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сливец Максим Сергеевич. О голоморфном и плюригармоническом продолжении функций и распределений, заданных на гиперповерхности : Дис. ... канд. физ.-мат. наук : 01.01.01 : Красноярск, 2004 70 c. РГБ ОД, 61:04-1/13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41:00Z</dcterms:modified>
  <cp:revision>664</cp:revision>
  <dc:subject/>
  <dc:title>Баллад Евгений Маркович</dc:title>
</cp:coreProperties>
</file>