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ind w:left="288" w:hanging="0"/>
        <w:rPr>
          <w:b/>
          <w:b/>
        </w:rPr>
      </w:pPr>
      <w:r>
        <w:rPr>
          <w:b/>
        </w:rPr>
        <w:t>ЗМІСТ</w:t>
      </w:r>
    </w:p>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9360"/>
        <w:gridCol w:w="669"/>
        <w:gridCol w:w="51"/>
      </w:tblGrid>
      <w:tr>
        <w:trPr>
          <w:trHeight w:val="644" w:hRule="atLeast"/>
        </w:trPr>
        <w:tc>
          <w:tcPr>
            <w:tcW w:w="9360" w:type="dxa"/>
            <w:tcBorders/>
          </w:tcPr>
          <w:p>
            <w:pPr>
              <w:pStyle w:val="Style10"/>
              <w:spacing w:lineRule="auto" w:line="360"/>
              <w:jc w:val="left"/>
              <w:rPr>
                <w:rFonts w:ascii="Times New Roman" w:hAnsi="Times New Roman" w:cs="Times New Roman"/>
                <w:caps/>
                <w:sz w:val="4"/>
                <w:szCs w:val="4"/>
                <w:lang w:val="uk-UA"/>
              </w:rPr>
            </w:pPr>
            <w:r>
              <w:rPr>
                <w:rFonts w:cs="13,5;Times New Roman" w:ascii="13,5;Times New Roman" w:hAnsi="13,5;Times New Roman"/>
                <w:bCs w:val="false"/>
                <w:caps/>
                <w:lang w:val="uk-UA"/>
              </w:rPr>
              <w:t>Вступ</w:t>
            </w:r>
            <w:r>
              <w:rPr>
                <w:rFonts w:cs="Times New Roman" w:ascii="Times New Roman" w:hAnsi="Times New Roman"/>
                <w:bCs w:val="false"/>
                <w:caps/>
                <w:lang w:val="uk-UA"/>
              </w:rPr>
              <w:t xml:space="preserve"> </w:t>
            </w:r>
            <w:r>
              <w:rPr>
                <w:rFonts w:cs="Times New Roman" w:ascii="Times New Roman" w:hAnsi="Times New Roman"/>
                <w:b w:val="false"/>
                <w:bCs w:val="false"/>
                <w:caps/>
                <w:lang w:val="uk-UA"/>
              </w:rPr>
              <w:t>...................................................................................................................</w:t>
            </w:r>
          </w:p>
        </w:tc>
        <w:tc>
          <w:tcPr>
            <w:tcW w:w="669" w:type="dxa"/>
            <w:tcBorders/>
          </w:tcPr>
          <w:p>
            <w:pPr>
              <w:pStyle w:val="Style10"/>
              <w:spacing w:lineRule="auto" w:line="360"/>
              <w:ind w:left="-108" w:hanging="0"/>
              <w:jc w:val="left"/>
              <w:rPr>
                <w:rFonts w:ascii="Times New Roman" w:hAnsi="Times New Roman" w:cs="Times New Roman"/>
                <w:b w:val="false"/>
                <w:b w:val="false"/>
                <w:caps/>
                <w:lang w:val="en-US"/>
              </w:rPr>
            </w:pPr>
            <w:r>
              <w:rPr>
                <w:rFonts w:cs="Times New Roman" w:ascii="Times New Roman" w:hAnsi="Times New Roman"/>
                <w:b w:val="false"/>
                <w:caps/>
                <w:lang w:val="uk-UA"/>
              </w:rPr>
              <w:t>5</w:t>
            </w:r>
          </w:p>
        </w:tc>
        <w:tc>
          <w:tcPr>
            <w:tcW w:w="51" w:type="dxa"/>
            <w:tcBorders/>
            <w:tcMar>
              <w:left w:w="0" w:type="dxa"/>
              <w:right w:w="0" w:type="dxa"/>
            </w:tcMar>
          </w:tcPr>
          <w:p>
            <w:pPr>
              <w:pStyle w:val="Normal"/>
              <w:snapToGrid w:val="false"/>
              <w:rPr>
                <w:rFonts w:ascii="13,5;Times New Roman" w:hAnsi="13,5;Times New Roman" w:cs="13,5;Times New Roman"/>
                <w:b w:val="false"/>
                <w:b w:val="false"/>
                <w:caps/>
                <w:lang w:val="en-US"/>
              </w:rPr>
            </w:pPr>
            <w:r>
              <w:rPr>
                <w:rFonts w:cs="13,5;Times New Roman" w:ascii="13,5;Times New Roman" w:hAnsi="13,5;Times New Roman"/>
                <w:b w:val="false"/>
                <w:caps/>
                <w:lang w:val="en-US"/>
              </w:rPr>
            </w:r>
          </w:p>
        </w:tc>
      </w:tr>
      <w:tr>
        <w:trPr/>
        <w:tc>
          <w:tcPr>
            <w:tcW w:w="9360" w:type="dxa"/>
            <w:tcBorders/>
          </w:tcPr>
          <w:p>
            <w:pPr>
              <w:pStyle w:val="Style10"/>
              <w:spacing w:lineRule="auto" w:line="360"/>
              <w:jc w:val="left"/>
              <w:rPr>
                <w:b w:val="false"/>
                <w:b w:val="false"/>
                <w:bCs w:val="false"/>
                <w:caps/>
              </w:rPr>
            </w:pPr>
            <w:r>
              <w:rPr>
                <w:rFonts w:cs="13,5;Times New Roman" w:ascii="13,5;Times New Roman" w:hAnsi="13,5;Times New Roman"/>
                <w:bCs w:val="false"/>
                <w:caps/>
                <w:lang w:val="uk-UA"/>
              </w:rPr>
              <w:t>Розділ І</w:t>
            </w:r>
          </w:p>
          <w:p>
            <w:pPr>
              <w:pStyle w:val="Style10"/>
              <w:spacing w:lineRule="auto" w:line="360"/>
              <w:jc w:val="left"/>
              <w:rPr>
                <w:rFonts w:ascii="Times New Roman" w:hAnsi="Times New Roman" w:cs="Times New Roman"/>
                <w:bCs w:val="false"/>
                <w:caps/>
                <w:lang w:val="uk-UA"/>
              </w:rPr>
            </w:pPr>
            <w:r>
              <w:rPr>
                <w:rFonts w:cs="13,5;Times New Roman" w:ascii="13,5;Times New Roman" w:hAnsi="13,5;Times New Roman"/>
                <w:bCs w:val="false"/>
                <w:caps/>
                <w:lang w:val="uk-UA"/>
              </w:rPr>
              <w:t>Правоохоронні органи України як суб’єкт</w:t>
            </w:r>
            <w:r>
              <w:rPr>
                <w:bCs w:val="false"/>
                <w:caps/>
                <w:lang w:val="uk-UA"/>
              </w:rPr>
              <w:t xml:space="preserve"> </w:t>
            </w:r>
            <w:r>
              <w:rPr>
                <w:rFonts w:cs="13,5;Times New Roman" w:ascii="13,5;Times New Roman" w:hAnsi="13,5;Times New Roman"/>
                <w:bCs w:val="false"/>
                <w:caps/>
                <w:lang w:val="uk-UA"/>
              </w:rPr>
              <w:t>державного</w:t>
            </w:r>
            <w:r>
              <w:rPr>
                <w:rFonts w:cs="Times New Roman" w:ascii="Times New Roman" w:hAnsi="Times New Roman"/>
                <w:bCs w:val="false"/>
                <w:caps/>
                <w:lang w:val="uk-UA"/>
              </w:rPr>
              <w:t xml:space="preserve"> </w:t>
            </w:r>
            <w:r>
              <w:rPr>
                <w:rFonts w:cs="13,5;Times New Roman" w:ascii="13,5;Times New Roman" w:hAnsi="13,5;Times New Roman"/>
                <w:bCs w:val="false"/>
                <w:caps/>
                <w:lang w:val="uk-UA"/>
              </w:rPr>
              <w:t xml:space="preserve">управління боротьби з </w:t>
            </w:r>
          </w:p>
          <w:p>
            <w:pPr>
              <w:pStyle w:val="Style10"/>
              <w:spacing w:lineRule="auto" w:line="360"/>
              <w:jc w:val="left"/>
              <w:rPr>
                <w:rFonts w:ascii="Times New Roman" w:hAnsi="Times New Roman" w:cs="Times New Roman"/>
                <w:caps/>
                <w:lang w:val="uk-UA"/>
              </w:rPr>
            </w:pPr>
            <w:r>
              <w:rPr>
                <w:rFonts w:cs="13,5;Times New Roman" w:ascii="13,5;Times New Roman" w:hAnsi="13,5;Times New Roman"/>
                <w:bCs w:val="false"/>
                <w:caps/>
                <w:lang w:val="uk-UA"/>
              </w:rPr>
              <w:t>економічною злочин</w:t>
            </w:r>
            <w:r>
              <w:rPr>
                <w:rFonts w:cs="Times New Roman" w:ascii="Times New Roman" w:hAnsi="Times New Roman"/>
                <w:bCs w:val="false"/>
                <w:caps/>
                <w:lang w:val="uk-UA"/>
              </w:rPr>
              <w:t>н</w:t>
            </w:r>
            <w:r>
              <w:rPr>
                <w:rFonts w:cs="13,5;Times New Roman" w:ascii="13,5;Times New Roman" w:hAnsi="13,5;Times New Roman"/>
                <w:bCs w:val="false"/>
                <w:caps/>
                <w:lang w:val="uk-UA"/>
              </w:rPr>
              <w:t>істю</w:t>
            </w:r>
            <w:r>
              <w:rPr>
                <w:rFonts w:cs="Times New Roman" w:ascii="Times New Roman" w:hAnsi="Times New Roman"/>
                <w:bCs w:val="false"/>
                <w:caps/>
                <w:lang w:val="uk-UA"/>
              </w:rPr>
              <w:t xml:space="preserve"> </w:t>
            </w:r>
          </w:p>
        </w:tc>
        <w:tc>
          <w:tcPr>
            <w:tcW w:w="669" w:type="dxa"/>
            <w:tcBorders/>
          </w:tcPr>
          <w:p>
            <w:pPr>
              <w:pStyle w:val="Style10"/>
              <w:snapToGrid w:val="false"/>
              <w:spacing w:lineRule="auto" w:line="360"/>
              <w:ind w:left="-108" w:hanging="0"/>
              <w:jc w:val="left"/>
              <w:rPr>
                <w:rFonts w:ascii="13,5;Times New Roman" w:hAnsi="13,5;Times New Roman" w:cs="Times New Roman"/>
                <w:b w:val="false"/>
                <w:b w:val="false"/>
                <w:caps/>
                <w:lang w:val="uk-UA"/>
              </w:rPr>
            </w:pPr>
            <w:r>
              <w:rPr>
                <w:rFonts w:cs="Times New Roman" w:ascii="13,5;Times New Roman" w:hAnsi="13,5;Times New Roman"/>
                <w:b w:val="false"/>
                <w:caps/>
                <w:lang w:val="uk-UA"/>
              </w:rPr>
            </w:r>
          </w:p>
        </w:tc>
        <w:tc>
          <w:tcPr>
            <w:tcW w:w="51" w:type="dxa"/>
            <w:tcBorders/>
            <w:tcMar>
              <w:left w:w="0" w:type="dxa"/>
              <w:right w:w="0" w:type="dxa"/>
            </w:tcMar>
          </w:tcPr>
          <w:p>
            <w:pPr>
              <w:pStyle w:val="Normal"/>
              <w:snapToGrid w:val="false"/>
              <w:rPr>
                <w:rFonts w:ascii="13,5;Times New Roman" w:hAnsi="13,5;Times New Roman" w:cs="13,5;Times New Roman"/>
                <w:b w:val="false"/>
                <w:b w:val="false"/>
                <w:caps/>
                <w:lang w:val="uk-UA"/>
              </w:rPr>
            </w:pPr>
            <w:r>
              <w:rPr>
                <w:rFonts w:cs="13,5;Times New Roman" w:ascii="13,5;Times New Roman" w:hAnsi="13,5;Times New Roman"/>
                <w:b w:val="false"/>
                <w:caps/>
                <w:lang w:val="uk-UA"/>
              </w:rPr>
            </w:r>
          </w:p>
        </w:tc>
      </w:tr>
      <w:tr>
        <w:trPr/>
        <w:tc>
          <w:tcPr>
            <w:tcW w:w="9360" w:type="dxa"/>
            <w:tcBorders/>
          </w:tcPr>
          <w:p>
            <w:pPr>
              <w:pStyle w:val="Style10"/>
              <w:spacing w:lineRule="auto" w:line="360"/>
              <w:jc w:val="both"/>
              <w:rPr/>
            </w:pPr>
            <w:r>
              <w:rPr>
                <w:rFonts w:cs="13,5;Times New Roman" w:ascii="13,5;Times New Roman" w:hAnsi="13,5;Times New Roman"/>
                <w:b w:val="false"/>
                <w:lang w:val="uk-UA"/>
              </w:rPr>
              <w:t>1.1. Науково-методологічні засади координації управління</w:t>
            </w:r>
            <w:r>
              <w:rPr>
                <w:b w:val="false"/>
                <w:lang w:val="uk-UA"/>
              </w:rPr>
              <w:t xml:space="preserve"> </w:t>
            </w:r>
          </w:p>
          <w:p>
            <w:pPr>
              <w:pStyle w:val="Style10"/>
              <w:spacing w:lineRule="auto" w:line="360"/>
              <w:jc w:val="both"/>
              <w:rPr>
                <w:rFonts w:ascii="Times New Roman" w:hAnsi="Times New Roman" w:cs="Times New Roman"/>
                <w:b w:val="false"/>
                <w:b w:val="false"/>
                <w:lang w:val="uk-UA"/>
              </w:rPr>
            </w:pPr>
            <w:r>
              <w:rPr>
                <w:rFonts w:cs="Times New Roman" w:ascii="Times New Roman" w:hAnsi="Times New Roman"/>
                <w:b w:val="false"/>
                <w:lang w:val="uk-UA"/>
              </w:rPr>
              <w:t>пра</w:t>
            </w:r>
            <w:r>
              <w:rPr>
                <w:rFonts w:cs="13,5;Times New Roman" w:ascii="13,5;Times New Roman" w:hAnsi="13,5;Times New Roman"/>
                <w:b w:val="false"/>
                <w:lang w:val="uk-UA"/>
              </w:rPr>
              <w:t xml:space="preserve">воохоронними органами по боротьбі з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економічною злочинністю</w:t>
            </w:r>
            <w:r>
              <w:rPr>
                <w:rFonts w:cs="Times New Roman" w:ascii="Times New Roman" w:hAnsi="Times New Roman"/>
                <w:b w:val="false"/>
                <w:lang w:val="uk-UA"/>
              </w:rPr>
              <w:t>.....................................................................................</w:t>
            </w:r>
          </w:p>
        </w:tc>
        <w:tc>
          <w:tcPr>
            <w:tcW w:w="669" w:type="dxa"/>
            <w:tcBorders/>
          </w:tcPr>
          <w:p>
            <w:pPr>
              <w:pStyle w:val="Style10"/>
              <w:snapToGrid w:val="false"/>
              <w:spacing w:lineRule="auto" w:line="360"/>
              <w:ind w:left="-108" w:right="-159"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right="-159"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right="-159" w:hanging="0"/>
              <w:jc w:val="left"/>
              <w:rPr>
                <w:rFonts w:ascii="Times New Roman" w:hAnsi="Times New Roman" w:cs="Times New Roman"/>
                <w:b w:val="false"/>
                <w:b w:val="false"/>
                <w:caps/>
                <w:lang w:val="uk-UA"/>
              </w:rPr>
            </w:pPr>
            <w:r>
              <w:rPr>
                <w:rFonts w:cs="Times New Roman" w:ascii="Times New Roman" w:hAnsi="Times New Roman"/>
                <w:b w:val="false"/>
                <w:caps/>
                <w:lang w:val="uk-UA"/>
              </w:rPr>
              <w:t>17</w:t>
            </w:r>
          </w:p>
        </w:tc>
        <w:tc>
          <w:tcPr>
            <w:tcW w:w="51" w:type="dxa"/>
            <w:tcBorders/>
            <w:tcMar>
              <w:left w:w="0" w:type="dxa"/>
              <w:right w:w="0" w:type="dxa"/>
            </w:tcMar>
          </w:tcPr>
          <w:p>
            <w:pPr>
              <w:pStyle w:val="Normal"/>
              <w:snapToGrid w:val="false"/>
              <w:rPr>
                <w:rFonts w:ascii="13,5;Times New Roman" w:hAnsi="13,5;Times New Roman" w:cs="13,5;Times New Roman"/>
                <w:b w:val="false"/>
                <w:b w:val="false"/>
                <w:caps/>
                <w:lang w:val="uk-UA"/>
              </w:rPr>
            </w:pPr>
            <w:r>
              <w:rPr>
                <w:rFonts w:cs="13,5;Times New Roman" w:ascii="13,5;Times New Roman" w:hAnsi="13,5;Times New Roman"/>
                <w:b w:val="false"/>
                <w:caps/>
                <w:lang w:val="uk-UA"/>
              </w:rPr>
            </w:r>
          </w:p>
        </w:tc>
      </w:tr>
      <w:tr>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1.2. Поняття та сутність системи правоохоронних органів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України по боротьбі з економічною злочинністю</w:t>
            </w:r>
            <w:r>
              <w:rPr>
                <w:rFonts w:cs="Times New Roman" w:ascii="Times New Roman" w:hAnsi="Times New Roman"/>
                <w:b w:val="false"/>
                <w:lang w:val="uk-UA"/>
              </w:rPr>
              <w:t xml:space="preserve"> .............................................</w:t>
            </w:r>
          </w:p>
        </w:tc>
        <w:tc>
          <w:tcPr>
            <w:tcW w:w="669" w:type="dxa"/>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28</w:t>
            </w:r>
          </w:p>
        </w:tc>
        <w:tc>
          <w:tcPr>
            <w:tcW w:w="51" w:type="dxa"/>
            <w:tcBorders/>
            <w:tcMar>
              <w:left w:w="0" w:type="dxa"/>
              <w:right w:w="0" w:type="dxa"/>
            </w:tcMar>
          </w:tcPr>
          <w:p>
            <w:pPr>
              <w:pStyle w:val="Normal"/>
              <w:snapToGrid w:val="false"/>
              <w:rPr>
                <w:rFonts w:ascii="13,5;Times New Roman" w:hAnsi="13,5;Times New Roman" w:cs="13,5;Times New Roman"/>
                <w:b w:val="false"/>
                <w:b w:val="false"/>
                <w:caps/>
                <w:lang w:val="uk-UA"/>
              </w:rPr>
            </w:pPr>
            <w:r>
              <w:rPr>
                <w:rFonts w:cs="13,5;Times New Roman" w:ascii="13,5;Times New Roman" w:hAnsi="13,5;Times New Roman"/>
                <w:b w:val="false"/>
                <w:caps/>
                <w:lang w:val="uk-UA"/>
              </w:rPr>
            </w:r>
          </w:p>
        </w:tc>
      </w:tr>
      <w:tr>
        <w:trPr>
          <w:trHeight w:val="1298" w:hRule="atLeast"/>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1.3. Характер і форми координації в управлінні правоохоронними </w:t>
            </w:r>
          </w:p>
          <w:p>
            <w:pPr>
              <w:pStyle w:val="Style10"/>
              <w:spacing w:lineRule="auto" w:line="360"/>
              <w:jc w:val="both"/>
              <w:rPr>
                <w:rFonts w:ascii="Times New Roman" w:hAnsi="Times New Roman" w:cs="Times New Roman"/>
                <w:b w:val="false"/>
                <w:b w:val="false"/>
                <w:caps/>
                <w:sz w:val="10"/>
                <w:szCs w:val="10"/>
                <w:lang w:val="uk-UA"/>
              </w:rPr>
            </w:pPr>
            <w:r>
              <w:rPr>
                <w:rFonts w:cs="13,5;Times New Roman" w:ascii="13,5;Times New Roman" w:hAnsi="13,5;Times New Roman"/>
                <w:b w:val="false"/>
                <w:lang w:val="uk-UA"/>
              </w:rPr>
              <w:t>органами України по боротьбі з економічною злочинністю</w:t>
            </w:r>
            <w:r>
              <w:rPr>
                <w:rFonts w:cs="Times New Roman" w:ascii="Times New Roman" w:hAnsi="Times New Roman"/>
                <w:b w:val="false"/>
                <w:lang w:val="uk-UA"/>
              </w:rPr>
              <w:t xml:space="preserve"> ............................</w:t>
            </w:r>
          </w:p>
        </w:tc>
        <w:tc>
          <w:tcPr>
            <w:tcW w:w="669" w:type="dxa"/>
            <w:tcBorders/>
          </w:tcPr>
          <w:p>
            <w:pPr>
              <w:pStyle w:val="Style10"/>
              <w:snapToGrid w:val="false"/>
              <w:spacing w:lineRule="auto" w:line="360"/>
              <w:ind w:left="-108" w:hanging="0"/>
              <w:jc w:val="left"/>
              <w:rPr>
                <w:rFonts w:ascii="Times New Roman" w:hAnsi="Times New Roman" w:cs="Times New Roman"/>
                <w:b w:val="false"/>
                <w:b w:val="false"/>
                <w:caps/>
                <w:sz w:val="10"/>
                <w:szCs w:val="10"/>
                <w:lang w:val="uk-UA"/>
              </w:rPr>
            </w:pPr>
            <w:r>
              <w:rPr>
                <w:rFonts w:cs="Times New Roman" w:ascii="Times New Roman" w:hAnsi="Times New Roman"/>
                <w:b w:val="false"/>
                <w:caps/>
                <w:sz w:val="10"/>
                <w:szCs w:val="10"/>
                <w:lang w:val="uk-UA"/>
              </w:rPr>
            </w:r>
          </w:p>
          <w:p>
            <w:pPr>
              <w:pStyle w:val="Style10"/>
              <w:spacing w:lineRule="auto" w:line="360"/>
              <w:ind w:left="-108" w:hanging="0"/>
              <w:jc w:val="left"/>
              <w:rPr/>
            </w:pPr>
            <w:r>
              <w:rPr>
                <w:rFonts w:cs="Times New Roman" w:ascii="Times New Roman" w:hAnsi="Times New Roman"/>
                <w:b w:val="false"/>
                <w:caps/>
                <w:lang w:val="uk-UA"/>
              </w:rPr>
              <w:t>4</w:t>
            </w:r>
            <w:r>
              <w:rPr>
                <w:rFonts w:cs="Times New Roman" w:ascii="Times New Roman" w:hAnsi="Times New Roman"/>
                <w:b w:val="false"/>
                <w:caps/>
                <w:lang w:val="en-US"/>
              </w:rPr>
              <w:t>6</w:t>
            </w:r>
          </w:p>
        </w:tc>
        <w:tc>
          <w:tcPr>
            <w:tcW w:w="51" w:type="dxa"/>
            <w:tcBorders/>
            <w:tcMar>
              <w:left w:w="0" w:type="dxa"/>
              <w:right w:w="0" w:type="dxa"/>
            </w:tcMar>
          </w:tcPr>
          <w:p>
            <w:pPr>
              <w:pStyle w:val="Normal"/>
              <w:snapToGrid w:val="false"/>
              <w:rPr>
                <w:rFonts w:ascii="13,5;Times New Roman" w:hAnsi="13,5;Times New Roman" w:cs="13,5;Times New Roman"/>
                <w:b w:val="false"/>
                <w:b w:val="false"/>
                <w:caps/>
                <w:lang w:val="en-US"/>
              </w:rPr>
            </w:pPr>
            <w:r>
              <w:rPr>
                <w:rFonts w:cs="13,5;Times New Roman" w:ascii="13,5;Times New Roman" w:hAnsi="13,5;Times New Roman"/>
                <w:b w:val="false"/>
                <w:caps/>
                <w:lang w:val="en-US"/>
              </w:rPr>
            </w:r>
          </w:p>
        </w:tc>
      </w:tr>
      <w:tr>
        <w:trPr/>
        <w:tc>
          <w:tcPr>
            <w:tcW w:w="9360" w:type="dxa"/>
            <w:tcBorders/>
          </w:tcPr>
          <w:p>
            <w:pPr>
              <w:pStyle w:val="TextBody"/>
              <w:spacing w:lineRule="auto" w:line="360"/>
              <w:jc w:val="both"/>
              <w:rPr>
                <w:rFonts w:ascii="13,5;Times New Roman" w:hAnsi="13,5;Times New Roman" w:cs="13,5;Times New Roman"/>
                <w:b/>
                <w:b/>
                <w:bCs/>
                <w:caps/>
                <w:szCs w:val="28"/>
              </w:rPr>
            </w:pPr>
            <w:r>
              <w:rPr>
                <w:rFonts w:cs="13,5;Times New Roman" w:ascii="13,5;Times New Roman" w:hAnsi="13,5;Times New Roman"/>
                <w:b/>
                <w:bCs/>
                <w:caps/>
                <w:szCs w:val="28"/>
              </w:rPr>
              <w:t xml:space="preserve">Розділ ІІ </w:t>
            </w:r>
          </w:p>
          <w:p>
            <w:pPr>
              <w:pStyle w:val="Style10"/>
              <w:spacing w:lineRule="auto" w:line="360"/>
              <w:jc w:val="both"/>
              <w:rPr>
                <w:bCs w:val="false"/>
                <w:caps/>
                <w:lang w:val="uk-UA"/>
              </w:rPr>
            </w:pPr>
            <w:r>
              <w:rPr>
                <w:rFonts w:cs="13,5;Times New Roman" w:ascii="13,5;Times New Roman" w:hAnsi="13,5;Times New Roman"/>
                <w:bCs w:val="false"/>
                <w:caps/>
                <w:lang w:val="uk-UA"/>
              </w:rPr>
              <w:t>Економічна безпека України як об’єкт</w:t>
            </w:r>
            <w:r>
              <w:rPr>
                <w:bCs w:val="false"/>
                <w:caps/>
                <w:lang w:val="uk-UA"/>
              </w:rPr>
              <w:t xml:space="preserve"> </w:t>
            </w:r>
          </w:p>
          <w:p>
            <w:pPr>
              <w:pStyle w:val="Style10"/>
              <w:spacing w:lineRule="auto" w:line="360"/>
              <w:jc w:val="both"/>
              <w:rPr>
                <w:rFonts w:ascii="Times New Roman" w:hAnsi="Times New Roman" w:cs="Times New Roman"/>
                <w:caps/>
                <w:lang w:val="uk-UA"/>
              </w:rPr>
            </w:pPr>
            <w:r>
              <w:rPr>
                <w:rFonts w:cs="13,5;Times New Roman" w:ascii="13,5;Times New Roman" w:hAnsi="13,5;Times New Roman"/>
                <w:bCs w:val="false"/>
                <w:caps/>
                <w:lang w:val="uk-UA"/>
              </w:rPr>
              <w:t>державного управління</w:t>
            </w:r>
            <w:r>
              <w:rPr>
                <w:rFonts w:cs="Times New Roman" w:ascii="Times New Roman" w:hAnsi="Times New Roman"/>
                <w:bCs w:val="false"/>
                <w:caps/>
                <w:lang w:val="uk-UA"/>
              </w:rPr>
              <w:t xml:space="preserve"> </w:t>
            </w:r>
          </w:p>
        </w:tc>
        <w:tc>
          <w:tcPr>
            <w:tcW w:w="669" w:type="dxa"/>
            <w:tcBorders/>
          </w:tcPr>
          <w:p>
            <w:pPr>
              <w:pStyle w:val="Style10"/>
              <w:snapToGrid w:val="false"/>
              <w:spacing w:lineRule="auto" w:line="360"/>
              <w:ind w:left="-108" w:hanging="0"/>
              <w:jc w:val="left"/>
              <w:rPr>
                <w:rFonts w:ascii="13,5;Times New Roman" w:hAnsi="13,5;Times New Roman" w:cs="Times New Roman"/>
                <w:b w:val="false"/>
                <w:b w:val="false"/>
                <w:caps/>
                <w:lang w:val="uk-UA"/>
              </w:rPr>
            </w:pPr>
            <w:r>
              <w:rPr>
                <w:rFonts w:cs="Times New Roman" w:ascii="13,5;Times New Roman" w:hAnsi="13,5;Times New Roman"/>
                <w:b w:val="false"/>
                <w:caps/>
                <w:lang w:val="uk-UA"/>
              </w:rPr>
            </w:r>
          </w:p>
        </w:tc>
        <w:tc>
          <w:tcPr>
            <w:tcW w:w="51" w:type="dxa"/>
            <w:tcBorders/>
            <w:tcMar>
              <w:left w:w="0" w:type="dxa"/>
              <w:right w:w="0" w:type="dxa"/>
            </w:tcMar>
          </w:tcPr>
          <w:p>
            <w:pPr>
              <w:pStyle w:val="Normal"/>
              <w:snapToGrid w:val="false"/>
              <w:rPr>
                <w:rFonts w:ascii="13,5;Times New Roman" w:hAnsi="13,5;Times New Roman" w:cs="13,5;Times New Roman"/>
                <w:b/>
                <w:b/>
                <w:caps/>
                <w:lang w:val="uk-UA"/>
              </w:rPr>
            </w:pPr>
            <w:r>
              <w:rPr>
                <w:rFonts w:cs="13,5;Times New Roman" w:ascii="13,5;Times New Roman" w:hAnsi="13,5;Times New Roman"/>
                <w:b/>
                <w:caps/>
                <w:lang w:val="uk-UA"/>
              </w:rPr>
            </w:r>
          </w:p>
        </w:tc>
      </w:tr>
      <w:tr>
        <w:trPr/>
        <w:tc>
          <w:tcPr>
            <w:tcW w:w="9360" w:type="dxa"/>
            <w:tcBorders/>
          </w:tcPr>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2.1. Поняття та зміст економічної безпеки України</w:t>
            </w:r>
            <w:r>
              <w:rPr>
                <w:rFonts w:cs="Times New Roman" w:ascii="Times New Roman" w:hAnsi="Times New Roman"/>
                <w:b w:val="false"/>
                <w:lang w:val="uk-UA"/>
              </w:rPr>
              <w:t xml:space="preserve"> ..........................................</w:t>
            </w:r>
          </w:p>
        </w:tc>
        <w:tc>
          <w:tcPr>
            <w:tcW w:w="669" w:type="dxa"/>
            <w:tcBorders/>
          </w:tcPr>
          <w:p>
            <w:pPr>
              <w:pStyle w:val="Style10"/>
              <w:spacing w:lineRule="auto" w:line="360"/>
              <w:ind w:left="-108" w:hanging="0"/>
              <w:jc w:val="left"/>
              <w:rPr>
                <w:rFonts w:ascii="Times New Roman" w:hAnsi="Times New Roman" w:cs="Times New Roman"/>
                <w:b w:val="false"/>
                <w:b w:val="false"/>
                <w:caps/>
                <w:lang w:val="en-US"/>
              </w:rPr>
            </w:pPr>
            <w:r>
              <w:rPr>
                <w:rFonts w:cs="Times New Roman" w:ascii="Times New Roman" w:hAnsi="Times New Roman"/>
                <w:b w:val="false"/>
                <w:caps/>
                <w:lang w:val="en-US"/>
              </w:rPr>
              <w:t>71</w:t>
            </w:r>
          </w:p>
        </w:tc>
        <w:tc>
          <w:tcPr>
            <w:tcW w:w="51" w:type="dxa"/>
            <w:tcBorders/>
            <w:tcMar>
              <w:left w:w="0" w:type="dxa"/>
              <w:right w:w="0" w:type="dxa"/>
            </w:tcMar>
          </w:tcPr>
          <w:p>
            <w:pPr>
              <w:pStyle w:val="Normal"/>
              <w:snapToGrid w:val="false"/>
              <w:rPr>
                <w:rFonts w:ascii="13,5;Times New Roman" w:hAnsi="13,5;Times New Roman" w:cs="13,5;Times New Roman"/>
                <w:b w:val="false"/>
                <w:b w:val="false"/>
                <w:caps/>
                <w:lang w:val="en-US"/>
              </w:rPr>
            </w:pPr>
            <w:r>
              <w:rPr>
                <w:rFonts w:cs="13,5;Times New Roman" w:ascii="13,5;Times New Roman" w:hAnsi="13,5;Times New Roman"/>
                <w:b w:val="false"/>
                <w:caps/>
                <w:lang w:val="en-US"/>
              </w:rPr>
            </w:r>
          </w:p>
        </w:tc>
      </w:tr>
      <w:tr>
        <w:trPr/>
        <w:tc>
          <w:tcPr>
            <w:tcW w:w="9360" w:type="dxa"/>
            <w:tcBorders/>
          </w:tcPr>
          <w:p>
            <w:pPr>
              <w:pStyle w:val="TextBody"/>
              <w:spacing w:lineRule="auto" w:line="360"/>
              <w:jc w:val="both"/>
              <w:rPr>
                <w:szCs w:val="28"/>
              </w:rPr>
            </w:pPr>
            <w:r>
              <w:rPr>
                <w:rFonts w:cs="13,5;Times New Roman" w:ascii="13,5;Times New Roman" w:hAnsi="13,5;Times New Roman"/>
                <w:szCs w:val="28"/>
              </w:rPr>
              <w:t xml:space="preserve">2.2. Економічна злочинність як фактор негативного </w:t>
            </w:r>
          </w:p>
          <w:p>
            <w:pPr>
              <w:pStyle w:val="TextBody"/>
              <w:spacing w:lineRule="auto" w:line="360"/>
              <w:jc w:val="both"/>
              <w:rPr>
                <w:caps/>
              </w:rPr>
            </w:pPr>
            <w:r>
              <w:rPr>
                <w:rFonts w:cs="13,5;Times New Roman" w:ascii="13,5;Times New Roman" w:hAnsi="13,5;Times New Roman"/>
                <w:szCs w:val="28"/>
              </w:rPr>
              <w:t xml:space="preserve">впливу на розвиток держави </w:t>
            </w:r>
            <w:r>
              <w:rPr>
                <w:szCs w:val="28"/>
              </w:rPr>
              <w:t>................................................................................</w:t>
            </w:r>
          </w:p>
        </w:tc>
        <w:tc>
          <w:tcPr>
            <w:tcW w:w="669" w:type="dxa"/>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pPr>
            <w:r>
              <w:rPr>
                <w:rFonts w:cs="Times New Roman" w:ascii="Times New Roman" w:hAnsi="Times New Roman"/>
                <w:b w:val="false"/>
                <w:caps/>
                <w:lang w:val="uk-UA"/>
              </w:rPr>
              <w:t>8</w:t>
            </w:r>
            <w:r>
              <w:rPr>
                <w:rFonts w:cs="Times New Roman" w:ascii="Times New Roman" w:hAnsi="Times New Roman"/>
                <w:b w:val="false"/>
                <w:caps/>
                <w:lang w:val="en-US"/>
              </w:rPr>
              <w:t>1</w:t>
            </w:r>
          </w:p>
        </w:tc>
        <w:tc>
          <w:tcPr>
            <w:tcW w:w="51" w:type="dxa"/>
            <w:tcBorders/>
            <w:tcMar>
              <w:left w:w="0" w:type="dxa"/>
              <w:right w:w="0" w:type="dxa"/>
            </w:tcMar>
          </w:tcPr>
          <w:p>
            <w:pPr>
              <w:pStyle w:val="Normal"/>
              <w:snapToGrid w:val="false"/>
              <w:rPr>
                <w:rFonts w:ascii="13,5;Times New Roman" w:hAnsi="13,5;Times New Roman" w:cs="13,5;Times New Roman"/>
                <w:b w:val="false"/>
                <w:b w:val="false"/>
                <w:caps/>
                <w:lang w:val="en-US"/>
              </w:rPr>
            </w:pPr>
            <w:r>
              <w:rPr>
                <w:rFonts w:cs="13,5;Times New Roman" w:ascii="13,5;Times New Roman" w:hAnsi="13,5;Times New Roman"/>
                <w:b w:val="false"/>
                <w:caps/>
                <w:lang w:val="en-US"/>
              </w:rPr>
            </w:r>
          </w:p>
        </w:tc>
      </w:tr>
      <w:tr>
        <w:trPr>
          <w:trHeight w:val="1219" w:hRule="atLeast"/>
        </w:trPr>
        <w:tc>
          <w:tcPr>
            <w:tcW w:w="9360" w:type="dxa"/>
            <w:tcBorders/>
          </w:tcPr>
          <w:p>
            <w:pPr>
              <w:pStyle w:val="Style10"/>
              <w:spacing w:lineRule="auto" w:line="360"/>
              <w:jc w:val="both"/>
              <w:rPr>
                <w:rFonts w:ascii="Times New Roman" w:hAnsi="Times New Roman" w:cs="Times New Roman"/>
                <w:b w:val="false"/>
                <w:b w:val="false"/>
              </w:rPr>
            </w:pPr>
            <w:r>
              <w:rPr>
                <w:rFonts w:cs="13,5;Times New Roman" w:ascii="13,5;Times New Roman" w:hAnsi="13,5;Times New Roman"/>
                <w:b w:val="false"/>
                <w:lang w:val="uk-UA"/>
              </w:rPr>
              <w:t xml:space="preserve">2.3. Види злочинів у сфері економіки та нормативно-правове </w:t>
            </w:r>
          </w:p>
          <w:p>
            <w:pPr>
              <w:pStyle w:val="Style10"/>
              <w:spacing w:lineRule="auto" w:line="360"/>
              <w:jc w:val="both"/>
              <w:rPr>
                <w:rFonts w:ascii="Times New Roman" w:hAnsi="Times New Roman" w:cs="Times New Roman"/>
                <w:b w:val="false"/>
                <w:b w:val="false"/>
                <w:caps/>
                <w:sz w:val="10"/>
                <w:szCs w:val="10"/>
                <w:lang w:val="uk-UA"/>
              </w:rPr>
            </w:pPr>
            <w:r>
              <w:rPr>
                <w:rFonts w:cs="13,5;Times New Roman" w:ascii="13,5;Times New Roman" w:hAnsi="13,5;Times New Roman"/>
                <w:b w:val="false"/>
                <w:lang w:val="uk-UA"/>
              </w:rPr>
              <w:t>регулювання боротьби з ними</w:t>
            </w:r>
            <w:r>
              <w:rPr>
                <w:rFonts w:cs="Times New Roman" w:ascii="Times New Roman" w:hAnsi="Times New Roman"/>
                <w:b w:val="false"/>
                <w:lang w:val="uk-UA"/>
              </w:rPr>
              <w:t xml:space="preserve"> ..............................................................................</w:t>
            </w:r>
          </w:p>
        </w:tc>
        <w:tc>
          <w:tcPr>
            <w:tcW w:w="669" w:type="dxa"/>
            <w:tcBorders/>
          </w:tcPr>
          <w:p>
            <w:pPr>
              <w:pStyle w:val="Style10"/>
              <w:snapToGrid w:val="false"/>
              <w:spacing w:lineRule="auto" w:line="360"/>
              <w:ind w:left="-108" w:hanging="0"/>
              <w:jc w:val="left"/>
              <w:rPr>
                <w:rFonts w:ascii="Times New Roman" w:hAnsi="Times New Roman" w:cs="Times New Roman"/>
                <w:b w:val="false"/>
                <w:b w:val="false"/>
                <w:caps/>
                <w:sz w:val="10"/>
                <w:szCs w:val="10"/>
                <w:lang w:val="uk-UA"/>
              </w:rPr>
            </w:pPr>
            <w:r>
              <w:rPr>
                <w:rFonts w:cs="Times New Roman" w:ascii="Times New Roman" w:hAnsi="Times New Roman"/>
                <w:b w:val="false"/>
                <w:caps/>
                <w:sz w:val="10"/>
                <w:szCs w:val="10"/>
                <w:lang w:val="uk-UA"/>
              </w:rPr>
            </w:r>
          </w:p>
          <w:p>
            <w:pPr>
              <w:pStyle w:val="Style10"/>
              <w:spacing w:lineRule="auto" w:line="360"/>
              <w:ind w:left="-108" w:hanging="0"/>
              <w:jc w:val="left"/>
              <w:rPr/>
            </w:pPr>
            <w:r>
              <w:rPr>
                <w:rFonts w:cs="Times New Roman" w:ascii="Times New Roman" w:hAnsi="Times New Roman"/>
                <w:b w:val="false"/>
                <w:caps/>
                <w:lang w:val="uk-UA"/>
              </w:rPr>
              <w:t>10</w:t>
            </w:r>
            <w:r>
              <w:rPr>
                <w:rFonts w:cs="Times New Roman" w:ascii="Times New Roman" w:hAnsi="Times New Roman"/>
                <w:b w:val="false"/>
                <w:caps/>
                <w:lang w:val="en-US"/>
              </w:rPr>
              <w:t>2</w:t>
            </w:r>
          </w:p>
        </w:tc>
        <w:tc>
          <w:tcPr>
            <w:tcW w:w="51" w:type="dxa"/>
            <w:tcBorders/>
            <w:tcMar>
              <w:left w:w="0" w:type="dxa"/>
              <w:right w:w="0" w:type="dxa"/>
            </w:tcMar>
          </w:tcPr>
          <w:p>
            <w:pPr>
              <w:pStyle w:val="Normal"/>
              <w:snapToGrid w:val="false"/>
              <w:rPr>
                <w:rFonts w:ascii="13,5;Times New Roman" w:hAnsi="13,5;Times New Roman" w:cs="13,5;Times New Roman"/>
                <w:b/>
                <w:b/>
                <w:bCs/>
                <w:caps/>
                <w:lang w:val="en-US"/>
              </w:rPr>
            </w:pPr>
            <w:r>
              <w:rPr>
                <w:rFonts w:cs="13,5;Times New Roman" w:ascii="13,5;Times New Roman" w:hAnsi="13,5;Times New Roman"/>
                <w:b/>
                <w:bCs/>
                <w:caps/>
                <w:lang w:val="en-US"/>
              </w:rPr>
            </w:r>
          </w:p>
        </w:tc>
      </w:tr>
      <w:tr>
        <w:trPr/>
        <w:tc>
          <w:tcPr>
            <w:tcW w:w="9360" w:type="dxa"/>
            <w:tcBorders/>
          </w:tcPr>
          <w:p>
            <w:pPr>
              <w:pStyle w:val="TextBody"/>
              <w:spacing w:lineRule="auto" w:line="360"/>
              <w:jc w:val="both"/>
              <w:rPr>
                <w:b/>
                <w:b/>
                <w:bCs/>
                <w:caps/>
                <w:szCs w:val="28"/>
              </w:rPr>
            </w:pPr>
            <w:r>
              <w:rPr>
                <w:rFonts w:cs="13,5;Times New Roman" w:ascii="13,5;Times New Roman" w:hAnsi="13,5;Times New Roman"/>
                <w:b/>
                <w:bCs/>
                <w:caps/>
                <w:szCs w:val="28"/>
              </w:rPr>
              <w:t xml:space="preserve">Розділ ІІІ </w:t>
            </w:r>
          </w:p>
          <w:p>
            <w:pPr>
              <w:pStyle w:val="Style10"/>
              <w:spacing w:lineRule="auto" w:line="360"/>
              <w:jc w:val="left"/>
              <w:rPr>
                <w:rFonts w:ascii="Times New Roman" w:hAnsi="Times New Roman" w:cs="Times New Roman"/>
                <w:bCs w:val="false"/>
                <w:caps/>
                <w:lang w:val="uk-UA"/>
              </w:rPr>
            </w:pPr>
            <w:r>
              <w:rPr>
                <w:rFonts w:cs="13,5;Times New Roman" w:ascii="13,5;Times New Roman" w:hAnsi="13,5;Times New Roman"/>
                <w:bCs w:val="false"/>
                <w:caps/>
                <w:lang w:val="uk-UA"/>
              </w:rPr>
              <w:t xml:space="preserve">Механізм координації в управлінні </w:t>
            </w:r>
          </w:p>
          <w:p>
            <w:pPr>
              <w:pStyle w:val="Style10"/>
              <w:spacing w:lineRule="auto" w:line="360"/>
              <w:jc w:val="left"/>
              <w:rPr>
                <w:rFonts w:ascii="Times New Roman" w:hAnsi="Times New Roman" w:cs="Times New Roman"/>
                <w:bCs w:val="false"/>
                <w:caps/>
              </w:rPr>
            </w:pPr>
            <w:r>
              <w:rPr>
                <w:rFonts w:cs="13,5;Times New Roman" w:ascii="13,5;Times New Roman" w:hAnsi="13,5;Times New Roman"/>
                <w:bCs w:val="false"/>
                <w:caps/>
                <w:lang w:val="uk-UA"/>
              </w:rPr>
              <w:t xml:space="preserve">правоохоронними органами України </w:t>
            </w:r>
          </w:p>
          <w:p>
            <w:pPr>
              <w:pStyle w:val="Style10"/>
              <w:spacing w:lineRule="auto" w:line="360"/>
              <w:jc w:val="left"/>
              <w:rPr>
                <w:rFonts w:ascii="Times New Roman" w:hAnsi="Times New Roman" w:cs="Times New Roman"/>
                <w:caps/>
              </w:rPr>
            </w:pPr>
            <w:r>
              <w:rPr>
                <w:rFonts w:cs="13,5;Times New Roman" w:ascii="13,5;Times New Roman" w:hAnsi="13,5;Times New Roman"/>
                <w:bCs w:val="false"/>
                <w:caps/>
                <w:lang w:val="uk-UA"/>
              </w:rPr>
              <w:t>по боротьбі з економічною злочинністю</w:t>
            </w:r>
          </w:p>
        </w:tc>
        <w:tc>
          <w:tcPr>
            <w:tcW w:w="669" w:type="dxa"/>
            <w:tcBorders/>
          </w:tcPr>
          <w:p>
            <w:pPr>
              <w:pStyle w:val="Style10"/>
              <w:snapToGrid w:val="false"/>
              <w:spacing w:lineRule="auto" w:line="360"/>
              <w:ind w:left="-108" w:hanging="0"/>
              <w:jc w:val="left"/>
              <w:rPr>
                <w:rFonts w:ascii="13,5;Times New Roman" w:hAnsi="13,5;Times New Roman" w:cs="Times New Roman"/>
                <w:b w:val="false"/>
                <w:b w:val="false"/>
                <w:caps/>
                <w:lang w:val="uk-UA"/>
              </w:rPr>
            </w:pPr>
            <w:r>
              <w:rPr>
                <w:rFonts w:cs="Times New Roman" w:ascii="13,5;Times New Roman" w:hAnsi="13,5;Times New Roman"/>
                <w:b w:val="false"/>
                <w:caps/>
                <w:lang w:val="uk-UA"/>
              </w:rPr>
            </w:r>
          </w:p>
        </w:tc>
        <w:tc>
          <w:tcPr>
            <w:tcW w:w="51" w:type="dxa"/>
            <w:tcBorders/>
            <w:tcMar>
              <w:left w:w="0" w:type="dxa"/>
              <w:right w:w="0" w:type="dxa"/>
            </w:tcMar>
          </w:tcPr>
          <w:p>
            <w:pPr>
              <w:pStyle w:val="Normal"/>
              <w:snapToGrid w:val="false"/>
              <w:rPr>
                <w:rFonts w:ascii="13,5;Times New Roman" w:hAnsi="13,5;Times New Roman" w:cs="13,5;Times New Roman"/>
                <w:b w:val="false"/>
                <w:b w:val="false"/>
                <w:bCs/>
                <w:caps/>
                <w:lang w:val="uk-UA"/>
              </w:rPr>
            </w:pPr>
            <w:r>
              <w:rPr>
                <w:rFonts w:cs="13,5;Times New Roman" w:ascii="13,5;Times New Roman" w:hAnsi="13,5;Times New Roman"/>
                <w:b w:val="false"/>
                <w:bCs/>
                <w:caps/>
                <w:lang w:val="uk-UA"/>
              </w:rPr>
            </w:r>
          </w:p>
        </w:tc>
      </w:tr>
      <w:tr>
        <w:trPr/>
        <w:tc>
          <w:tcPr>
            <w:tcW w:w="9360" w:type="dxa"/>
            <w:tcBorders/>
          </w:tcPr>
          <w:p>
            <w:pPr>
              <w:pStyle w:val="Heading"/>
              <w:tabs>
                <w:tab w:val="clear" w:pos="708"/>
                <w:tab w:val="left" w:pos="709" w:leader="none"/>
                <w:tab w:val="left" w:pos="9214" w:leader="none"/>
                <w:tab w:val="left" w:pos="10205" w:leader="none"/>
              </w:tabs>
              <w:spacing w:lineRule="auto" w:line="360"/>
              <w:ind w:hanging="0"/>
              <w:jc w:val="both"/>
              <w:rPr>
                <w:b w:val="false"/>
                <w:b w:val="false"/>
                <w:lang w:val="uk-UA"/>
              </w:rPr>
            </w:pPr>
            <w:r>
              <w:rPr>
                <w:rFonts w:cs="13,5;Times New Roman" w:ascii="13,5;Times New Roman" w:hAnsi="13,5;Times New Roman"/>
                <w:b w:val="false"/>
                <w:lang w:val="uk-UA"/>
              </w:rPr>
              <w:t xml:space="preserve">3.1. Правовий статус правоохоронних органів України </w:t>
            </w:r>
          </w:p>
          <w:p>
            <w:pPr>
              <w:pStyle w:val="Heading"/>
              <w:tabs>
                <w:tab w:val="clear" w:pos="708"/>
                <w:tab w:val="left" w:pos="709" w:leader="none"/>
                <w:tab w:val="left" w:pos="9214" w:leader="none"/>
                <w:tab w:val="left" w:pos="10205" w:leader="none"/>
              </w:tabs>
              <w:spacing w:lineRule="auto" w:line="360"/>
              <w:ind w:hanging="0"/>
              <w:jc w:val="both"/>
              <w:rPr>
                <w:b w:val="false"/>
                <w:b w:val="false"/>
                <w:caps/>
                <w:lang w:val="uk-UA"/>
              </w:rPr>
            </w:pPr>
            <w:r>
              <w:rPr>
                <w:rFonts w:cs="13,5;Times New Roman" w:ascii="13,5;Times New Roman" w:hAnsi="13,5;Times New Roman"/>
                <w:b w:val="false"/>
                <w:lang w:val="uk-UA"/>
              </w:rPr>
              <w:t>по боротьбі з економічною злочинністю</w:t>
            </w:r>
            <w:r>
              <w:rPr>
                <w:b w:val="false"/>
                <w:lang w:val="uk-UA"/>
              </w:rPr>
              <w:t>.............................................................</w:t>
            </w:r>
          </w:p>
        </w:tc>
        <w:tc>
          <w:tcPr>
            <w:tcW w:w="669" w:type="dxa"/>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123</w:t>
            </w:r>
          </w:p>
        </w:tc>
        <w:tc>
          <w:tcPr>
            <w:tcW w:w="51" w:type="dxa"/>
            <w:tcBorders/>
            <w:tcMar>
              <w:left w:w="0" w:type="dxa"/>
              <w:right w:w="0" w:type="dxa"/>
            </w:tcMar>
          </w:tcPr>
          <w:p>
            <w:pPr>
              <w:pStyle w:val="Normal"/>
              <w:snapToGrid w:val="false"/>
              <w:rPr>
                <w:rFonts w:ascii="13,5;Times New Roman" w:hAnsi="13,5;Times New Roman" w:cs="13,5;Times New Roman"/>
                <w:b/>
                <w:b/>
                <w:bCs/>
                <w:caps/>
                <w:lang w:val="uk-UA"/>
              </w:rPr>
            </w:pPr>
            <w:r>
              <w:rPr>
                <w:rFonts w:cs="13,5;Times New Roman" w:ascii="13,5;Times New Roman" w:hAnsi="13,5;Times New Roman"/>
                <w:b/>
                <w:bCs/>
                <w:caps/>
                <w:lang w:val="uk-UA"/>
              </w:rPr>
            </w:r>
          </w:p>
        </w:tc>
      </w:tr>
      <w:tr>
        <w:trPr/>
        <w:tc>
          <w:tcPr>
            <w:tcW w:w="9360" w:type="dxa"/>
            <w:tcBorders/>
          </w:tcPr>
          <w:p>
            <w:pPr>
              <w:pStyle w:val="Style10"/>
              <w:spacing w:lineRule="auto" w:line="360"/>
              <w:jc w:val="both"/>
              <w:rPr>
                <w:rFonts w:ascii="Times New Roman" w:hAnsi="Times New Roman" w:cs="Times New Roman"/>
                <w:b w:val="false"/>
                <w:b w:val="false"/>
                <w:bCs w:val="false"/>
              </w:rPr>
            </w:pPr>
            <w:r>
              <w:rPr>
                <w:rFonts w:cs="13,5;Times New Roman" w:ascii="13,5;Times New Roman" w:hAnsi="13,5;Times New Roman"/>
                <w:b w:val="false"/>
                <w:bCs w:val="false"/>
                <w:lang w:val="uk-UA"/>
              </w:rPr>
              <w:t xml:space="preserve">3.2. Людський вимір – важливий елемент змісту координації </w:t>
            </w:r>
          </w:p>
          <w:p>
            <w:pPr>
              <w:pStyle w:val="Style10"/>
              <w:spacing w:lineRule="auto" w:line="360"/>
              <w:jc w:val="both"/>
              <w:rPr>
                <w:rFonts w:ascii="Times New Roman" w:hAnsi="Times New Roman" w:cs="Times New Roman"/>
                <w:b w:val="false"/>
                <w:b w:val="false"/>
                <w:bCs w:val="false"/>
              </w:rPr>
            </w:pPr>
            <w:r>
              <w:rPr>
                <w:rFonts w:cs="13,5;Times New Roman" w:ascii="13,5;Times New Roman" w:hAnsi="13,5;Times New Roman"/>
                <w:b w:val="false"/>
                <w:bCs w:val="false"/>
                <w:lang w:val="uk-UA"/>
              </w:rPr>
              <w:t xml:space="preserve">в управлінні правоохоронними органами України по боротьбі з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bCs w:val="false"/>
                <w:lang w:val="uk-UA"/>
              </w:rPr>
              <w:t xml:space="preserve">економічною злочинністю </w:t>
            </w:r>
            <w:r>
              <w:rPr>
                <w:rFonts w:cs="Times New Roman" w:ascii="Times New Roman" w:hAnsi="Times New Roman"/>
                <w:b w:val="false"/>
                <w:bCs w:val="false"/>
                <w:lang w:val="uk-UA"/>
              </w:rPr>
              <w:t>....................................................................................</w:t>
            </w:r>
          </w:p>
        </w:tc>
        <w:tc>
          <w:tcPr>
            <w:tcW w:w="669" w:type="dxa"/>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142</w:t>
            </w:r>
          </w:p>
        </w:tc>
        <w:tc>
          <w:tcPr>
            <w:tcW w:w="51" w:type="dxa"/>
            <w:tcBorders/>
            <w:tcMar>
              <w:left w:w="0" w:type="dxa"/>
              <w:right w:w="0" w:type="dxa"/>
            </w:tcMar>
          </w:tcPr>
          <w:p>
            <w:pPr>
              <w:pStyle w:val="Normal"/>
              <w:snapToGrid w:val="false"/>
              <w:rPr>
                <w:rFonts w:ascii="13,5;Times New Roman" w:hAnsi="13,5;Times New Roman" w:cs="13,5;Times New Roman"/>
                <w:b/>
                <w:b/>
                <w:bCs/>
                <w:caps/>
                <w:lang w:val="uk-UA"/>
              </w:rPr>
            </w:pPr>
            <w:r>
              <w:rPr>
                <w:rFonts w:cs="13,5;Times New Roman" w:ascii="13,5;Times New Roman" w:hAnsi="13,5;Times New Roman"/>
                <w:b/>
                <w:bCs/>
                <w:caps/>
                <w:lang w:val="uk-UA"/>
              </w:rPr>
            </w:r>
          </w:p>
        </w:tc>
      </w:tr>
      <w:tr>
        <w:trPr/>
        <w:tc>
          <w:tcPr>
            <w:tcW w:w="9360" w:type="dxa"/>
            <w:tcBorders/>
          </w:tcPr>
          <w:p>
            <w:pPr>
              <w:pStyle w:val="Style10"/>
              <w:spacing w:lineRule="auto" w:line="360"/>
              <w:jc w:val="both"/>
              <w:rPr>
                <w:rFonts w:ascii="Times New Roman" w:hAnsi="Times New Roman" w:cs="Times New Roman"/>
                <w:b w:val="false"/>
                <w:b w:val="false"/>
                <w:bCs w:val="false"/>
                <w:lang w:val="uk-UA"/>
              </w:rPr>
            </w:pPr>
            <w:r>
              <w:rPr>
                <w:rFonts w:cs="13,5;Times New Roman" w:ascii="13,5;Times New Roman" w:hAnsi="13,5;Times New Roman"/>
                <w:b w:val="false"/>
                <w:bCs w:val="false"/>
                <w:lang w:val="uk-UA"/>
              </w:rPr>
              <w:t xml:space="preserve">3.3. Організація та розвиток системи координації </w:t>
            </w:r>
          </w:p>
          <w:p>
            <w:pPr>
              <w:pStyle w:val="Style10"/>
              <w:spacing w:lineRule="auto" w:line="360"/>
              <w:jc w:val="both"/>
              <w:rPr>
                <w:rFonts w:ascii="Times New Roman" w:hAnsi="Times New Roman" w:cs="Times New Roman"/>
                <w:caps/>
                <w:lang w:val="uk-UA"/>
              </w:rPr>
            </w:pPr>
            <w:r>
              <w:rPr>
                <w:rFonts w:cs="13,5;Times New Roman" w:ascii="13,5;Times New Roman" w:hAnsi="13,5;Times New Roman"/>
                <w:b w:val="false"/>
                <w:bCs w:val="false"/>
                <w:lang w:val="uk-UA"/>
              </w:rPr>
              <w:t xml:space="preserve">в управлінні правоохоронними органами України </w:t>
            </w:r>
            <w:r>
              <w:rPr>
                <w:rFonts w:cs="Times New Roman" w:ascii="Times New Roman" w:hAnsi="Times New Roman"/>
                <w:b w:val="false"/>
                <w:bCs w:val="false"/>
                <w:lang w:val="uk-UA"/>
              </w:rPr>
              <w:t>............................................</w:t>
            </w:r>
          </w:p>
        </w:tc>
        <w:tc>
          <w:tcPr>
            <w:tcW w:w="720" w:type="dxa"/>
            <w:gridSpan w:val="2"/>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165</w:t>
            </w:r>
          </w:p>
        </w:tc>
      </w:tr>
      <w:tr>
        <w:trPr>
          <w:trHeight w:val="1594" w:hRule="atLeast"/>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3.4. Функції координації в управлінні правоохоронними органами </w:t>
            </w:r>
          </w:p>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України по боротьбі з економічною злочинністю </w:t>
            </w:r>
          </w:p>
          <w:p>
            <w:pPr>
              <w:pStyle w:val="Style10"/>
              <w:spacing w:lineRule="auto" w:line="360"/>
              <w:jc w:val="both"/>
              <w:rPr>
                <w:rFonts w:ascii="Times New Roman" w:hAnsi="Times New Roman" w:cs="Times New Roman"/>
                <w:caps/>
                <w:sz w:val="10"/>
                <w:szCs w:val="10"/>
                <w:lang w:val="uk-UA"/>
              </w:rPr>
            </w:pPr>
            <w:r>
              <w:rPr>
                <w:rFonts w:cs="13,5;Times New Roman" w:ascii="13,5;Times New Roman" w:hAnsi="13,5;Times New Roman"/>
                <w:b w:val="false"/>
                <w:lang w:val="uk-UA"/>
              </w:rPr>
              <w:t>та їх удосконалення</w:t>
            </w:r>
            <w:r>
              <w:rPr>
                <w:rFonts w:cs="Times New Roman" w:ascii="Times New Roman" w:hAnsi="Times New Roman"/>
                <w:b w:val="false"/>
                <w:lang w:val="uk-UA"/>
              </w:rPr>
              <w:t xml:space="preserve"> ...............................................................................................</w:t>
            </w:r>
          </w:p>
        </w:tc>
        <w:tc>
          <w:tcPr>
            <w:tcW w:w="720" w:type="dxa"/>
            <w:gridSpan w:val="2"/>
            <w:tcBorders/>
          </w:tcPr>
          <w:p>
            <w:pPr>
              <w:pStyle w:val="Style10"/>
              <w:snapToGrid w:val="false"/>
              <w:spacing w:lineRule="auto" w:line="360"/>
              <w:ind w:left="-108" w:hanging="0"/>
              <w:jc w:val="left"/>
              <w:rPr>
                <w:rFonts w:ascii="Times New Roman" w:hAnsi="Times New Roman" w:cs="Times New Roman"/>
                <w:b w:val="false"/>
                <w:b w:val="false"/>
                <w:caps/>
                <w:sz w:val="10"/>
                <w:szCs w:val="10"/>
                <w:lang w:val="uk-UA"/>
              </w:rPr>
            </w:pPr>
            <w:r>
              <w:rPr>
                <w:rFonts w:cs="Times New Roman" w:ascii="Times New Roman" w:hAnsi="Times New Roman"/>
                <w:b w:val="false"/>
                <w:caps/>
                <w:sz w:val="10"/>
                <w:szCs w:val="10"/>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pPr>
            <w:r>
              <w:rPr>
                <w:rFonts w:cs="Times New Roman" w:ascii="Times New Roman" w:hAnsi="Times New Roman"/>
                <w:b w:val="false"/>
                <w:caps/>
                <w:lang w:val="uk-UA"/>
              </w:rPr>
              <w:t>18</w:t>
            </w:r>
            <w:r>
              <w:rPr>
                <w:rFonts w:cs="Times New Roman" w:ascii="Times New Roman" w:hAnsi="Times New Roman"/>
                <w:b w:val="false"/>
                <w:caps/>
                <w:lang w:val="en-US"/>
              </w:rPr>
              <w:t>6</w:t>
            </w:r>
          </w:p>
        </w:tc>
      </w:tr>
      <w:tr>
        <w:trPr/>
        <w:tc>
          <w:tcPr>
            <w:tcW w:w="9360" w:type="dxa"/>
            <w:tcBorders/>
          </w:tcPr>
          <w:p>
            <w:pPr>
              <w:pStyle w:val="TextBody"/>
              <w:tabs>
                <w:tab w:val="clear" w:pos="708"/>
                <w:tab w:val="left" w:pos="4320" w:leader="none"/>
              </w:tabs>
              <w:spacing w:lineRule="auto" w:line="360"/>
              <w:jc w:val="both"/>
              <w:rPr>
                <w:rFonts w:ascii="13,5;Times New Roman" w:hAnsi="13,5;Times New Roman" w:cs="13,5;Times New Roman"/>
                <w:b/>
                <w:b/>
                <w:bCs/>
                <w:caps/>
                <w:szCs w:val="28"/>
              </w:rPr>
            </w:pPr>
            <w:r>
              <w:rPr>
                <w:rFonts w:cs="13,5;Times New Roman" w:ascii="13,5;Times New Roman" w:hAnsi="13,5;Times New Roman"/>
                <w:b/>
                <w:bCs/>
                <w:caps/>
                <w:szCs w:val="28"/>
              </w:rPr>
              <w:t xml:space="preserve">Розділ ІV </w:t>
            </w:r>
          </w:p>
          <w:p>
            <w:pPr>
              <w:pStyle w:val="Style10"/>
              <w:spacing w:lineRule="auto" w:line="360"/>
              <w:jc w:val="left"/>
              <w:rPr>
                <w:rFonts w:ascii="Times New Roman" w:hAnsi="Times New Roman" w:cs="Times New Roman"/>
                <w:caps/>
                <w:lang w:val="uk-UA"/>
              </w:rPr>
            </w:pPr>
            <w:r>
              <w:rPr>
                <w:rFonts w:cs="13,5;Times New Roman" w:ascii="13,5;Times New Roman" w:hAnsi="13,5;Times New Roman"/>
                <w:bCs w:val="false"/>
                <w:caps/>
                <w:lang w:val="uk-UA"/>
              </w:rPr>
              <w:t>Процесуальні аспекти координації в управлінні правоохоронними органами України по боротьбі з економічною злочинністю</w:t>
            </w:r>
            <w:r>
              <w:rPr>
                <w:rFonts w:cs="Times New Roman" w:ascii="Times New Roman" w:hAnsi="Times New Roman"/>
                <w:bCs w:val="false"/>
                <w:caps/>
                <w:lang w:val="uk-UA"/>
              </w:rPr>
              <w:t xml:space="preserve"> </w:t>
            </w:r>
          </w:p>
        </w:tc>
        <w:tc>
          <w:tcPr>
            <w:tcW w:w="720" w:type="dxa"/>
            <w:gridSpan w:val="2"/>
            <w:tcBorders/>
          </w:tcPr>
          <w:p>
            <w:pPr>
              <w:pStyle w:val="Style10"/>
              <w:snapToGrid w:val="false"/>
              <w:spacing w:lineRule="auto" w:line="360"/>
              <w:ind w:left="-108" w:hanging="0"/>
              <w:jc w:val="left"/>
              <w:rPr>
                <w:rFonts w:ascii="13,5;Times New Roman" w:hAnsi="13,5;Times New Roman" w:cs="Times New Roman"/>
                <w:b w:val="false"/>
                <w:b w:val="false"/>
                <w:caps/>
                <w:lang w:val="uk-UA"/>
              </w:rPr>
            </w:pPr>
            <w:r>
              <w:rPr>
                <w:rFonts w:cs="Times New Roman" w:ascii="13,5;Times New Roman" w:hAnsi="13,5;Times New Roman"/>
                <w:b w:val="false"/>
                <w:caps/>
                <w:lang w:val="uk-UA"/>
              </w:rPr>
            </w:r>
          </w:p>
        </w:tc>
      </w:tr>
      <w:tr>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4.1. Процедури координації в управлінні правоохоронними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органами України по боротьбі з економічною злочинністю</w:t>
            </w:r>
            <w:r>
              <w:rPr>
                <w:rFonts w:cs="Times New Roman" w:ascii="Times New Roman" w:hAnsi="Times New Roman"/>
                <w:b w:val="false"/>
                <w:lang w:val="uk-UA"/>
              </w:rPr>
              <w:t xml:space="preserve"> ............................</w:t>
            </w:r>
          </w:p>
        </w:tc>
        <w:tc>
          <w:tcPr>
            <w:tcW w:w="720" w:type="dxa"/>
            <w:gridSpan w:val="2"/>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211</w:t>
            </w:r>
          </w:p>
        </w:tc>
      </w:tr>
      <w:tr>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4.2. Методи координації в управлінні правоохоронними органами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України по боротьбі з економічною злочинністю</w:t>
            </w:r>
            <w:r>
              <w:rPr>
                <w:rFonts w:cs="Times New Roman" w:ascii="Times New Roman" w:hAnsi="Times New Roman"/>
                <w:b w:val="false"/>
                <w:lang w:val="uk-UA"/>
              </w:rPr>
              <w:t xml:space="preserve"> .............................................</w:t>
            </w:r>
          </w:p>
        </w:tc>
        <w:tc>
          <w:tcPr>
            <w:tcW w:w="720" w:type="dxa"/>
            <w:gridSpan w:val="2"/>
            <w:tcBorders/>
          </w:tcPr>
          <w:p>
            <w:pPr>
              <w:pStyle w:val="Style10"/>
              <w:snapToGrid w:val="false"/>
              <w:spacing w:lineRule="auto" w:line="360"/>
              <w:ind w:left="-108" w:firstLine="54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firstLine="72"/>
              <w:jc w:val="left"/>
              <w:rPr>
                <w:rFonts w:ascii="Times New Roman" w:hAnsi="Times New Roman" w:cs="Times New Roman"/>
                <w:b w:val="false"/>
                <w:b w:val="false"/>
                <w:caps/>
                <w:lang w:val="uk-UA"/>
              </w:rPr>
            </w:pPr>
            <w:r>
              <w:rPr>
                <w:rFonts w:cs="Times New Roman" w:ascii="Times New Roman" w:hAnsi="Times New Roman"/>
                <w:b w:val="false"/>
                <w:caps/>
                <w:lang w:val="uk-UA"/>
              </w:rPr>
              <w:t>228</w:t>
            </w:r>
          </w:p>
        </w:tc>
      </w:tr>
      <w:tr>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4.3. Угоди координації в управлінні правоохоронними органами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України по боротьбі з економічною злочинністю</w:t>
            </w:r>
            <w:r>
              <w:rPr>
                <w:rFonts w:cs="Times New Roman" w:ascii="Times New Roman" w:hAnsi="Times New Roman"/>
                <w:b w:val="false"/>
                <w:lang w:val="uk-UA"/>
              </w:rPr>
              <w:t xml:space="preserve"> .............................................</w:t>
            </w:r>
          </w:p>
        </w:tc>
        <w:tc>
          <w:tcPr>
            <w:tcW w:w="720" w:type="dxa"/>
            <w:gridSpan w:val="2"/>
            <w:tcBorders/>
          </w:tcPr>
          <w:p>
            <w:pPr>
              <w:pStyle w:val="Style10"/>
              <w:snapToGrid w:val="false"/>
              <w:spacing w:lineRule="auto" w:line="360"/>
              <w:ind w:left="-108" w:firstLine="54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257</w:t>
            </w:r>
          </w:p>
        </w:tc>
      </w:tr>
      <w:tr>
        <w:trPr>
          <w:trHeight w:val="1466" w:hRule="atLeast"/>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4.4. Прийняття рішень при координації в управлінні </w:t>
            </w:r>
          </w:p>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правоохоронними органами України по боротьбі </w:t>
            </w:r>
          </w:p>
          <w:p>
            <w:pPr>
              <w:pStyle w:val="Style10"/>
              <w:spacing w:lineRule="auto" w:line="360"/>
              <w:jc w:val="both"/>
              <w:rPr/>
            </w:pPr>
            <w:r>
              <w:rPr>
                <w:rFonts w:cs="13,5;Times New Roman" w:ascii="13,5;Times New Roman" w:hAnsi="13,5;Times New Roman"/>
                <w:b w:val="false"/>
                <w:lang w:val="uk-UA"/>
              </w:rPr>
              <w:t>з економічною злочинністю</w:t>
            </w:r>
            <w:r>
              <w:rPr>
                <w:rFonts w:cs="Times New Roman" w:ascii="Times New Roman" w:hAnsi="Times New Roman"/>
                <w:b w:val="false"/>
                <w:lang w:val="uk-UA"/>
              </w:rPr>
              <w:t xml:space="preserve"> .................................................................................</w:t>
            </w:r>
          </w:p>
          <w:p>
            <w:pPr>
              <w:pStyle w:val="Style10"/>
              <w:spacing w:lineRule="auto" w:line="360"/>
              <w:jc w:val="both"/>
              <w:rPr>
                <w:rFonts w:ascii="Times New Roman" w:hAnsi="Times New Roman" w:cs="Times New Roman"/>
                <w:b w:val="false"/>
                <w:b w:val="false"/>
                <w:caps/>
                <w:sz w:val="10"/>
                <w:szCs w:val="10"/>
                <w:lang w:val="uk-UA"/>
              </w:rPr>
            </w:pPr>
            <w:r>
              <w:rPr>
                <w:rFonts w:cs="Times New Roman" w:ascii="Times New Roman" w:hAnsi="Times New Roman"/>
                <w:b w:val="false"/>
                <w:caps/>
                <w:sz w:val="10"/>
                <w:szCs w:val="10"/>
                <w:lang w:val="uk-UA"/>
              </w:rPr>
            </w:r>
          </w:p>
        </w:tc>
        <w:tc>
          <w:tcPr>
            <w:tcW w:w="720" w:type="dxa"/>
            <w:gridSpan w:val="2"/>
            <w:tcBorders/>
          </w:tcPr>
          <w:p>
            <w:pPr>
              <w:pStyle w:val="Style10"/>
              <w:snapToGrid w:val="false"/>
              <w:spacing w:lineRule="auto" w:line="360"/>
              <w:ind w:left="-108" w:hanging="0"/>
              <w:jc w:val="left"/>
              <w:rPr>
                <w:rFonts w:ascii="Times New Roman" w:hAnsi="Times New Roman" w:cs="Times New Roman"/>
                <w:b w:val="false"/>
                <w:b w:val="false"/>
                <w:caps/>
                <w:sz w:val="10"/>
                <w:szCs w:val="10"/>
                <w:lang w:val="uk-UA"/>
              </w:rPr>
            </w:pPr>
            <w:r>
              <w:rPr>
                <w:rFonts w:cs="Times New Roman" w:ascii="Times New Roman" w:hAnsi="Times New Roman"/>
                <w:b w:val="false"/>
                <w:caps/>
                <w:sz w:val="10"/>
                <w:szCs w:val="10"/>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pPr>
            <w:r>
              <w:rPr>
                <w:rFonts w:cs="Times New Roman" w:ascii="Times New Roman" w:hAnsi="Times New Roman"/>
                <w:b w:val="false"/>
                <w:caps/>
                <w:lang w:val="uk-UA"/>
              </w:rPr>
              <w:t>28</w:t>
            </w:r>
            <w:r>
              <w:rPr>
                <w:rFonts w:cs="Times New Roman" w:ascii="Times New Roman" w:hAnsi="Times New Roman"/>
                <w:b w:val="false"/>
                <w:caps/>
                <w:lang w:val="en-US"/>
              </w:rPr>
              <w:t>0</w:t>
            </w:r>
          </w:p>
        </w:tc>
      </w:tr>
      <w:tr>
        <w:trPr/>
        <w:tc>
          <w:tcPr>
            <w:tcW w:w="9360" w:type="dxa"/>
            <w:tcBorders/>
          </w:tcPr>
          <w:p>
            <w:pPr>
              <w:pStyle w:val="TextBody"/>
              <w:spacing w:lineRule="auto" w:line="360"/>
              <w:jc w:val="both"/>
              <w:rPr>
                <w:rFonts w:ascii="13,5;Times New Roman" w:hAnsi="13,5;Times New Roman" w:cs="13,5;Times New Roman"/>
                <w:b/>
                <w:b/>
                <w:bCs/>
                <w:caps/>
                <w:szCs w:val="28"/>
              </w:rPr>
            </w:pPr>
            <w:r>
              <w:rPr>
                <w:rFonts w:cs="13,5;Times New Roman" w:ascii="13,5;Times New Roman" w:hAnsi="13,5;Times New Roman"/>
                <w:b/>
                <w:bCs/>
                <w:caps/>
                <w:szCs w:val="28"/>
              </w:rPr>
              <w:t xml:space="preserve">Розділ V </w:t>
            </w:r>
          </w:p>
          <w:p>
            <w:pPr>
              <w:pStyle w:val="Style10"/>
              <w:spacing w:lineRule="auto" w:line="360"/>
              <w:jc w:val="left"/>
              <w:rPr>
                <w:rFonts w:ascii="Times New Roman" w:hAnsi="Times New Roman" w:cs="Times New Roman"/>
                <w:bCs w:val="false"/>
                <w:caps/>
              </w:rPr>
            </w:pPr>
            <w:r>
              <w:rPr>
                <w:rFonts w:cs="13,5;Times New Roman" w:ascii="13,5;Times New Roman" w:hAnsi="13,5;Times New Roman"/>
                <w:bCs w:val="false"/>
                <w:caps/>
                <w:lang w:val="uk-UA"/>
              </w:rPr>
              <w:t xml:space="preserve">Координація національних і міжнародних </w:t>
            </w:r>
          </w:p>
          <w:p>
            <w:pPr>
              <w:pStyle w:val="Style10"/>
              <w:spacing w:lineRule="auto" w:line="360"/>
              <w:jc w:val="left"/>
              <w:rPr>
                <w:rFonts w:ascii="Times New Roman" w:hAnsi="Times New Roman" w:cs="Times New Roman"/>
                <w:bCs w:val="false"/>
                <w:caps/>
              </w:rPr>
            </w:pPr>
            <w:r>
              <w:rPr>
                <w:rFonts w:cs="13,5;Times New Roman" w:ascii="13,5;Times New Roman" w:hAnsi="13,5;Times New Roman"/>
                <w:bCs w:val="false"/>
                <w:caps/>
                <w:lang w:val="uk-UA"/>
              </w:rPr>
              <w:t xml:space="preserve">правоохоронних органів по боротьбі з </w:t>
            </w:r>
          </w:p>
          <w:p>
            <w:pPr>
              <w:pStyle w:val="Style10"/>
              <w:spacing w:lineRule="auto" w:line="360"/>
              <w:jc w:val="left"/>
              <w:rPr>
                <w:rFonts w:ascii="Times New Roman" w:hAnsi="Times New Roman" w:cs="Times New Roman"/>
                <w:caps/>
                <w:lang w:val="uk-UA"/>
              </w:rPr>
            </w:pPr>
            <w:r>
              <w:rPr>
                <w:rFonts w:cs="13,5;Times New Roman" w:ascii="13,5;Times New Roman" w:hAnsi="13,5;Times New Roman"/>
                <w:bCs w:val="false"/>
                <w:caps/>
                <w:lang w:val="uk-UA"/>
              </w:rPr>
              <w:t>економічною злочинністю</w:t>
            </w:r>
            <w:r>
              <w:rPr>
                <w:rFonts w:cs="Times New Roman" w:ascii="Times New Roman" w:hAnsi="Times New Roman"/>
                <w:bCs w:val="false"/>
                <w:caps/>
                <w:lang w:val="uk-UA"/>
              </w:rPr>
              <w:t xml:space="preserve"> </w:t>
            </w:r>
          </w:p>
        </w:tc>
        <w:tc>
          <w:tcPr>
            <w:tcW w:w="720" w:type="dxa"/>
            <w:gridSpan w:val="2"/>
            <w:tcBorders/>
          </w:tcPr>
          <w:p>
            <w:pPr>
              <w:pStyle w:val="Style10"/>
              <w:snapToGrid w:val="false"/>
              <w:spacing w:lineRule="auto" w:line="360"/>
              <w:ind w:left="-108" w:hanging="0"/>
              <w:jc w:val="left"/>
              <w:rPr>
                <w:rFonts w:ascii="13,5;Times New Roman" w:hAnsi="13,5;Times New Roman" w:cs="Times New Roman"/>
                <w:b w:val="false"/>
                <w:b w:val="false"/>
                <w:caps/>
                <w:lang w:val="uk-UA"/>
              </w:rPr>
            </w:pPr>
            <w:r>
              <w:rPr>
                <w:rFonts w:cs="Times New Roman" w:ascii="13,5;Times New Roman" w:hAnsi="13,5;Times New Roman"/>
                <w:b w:val="false"/>
                <w:caps/>
                <w:lang w:val="uk-UA"/>
              </w:rPr>
            </w:r>
          </w:p>
        </w:tc>
      </w:tr>
      <w:tr>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5.1. Світовий досвід координації в управлінні правоохоронними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 xml:space="preserve">органами по боротьбі з економічною злочинністю </w:t>
            </w:r>
            <w:r>
              <w:rPr>
                <w:rFonts w:cs="Times New Roman" w:ascii="Times New Roman" w:hAnsi="Times New Roman"/>
                <w:b w:val="false"/>
                <w:lang w:val="uk-UA"/>
              </w:rPr>
              <w:t>...........................................</w:t>
            </w:r>
          </w:p>
        </w:tc>
        <w:tc>
          <w:tcPr>
            <w:tcW w:w="720" w:type="dxa"/>
            <w:gridSpan w:val="2"/>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298</w:t>
            </w:r>
          </w:p>
        </w:tc>
      </w:tr>
    </w:tbl>
    <w:p>
      <w:pPr>
        <w:pStyle w:val="Normal"/>
        <w:rPr>
          <w:b/>
          <w:b/>
          <w:bCs/>
        </w:rPr>
      </w:pPr>
      <w:r>
        <w:br w:type="page"/>
      </w:r>
      <w:r>
        <w:rPr>
          <w:b/>
          <w:bCs/>
        </w:rPr>
      </w:r>
    </w:p>
    <w:tbl>
      <w:tblPr>
        <w:tblW w:w="10080" w:type="dxa"/>
        <w:jc w:val="left"/>
        <w:tblInd w:w="0" w:type="dxa"/>
        <w:tblLayout w:type="fixed"/>
        <w:tblCellMar>
          <w:top w:w="0" w:type="dxa"/>
          <w:left w:w="108" w:type="dxa"/>
          <w:bottom w:w="0" w:type="dxa"/>
          <w:right w:w="108" w:type="dxa"/>
        </w:tblCellMar>
      </w:tblPr>
      <w:tblGrid>
        <w:gridCol w:w="9360"/>
        <w:gridCol w:w="720"/>
      </w:tblGrid>
      <w:tr>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5.2. Координація управління правоохоронними органами </w:t>
            </w:r>
          </w:p>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по боротьбі з економічною злочинністю України та інших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 xml:space="preserve">держав за участю ООН, Інтерполу та Європолу </w:t>
            </w:r>
            <w:r>
              <w:rPr>
                <w:rFonts w:cs="Times New Roman" w:ascii="Times New Roman" w:hAnsi="Times New Roman"/>
                <w:b w:val="false"/>
                <w:lang w:val="uk-UA"/>
              </w:rPr>
              <w:t>................................................</w:t>
            </w:r>
          </w:p>
        </w:tc>
        <w:tc>
          <w:tcPr>
            <w:tcW w:w="720" w:type="dxa"/>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319</w:t>
            </w:r>
          </w:p>
        </w:tc>
      </w:tr>
      <w:tr>
        <w:trPr>
          <w:trHeight w:val="1697" w:hRule="atLeast"/>
        </w:trPr>
        <w:tc>
          <w:tcPr>
            <w:tcW w:w="9360" w:type="dxa"/>
            <w:tcBorders/>
          </w:tcPr>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5.3. Удосконалення прямих зв’язків та інших </w:t>
            </w:r>
          </w:p>
          <w:p>
            <w:pPr>
              <w:pStyle w:val="Style10"/>
              <w:spacing w:lineRule="auto" w:line="360"/>
              <w:jc w:val="both"/>
              <w:rPr>
                <w:rFonts w:ascii="Times New Roman" w:hAnsi="Times New Roman" w:cs="Times New Roman"/>
                <w:b w:val="false"/>
                <w:b w:val="false"/>
                <w:lang w:val="uk-UA"/>
              </w:rPr>
            </w:pPr>
            <w:r>
              <w:rPr>
                <w:rFonts w:cs="13,5;Times New Roman" w:ascii="13,5;Times New Roman" w:hAnsi="13,5;Times New Roman"/>
                <w:b w:val="false"/>
                <w:lang w:val="uk-UA"/>
              </w:rPr>
              <w:t xml:space="preserve">форм координації співробітництва правоохоронних </w:t>
            </w:r>
          </w:p>
          <w:p>
            <w:pPr>
              <w:pStyle w:val="Style10"/>
              <w:spacing w:lineRule="auto" w:line="360"/>
              <w:jc w:val="both"/>
              <w:rPr>
                <w:rFonts w:ascii="Times New Roman" w:hAnsi="Times New Roman" w:cs="Times New Roman"/>
                <w:b w:val="false"/>
                <w:b w:val="false"/>
                <w:caps/>
                <w:lang w:val="uk-UA"/>
              </w:rPr>
            </w:pPr>
            <w:r>
              <w:rPr>
                <w:rFonts w:cs="13,5;Times New Roman" w:ascii="13,5;Times New Roman" w:hAnsi="13,5;Times New Roman"/>
                <w:b w:val="false"/>
                <w:lang w:val="uk-UA"/>
              </w:rPr>
              <w:t xml:space="preserve">органів України та зарубіжних країн </w:t>
            </w:r>
            <w:r>
              <w:rPr>
                <w:rFonts w:cs="Times New Roman" w:ascii="Times New Roman" w:hAnsi="Times New Roman"/>
                <w:b w:val="false"/>
                <w:lang w:val="uk-UA"/>
              </w:rPr>
              <w:t>...................................................................</w:t>
            </w:r>
          </w:p>
        </w:tc>
        <w:tc>
          <w:tcPr>
            <w:tcW w:w="720" w:type="dxa"/>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p>
            <w:pPr>
              <w:pStyle w:val="Style10"/>
              <w:spacing w:lineRule="auto" w:line="360"/>
              <w:ind w:left="-108" w:hanging="0"/>
              <w:jc w:val="left"/>
              <w:rPr>
                <w:rFonts w:ascii="Times New Roman" w:hAnsi="Times New Roman" w:cs="Times New Roman"/>
                <w:b w:val="false"/>
                <w:b w:val="false"/>
                <w:caps/>
              </w:rPr>
            </w:pPr>
            <w:r>
              <w:rPr>
                <w:rFonts w:cs="Times New Roman" w:ascii="Times New Roman" w:hAnsi="Times New Roman"/>
                <w:b w:val="false"/>
                <w:caps/>
              </w:rPr>
            </w:r>
          </w:p>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348</w:t>
            </w:r>
          </w:p>
        </w:tc>
      </w:tr>
      <w:tr>
        <w:trPr>
          <w:trHeight w:val="546" w:hRule="atLeast"/>
        </w:trPr>
        <w:tc>
          <w:tcPr>
            <w:tcW w:w="9360" w:type="dxa"/>
            <w:tcBorders/>
          </w:tcPr>
          <w:p>
            <w:pPr>
              <w:pStyle w:val="Style10"/>
              <w:spacing w:lineRule="auto" w:line="360"/>
              <w:jc w:val="both"/>
              <w:rPr/>
            </w:pPr>
            <w:r>
              <w:rPr>
                <w:rFonts w:cs="Times New Roman" w:ascii="Times New Roman" w:hAnsi="Times New Roman"/>
                <w:caps/>
                <w:lang w:val="uk-UA"/>
              </w:rPr>
              <w:t>Висновки</w:t>
            </w:r>
            <w:r>
              <w:rPr>
                <w:rFonts w:cs="Times New Roman" w:ascii="Times New Roman" w:hAnsi="Times New Roman"/>
                <w:b w:val="false"/>
                <w:caps/>
                <w:lang w:val="uk-UA"/>
              </w:rPr>
              <w:t xml:space="preserve"> ..........................................................................................................</w:t>
            </w:r>
          </w:p>
        </w:tc>
        <w:tc>
          <w:tcPr>
            <w:tcW w:w="720" w:type="dxa"/>
            <w:tcBorders/>
          </w:tcPr>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376</w:t>
            </w:r>
          </w:p>
        </w:tc>
      </w:tr>
      <w:tr>
        <w:trPr/>
        <w:tc>
          <w:tcPr>
            <w:tcW w:w="9360" w:type="dxa"/>
            <w:tcBorders/>
          </w:tcPr>
          <w:p>
            <w:pPr>
              <w:pStyle w:val="Style10"/>
              <w:spacing w:lineRule="auto" w:line="360"/>
              <w:jc w:val="both"/>
              <w:rPr/>
            </w:pPr>
            <w:r>
              <w:rPr>
                <w:rFonts w:cs="Times New Roman" w:ascii="Times New Roman" w:hAnsi="Times New Roman"/>
                <w:caps/>
                <w:lang w:val="uk-UA"/>
              </w:rPr>
              <w:t>Література</w:t>
            </w:r>
            <w:r>
              <w:rPr>
                <w:rFonts w:cs="Times New Roman" w:ascii="Times New Roman" w:hAnsi="Times New Roman"/>
                <w:b w:val="false"/>
                <w:caps/>
                <w:lang w:val="uk-UA"/>
              </w:rPr>
              <w:t xml:space="preserve"> .......................................................................................................</w:t>
            </w:r>
          </w:p>
        </w:tc>
        <w:tc>
          <w:tcPr>
            <w:tcW w:w="720" w:type="dxa"/>
            <w:tcBorders/>
          </w:tcPr>
          <w:p>
            <w:pPr>
              <w:pStyle w:val="Style10"/>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t>391</w:t>
            </w:r>
          </w:p>
        </w:tc>
      </w:tr>
      <w:tr>
        <w:trPr/>
        <w:tc>
          <w:tcPr>
            <w:tcW w:w="9360" w:type="dxa"/>
            <w:tcBorders/>
          </w:tcPr>
          <w:p>
            <w:pPr>
              <w:pStyle w:val="Style10"/>
              <w:spacing w:lineRule="auto" w:line="360"/>
              <w:jc w:val="both"/>
              <w:rPr>
                <w:rFonts w:ascii="Times New Roman" w:hAnsi="Times New Roman" w:cs="Times New Roman"/>
                <w:caps/>
                <w:lang w:val="uk-UA"/>
              </w:rPr>
            </w:pPr>
            <w:r>
              <w:rPr>
                <w:rFonts w:cs="Times New Roman" w:ascii="Times New Roman" w:hAnsi="Times New Roman"/>
                <w:caps/>
                <w:lang w:val="uk-UA"/>
              </w:rPr>
              <w:t xml:space="preserve">Додатки </w:t>
            </w:r>
            <w:r>
              <w:rPr>
                <w:rFonts w:cs="Times New Roman" w:ascii="Times New Roman" w:hAnsi="Times New Roman"/>
                <w:b w:val="false"/>
                <w:caps/>
                <w:lang w:val="uk-UA"/>
              </w:rPr>
              <w:t>.......................................................................................................</w:t>
            </w:r>
          </w:p>
        </w:tc>
        <w:tc>
          <w:tcPr>
            <w:tcW w:w="720" w:type="dxa"/>
            <w:tcBorders/>
          </w:tcPr>
          <w:p>
            <w:pPr>
              <w:pStyle w:val="Style10"/>
              <w:snapToGrid w:val="false"/>
              <w:spacing w:lineRule="auto" w:line="360"/>
              <w:ind w:left="-108" w:hanging="0"/>
              <w:jc w:val="left"/>
              <w:rPr>
                <w:rFonts w:ascii="Times New Roman" w:hAnsi="Times New Roman" w:cs="Times New Roman"/>
                <w:b w:val="false"/>
                <w:b w:val="false"/>
                <w:caps/>
                <w:lang w:val="uk-UA"/>
              </w:rPr>
            </w:pPr>
            <w:r>
              <w:rPr>
                <w:rFonts w:cs="Times New Roman" w:ascii="Times New Roman" w:hAnsi="Times New Roman"/>
                <w:b w:val="false"/>
                <w:caps/>
                <w:lang w:val="uk-UA"/>
              </w:rPr>
            </w:r>
          </w:p>
        </w:tc>
      </w:tr>
    </w:tbl>
    <w:p>
      <w:pPr>
        <w:pStyle w:val="Style10"/>
        <w:autoSpaceDE w:val="true"/>
        <w:spacing w:lineRule="auto" w:line="360"/>
        <w:rPr>
          <w:rFonts w:ascii="Times New Roman" w:hAnsi="Times New Roman" w:cs="Times New Roman"/>
          <w:caps/>
          <w:lang w:val="uk-UA"/>
        </w:rPr>
      </w:pPr>
      <w:r>
        <w:rPr>
          <w:rFonts w:cs="Times New Roman" w:ascii="Times New Roman" w:hAnsi="Times New Roman"/>
          <w:caps/>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0"/>
        <w:autoSpaceDE w:val="true"/>
        <w:spacing w:lineRule="auto" w:line="360"/>
        <w:rPr>
          <w:rFonts w:ascii="Times New Roman" w:hAnsi="Times New Roman" w:cs="Times New Roman"/>
          <w:caps/>
          <w:lang w:val="uk-UA"/>
        </w:rPr>
      </w:pPr>
      <w:r>
        <w:rPr>
          <w:rFonts w:cs="Times New Roman" w:ascii="Times New Roman" w:hAnsi="Times New Roman"/>
          <w:caps/>
          <w:lang w:val="uk-UA"/>
        </w:rPr>
        <w:t>Вступ</w:t>
      </w:r>
    </w:p>
    <w:p>
      <w:pPr>
        <w:pStyle w:val="Heading2"/>
        <w:numPr>
          <w:ilvl w:val="0"/>
          <w:numId w:val="0"/>
        </w:numPr>
        <w:spacing w:lineRule="auto" w:line="360"/>
        <w:ind w:left="0" w:firstLine="709"/>
        <w:rPr/>
      </w:pPr>
      <w:r>
        <w:rPr>
          <w:szCs w:val="28"/>
        </w:rPr>
        <w:t xml:space="preserve">Становлення Української держави, зміна її політичного і </w:t>
      </w:r>
      <w:r>
        <w:rPr>
          <w:spacing w:val="-4"/>
          <w:szCs w:val="28"/>
        </w:rPr>
        <w:t>соціально-економічного устрою, здійснення адміністративної реформи, безпосередня</w:t>
      </w:r>
      <w:r>
        <w:rPr>
          <w:szCs w:val="28"/>
        </w:rPr>
        <w:t xml:space="preserve"> участь у міжнародних правоохоронних та інших міждержавних організаціях, стрім</w:t>
        <w:softHyphen/>
        <w:t>кий розвиток світових процесів глобалізації сприяли виникненню нових функцій держави й наповненню старих новим змістом, що вимагає відповідного наукового обґрунтування і правового забезпечення. У той же час негативні про</w:t>
        <w:softHyphen/>
        <w:t>цеси, особливо тінізація економіки, зростання її кримінального сектору та інші недоліки еко</w:t>
        <w:softHyphen/>
        <w:t>но</w:t>
        <w:softHyphen/>
        <w:t>мічного розвитку не сприяли ефективному здійсненню ре</w:t>
        <w:softHyphen/>
        <w:t>форм. Це свідчить про</w:t>
      </w:r>
      <w:r>
        <w:rPr>
          <w:szCs w:val="28"/>
          <w:lang w:val="ru-RU"/>
        </w:rPr>
        <w:t xml:space="preserve"> </w:t>
      </w:r>
      <w:r>
        <w:rPr>
          <w:szCs w:val="28"/>
        </w:rPr>
        <w:t>те, що в Україні не вдалося створити належних умов для функ</w:t>
        <w:softHyphen/>
        <w:t>ціонування й розвитку економіки на правовій основі. Зазначені недоліки поясню</w:t>
        <w:softHyphen/>
        <w:t>ються також від</w:t>
        <w:softHyphen/>
        <w:t>сутністю відповідного теоретико-методологічного та адміністра</w:t>
        <w:softHyphen/>
        <w:t>тивно-правового за</w:t>
        <w:softHyphen/>
        <w:t>без</w:t>
        <w:softHyphen/>
        <w:t>печення розвитку держави й реформаційних процесів з ура</w:t>
        <w:softHyphen/>
        <w:t>хуванням пер</w:t>
        <w:softHyphen/>
        <w:t>спек</w:t>
        <w:softHyphen/>
        <w:t>тив міжнародної інтеграції. При достатній кількості право</w:t>
        <w:softHyphen/>
        <w:t>охо</w:t>
        <w:softHyphen/>
        <w:t>ронних органів, які за своїм правовим статусом зобов’язані вести активну протидію економічній злочин</w:t>
        <w:softHyphen/>
        <w:t>ності й корупції, в державі ще не створено ефек</w:t>
        <w:softHyphen/>
        <w:t>тив</w:t>
        <w:softHyphen/>
        <w:t>но діючої організаційно-управ</w:t>
        <w:softHyphen/>
        <w:t>лінської структури і її правового забезпечення з коорди</w:t>
        <w:softHyphen/>
        <w:t>нації їх діяльності, в резуль</w:t>
        <w:softHyphen/>
        <w:t>таті чого вони працюють не завжди узгоджено та ефективно. Виникла об’єк</w:t>
        <w:softHyphen/>
        <w:t>тивна потреба в поглиблених наукових дослідженнях із зазначених проблем, особливо з питань організаційно-правового забезпечення узгодженої ді</w:t>
        <w:softHyphen/>
        <w:t>яльності правоохо</w:t>
        <w:softHyphen/>
        <w:t>рон</w:t>
        <w:softHyphen/>
        <w:t>них органів і створення комплексних правових та організа</w:t>
        <w:softHyphen/>
        <w:t>ційно-управлінських меха</w:t>
        <w:softHyphen/>
        <w:t xml:space="preserve">нізмів боротьби з економічною злочинністю. </w:t>
      </w:r>
    </w:p>
    <w:p>
      <w:pPr>
        <w:pStyle w:val="Heading2"/>
        <w:numPr>
          <w:ilvl w:val="0"/>
          <w:numId w:val="0"/>
        </w:numPr>
        <w:spacing w:lineRule="auto" w:line="360"/>
        <w:ind w:left="0" w:firstLine="709"/>
        <w:rPr/>
      </w:pPr>
      <w:r>
        <w:rPr>
          <w:szCs w:val="28"/>
        </w:rPr>
        <w:t>За останні роки вагомий науковий внесок у розробку проблем державного управління, адміністративного права й адміністративної реформи зробили відомі вчені-юристи: В.Б. Авер’янов, О.Ф.</w:t>
      </w:r>
      <w:r>
        <w:rPr>
          <w:szCs w:val="28"/>
          <w:lang w:val="en-US"/>
        </w:rPr>
        <w:t> </w:t>
      </w:r>
      <w:r>
        <w:rPr>
          <w:szCs w:val="28"/>
        </w:rPr>
        <w:t>Андрійко, О.М.</w:t>
      </w:r>
      <w:r>
        <w:rPr>
          <w:szCs w:val="28"/>
          <w:lang w:val="en-US"/>
        </w:rPr>
        <w:t> </w:t>
      </w:r>
      <w:r>
        <w:rPr>
          <w:szCs w:val="28"/>
        </w:rPr>
        <w:t>Бандурка, Ю.В.</w:t>
      </w:r>
      <w:r>
        <w:rPr>
          <w:szCs w:val="28"/>
          <w:lang w:val="en-US"/>
        </w:rPr>
        <w:t> </w:t>
      </w:r>
      <w:r>
        <w:rPr>
          <w:szCs w:val="28"/>
        </w:rPr>
        <w:t>Баулін, Д.М.</w:t>
      </w:r>
      <w:r>
        <w:rPr>
          <w:szCs w:val="28"/>
          <w:lang w:val="en-US"/>
        </w:rPr>
        <w:t> </w:t>
      </w:r>
      <w:r>
        <w:rPr>
          <w:szCs w:val="28"/>
        </w:rPr>
        <w:t>Бахрах, Ю.П.</w:t>
      </w:r>
      <w:r>
        <w:rPr>
          <w:szCs w:val="28"/>
          <w:lang w:val="en-US"/>
        </w:rPr>
        <w:t> </w:t>
      </w:r>
      <w:r>
        <w:rPr>
          <w:szCs w:val="28"/>
        </w:rPr>
        <w:t>Битяк, В.І.</w:t>
      </w:r>
      <w:r>
        <w:rPr>
          <w:szCs w:val="28"/>
          <w:lang w:val="en-US"/>
        </w:rPr>
        <w:t> </w:t>
      </w:r>
      <w:r>
        <w:rPr>
          <w:szCs w:val="28"/>
        </w:rPr>
        <w:t>Борисов, А.С.</w:t>
      </w:r>
      <w:r>
        <w:rPr>
          <w:szCs w:val="28"/>
          <w:lang w:val="en-US"/>
        </w:rPr>
        <w:t> </w:t>
      </w:r>
      <w:r>
        <w:rPr>
          <w:szCs w:val="28"/>
        </w:rPr>
        <w:t>Васильєв, Р.Ф.</w:t>
      </w:r>
      <w:r>
        <w:rPr>
          <w:szCs w:val="28"/>
          <w:lang w:val="en-US"/>
        </w:rPr>
        <w:t> </w:t>
      </w:r>
      <w:r>
        <w:rPr>
          <w:szCs w:val="28"/>
        </w:rPr>
        <w:t>Васильєв, І.П.</w:t>
      </w:r>
      <w:r>
        <w:rPr>
          <w:szCs w:val="28"/>
          <w:lang w:val="en-US"/>
        </w:rPr>
        <w:t> </w:t>
      </w:r>
      <w:r>
        <w:rPr>
          <w:szCs w:val="28"/>
        </w:rPr>
        <w:t>Голосніченко, Є.О.</w:t>
      </w:r>
      <w:r>
        <w:rPr>
          <w:szCs w:val="28"/>
          <w:lang w:val="en-US"/>
        </w:rPr>
        <w:t> </w:t>
      </w:r>
      <w:r>
        <w:rPr>
          <w:szCs w:val="28"/>
        </w:rPr>
        <w:t>Дідоренко, Є.В.</w:t>
      </w:r>
      <w:r>
        <w:rPr>
          <w:szCs w:val="28"/>
          <w:lang w:val="en-US"/>
        </w:rPr>
        <w:t> </w:t>
      </w:r>
      <w:r>
        <w:rPr>
          <w:szCs w:val="28"/>
        </w:rPr>
        <w:t>Додін, Р.А.</w:t>
      </w:r>
      <w:r>
        <w:rPr>
          <w:szCs w:val="28"/>
          <w:lang w:val="en-US"/>
        </w:rPr>
        <w:t> </w:t>
      </w:r>
      <w:r>
        <w:rPr>
          <w:szCs w:val="28"/>
        </w:rPr>
        <w:t>Калюжний, С.В.</w:t>
      </w:r>
      <w:r>
        <w:rPr>
          <w:szCs w:val="28"/>
          <w:lang w:val="en-US"/>
        </w:rPr>
        <w:t> </w:t>
      </w:r>
      <w:r>
        <w:rPr>
          <w:szCs w:val="28"/>
        </w:rPr>
        <w:t>Ківалов, Ю.М.</w:t>
      </w:r>
      <w:r>
        <w:rPr>
          <w:szCs w:val="28"/>
          <w:lang w:val="en-US"/>
        </w:rPr>
        <w:t> </w:t>
      </w:r>
      <w:r>
        <w:rPr>
          <w:szCs w:val="28"/>
        </w:rPr>
        <w:t>Коз</w:t>
        <w:softHyphen/>
        <w:t>лов, І.П.</w:t>
      </w:r>
      <w:r>
        <w:rPr>
          <w:szCs w:val="28"/>
          <w:lang w:val="en-US"/>
        </w:rPr>
        <w:t> </w:t>
      </w:r>
      <w:r>
        <w:rPr>
          <w:szCs w:val="28"/>
        </w:rPr>
        <w:t>Козаченко, Я.Ю.</w:t>
      </w:r>
      <w:r>
        <w:rPr>
          <w:szCs w:val="28"/>
          <w:lang w:val="en-US"/>
        </w:rPr>
        <w:t> </w:t>
      </w:r>
      <w:r>
        <w:rPr>
          <w:szCs w:val="28"/>
        </w:rPr>
        <w:t>Кондратьєв, В.В.</w:t>
      </w:r>
      <w:r>
        <w:rPr>
          <w:szCs w:val="28"/>
          <w:lang w:val="en-US"/>
        </w:rPr>
        <w:t> </w:t>
      </w:r>
      <w:r>
        <w:rPr>
          <w:szCs w:val="28"/>
        </w:rPr>
        <w:t>Копейчиков, Л.Т.</w:t>
      </w:r>
      <w:r>
        <w:rPr>
          <w:szCs w:val="28"/>
          <w:lang w:val="en-US"/>
        </w:rPr>
        <w:t> </w:t>
      </w:r>
      <w:r>
        <w:rPr>
          <w:szCs w:val="28"/>
        </w:rPr>
        <w:t>Кривенко, П.П.</w:t>
      </w:r>
      <w:r>
        <w:rPr>
          <w:szCs w:val="28"/>
          <w:lang w:val="en-US"/>
        </w:rPr>
        <w:t> </w:t>
      </w:r>
      <w:r>
        <w:rPr>
          <w:szCs w:val="28"/>
        </w:rPr>
        <w:t>Ми</w:t>
        <w:softHyphen/>
        <w:t>хайленко, Н.Р.</w:t>
      </w:r>
      <w:r>
        <w:rPr>
          <w:szCs w:val="28"/>
          <w:lang w:val="en-US"/>
        </w:rPr>
        <w:t> </w:t>
      </w:r>
      <w:r>
        <w:rPr>
          <w:szCs w:val="28"/>
        </w:rPr>
        <w:t>Нижник, О.І.</w:t>
      </w:r>
      <w:r>
        <w:rPr>
          <w:szCs w:val="28"/>
          <w:lang w:val="en-US"/>
        </w:rPr>
        <w:t> </w:t>
      </w:r>
      <w:r>
        <w:rPr>
          <w:szCs w:val="28"/>
        </w:rPr>
        <w:t>Остапенко, І.М.</w:t>
      </w:r>
      <w:r>
        <w:rPr>
          <w:szCs w:val="28"/>
          <w:lang w:val="en-US"/>
        </w:rPr>
        <w:t> </w:t>
      </w:r>
      <w:r>
        <w:rPr>
          <w:szCs w:val="28"/>
        </w:rPr>
        <w:t>Пахомов, М.П.</w:t>
      </w:r>
      <w:r>
        <w:rPr>
          <w:szCs w:val="28"/>
          <w:lang w:val="en-US"/>
        </w:rPr>
        <w:t> </w:t>
      </w:r>
      <w:r>
        <w:rPr>
          <w:szCs w:val="28"/>
        </w:rPr>
        <w:t>Стрельбицький, В.В. Ста</w:t>
        <w:softHyphen/>
        <w:t>шис, В.Я.</w:t>
      </w:r>
      <w:r>
        <w:rPr>
          <w:szCs w:val="28"/>
          <w:lang w:val="en-US"/>
        </w:rPr>
        <w:t> </w:t>
      </w:r>
      <w:r>
        <w:rPr>
          <w:szCs w:val="28"/>
        </w:rPr>
        <w:t>Тацій, М.І.</w:t>
      </w:r>
      <w:r>
        <w:rPr>
          <w:szCs w:val="28"/>
          <w:lang w:val="en-US"/>
        </w:rPr>
        <w:t> </w:t>
      </w:r>
      <w:r>
        <w:rPr>
          <w:szCs w:val="28"/>
        </w:rPr>
        <w:t>Хавронюк, В.В.</w:t>
      </w:r>
      <w:r>
        <w:rPr>
          <w:szCs w:val="28"/>
          <w:lang w:val="en-US"/>
        </w:rPr>
        <w:t> </w:t>
      </w:r>
      <w:r>
        <w:rPr>
          <w:szCs w:val="28"/>
        </w:rPr>
        <w:t>Цвєтков, В.П.</w:t>
      </w:r>
      <w:r>
        <w:rPr>
          <w:szCs w:val="28"/>
          <w:lang w:val="en-US"/>
        </w:rPr>
        <w:t> </w:t>
      </w:r>
      <w:r>
        <w:rPr>
          <w:szCs w:val="28"/>
        </w:rPr>
        <w:t>Цвєтков, В.І.</w:t>
      </w:r>
      <w:r>
        <w:rPr>
          <w:szCs w:val="28"/>
          <w:lang w:val="en-US"/>
        </w:rPr>
        <w:t> </w:t>
      </w:r>
      <w:r>
        <w:rPr>
          <w:szCs w:val="28"/>
        </w:rPr>
        <w:t>Шакун, В.О.</w:t>
      </w:r>
      <w:r>
        <w:rPr>
          <w:szCs w:val="28"/>
          <w:lang w:val="en-US"/>
        </w:rPr>
        <w:t> </w:t>
      </w:r>
      <w:r>
        <w:rPr>
          <w:szCs w:val="28"/>
        </w:rPr>
        <w:t>Шамрай, Ю.С.</w:t>
      </w:r>
      <w:r>
        <w:rPr>
          <w:szCs w:val="28"/>
          <w:lang w:val="en-US"/>
        </w:rPr>
        <w:t> </w:t>
      </w:r>
      <w:r>
        <w:rPr>
          <w:szCs w:val="28"/>
        </w:rPr>
        <w:t>Шем</w:t>
        <w:softHyphen/>
        <w:t>шу</w:t>
        <w:softHyphen/>
        <w:t>ченко, В.К.</w:t>
      </w:r>
      <w:r>
        <w:rPr>
          <w:szCs w:val="28"/>
          <w:lang w:val="en-US"/>
        </w:rPr>
        <w:t> </w:t>
      </w:r>
      <w:r>
        <w:rPr>
          <w:szCs w:val="28"/>
        </w:rPr>
        <w:t>Шкарупа та інші. Напрацьовані ними теоретичні положення щодо узгодженої ді</w:t>
        <w:softHyphen/>
        <w:t>яль</w:t>
        <w:softHyphen/>
        <w:t>ності суб’єктів державного управління в межах правового поля з успіхом можуть бути екстрапольовані на розробку проблем координації управління правоохо</w:t>
        <w:softHyphen/>
        <w:t>рон</w:t>
        <w:softHyphen/>
        <w:t xml:space="preserve">ними органами по боротьбі з економічною злочинністю. </w:t>
      </w:r>
    </w:p>
    <w:p>
      <w:pPr>
        <w:pStyle w:val="Heading2"/>
        <w:numPr>
          <w:ilvl w:val="0"/>
          <w:numId w:val="0"/>
        </w:numPr>
        <w:spacing w:lineRule="auto" w:line="360"/>
        <w:ind w:left="0" w:firstLine="709"/>
        <w:rPr/>
      </w:pPr>
      <w:r>
        <w:rPr>
          <w:szCs w:val="28"/>
        </w:rPr>
        <w:t>Важливе наукове та практичне значення щодо удосконалення правового забезпечення спільної діяльності правоохоронців та інших державних структур щодо здій</w:t>
        <w:softHyphen/>
        <w:t>снення заходів боротьби з організованою злочинністю, зокрема з економіч</w:t>
        <w:softHyphen/>
        <w:t>ними її видами, мають праці відомих вчених: В.І.</w:t>
      </w:r>
      <w:r>
        <w:rPr>
          <w:szCs w:val="28"/>
          <w:lang w:val="en-US"/>
        </w:rPr>
        <w:t> </w:t>
      </w:r>
      <w:r>
        <w:rPr>
          <w:szCs w:val="28"/>
        </w:rPr>
        <w:t>Антипова, В.О.</w:t>
      </w:r>
      <w:r>
        <w:rPr>
          <w:szCs w:val="28"/>
          <w:lang w:val="en-US"/>
        </w:rPr>
        <w:t> </w:t>
      </w:r>
      <w:r>
        <w:rPr>
          <w:szCs w:val="28"/>
        </w:rPr>
        <w:t>Бакуліна, Б.І.</w:t>
      </w:r>
      <w:r>
        <w:rPr>
          <w:szCs w:val="28"/>
          <w:lang w:val="en-US"/>
        </w:rPr>
        <w:t> </w:t>
      </w:r>
      <w:r>
        <w:rPr>
          <w:szCs w:val="28"/>
        </w:rPr>
        <w:t>Бараненка, М.О.</w:t>
      </w:r>
      <w:r>
        <w:rPr>
          <w:szCs w:val="28"/>
          <w:lang w:val="en-US"/>
        </w:rPr>
        <w:t> </w:t>
      </w:r>
      <w:r>
        <w:rPr>
          <w:szCs w:val="28"/>
        </w:rPr>
        <w:t>Бєляєва, П.Д.</w:t>
      </w:r>
      <w:r>
        <w:rPr>
          <w:szCs w:val="28"/>
          <w:lang w:val="en-US"/>
        </w:rPr>
        <w:t> </w:t>
      </w:r>
      <w:r>
        <w:rPr>
          <w:szCs w:val="28"/>
        </w:rPr>
        <w:t>Біленчука, Б.Є.</w:t>
      </w:r>
      <w:r>
        <w:rPr>
          <w:szCs w:val="28"/>
          <w:lang w:val="en-US"/>
        </w:rPr>
        <w:t> </w:t>
      </w:r>
      <w:r>
        <w:rPr>
          <w:szCs w:val="28"/>
        </w:rPr>
        <w:t>Богданова, С.Е.</w:t>
      </w:r>
      <w:r>
        <w:rPr>
          <w:szCs w:val="28"/>
          <w:lang w:val="en-US"/>
        </w:rPr>
        <w:t> </w:t>
      </w:r>
      <w:r>
        <w:rPr>
          <w:szCs w:val="28"/>
        </w:rPr>
        <w:t>Віцина, В.З.</w:t>
      </w:r>
      <w:r>
        <w:rPr>
          <w:szCs w:val="28"/>
          <w:lang w:val="en-US"/>
        </w:rPr>
        <w:t> </w:t>
      </w:r>
      <w:r>
        <w:rPr>
          <w:szCs w:val="28"/>
        </w:rPr>
        <w:t>Веселого, В.Д.</w:t>
      </w:r>
      <w:r>
        <w:rPr>
          <w:szCs w:val="28"/>
          <w:lang w:val="en-US"/>
        </w:rPr>
        <w:t> </w:t>
      </w:r>
      <w:r>
        <w:rPr>
          <w:szCs w:val="28"/>
        </w:rPr>
        <w:t>Гвоз</w:t>
        <w:softHyphen/>
        <w:t>дець</w:t>
        <w:softHyphen/>
        <w:t>кого, В.П.</w:t>
      </w:r>
      <w:r>
        <w:rPr>
          <w:szCs w:val="28"/>
          <w:lang w:val="en-US"/>
        </w:rPr>
        <w:t> </w:t>
      </w:r>
      <w:r>
        <w:rPr>
          <w:szCs w:val="28"/>
        </w:rPr>
        <w:t>Горбуліна, О.І.</w:t>
      </w:r>
      <w:r>
        <w:rPr>
          <w:szCs w:val="28"/>
          <w:lang w:val="en-US"/>
        </w:rPr>
        <w:t> </w:t>
      </w:r>
      <w:r>
        <w:rPr>
          <w:szCs w:val="28"/>
        </w:rPr>
        <w:t>Гурова, Н.О.</w:t>
      </w:r>
      <w:r>
        <w:rPr>
          <w:szCs w:val="28"/>
          <w:lang w:val="en-US"/>
        </w:rPr>
        <w:t> </w:t>
      </w:r>
      <w:r>
        <w:rPr>
          <w:szCs w:val="28"/>
        </w:rPr>
        <w:t>Гуторової, А.І.</w:t>
      </w:r>
      <w:r>
        <w:rPr>
          <w:szCs w:val="28"/>
          <w:lang w:val="en-US"/>
        </w:rPr>
        <w:t> </w:t>
      </w:r>
      <w:r>
        <w:rPr>
          <w:szCs w:val="28"/>
        </w:rPr>
        <w:t xml:space="preserve">Долгової, </w:t>
      </w:r>
      <w:r>
        <w:rPr>
          <w:spacing w:val="-4"/>
          <w:szCs w:val="28"/>
        </w:rPr>
        <w:t>В.С.</w:t>
      </w:r>
      <w:r>
        <w:rPr>
          <w:spacing w:val="-4"/>
          <w:szCs w:val="28"/>
          <w:lang w:val="en-US"/>
        </w:rPr>
        <w:t> </w:t>
      </w:r>
      <w:r>
        <w:rPr>
          <w:spacing w:val="-4"/>
          <w:szCs w:val="28"/>
        </w:rPr>
        <w:t>Зеле</w:t>
        <w:softHyphen/>
        <w:t>нець</w:t>
        <w:softHyphen/>
        <w:t>кого, О.Г.</w:t>
      </w:r>
      <w:r>
        <w:rPr>
          <w:spacing w:val="-4"/>
          <w:szCs w:val="28"/>
          <w:lang w:val="en-US"/>
        </w:rPr>
        <w:t> </w:t>
      </w:r>
      <w:r>
        <w:rPr>
          <w:spacing w:val="-4"/>
          <w:szCs w:val="28"/>
        </w:rPr>
        <w:t>Кальмана, В.С.</w:t>
      </w:r>
      <w:r>
        <w:rPr>
          <w:spacing w:val="-4"/>
          <w:szCs w:val="28"/>
          <w:lang w:val="en-US"/>
        </w:rPr>
        <w:t> </w:t>
      </w:r>
      <w:r>
        <w:rPr>
          <w:spacing w:val="-4"/>
          <w:szCs w:val="28"/>
        </w:rPr>
        <w:t>Картавцева, В.В.</w:t>
      </w:r>
      <w:r>
        <w:rPr>
          <w:spacing w:val="-4"/>
          <w:szCs w:val="28"/>
          <w:lang w:val="en-US"/>
        </w:rPr>
        <w:t> </w:t>
      </w:r>
      <w:r>
        <w:rPr>
          <w:spacing w:val="-4"/>
          <w:szCs w:val="28"/>
        </w:rPr>
        <w:t>Клочкова, П.Ф.</w:t>
      </w:r>
      <w:r>
        <w:rPr>
          <w:spacing w:val="-4"/>
          <w:szCs w:val="28"/>
          <w:lang w:val="en-US"/>
        </w:rPr>
        <w:t> </w:t>
      </w:r>
      <w:r>
        <w:rPr>
          <w:spacing w:val="-4"/>
          <w:szCs w:val="28"/>
        </w:rPr>
        <w:t>Перевозника, В.П.</w:t>
      </w:r>
      <w:r>
        <w:rPr>
          <w:spacing w:val="-4"/>
          <w:szCs w:val="28"/>
          <w:lang w:val="en-US"/>
        </w:rPr>
        <w:t> </w:t>
      </w:r>
      <w:r>
        <w:rPr>
          <w:spacing w:val="-4"/>
          <w:szCs w:val="28"/>
        </w:rPr>
        <w:t xml:space="preserve">Пєткова, </w:t>
      </w:r>
      <w:r>
        <w:rPr>
          <w:szCs w:val="28"/>
        </w:rPr>
        <w:t>В.М.</w:t>
      </w:r>
      <w:r>
        <w:rPr>
          <w:szCs w:val="28"/>
          <w:lang w:val="en-US"/>
        </w:rPr>
        <w:t> </w:t>
      </w:r>
      <w:r>
        <w:rPr>
          <w:spacing w:val="-4"/>
          <w:szCs w:val="28"/>
        </w:rPr>
        <w:t>По</w:t>
      </w:r>
      <w:r>
        <w:rPr>
          <w:szCs w:val="28"/>
        </w:rPr>
        <w:softHyphen/>
        <w:t>по</w:t>
        <w:softHyphen/>
        <w:t>вича, О.І.</w:t>
      </w:r>
      <w:r>
        <w:rPr>
          <w:szCs w:val="28"/>
          <w:lang w:val="en-US"/>
        </w:rPr>
        <w:t> </w:t>
      </w:r>
      <w:r>
        <w:rPr>
          <w:szCs w:val="28"/>
        </w:rPr>
        <w:t>Пясецького, В.Л.</w:t>
      </w:r>
      <w:r>
        <w:rPr>
          <w:szCs w:val="28"/>
          <w:lang w:val="en-US"/>
        </w:rPr>
        <w:t> </w:t>
      </w:r>
      <w:r>
        <w:rPr>
          <w:szCs w:val="28"/>
        </w:rPr>
        <w:t>Регульського, О.П.</w:t>
      </w:r>
      <w:r>
        <w:rPr>
          <w:szCs w:val="28"/>
          <w:lang w:val="en-US"/>
        </w:rPr>
        <w:t> </w:t>
      </w:r>
      <w:r>
        <w:rPr>
          <w:szCs w:val="28"/>
        </w:rPr>
        <w:t>Рябченко, Є.Л.</w:t>
      </w:r>
      <w:r>
        <w:rPr>
          <w:szCs w:val="28"/>
          <w:lang w:val="en-US"/>
        </w:rPr>
        <w:t> </w:t>
      </w:r>
      <w:r>
        <w:rPr>
          <w:szCs w:val="28"/>
        </w:rPr>
        <w:t>Стрельцова та інших. Разом з тим, системний аналіз наявних вітчизняних джерел свідчить про те, що роботи мають пере</w:t>
        <w:softHyphen/>
        <w:t>важно загальний або вузькопрофесійний характер. Теоретико-методологічні осно</w:t>
        <w:softHyphen/>
        <w:t xml:space="preserve">ви створення організаційно-управлінської і правової структури </w:t>
      </w:r>
      <w:r>
        <w:rPr>
          <w:spacing w:val="-4"/>
          <w:szCs w:val="28"/>
        </w:rPr>
        <w:t>координації діяль</w:t>
        <w:softHyphen/>
        <w:t>ності правоохоронних органів, зобов’язаних проводити комплексну</w:t>
      </w:r>
      <w:r>
        <w:rPr>
          <w:szCs w:val="28"/>
        </w:rPr>
        <w:t xml:space="preserve"> роботу щодо профілактики й викриття злочинів у сфері економіки, розглядаються епізодично, без комплексного підходу та науково-обґрунтованих висновків, реко</w:t>
        <w:softHyphen/>
        <w:t>мен</w:t>
        <w:softHyphen/>
        <w:t>дацій і пропозицій, що повинні передувати прийняттю тих чи інших організа</w:t>
        <w:softHyphen/>
        <w:t>ційно-управ</w:t>
        <w:softHyphen/>
        <w:t>лінських і правових рішень із зазначених питань. Крім того, процес координації діяльності правоохоронних органів з проблем теоретико-методологіч</w:t>
      </w:r>
      <w:r>
        <w:rPr>
          <w:szCs w:val="28"/>
          <w:lang w:val="ru-RU"/>
        </w:rPr>
        <w:softHyphen/>
      </w:r>
      <w:r>
        <w:rPr>
          <w:szCs w:val="28"/>
        </w:rPr>
        <w:t>ного та орга</w:t>
        <w:softHyphen/>
        <w:t>ні</w:t>
        <w:softHyphen/>
        <w:t xml:space="preserve">заційно-правового забезпечення потребує розробки відповідного </w:t>
      </w:r>
      <w:r>
        <w:rPr>
          <w:spacing w:val="-4"/>
          <w:szCs w:val="28"/>
        </w:rPr>
        <w:t>поня</w:t>
        <w:softHyphen/>
        <w:t>тійного апарату. Дискусійними є питання адміністративних аспектів управління</w:t>
      </w:r>
      <w:r>
        <w:rPr>
          <w:szCs w:val="28"/>
        </w:rPr>
        <w:t xml:space="preserve"> право</w:t>
        <w:softHyphen/>
        <w:t>охоронними органами по боротьбі з економічною злочинністю, що призвело до неоднозначного тлумачення основних понять навіть у нормативних актах, а це, в свою чергу, негативно впливає як на організацію координації діяльності правоохо</w:t>
        <w:softHyphen/>
        <w:t>ронних органів, так і на здійснення контролю за реалізацією запланованих ними спіль</w:t>
        <w:softHyphen/>
        <w:t xml:space="preserve">них дій і кінцеві результати роботи. </w:t>
      </w:r>
    </w:p>
    <w:p>
      <w:pPr>
        <w:pStyle w:val="Heading2"/>
        <w:numPr>
          <w:ilvl w:val="0"/>
          <w:numId w:val="0"/>
        </w:numPr>
        <w:spacing w:lineRule="auto" w:line="360"/>
        <w:ind w:left="0" w:firstLine="709"/>
        <w:rPr>
          <w:szCs w:val="28"/>
        </w:rPr>
      </w:pPr>
      <w:r>
        <w:rPr>
          <w:szCs w:val="28"/>
        </w:rPr>
        <w:t>Наявність неузгодженостей у законодавстві, недостатня розробленість тео</w:t>
        <w:softHyphen/>
        <w:t>ре</w:t>
        <w:softHyphen/>
        <w:t>тичних положень щодо організаційно-управлінської структури координації, від</w:t>
        <w:softHyphen/>
        <w:t>сутність комплексного дослідження правових проблем координації управління право</w:t>
        <w:softHyphen/>
        <w:softHyphen/>
        <w:t>охоронними органами України по боротьбі з економічною злочинністю свід</w:t>
        <w:softHyphen/>
        <w:t xml:space="preserve">чать про актуальність теми дисертаційного дослідження. </w:t>
      </w:r>
    </w:p>
    <w:p>
      <w:pPr>
        <w:pStyle w:val="Heading2"/>
        <w:numPr>
          <w:ilvl w:val="0"/>
          <w:numId w:val="0"/>
        </w:numPr>
        <w:spacing w:lineRule="auto" w:line="360"/>
        <w:ind w:left="0" w:firstLine="709"/>
        <w:rPr/>
      </w:pPr>
      <w:r>
        <w:rPr>
          <w:b/>
          <w:szCs w:val="28"/>
        </w:rPr>
        <w:t>Зв’язок роботи з науковими програмами, планами, темами</w:t>
      </w:r>
      <w:r>
        <w:rPr>
          <w:szCs w:val="28"/>
        </w:rPr>
        <w:t>. Дисертація вико</w:t>
        <w:softHyphen/>
        <w:t>нана в рамках забезпечення наукового супроводу законодавчого процесу, пе</w:t>
        <w:softHyphen/>
        <w:t>ред</w:t>
        <w:softHyphen/>
        <w:t>ба</w:t>
        <w:softHyphen/>
        <w:t>ченого основними положеннями Концепції адміністративної реформи в Ук</w:t>
        <w:softHyphen/>
        <w:t>раїні (затверджена Указом Президента України “Про заходи щодо впроваджен</w:t>
        <w:softHyphen/>
        <w:t xml:space="preserve">ня Концепції адміністративної реформи в Україні” від 22 липня 1998 р. № 810/98 </w:t>
      </w:r>
      <w:r>
        <w:rPr>
          <w:spacing w:val="-4"/>
          <w:szCs w:val="28"/>
        </w:rPr>
        <w:t>зі змінами, внесеними Указами Президента України від 10 вересня 1998 р. № 1000/98</w:t>
      </w:r>
      <w:r>
        <w:rPr>
          <w:szCs w:val="28"/>
        </w:rPr>
        <w:t xml:space="preserve"> та від 21 вересня 1998 р. № 1048/98), Комплексної програми профілактики злочин</w:t>
        <w:softHyphen/>
        <w:t>ності на 2001–2005 рр. (затверджена Указом Президента України від                25 грудня 2000 року № 1376/2000), Указу Президента України від 10 грудня                  2001 р. № 1119 “Про заходи щодо запобігання легалізації (відмиванню) доходів, одержаних зло</w:t>
        <w:softHyphen/>
        <w:t>чин</w:t>
        <w:softHyphen/>
        <w:t>ним шляхом”, Програми протидії легалізації (відмиванню) доходів, одержаних злочинним шляхом, на 2002 рік (затверджена постановою Кабінету Міністрів України і Національного банку України від 15 травня               2002 року № 676), Сорока рекомендацій Групи з розробки фінансових заходів боротьби з відмиванням гро</w:t>
        <w:softHyphen/>
        <w:t>шей (FATF), Концепції модернізації державної податкової служби України.</w:t>
      </w:r>
    </w:p>
    <w:p>
      <w:pPr>
        <w:pStyle w:val="Heading2"/>
        <w:numPr>
          <w:ilvl w:val="0"/>
          <w:numId w:val="0"/>
        </w:numPr>
        <w:spacing w:lineRule="auto" w:line="360"/>
        <w:ind w:left="0" w:firstLine="709"/>
        <w:rPr>
          <w:szCs w:val="28"/>
        </w:rPr>
      </w:pPr>
      <w:r>
        <w:rPr>
          <w:szCs w:val="28"/>
        </w:rPr>
        <w:t>Напрями досліджень дисертаційної роботи є складовою частиною науково-дослідної роботи Науково-дослідного центру з проблем оподатку</w:t>
        <w:softHyphen/>
        <w:t>вання Національної академії ДПС України, а саме теми “Протидія відмиванню коштів злочинного походження з використанням підприємницьких струк</w:t>
        <w:softHyphen/>
        <w:softHyphen/>
        <w:t xml:space="preserve">тур підвищеного ризику” на замовлення ДПА України (номер державної реєстрації 0302 U 000001). </w:t>
      </w:r>
    </w:p>
    <w:p>
      <w:pPr>
        <w:pStyle w:val="Heading2"/>
        <w:numPr>
          <w:ilvl w:val="0"/>
          <w:numId w:val="0"/>
        </w:numPr>
        <w:spacing w:lineRule="auto" w:line="360"/>
        <w:ind w:left="0" w:firstLine="709"/>
        <w:rPr/>
      </w:pPr>
      <w:r>
        <w:rPr>
          <w:b/>
          <w:szCs w:val="28"/>
        </w:rPr>
        <w:t>Мета</w:t>
      </w:r>
      <w:r>
        <w:rPr>
          <w:szCs w:val="28"/>
        </w:rPr>
        <w:t xml:space="preserve"> </w:t>
      </w:r>
      <w:r>
        <w:rPr>
          <w:b/>
          <w:bCs/>
          <w:szCs w:val="28"/>
        </w:rPr>
        <w:t>і завдання дослідження.</w:t>
      </w:r>
      <w:r>
        <w:rPr>
          <w:szCs w:val="28"/>
        </w:rPr>
        <w:t xml:space="preserve"> Метою дослідження є системна розробка теоре</w:t>
        <w:softHyphen/>
        <w:softHyphen/>
        <w:t>тико-методологічних засад та емпірико-методичних засобів комплексного під</w:t>
        <w:softHyphen/>
        <w:t>хо</w:t>
        <w:softHyphen/>
        <w:t>ду до проблеми створення управлінської структури й правового забезпечення ко</w:t>
        <w:softHyphen/>
        <w:t>ор</w:t>
        <w:softHyphen/>
        <w:t>ди</w:t>
        <w:softHyphen/>
        <w:t xml:space="preserve">нації діяльності вітчизняних правоохоронних органів, їх взаємодії з </w:t>
      </w:r>
      <w:r>
        <w:rPr>
          <w:spacing w:val="-4"/>
          <w:szCs w:val="28"/>
        </w:rPr>
        <w:t>міжна</w:t>
        <w:softHyphen/>
        <w:t>род</w:t>
        <w:softHyphen/>
        <w:t>ни</w:t>
        <w:softHyphen/>
        <w:t>ми правоохоронними організаціями з питань боротьби з економічною злочин</w:t>
        <w:softHyphen/>
        <w:softHyphen/>
        <w:t>ністю</w:t>
      </w:r>
      <w:r>
        <w:rPr>
          <w:szCs w:val="28"/>
        </w:rPr>
        <w:t>.</w:t>
      </w:r>
    </w:p>
    <w:p>
      <w:pPr>
        <w:pStyle w:val="Heading2"/>
        <w:numPr>
          <w:ilvl w:val="0"/>
          <w:numId w:val="0"/>
        </w:numPr>
        <w:spacing w:lineRule="auto" w:line="360"/>
        <w:ind w:left="0" w:firstLine="709"/>
        <w:rPr>
          <w:szCs w:val="28"/>
        </w:rPr>
      </w:pPr>
      <w:r>
        <w:rPr>
          <w:szCs w:val="28"/>
        </w:rPr>
        <w:t>Досягнення цієї мети реалізовувалось через постановку і вирішення наступ</w:t>
        <w:softHyphen/>
        <w:t xml:space="preserve">них завдань: </w:t>
      </w:r>
    </w:p>
    <w:p>
      <w:pPr>
        <w:pStyle w:val="Heading2"/>
        <w:numPr>
          <w:ilvl w:val="0"/>
          <w:numId w:val="0"/>
        </w:numPr>
        <w:tabs>
          <w:tab w:val="clear" w:pos="708"/>
          <w:tab w:val="left" w:pos="851" w:leader="none"/>
        </w:tabs>
        <w:spacing w:lineRule="auto" w:line="360"/>
        <w:ind w:left="0" w:firstLine="709"/>
        <w:rPr>
          <w:szCs w:val="28"/>
        </w:rPr>
      </w:pPr>
      <w:r>
        <w:rPr>
          <w:szCs w:val="28"/>
        </w:rPr>
        <w:t xml:space="preserve">– </w:t>
      </w:r>
      <w:r>
        <w:rPr>
          <w:szCs w:val="28"/>
        </w:rPr>
        <w:t>на основі вивчення теоретичних та методологічних напрацювань з питань адміністративного права та державного управління екстраполювати їх на координацію управління правоохо</w:t>
        <w:softHyphen/>
        <w:t xml:space="preserve">ронними органами по боротьбі з економічною злочинністю, сформулювати </w:t>
      </w:r>
      <w:r>
        <w:rPr>
          <w:spacing w:val="-6"/>
          <w:szCs w:val="28"/>
        </w:rPr>
        <w:t>мето</w:t>
        <w:softHyphen/>
        <w:t>дологічні засади державного управління у сфері боротьби з економічною злочин</w:t>
        <w:softHyphen/>
        <w:t>ністю;</w:t>
      </w:r>
    </w:p>
    <w:p>
      <w:pPr>
        <w:pStyle w:val="Heading2"/>
        <w:numPr>
          <w:ilvl w:val="0"/>
          <w:numId w:val="0"/>
        </w:numPr>
        <w:tabs>
          <w:tab w:val="clear" w:pos="708"/>
          <w:tab w:val="left" w:pos="851" w:leader="none"/>
        </w:tabs>
        <w:spacing w:lineRule="auto" w:line="360"/>
        <w:ind w:left="0" w:firstLine="709"/>
        <w:rPr/>
      </w:pPr>
      <w:r>
        <w:rPr>
          <w:szCs w:val="28"/>
        </w:rPr>
        <w:t xml:space="preserve">– </w:t>
      </w:r>
      <w:r>
        <w:rPr>
          <w:szCs w:val="28"/>
        </w:rPr>
        <w:t xml:space="preserve">розробити понятійний апарат, необхідний для комплексного відображення, управлінської структури та правового забезпечення координації діяльності </w:t>
      </w:r>
      <w:r>
        <w:rPr>
          <w:spacing w:val="-4"/>
          <w:szCs w:val="28"/>
        </w:rPr>
        <w:t>право</w:t>
        <w:softHyphen/>
        <w:t>охоронних органів, принципів, функцій, методів, форм їх побудови та засто</w:t>
        <w:softHyphen/>
        <w:t>су</w:t>
        <w:softHyphen/>
        <w:t xml:space="preserve">вання; </w:t>
      </w:r>
    </w:p>
    <w:p>
      <w:pPr>
        <w:pStyle w:val="Heading2"/>
        <w:numPr>
          <w:ilvl w:val="0"/>
          <w:numId w:val="0"/>
        </w:numPr>
        <w:tabs>
          <w:tab w:val="clear" w:pos="708"/>
          <w:tab w:val="left" w:pos="851" w:leader="none"/>
        </w:tabs>
        <w:spacing w:lineRule="auto" w:line="360"/>
        <w:ind w:left="0" w:firstLine="709"/>
        <w:rPr>
          <w:szCs w:val="28"/>
        </w:rPr>
      </w:pPr>
      <w:r>
        <w:rPr>
          <w:szCs w:val="28"/>
        </w:rPr>
        <w:t xml:space="preserve">– </w:t>
      </w:r>
      <w:r>
        <w:rPr>
          <w:szCs w:val="28"/>
        </w:rPr>
        <w:t>проаналізувати стан розробки організаційно-правових проблем координа</w:t>
        <w:softHyphen/>
        <w:t>ції управління правоохоронними органами у вітчизняній та зарубіжній літературі з метою внесення пропозицій щодо впровадження позитивних елементів у практику державного управління;</w:t>
      </w:r>
    </w:p>
    <w:p>
      <w:pPr>
        <w:pStyle w:val="Heading2"/>
        <w:numPr>
          <w:ilvl w:val="0"/>
          <w:numId w:val="0"/>
        </w:numPr>
        <w:tabs>
          <w:tab w:val="clear" w:pos="708"/>
          <w:tab w:val="left" w:pos="851" w:leader="none"/>
        </w:tabs>
        <w:spacing w:lineRule="auto" w:line="360"/>
        <w:ind w:left="0" w:firstLine="709"/>
        <w:rPr>
          <w:szCs w:val="28"/>
        </w:rPr>
      </w:pPr>
      <w:r>
        <w:rPr>
          <w:szCs w:val="28"/>
        </w:rPr>
        <w:t xml:space="preserve">– </w:t>
      </w:r>
      <w:r>
        <w:rPr>
          <w:szCs w:val="28"/>
        </w:rPr>
        <w:t>розкрити сутність проблемної ситуації з питань створення управлінської та правової інфраструктури, системи координації управління правоохоронними орга</w:t>
        <w:softHyphen/>
        <w:t xml:space="preserve">нами щодо захисту економічних інтересів громадян і держави на національному та міжнародному рівнях; </w:t>
      </w:r>
    </w:p>
    <w:p>
      <w:pPr>
        <w:pStyle w:val="Heading2"/>
        <w:numPr>
          <w:ilvl w:val="0"/>
          <w:numId w:val="0"/>
        </w:numPr>
        <w:spacing w:lineRule="auto" w:line="360"/>
        <w:ind w:left="0" w:firstLine="709"/>
        <w:rPr>
          <w:szCs w:val="28"/>
        </w:rPr>
      </w:pPr>
      <w:r>
        <w:rPr>
          <w:szCs w:val="28"/>
        </w:rPr>
        <w:t xml:space="preserve">– </w:t>
      </w:r>
      <w:r>
        <w:rPr>
          <w:szCs w:val="28"/>
        </w:rPr>
        <w:t>визначити зміст механізмів системи координації та чинники, що впливають на стан управління правоохоронними органами по боротьбі з еконо</w:t>
        <w:softHyphen/>
        <w:t>мічною злочинністю, дослідити правовий статус та показати значення людського виміру правоохоронних органів у зазначеній сфері;</w:t>
      </w:r>
    </w:p>
    <w:p>
      <w:pPr>
        <w:pStyle w:val="Heading2"/>
        <w:numPr>
          <w:ilvl w:val="0"/>
          <w:numId w:val="0"/>
        </w:numPr>
        <w:spacing w:lineRule="auto" w:line="360"/>
        <w:ind w:left="0" w:firstLine="709"/>
        <w:rPr/>
      </w:pPr>
      <w:r>
        <w:rPr>
          <w:szCs w:val="28"/>
        </w:rPr>
        <w:t xml:space="preserve">– </w:t>
      </w:r>
      <w:r>
        <w:rPr>
          <w:szCs w:val="28"/>
        </w:rPr>
        <w:t>оцінити крізь призму управлінських відносин у сфері боротьби з еконо</w:t>
        <w:softHyphen/>
        <w:t>міч</w:t>
        <w:softHyphen/>
        <w:t xml:space="preserve">ною злочинністю, як фактор негативного впливу на економічну безпеку та </w:t>
      </w:r>
      <w:r>
        <w:rPr>
          <w:spacing w:val="-4"/>
          <w:szCs w:val="28"/>
        </w:rPr>
        <w:t>розви</w:t>
        <w:softHyphen/>
        <w:t xml:space="preserve">ток держави, ефективність діяльності правоохоронних органів по боротьбі з нею; </w:t>
      </w:r>
    </w:p>
    <w:p>
      <w:pPr>
        <w:pStyle w:val="Heading2"/>
        <w:numPr>
          <w:ilvl w:val="0"/>
          <w:numId w:val="0"/>
        </w:numPr>
        <w:spacing w:lineRule="auto" w:line="360"/>
        <w:ind w:left="0" w:firstLine="709"/>
        <w:rPr>
          <w:szCs w:val="28"/>
        </w:rPr>
      </w:pPr>
      <w:r>
        <w:rPr>
          <w:szCs w:val="28"/>
        </w:rPr>
        <w:t xml:space="preserve">– </w:t>
      </w:r>
      <w:r>
        <w:rPr>
          <w:szCs w:val="28"/>
        </w:rPr>
        <w:t xml:space="preserve">дослідити сучасний стан процедурних аспектів координації в управлінні правоохоронними органами по боротьбі з економічною злочинністю (процедури, методи, рішення) та виявити можливі шляхи їх удосконалення; </w:t>
      </w:r>
    </w:p>
    <w:p>
      <w:pPr>
        <w:pStyle w:val="Heading2"/>
        <w:numPr>
          <w:ilvl w:val="0"/>
          <w:numId w:val="0"/>
        </w:numPr>
        <w:spacing w:lineRule="auto" w:line="360"/>
        <w:ind w:left="0" w:firstLine="709"/>
        <w:rPr/>
      </w:pPr>
      <w:r>
        <w:rPr>
          <w:szCs w:val="28"/>
        </w:rPr>
        <w:t xml:space="preserve">– </w:t>
      </w:r>
      <w:r>
        <w:rPr>
          <w:szCs w:val="28"/>
        </w:rPr>
        <w:t>на основі аналізу міжнародного правового регулювання координації боротьби з економічною злочинністю запропонувати нову модель державного координу</w:t>
        <w:softHyphen/>
        <w:t>ючого центру та внести пропозиції щодо правового забезпечення його функціону</w:t>
        <w:softHyphen/>
        <w:t>вання, враховуючи необхідність здійснення структурних змін у сфері забезпечення право</w:t>
        <w:softHyphen/>
        <w:t xml:space="preserve">порядку в Україні; </w:t>
      </w:r>
    </w:p>
    <w:p>
      <w:pPr>
        <w:pStyle w:val="Normal"/>
        <w:spacing w:lineRule="auto" w:line="360"/>
        <w:ind w:firstLine="709"/>
        <w:jc w:val="both"/>
        <w:rPr>
          <w:szCs w:val="28"/>
        </w:rPr>
      </w:pPr>
      <w:r>
        <w:rPr>
          <w:szCs w:val="28"/>
        </w:rPr>
        <w:t xml:space="preserve">– </w:t>
      </w:r>
      <w:r>
        <w:rPr>
          <w:szCs w:val="28"/>
        </w:rPr>
        <w:t>здійснити апробацію запропонованих елементів системи координації управ</w:t>
        <w:softHyphen/>
        <w:t>ління правоохоронними органами по боротьбі з економічною злочинністю.</w:t>
      </w:r>
    </w:p>
    <w:p>
      <w:pPr>
        <w:pStyle w:val="Normal"/>
        <w:spacing w:lineRule="auto" w:line="360"/>
        <w:ind w:firstLine="709"/>
        <w:jc w:val="both"/>
        <w:rPr/>
      </w:pPr>
      <w:r>
        <w:rPr>
          <w:i/>
          <w:szCs w:val="28"/>
        </w:rPr>
        <w:t>Об’єкт дослідження</w:t>
      </w:r>
      <w:r>
        <w:rPr>
          <w:szCs w:val="28"/>
        </w:rPr>
        <w:t xml:space="preserve"> – суспільні відносини у сфері організації і здійснен</w:t>
        <w:softHyphen/>
        <w:t>ня координації діяльності правоохоронних органів по боротьбі з економічною зло</w:t>
        <w:softHyphen/>
        <w:t>чин</w:t>
        <w:softHyphen/>
        <w:t>ністю в Україні, що виникають у процесі реалізації положень Конституції України, Законів України “Про міліцію”, “Про Службу безпеки України”, “Про дер</w:t>
        <w:softHyphen/>
        <w:t>жавну по</w:t>
        <w:softHyphen/>
        <w:t>даткову службу в Україні”, “Про прокуратуру” та інших, по</w:t>
        <w:softHyphen/>
        <w:t>ста</w:t>
        <w:softHyphen/>
        <w:t>нов Верхов</w:t>
        <w:softHyphen/>
        <w:t>ної Ради України, указів Президента України, постанов Кабінету Мі</w:t>
        <w:softHyphen/>
        <w:t>ністрів Украї</w:t>
        <w:softHyphen/>
        <w:t>ни, міжнародних договорів та нормативно-правових актів правоохо</w:t>
        <w:softHyphen/>
        <w:t>рон</w:t>
        <w:softHyphen/>
        <w:t xml:space="preserve">них органів. </w:t>
      </w:r>
    </w:p>
    <w:p>
      <w:pPr>
        <w:pStyle w:val="Normal"/>
        <w:spacing w:lineRule="auto" w:line="360"/>
        <w:ind w:firstLine="709"/>
        <w:jc w:val="both"/>
        <w:rPr/>
      </w:pPr>
      <w:r>
        <w:rPr>
          <w:i/>
          <w:szCs w:val="28"/>
        </w:rPr>
        <w:t>Предметом дослідження</w:t>
      </w:r>
      <w:r>
        <w:rPr>
          <w:b/>
          <w:szCs w:val="28"/>
        </w:rPr>
        <w:t xml:space="preserve"> </w:t>
      </w:r>
      <w:r>
        <w:rPr>
          <w:szCs w:val="28"/>
        </w:rPr>
        <w:t>є теоретичні й методологічні засади формування правової та уп</w:t>
        <w:softHyphen/>
        <w:t>равлінської системи координації управління правоохоронними орга</w:t>
        <w:softHyphen/>
        <w:t>нами по боротьбі з економічною злочинністю в Україні. Вибір предмета дослід</w:t>
        <w:softHyphen/>
        <w:t>ження здійснено на основі оцінки стану вирішення проблем координації право</w:t>
        <w:softHyphen/>
        <w:t>охоронних органів по боротьбі з економічною злочинністю в Україні та у світі, а також з урахуванням досвіду попередніх розробок автора й аналізу наукової літе</w:t>
        <w:softHyphen/>
        <w:t xml:space="preserve">ратури в цій сфері. </w:t>
      </w:r>
    </w:p>
    <w:p>
      <w:pPr>
        <w:pStyle w:val="Normal"/>
        <w:spacing w:lineRule="auto" w:line="360"/>
        <w:ind w:firstLine="709"/>
        <w:jc w:val="both"/>
        <w:rPr/>
      </w:pPr>
      <w:r>
        <w:rPr>
          <w:i/>
          <w:szCs w:val="28"/>
        </w:rPr>
        <w:t>Методи дослідження</w:t>
      </w:r>
      <w:r>
        <w:rPr>
          <w:szCs w:val="28"/>
        </w:rPr>
        <w:t>. Методологічною базою є сучасна теорія дослідження вітчизняних та іноземних вчених з проблем державного управління правоохорон</w:t>
        <w:softHyphen/>
        <w:t>ними органами з організаційно-правового забезпечення боротьби з економічною злочинністю як складової правопорядку.</w:t>
      </w:r>
    </w:p>
    <w:p>
      <w:pPr>
        <w:pStyle w:val="Normal"/>
        <w:spacing w:lineRule="auto" w:line="360"/>
        <w:ind w:firstLine="709"/>
        <w:jc w:val="both"/>
        <w:rPr>
          <w:szCs w:val="28"/>
        </w:rPr>
      </w:pPr>
      <w:r>
        <w:rPr>
          <w:szCs w:val="28"/>
        </w:rPr>
        <w:t>Механізм координації управління правоохоронними органами розглядається через призму взаємозв’язку та єдності теорії і практики, змісту та форми, за</w:t>
        <w:softHyphen/>
        <w:t xml:space="preserve">гального, особливого та одиничного. </w:t>
      </w:r>
    </w:p>
    <w:p>
      <w:pPr>
        <w:pStyle w:val="Normal"/>
        <w:spacing w:lineRule="auto" w:line="360"/>
        <w:ind w:firstLine="709"/>
        <w:jc w:val="both"/>
        <w:rPr/>
      </w:pPr>
      <w:r>
        <w:rPr>
          <w:szCs w:val="28"/>
        </w:rPr>
        <w:t xml:space="preserve">Робота базується на використанні методів історичного, системного, </w:t>
      </w:r>
      <w:r>
        <w:rPr>
          <w:spacing w:val="-2"/>
          <w:szCs w:val="28"/>
        </w:rPr>
        <w:t>фор</w:t>
        <w:softHyphen/>
        <w:t>мально-догматичного, порівняльно-правового, соціологічного, статистичного, еко</w:t>
      </w:r>
      <w:r>
        <w:rPr>
          <w:szCs w:val="28"/>
        </w:rPr>
        <w:softHyphen/>
        <w:t>но</w:t>
        <w:softHyphen/>
        <w:t>міко-правового та системно-структурного аналізу.</w:t>
      </w:r>
    </w:p>
    <w:p>
      <w:pPr>
        <w:pStyle w:val="Normal"/>
        <w:spacing w:lineRule="auto" w:line="360"/>
        <w:ind w:firstLine="709"/>
        <w:jc w:val="both"/>
        <w:rPr>
          <w:szCs w:val="28"/>
        </w:rPr>
      </w:pPr>
      <w:r>
        <w:rPr>
          <w:szCs w:val="28"/>
        </w:rPr>
        <w:t>За допомогою формально-догматичного методу досліджено принципи та сутність координації діяльності правоохоронних органів у сфері боротьби з еко</w:t>
        <w:softHyphen/>
        <w:t>номічною злочинністю, визначено місце координації у державно-управлінських відносинах, здійснено наукове опрацювання законодавчих актів та іншого правового матеріалу щодо дотримання при їх конструюванні методологічних засад і прин</w:t>
        <w:softHyphen/>
        <w:t>ципів теорії права, що дозволило виявити прогалини законодавчих актів, супереч</w:t>
        <w:softHyphen/>
        <w:t>ності окремих їх положень та визначити шляхи і напрями удосконалення координа</w:t>
        <w:softHyphen/>
        <w:t xml:space="preserve">ції діяльності правоохоронних органів. </w:t>
      </w:r>
    </w:p>
    <w:p>
      <w:pPr>
        <w:pStyle w:val="Normal"/>
        <w:spacing w:lineRule="auto" w:line="360"/>
        <w:ind w:firstLine="709"/>
        <w:jc w:val="both"/>
        <w:rPr/>
      </w:pPr>
      <w:r>
        <w:rPr>
          <w:szCs w:val="28"/>
        </w:rPr>
        <w:t>Історичний і порівняльно-правовий методи застосовувалися при аналізі віт</w:t>
        <w:softHyphen/>
        <w:t>чиз</w:t>
        <w:softHyphen/>
        <w:t>ня</w:t>
        <w:softHyphen/>
        <w:t>них правових актів, законодавства зарубіжних країн з питань формування си</w:t>
        <w:softHyphen/>
        <w:t>стеми координації діяльності правоохоронних органів в Україні та її інтеграції в міжнародну систему протидії економічній злочинності, а також з питань відми</w:t>
        <w:softHyphen/>
        <w:t>ван</w:t>
        <w:softHyphen/>
        <w:t>ня коштів злочинного походження, тлумачення таких базових понять, як „коорди</w:t>
        <w:softHyphen/>
        <w:t xml:space="preserve">нація і взаємодія”, “економічні злочини”, “фінансові злочини”, “відмивання брудних коштів”, “ударні групи”, “спеціальні операції” тощо. Цей метод дав можливість сформулювати визначення зазначених та інших понять, що відображають наявні та бажані відносини з координації спільних дій правоохоронних органів щодо заходів по боротьбі з економічною злочинністю. </w:t>
      </w:r>
    </w:p>
    <w:p>
      <w:pPr>
        <w:pStyle w:val="Normal"/>
        <w:spacing w:lineRule="auto" w:line="360"/>
        <w:ind w:firstLine="709"/>
        <w:jc w:val="both"/>
        <w:rPr/>
      </w:pPr>
      <w:r>
        <w:rPr>
          <w:szCs w:val="28"/>
        </w:rPr>
        <w:t>Методи системного та системно-структурного аналізу дозволили дослідити стан застосування наявних елементів координації діяльності правоохоронних органів як складової частини державного управління. Шляхом соціологічного та ста</w:t>
        <w:softHyphen/>
        <w:t>тистичного методів дослідження встановлено рівень загрози економічної злочин</w:t>
        <w:softHyphen/>
        <w:t>ності економічній безпеці держави, зокрема суспільства в цілому.</w:t>
      </w:r>
    </w:p>
    <w:p>
      <w:pPr>
        <w:pStyle w:val="Normal"/>
        <w:spacing w:lineRule="auto" w:line="360"/>
        <w:ind w:firstLine="709"/>
        <w:jc w:val="both"/>
        <w:rPr>
          <w:szCs w:val="28"/>
        </w:rPr>
      </w:pPr>
      <w:r>
        <w:rPr>
          <w:szCs w:val="28"/>
        </w:rPr>
        <w:t>Емпіричну базу дослідження склали відомчі та міжвідомчі нормативно-правові акти, інші матеріали МВС, СБУ, ДПА України й Державної митної служби, міжнародні угоди про взаємодопомогу з кримінальних і цивільних справ.</w:t>
      </w:r>
    </w:p>
    <w:p>
      <w:pPr>
        <w:pStyle w:val="Normal"/>
        <w:spacing w:lineRule="auto" w:line="360"/>
        <w:ind w:firstLine="709"/>
        <w:jc w:val="both"/>
        <w:rPr>
          <w:b/>
          <w:b/>
          <w:szCs w:val="28"/>
        </w:rPr>
      </w:pPr>
      <w:r>
        <w:rPr>
          <w:szCs w:val="28"/>
        </w:rPr>
        <w:t>Системний підхід є методологічною основою всієї дисертаційної роботи й використовується для вирішення більшості завдань дослідження. Поглиблений ана</w:t>
        <w:softHyphen/>
        <w:t>ліз проблем у сфері теорії управління, адміністративного й фінансового права, ви</w:t>
        <w:softHyphen/>
        <w:t>ко</w:t>
        <w:softHyphen/>
        <w:t>ристання загальнонаукових ме</w:t>
        <w:softHyphen/>
        <w:t>тодів і методів спеціальних наук дозволили все</w:t>
        <w:softHyphen/>
        <w:t xml:space="preserve">бічно розглянути наявні елементи координації в управлінні правоохоронними </w:t>
      </w:r>
      <w:r>
        <w:rPr>
          <w:spacing w:val="-4"/>
          <w:szCs w:val="28"/>
        </w:rPr>
        <w:t>орга</w:t>
        <w:softHyphen/>
        <w:t>нами по боротьбі з економічною злочинністю та запропонувати нову комплексну</w:t>
      </w:r>
      <w:r>
        <w:rPr>
          <w:szCs w:val="28"/>
        </w:rPr>
        <w:t xml:space="preserve"> систе</w:t>
        <w:softHyphen/>
        <w:t xml:space="preserve">му координації діяльності правоохоронних органів. </w:t>
      </w:r>
    </w:p>
    <w:p>
      <w:pPr>
        <w:pStyle w:val="Normal"/>
        <w:spacing w:lineRule="auto" w:line="360"/>
        <w:ind w:firstLine="709"/>
        <w:jc w:val="both"/>
        <w:rPr/>
      </w:pPr>
      <w:r>
        <w:rPr>
          <w:b/>
          <w:szCs w:val="28"/>
        </w:rPr>
        <w:t xml:space="preserve">Наукова новизна одержаних результатів </w:t>
      </w:r>
      <w:r>
        <w:rPr>
          <w:szCs w:val="28"/>
        </w:rPr>
        <w:t xml:space="preserve">полягає у тому, що дослідження є </w:t>
      </w:r>
      <w:r>
        <w:rPr>
          <w:i/>
          <w:szCs w:val="28"/>
        </w:rPr>
        <w:t>першим</w:t>
      </w:r>
      <w:r>
        <w:rPr>
          <w:szCs w:val="28"/>
        </w:rPr>
        <w:t xml:space="preserve"> в Україні, в якому проблема координації управління правоохоронними органами по боротьбі з економічною злочинністю розглядається комплексно, в адміні</w:t>
        <w:softHyphen/>
        <w:t>стра</w:t>
        <w:softHyphen/>
        <w:t xml:space="preserve">тивно-правовому аспекті та з визначенням перспектив удосконалення. У процесі розв’язання зазначеної проблеми в дисертації отримано такі найбільш суттєві наукові результати: </w:t>
      </w:r>
    </w:p>
    <w:p>
      <w:pPr>
        <w:pStyle w:val="Normal"/>
        <w:spacing w:lineRule="auto" w:line="360"/>
        <w:ind w:firstLine="709"/>
        <w:jc w:val="both"/>
        <w:rPr/>
      </w:pPr>
      <w:r>
        <w:rPr>
          <w:szCs w:val="28"/>
        </w:rPr>
        <w:t xml:space="preserve">– </w:t>
      </w:r>
      <w:r>
        <w:rPr>
          <w:i/>
          <w:szCs w:val="28"/>
        </w:rPr>
        <w:t>уперше</w:t>
      </w:r>
      <w:r>
        <w:rPr>
          <w:szCs w:val="28"/>
        </w:rPr>
        <w:t xml:space="preserve"> про</w:t>
        <w:softHyphen/>
        <w:t>ведено системний концептуально-цілісний аналіз еволюції ко</w:t>
        <w:softHyphen/>
        <w:t>ор</w:t>
      </w:r>
      <w:r>
        <w:rPr>
          <w:szCs w:val="28"/>
          <w:lang w:val="ru-RU"/>
        </w:rPr>
        <w:softHyphen/>
      </w:r>
      <w:r>
        <w:rPr>
          <w:szCs w:val="28"/>
        </w:rPr>
        <w:t>ди</w:t>
        <w:softHyphen/>
        <w:t>нації уп</w:t>
        <w:softHyphen/>
        <w:t>равлін</w:t>
        <w:softHyphen/>
        <w:t>ня правоохоронними органами, обґрунтовано ряд нових і важли</w:t>
        <w:softHyphen/>
        <w:t>вих для юри</w:t>
        <w:softHyphen/>
        <w:t>дич</w:t>
        <w:softHyphen/>
        <w:t>ної науки і практики понять та положень;</w:t>
      </w:r>
    </w:p>
    <w:p>
      <w:pPr>
        <w:pStyle w:val="Normal"/>
        <w:spacing w:lineRule="auto" w:line="360"/>
        <w:ind w:firstLine="709"/>
        <w:jc w:val="both"/>
        <w:rPr>
          <w:szCs w:val="28"/>
        </w:rPr>
      </w:pPr>
      <w:r>
        <w:rPr>
          <w:szCs w:val="28"/>
        </w:rPr>
        <w:t xml:space="preserve">– </w:t>
      </w:r>
      <w:r>
        <w:rPr>
          <w:szCs w:val="28"/>
        </w:rPr>
        <w:t>досліджено розвиток економічної злочинності в Україні за період 1992–2002 рр. та її вплив на тінізацію економіки, що дозволило виявити прогалини і протиріччя між діяльністю правоохоронних органів по боротьбі з економічною злочинністю та її правовим забезпеченням, визначити специфіку економічної злочинності у сучасних умовах та виробити нові підходи до боротьби з нею;</w:t>
      </w:r>
    </w:p>
    <w:p>
      <w:pPr>
        <w:pStyle w:val="Normal"/>
        <w:spacing w:lineRule="auto" w:line="360"/>
        <w:ind w:firstLine="709"/>
        <w:jc w:val="both"/>
        <w:rPr/>
      </w:pPr>
      <w:r>
        <w:rPr>
          <w:szCs w:val="28"/>
        </w:rPr>
        <w:t xml:space="preserve">– </w:t>
      </w:r>
      <w:r>
        <w:rPr>
          <w:szCs w:val="28"/>
        </w:rPr>
        <w:t xml:space="preserve">поглиблено вивчено динаміку і визначено проблеми формування системи </w:t>
      </w:r>
      <w:r>
        <w:rPr>
          <w:spacing w:val="-4"/>
          <w:szCs w:val="28"/>
        </w:rPr>
        <w:t>державного управ</w:t>
        <w:softHyphen/>
        <w:t>ління правоохоронними органами України: показані функціональні</w:t>
      </w:r>
      <w:r>
        <w:rPr>
          <w:szCs w:val="28"/>
        </w:rPr>
        <w:t xml:space="preserve"> та структурні зміни, що відбулися у ній за період 1991–2002 рр. Це дозволило перейти від її статичного відображення до динамічного, визначити можливість усунення дублю</w:t>
        <w:softHyphen/>
        <w:t xml:space="preserve">вання функцій спеціальних підрозділів по боротьбі з економічною злочинністю; </w:t>
      </w:r>
    </w:p>
    <w:p>
      <w:pPr>
        <w:pStyle w:val="Normal"/>
        <w:spacing w:lineRule="auto" w:line="360"/>
        <w:ind w:firstLine="709"/>
        <w:jc w:val="both"/>
        <w:rPr/>
      </w:pPr>
      <w:r>
        <w:rPr>
          <w:szCs w:val="28"/>
        </w:rPr>
        <w:t xml:space="preserve">– </w:t>
      </w:r>
      <w:r>
        <w:rPr>
          <w:szCs w:val="28"/>
        </w:rPr>
        <w:t>концептуально узагальнено та систематизовано сучасні положення право</w:t>
        <w:softHyphen/>
        <w:t>вої науки з метою виділення тих закономірностей, концепцій, теорій, ідей, під</w:t>
        <w:softHyphen/>
        <w:t>ходів, загальних і проблемно-орієнтованих методів, які доцільно покласти в осно</w:t>
        <w:softHyphen/>
        <w:t>ву теоре</w:t>
        <w:softHyphen/>
        <w:t xml:space="preserve">тико-методологічної бази координації </w:t>
      </w:r>
      <w:r>
        <w:rPr>
          <w:bCs/>
          <w:szCs w:val="28"/>
        </w:rPr>
        <w:t>управління правоохоронними орга</w:t>
        <w:softHyphen/>
        <w:t>нами по боротьбі з економічною злочинністю, та визначено найбільш суттєві ви</w:t>
        <w:softHyphen/>
        <w:t>хідні умови і вимоги щодо дослідження цієї проблеми;</w:t>
      </w:r>
    </w:p>
    <w:p>
      <w:pPr>
        <w:pStyle w:val="Normal"/>
        <w:spacing w:lineRule="auto" w:line="360"/>
        <w:ind w:firstLine="709"/>
        <w:jc w:val="both"/>
        <w:rPr>
          <w:szCs w:val="28"/>
        </w:rPr>
      </w:pPr>
      <w:r>
        <w:rPr>
          <w:szCs w:val="28"/>
        </w:rPr>
        <w:t xml:space="preserve">– </w:t>
      </w:r>
      <w:r>
        <w:rPr>
          <w:szCs w:val="28"/>
        </w:rPr>
        <w:t>визначено зміст, структуру управлінських та правових елементів існуючих систем координації діяльності вітчизняних і міжнародних правоохоронних органів по боротьбі з економічною злочинністю на підставі системно-структурного і струк</w:t>
        <w:softHyphen/>
        <w:t>турно-функціонального аналізу сучасного стану координації управління боротьби з економічною злочинністю;</w:t>
      </w:r>
    </w:p>
    <w:p>
      <w:pPr>
        <w:pStyle w:val="Normal"/>
        <w:spacing w:lineRule="auto" w:line="360"/>
        <w:ind w:firstLine="709"/>
        <w:jc w:val="both"/>
        <w:rPr/>
      </w:pPr>
      <w:r>
        <w:rPr>
          <w:spacing w:val="-4"/>
          <w:szCs w:val="28"/>
        </w:rPr>
        <w:t xml:space="preserve">– </w:t>
      </w:r>
      <w:r>
        <w:rPr>
          <w:spacing w:val="-4"/>
          <w:szCs w:val="28"/>
        </w:rPr>
        <w:t>обґрунтовано теоретико-методологічні та праксеологічні засади управлінських</w:t>
      </w:r>
      <w:r>
        <w:rPr>
          <w:szCs w:val="28"/>
        </w:rPr>
        <w:t xml:space="preserve"> підходів до розробки комплексної системи координації діяльності правоохо</w:t>
        <w:softHyphen/>
        <w:t xml:space="preserve">ронних органів в Україні по боротьбі з економічною злочинністю та системи їх взаємодії з міжнародними правоохоронними організаціями з зазначених питань; </w:t>
      </w:r>
    </w:p>
    <w:p>
      <w:pPr>
        <w:pStyle w:val="Normal"/>
        <w:spacing w:lineRule="auto" w:line="360"/>
        <w:ind w:firstLine="709"/>
        <w:jc w:val="both"/>
        <w:rPr/>
      </w:pPr>
      <w:r>
        <w:rPr>
          <w:szCs w:val="28"/>
        </w:rPr>
        <w:t xml:space="preserve">– </w:t>
      </w:r>
      <w:r>
        <w:rPr>
          <w:szCs w:val="28"/>
        </w:rPr>
        <w:t>розроблено поняття координації як основного елемента загальної систе</w:t>
        <w:softHyphen/>
        <w:t>ми управління правоохоронними органами з метою створення комплексної си</w:t>
        <w:softHyphen/>
        <w:t xml:space="preserve">стеми перманентного контролю за криміногенними процесами у сфері економіки та превентивної протидії економічній злочинності у сучасних умовах; </w:t>
      </w:r>
    </w:p>
    <w:p>
      <w:pPr>
        <w:pStyle w:val="Normal"/>
        <w:spacing w:lineRule="auto" w:line="360"/>
        <w:ind w:firstLine="709"/>
        <w:jc w:val="both"/>
        <w:rPr/>
      </w:pPr>
      <w:r>
        <w:rPr>
          <w:spacing w:val="-4"/>
          <w:szCs w:val="28"/>
        </w:rPr>
        <w:t xml:space="preserve">– </w:t>
      </w:r>
      <w:r>
        <w:rPr>
          <w:i/>
          <w:spacing w:val="-4"/>
          <w:szCs w:val="28"/>
        </w:rPr>
        <w:t>по-новому</w:t>
      </w:r>
      <w:r>
        <w:rPr>
          <w:spacing w:val="-4"/>
          <w:szCs w:val="28"/>
        </w:rPr>
        <w:t xml:space="preserve"> в теоретичному аспекті висвітлено й оцінено принципи, системно</w:t>
      </w:r>
      <w:r>
        <w:rPr>
          <w:szCs w:val="28"/>
        </w:rPr>
        <w:t xml:space="preserve"> подано функції і методи координації управління правоохоронними органа</w:t>
        <w:softHyphen/>
        <w:t>ми по боротьбі з економічною злочинністю (прогнозування, координація, опера</w:t>
        <w:softHyphen/>
        <w:t>тив</w:t>
        <w:softHyphen/>
        <w:t>не та перспективне планування, організація, взаємодія та партнерство, моде</w:t>
        <w:softHyphen/>
        <w:t>лювання, мотивація, контроль);</w:t>
      </w:r>
    </w:p>
    <w:p>
      <w:pPr>
        <w:pStyle w:val="Normal"/>
        <w:spacing w:lineRule="auto" w:line="360"/>
        <w:ind w:firstLine="709"/>
        <w:jc w:val="both"/>
        <w:rPr/>
      </w:pPr>
      <w:r>
        <w:rPr>
          <w:spacing w:val="-4"/>
          <w:szCs w:val="28"/>
        </w:rPr>
        <w:t xml:space="preserve">– </w:t>
      </w:r>
      <w:r>
        <w:rPr>
          <w:spacing w:val="-4"/>
          <w:szCs w:val="28"/>
        </w:rPr>
        <w:t>розкрито зміст механізмів системи координації управління правоохоронними</w:t>
      </w:r>
      <w:r>
        <w:rPr>
          <w:szCs w:val="28"/>
        </w:rPr>
        <w:t xml:space="preserve"> органами у здій</w:t>
        <w:softHyphen/>
        <w:t>сненні боротьби з економічною злочинністю, науково обґрунтовано і доведено необ</w:t>
        <w:softHyphen/>
        <w:t>хідність прийняття Закону України “Про боротьбу з економічною злочинністю”, який сприяв би правоохоронній діяльності щодо перекриття каналів відтоку капіталів до тіньо</w:t>
        <w:softHyphen/>
        <w:t>вого сектору економіки України та за кордон;</w:t>
      </w:r>
    </w:p>
    <w:p>
      <w:pPr>
        <w:pStyle w:val="Normal"/>
        <w:spacing w:lineRule="auto" w:line="360"/>
        <w:ind w:firstLine="709"/>
        <w:jc w:val="both"/>
        <w:rPr>
          <w:szCs w:val="28"/>
        </w:rPr>
      </w:pPr>
      <w:r>
        <w:rPr>
          <w:szCs w:val="28"/>
        </w:rPr>
        <w:t xml:space="preserve">– </w:t>
      </w:r>
      <w:r>
        <w:rPr>
          <w:szCs w:val="28"/>
        </w:rPr>
        <w:t>уточнено правову характеристику статусу правоохоронних органів по бо</w:t>
        <w:softHyphen/>
        <w:t>ротьбі з економічною злочинністю, дано юридичну оцінку людського виміру пра</w:t>
        <w:softHyphen/>
        <w:t>во</w:t>
        <w:softHyphen/>
        <w:t xml:space="preserve">охоронних органів, при цьому визначена необхідність удосконалення роботи з кадрами на основі запровадження єдиної концепції підготовки, перепідготовки та підвищення кваліфікації кадрів для оперативних спецслужб і слідчих підрозділів правоохоронних органів, що забезпечують економічну безпеку держави; </w:t>
      </w:r>
    </w:p>
    <w:p>
      <w:pPr>
        <w:pStyle w:val="Normal"/>
        <w:spacing w:lineRule="auto" w:line="360"/>
        <w:ind w:firstLine="709"/>
        <w:jc w:val="both"/>
        <w:rPr>
          <w:szCs w:val="28"/>
        </w:rPr>
      </w:pPr>
      <w:r>
        <w:rPr>
          <w:szCs w:val="28"/>
        </w:rPr>
        <w:t xml:space="preserve">– </w:t>
      </w:r>
      <w:r>
        <w:rPr>
          <w:szCs w:val="28"/>
        </w:rPr>
        <w:t>комплексно досліджено процесуальні аспекти координації управління право</w:t>
        <w:softHyphen/>
        <w:softHyphen/>
        <w:t>охоронними органами, що дозволило виявити недоліки у правовому забезпе</w:t>
        <w:softHyphen/>
        <w:t xml:space="preserve">ченні організації боротьби з економічною злочинністю; </w:t>
      </w:r>
    </w:p>
    <w:p>
      <w:pPr>
        <w:pStyle w:val="Normal"/>
        <w:spacing w:lineRule="auto" w:line="360"/>
        <w:ind w:firstLine="709"/>
        <w:jc w:val="both"/>
        <w:rPr/>
      </w:pPr>
      <w:r>
        <w:rPr>
          <w:spacing w:val="-6"/>
          <w:szCs w:val="28"/>
        </w:rPr>
        <w:t xml:space="preserve">– </w:t>
      </w:r>
      <w:r>
        <w:rPr>
          <w:i/>
          <w:spacing w:val="-6"/>
          <w:szCs w:val="28"/>
        </w:rPr>
        <w:t>дістали подальшого розвитку</w:t>
      </w:r>
      <w:r>
        <w:rPr>
          <w:spacing w:val="-6"/>
          <w:szCs w:val="28"/>
        </w:rPr>
        <w:t xml:space="preserve"> моделювання чинних процедур правоохоронних</w:t>
      </w:r>
      <w:r>
        <w:rPr>
          <w:szCs w:val="28"/>
        </w:rPr>
        <w:t xml:space="preserve"> органів щодо прийняття колегіальних рішень з координації їх діяльності (порівняно з типовою моделлю процедур), обґрунтування оптимальної системи ме</w:t>
        <w:softHyphen/>
        <w:t>тодів ко</w:t>
        <w:softHyphen/>
        <w:t>орди</w:t>
        <w:softHyphen/>
        <w:t>нації правоохоронних органів по боротьбі з економічною злочинністю та удоско</w:t>
        <w:softHyphen/>
        <w:t>на</w:t>
        <w:softHyphen/>
        <w:t>лення методології формування правових, управлінських рішень шля</w:t>
        <w:softHyphen/>
        <w:t>хом застосування базових підходів, оперативного прогнозування, планування, мо</w:t>
        <w:softHyphen/>
        <w:t>делю</w:t>
        <w:softHyphen/>
        <w:t>вання тощо;</w:t>
      </w:r>
    </w:p>
    <w:p>
      <w:pPr>
        <w:pStyle w:val="Normal"/>
        <w:spacing w:lineRule="auto" w:line="360"/>
        <w:ind w:firstLine="709"/>
        <w:jc w:val="both"/>
        <w:rPr/>
      </w:pPr>
      <w:r>
        <w:rPr>
          <w:spacing w:val="-4"/>
          <w:szCs w:val="28"/>
        </w:rPr>
        <w:t xml:space="preserve">– </w:t>
      </w:r>
      <w:r>
        <w:rPr>
          <w:i/>
          <w:spacing w:val="-4"/>
          <w:szCs w:val="28"/>
        </w:rPr>
        <w:t>удосконалено</w:t>
      </w:r>
      <w:r>
        <w:rPr>
          <w:spacing w:val="-4"/>
          <w:szCs w:val="28"/>
        </w:rPr>
        <w:t xml:space="preserve"> систему регулювання координації управління право</w:t>
      </w:r>
      <w:r>
        <w:rPr>
          <w:spacing w:val="-4"/>
          <w:szCs w:val="28"/>
          <w:lang w:val="ru-RU"/>
        </w:rPr>
        <w:softHyphen/>
      </w:r>
      <w:r>
        <w:rPr>
          <w:spacing w:val="-4"/>
          <w:szCs w:val="28"/>
        </w:rPr>
        <w:t>охорон</w:t>
      </w:r>
      <w:r>
        <w:rPr>
          <w:spacing w:val="-4"/>
          <w:szCs w:val="28"/>
          <w:lang w:val="ru-RU"/>
        </w:rPr>
        <w:softHyphen/>
      </w:r>
      <w:r>
        <w:rPr>
          <w:spacing w:val="-4"/>
          <w:szCs w:val="28"/>
        </w:rPr>
        <w:t>ними</w:t>
      </w:r>
      <w:r>
        <w:rPr>
          <w:szCs w:val="28"/>
        </w:rPr>
        <w:t xml:space="preserve"> органами по боротьбі зі злочинністю на основі законодавчого запро</w:t>
      </w:r>
      <w:r>
        <w:rPr>
          <w:szCs w:val="28"/>
          <w:lang w:val="ru-RU"/>
        </w:rPr>
        <w:softHyphen/>
      </w:r>
      <w:r>
        <w:rPr>
          <w:szCs w:val="28"/>
        </w:rPr>
        <w:t>вад</w:t>
      </w:r>
      <w:r>
        <w:rPr>
          <w:szCs w:val="28"/>
          <w:lang w:val="ru-RU"/>
        </w:rPr>
        <w:softHyphen/>
      </w:r>
      <w:r>
        <w:rPr>
          <w:szCs w:val="28"/>
        </w:rPr>
        <w:t>ження і використання спільних банків даних, корпоративних інфор</w:t>
      </w:r>
      <w:r>
        <w:rPr>
          <w:szCs w:val="28"/>
          <w:lang w:val="ru-RU"/>
        </w:rPr>
        <w:softHyphen/>
      </w:r>
      <w:r>
        <w:rPr>
          <w:szCs w:val="28"/>
        </w:rPr>
        <w:t>маційних мереж, фор</w:t>
        <w:softHyphen/>
        <w:t>мування проблемно-орієнтованих, нормативно-правових та оператив</w:t>
      </w:r>
      <w:r>
        <w:rPr>
          <w:szCs w:val="28"/>
          <w:lang w:val="ru-RU"/>
        </w:rPr>
        <w:softHyphen/>
      </w:r>
      <w:r>
        <w:rPr>
          <w:szCs w:val="28"/>
        </w:rPr>
        <w:t>них баз даних шляхом укладання угод між правоохоронними органами, які здійснюють боротьбу з економічною злочинністю;</w:t>
      </w:r>
    </w:p>
    <w:p>
      <w:pPr>
        <w:pStyle w:val="Normal"/>
        <w:spacing w:lineRule="auto" w:line="360"/>
        <w:ind w:firstLine="709"/>
        <w:jc w:val="both"/>
        <w:rPr>
          <w:szCs w:val="28"/>
        </w:rPr>
      </w:pPr>
      <w:r>
        <w:rPr>
          <w:szCs w:val="28"/>
        </w:rPr>
        <w:t xml:space="preserve">– </w:t>
      </w:r>
      <w:r>
        <w:rPr>
          <w:szCs w:val="28"/>
        </w:rPr>
        <w:t>розроблено багаторівневу систему управління координації правоохорон</w:t>
        <w:softHyphen/>
        <w:t>них органів по боротьбі з економічною злочинністю та визначено новий підхід до організації координації діяльності не тільки галузевих служб, а й управлінських структур на всіх рівнях взаємодії правоохоронних органів, що здійснюють заходи з викриття та розслідування економічних злочинів;</w:t>
      </w:r>
    </w:p>
    <w:p>
      <w:pPr>
        <w:pStyle w:val="Normal"/>
        <w:spacing w:lineRule="auto" w:line="360"/>
        <w:ind w:firstLine="709"/>
        <w:jc w:val="both"/>
        <w:rPr>
          <w:szCs w:val="28"/>
        </w:rPr>
      </w:pPr>
      <w:r>
        <w:rPr>
          <w:szCs w:val="28"/>
        </w:rPr>
        <w:t xml:space="preserve">– </w:t>
      </w:r>
      <w:r>
        <w:rPr>
          <w:szCs w:val="28"/>
        </w:rPr>
        <w:t>теоретично обґрунтовано доцільність створення в Україні Центру з питань координації управління правоохоронними органами по боротьбі з економічною злочинністю та визначено його правовий статус.</w:t>
      </w:r>
    </w:p>
    <w:p>
      <w:pPr>
        <w:pStyle w:val="Normal"/>
        <w:spacing w:lineRule="auto" w:line="360"/>
        <w:ind w:firstLine="709"/>
        <w:jc w:val="both"/>
        <w:rPr/>
      </w:pPr>
      <w:r>
        <w:rPr>
          <w:b/>
          <w:szCs w:val="28"/>
        </w:rPr>
        <w:t>Практичне значення одержаних результатів</w:t>
      </w:r>
      <w:r>
        <w:rPr>
          <w:szCs w:val="28"/>
        </w:rPr>
        <w:t xml:space="preserve"> полягає у тому, що основні результати дослідження впроваджені у вигляді змін і доповнень до діючого законо</w:t>
        <w:softHyphen/>
        <w:t>давства та враховані при складанні розділів програм заходів протидії економічній злочинності і при оновленні та створенні окремих структур координації боротьби з економічною злочинністю. Зокрема, вони використані при підготовці проектів Митного кодексу України (ст. 109, 110); Кримінального кодексу України (ст. 80–1); Закону України “Про протидію легалізації коштів і мате</w:t>
        <w:softHyphen/>
        <w:t>ріальних цін</w:t>
        <w:softHyphen/>
        <w:t>ностей, здобутих злочинним шляхом”; викладені у пропозиціях щодо правового забезпечення координації діяльності податкової і митної служб та Держ</w:t>
        <w:softHyphen/>
        <w:t>комкордону у сфері боротьби з економічною злочинністю, скерованих до Комітету Верховної Ради України з питань законодавчого забезпечення правоохоронної діяльності (вих. № 08/159 від 29 квітня 2000 р., акт впровадження від 5 трав</w:t>
        <w:softHyphen/>
        <w:t xml:space="preserve">ня 2000 р. № 06-19/10-165); у Програмі протидії легалізації (відмиванню) доходів, одержаних злочинним шляхом на 2002 рік (затверджена постановою </w:t>
      </w:r>
      <w:r>
        <w:rPr>
          <w:spacing w:val="-4"/>
          <w:szCs w:val="28"/>
        </w:rPr>
        <w:t>Кабінету Міністрів України і Націо</w:t>
        <w:softHyphen/>
        <w:t>нального банку України 15 травня 2002 р. № 676);</w:t>
      </w:r>
      <w:r>
        <w:rPr>
          <w:szCs w:val="28"/>
        </w:rPr>
        <w:t xml:space="preserve"> Кримінальному кодексі України (ст. 209, ст. 212), Указі Президента України “Про додаткові заходи по посиленню </w:t>
      </w:r>
      <w:r>
        <w:rPr>
          <w:spacing w:val="-4"/>
          <w:szCs w:val="28"/>
        </w:rPr>
        <w:t>боротьби з відмиванням доходів, одержаних злочинним шляхом” від 19 липня 2001 р</w:t>
      </w:r>
      <w:r>
        <w:rPr>
          <w:szCs w:val="28"/>
        </w:rPr>
        <w:t>. № 532/2001 (акт впровадження Кабінету Міністрів України від 18 червня 2002 року № 9–36); у розділі третьому “Взаємодія підрозділів боротьби з економічною зло</w:t>
        <w:softHyphen/>
        <w:t>чинністю з іншими центральними орга</w:t>
        <w:softHyphen/>
        <w:t>нами виконавчої влади” проекту Закону Украї</w:t>
        <w:softHyphen/>
        <w:t>ни “Про боротьбу з економічною злочинністю”, поданого до Кабінету Мі</w:t>
        <w:softHyphen/>
        <w:t>ністрів України (акт про реалізацію ДПА України від 10 вересня 2002 року).</w:t>
      </w:r>
    </w:p>
    <w:p>
      <w:pPr>
        <w:pStyle w:val="Normal"/>
        <w:spacing w:lineRule="auto" w:line="360"/>
        <w:ind w:firstLine="709"/>
        <w:jc w:val="both"/>
        <w:rPr>
          <w:szCs w:val="28"/>
        </w:rPr>
      </w:pPr>
      <w:r>
        <w:rPr>
          <w:szCs w:val="28"/>
        </w:rPr>
        <w:t>Результати даного дисертаційного дослідження були враховані при створен</w:t>
        <w:softHyphen/>
        <w:t>ні у структурі ДПА України Департаменту по боротьбі з відмиванням доходів, одер</w:t>
        <w:softHyphen/>
        <w:t>жаних злочинним шляхом, та відповідних підрозділів в обласних податкових адмі</w:t>
        <w:softHyphen/>
        <w:t xml:space="preserve">ністраціях. </w:t>
      </w:r>
    </w:p>
    <w:p>
      <w:pPr>
        <w:pStyle w:val="Normal"/>
        <w:spacing w:lineRule="auto" w:line="360"/>
        <w:ind w:firstLine="709"/>
        <w:jc w:val="both"/>
        <w:rPr/>
      </w:pPr>
      <w:r>
        <w:rPr>
          <w:szCs w:val="28"/>
        </w:rPr>
        <w:t>Розроблені підходи та рекомендації можуть бути використані для подаль</w:t>
        <w:softHyphen/>
        <w:t>шого вивчення та вирішення питань щодо теоретико-правового забезпечення координації управління правоохорон</w:t>
        <w:softHyphen/>
        <w:t>ними органами по боротьбі з економічною злочинністю та її запровадження на всіх рівнях діяльності правоохоронних органів у масштабах держави та в між</w:t>
        <w:softHyphen/>
        <w:t>народному співробітництві, а також у подальшій розробці теоретичних проблем координації у сфері управління та права; при вдосконаленні чинного законодавства, що визначає правовий статус правоохоронних органів; у навчальному процесі при вивченні таких дисциплін, як “Організаційно-правові за</w:t>
        <w:softHyphen/>
        <w:t>сади управ</w:t>
        <w:softHyphen/>
        <w:t>ління правоохоронними органами”, “Адміністративне право”, “Організаційно-правові засади забезпечення фі</w:t>
        <w:softHyphen/>
        <w:t>нансової без</w:t>
        <w:softHyphen/>
        <w:t>пеки України”, “Економічна безпека”, “Оперативно-розшукова діяльність”, “Розслідування злочинів у сфері економіки”, “Судові та правоохо</w:t>
        <w:softHyphen/>
        <w:t>ронні органи України”, “Міжнародне право”.</w:t>
      </w:r>
    </w:p>
    <w:p>
      <w:pPr>
        <w:pStyle w:val="Normal"/>
        <w:spacing w:lineRule="auto" w:line="360"/>
        <w:ind w:firstLine="709"/>
        <w:jc w:val="both"/>
        <w:rPr/>
      </w:pPr>
      <w:r>
        <w:rPr>
          <w:b/>
          <w:bCs/>
          <w:szCs w:val="28"/>
        </w:rPr>
        <w:t xml:space="preserve">Особистий внесок здобувача </w:t>
      </w:r>
      <w:r>
        <w:rPr>
          <w:szCs w:val="28"/>
        </w:rPr>
        <w:t>полягає в розробці теоретико-методологічних і правових засад формування системи, принципів, методів та форм координації управління правоохоронними органами по боротьбі з економічною злочинністю в Україні. Наукові положення, розробки, висновки і рекомендації, які виносяться на захист, одержані автором самостійно. Особистий внесок у працях, що опубліко</w:t>
        <w:softHyphen/>
        <w:t xml:space="preserve">вані у співавторстві, наведено у списку публікацій окремо. </w:t>
      </w:r>
    </w:p>
    <w:p>
      <w:pPr>
        <w:pStyle w:val="Normal"/>
        <w:spacing w:lineRule="auto" w:line="360"/>
        <w:ind w:firstLine="709"/>
        <w:jc w:val="both"/>
        <w:rPr>
          <w:szCs w:val="28"/>
        </w:rPr>
      </w:pPr>
      <w:r>
        <w:rPr>
          <w:b/>
          <w:szCs w:val="28"/>
        </w:rPr>
        <w:t>Апробація результатів дисертації</w:t>
      </w:r>
      <w:r>
        <w:rPr>
          <w:szCs w:val="28"/>
        </w:rPr>
        <w:t>. Основні теоретичні та практичні поло</w:t>
        <w:softHyphen/>
        <w:t>жен</w:t>
        <w:softHyphen/>
        <w:softHyphen/>
        <w:t>ня дослідження оприлюднено автором на науково-практичних конференціях: “Реформа міжбюджетних відносин і проблеми розвитку податкової системи Украї</w:t>
        <w:softHyphen/>
        <w:t>ни” (Київ, 1999 р.), “Проблеми впровадження інформаційних технологій в еконо</w:t>
        <w:softHyphen/>
        <w:t>міці та бізнесі” (Київ, 2000 р.), “Актуальні проблеми боротьби зі злочинністю” (за міжнародною участю, С-Петербург, 2001 р.), “Ризикологія в економіці та під</w:t>
        <w:softHyphen/>
        <w:t>приємництві” (Київ, 2001 р.), “Податкова політика в Україні та її нормативно-правове забезпечення” (Ірпінь, 2001 р.), “Суспільні реформи та становлення гро</w:t>
        <w:softHyphen/>
        <w:t>мадянського суспільства в Україні” (за міжнародною участю, Київ, 2001 р.), “Моде</w:t>
        <w:softHyphen/>
        <w:t xml:space="preserve">лювання та інформаційні системи в економіці” (Київ,                2001 р.), “Бюджетно-податкова політика в Україні” (Київ, 2001 р.), “Проблеми впровадження </w:t>
      </w:r>
      <w:r>
        <w:rPr>
          <w:spacing w:val="-4"/>
          <w:szCs w:val="28"/>
        </w:rPr>
        <w:t>інфор</w:t>
        <w:softHyphen/>
        <w:t>ма</w:t>
        <w:softHyphen/>
        <w:t>ційних технологій в економіці та бізнесі” (за міжнародною участю, Ірпінь, 2002 р.),</w:t>
      </w:r>
      <w:r>
        <w:rPr>
          <w:szCs w:val="28"/>
        </w:rPr>
        <w:t xml:space="preserve"> “Державне управління в умовах інтеграції України в Європейський Союз” (Київ, 2002 р.), “Протидія відмиванню брудних коштів та фінансування тероризму: громадська підтримка та контроль” (за міжнародною участю, Київ, 2003 р.) та “Актуальні проблеми підготовки кадрів і роботи з персоналом оперативних служб міліції” (за міжнародною участю, Київ, 2003 р.).</w:t>
      </w:r>
    </w:p>
    <w:p>
      <w:pPr>
        <w:pStyle w:val="Normal"/>
        <w:spacing w:lineRule="auto" w:line="360"/>
        <w:ind w:firstLine="709"/>
        <w:jc w:val="both"/>
        <w:rPr>
          <w:szCs w:val="28"/>
        </w:rPr>
      </w:pPr>
      <w:r>
        <w:rPr>
          <w:szCs w:val="28"/>
        </w:rPr>
        <w:t xml:space="preserve">Дисертаційна робота обговорена на спільних засіданнях кафедр: адміністративного права, адміністративної і кримінально-процесуальної діяльності; фінансового права; управління підрозділами податкової міліції Національної академії ДПС України та кафедр: адміністративного права та адміністративної діяльності ОВС; управління в ОВС Національного університету внутрішніх справ. </w:t>
      </w:r>
    </w:p>
    <w:p>
      <w:pPr>
        <w:pStyle w:val="Normal"/>
        <w:spacing w:lineRule="auto" w:line="360"/>
        <w:ind w:firstLine="709"/>
        <w:jc w:val="both"/>
        <w:rPr/>
      </w:pPr>
      <w:r>
        <w:rPr>
          <w:b/>
          <w:szCs w:val="28"/>
        </w:rPr>
        <w:t>Публікації</w:t>
      </w:r>
      <w:r>
        <w:rPr>
          <w:szCs w:val="28"/>
        </w:rPr>
        <w:t xml:space="preserve">. Основні положення та зміст дисертації відображені в </w:t>
      </w:r>
      <w:r>
        <w:rPr>
          <w:spacing w:val="-4"/>
          <w:szCs w:val="28"/>
        </w:rPr>
        <w:t>одно</w:t>
        <w:softHyphen/>
        <w:t>осібній монографії, 3-х колективних монографіях, 4-х навчальних посібниках та 1-му</w:t>
      </w:r>
      <w:r>
        <w:rPr>
          <w:szCs w:val="28"/>
        </w:rPr>
        <w:t xml:space="preserve"> посібнику-довіднику, 28-х </w:t>
      </w:r>
      <w:r>
        <w:rPr>
          <w:spacing w:val="-6"/>
          <w:szCs w:val="28"/>
        </w:rPr>
        <w:t>статтях у збірниках наукових праць і наукових журналах загальним обсягом 132,6 друк. арк.,</w:t>
      </w:r>
      <w:r>
        <w:rPr>
          <w:szCs w:val="28"/>
        </w:rPr>
        <w:t xml:space="preserve"> з яких автору належать 48,2 друк. арк., а також надруковано 9 тез доповідей на на</w:t>
        <w:softHyphen/>
        <w:t>укових конференціях та 6 інших публікацій.</w:t>
      </w:r>
    </w:p>
    <w:p>
      <w:pPr>
        <w:pStyle w:val="Normal"/>
        <w:spacing w:lineRule="auto" w:line="360"/>
        <w:ind w:firstLine="709"/>
        <w:jc w:val="both"/>
        <w:rPr/>
      </w:pPr>
      <w:r>
        <w:rPr>
          <w:b/>
          <w:bCs/>
          <w:szCs w:val="28"/>
        </w:rPr>
        <w:t xml:space="preserve">Структура та обсяг дисертації. </w:t>
      </w:r>
      <w:r>
        <w:rPr>
          <w:bCs/>
          <w:szCs w:val="28"/>
        </w:rPr>
        <w:t>Дисертація складається із вступу, п’яти розділів, висновків, списку використаної літератури (</w:t>
      </w:r>
      <w:r>
        <w:rPr>
          <w:szCs w:val="28"/>
        </w:rPr>
        <w:t xml:space="preserve">460 найменувань). Повний обсяг дисертації 443 сторінки, з яких обсяг основного тексту роботи 390 сторінок.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Cs w:val="28"/>
        </w:rPr>
      </w:pPr>
      <w:r>
        <w:rPr>
          <w:szCs w:val="28"/>
        </w:rPr>
      </w:r>
      <w:r>
        <w:br w:type="page"/>
      </w:r>
    </w:p>
    <w:p>
      <w:pPr>
        <w:pStyle w:val="1"/>
        <w:ind w:hanging="0"/>
        <w:jc w:val="center"/>
        <w:rPr>
          <w:b w:val="false"/>
          <w:b w:val="false"/>
          <w:caps w:val="false"/>
          <w:smallCaps w:val="false"/>
        </w:rPr>
      </w:pPr>
      <w:r>
        <w:rPr>
          <w:b w:val="false"/>
          <w:caps w:val="false"/>
          <w:smallCaps w:val="false"/>
        </w:rPr>
        <w:t>Висновки</w:t>
      </w:r>
    </w:p>
    <w:p>
      <w:pPr>
        <w:pStyle w:val="Normal"/>
        <w:spacing w:lineRule="auto" w:line="360"/>
        <w:jc w:val="center"/>
        <w:rPr>
          <w:b/>
          <w:b/>
          <w:caps/>
          <w:szCs w:val="28"/>
        </w:rPr>
      </w:pPr>
      <w:r>
        <w:rPr>
          <w:b/>
          <w:caps/>
          <w:szCs w:val="28"/>
        </w:rPr>
      </w:r>
    </w:p>
    <w:p>
      <w:pPr>
        <w:pStyle w:val="Normal"/>
        <w:spacing w:lineRule="auto" w:line="360"/>
        <w:ind w:firstLine="540"/>
        <w:jc w:val="both"/>
        <w:rPr>
          <w:szCs w:val="28"/>
        </w:rPr>
      </w:pPr>
      <w:r>
        <w:rPr>
          <w:szCs w:val="28"/>
        </w:rPr>
        <w:t>Аналіз наукових праць, які тим чи іншим чином стосуються обраної теми дослідження, показав, що окремим питанням координації, як складової  управління діяльністю організацій, міністерств і відомств чи їх структурних підрозділів щодо вирішення спільних функціональних завдань, зокрема підвищення ефективності спільної діяльності по боротьбі з економічною злочинністю, у різні періоди  приділяли увагу вчені-юристи, управлінці. Проте у центрі їх уваги були лише епізодичні питання застосування координації в управлінні. Комплексні ж підходи до розробки координації управління правоохоронними органами по боротьбі з конкретними видами злочинності не використовувались.</w:t>
      </w:r>
    </w:p>
    <w:p>
      <w:pPr>
        <w:pStyle w:val="Normal"/>
        <w:spacing w:lineRule="auto" w:line="360"/>
        <w:ind w:firstLine="540"/>
        <w:jc w:val="both"/>
        <w:rPr>
          <w:szCs w:val="28"/>
        </w:rPr>
      </w:pPr>
      <w:r>
        <w:rPr>
          <w:szCs w:val="28"/>
        </w:rPr>
        <w:t>Здійснена історичним аналізом етапів розвитку теоретичної думки з досліджуваної проблеми доведено, що саме через відсутність комплексного підходу до розробки методологічних засад координації управління по боротьбі з економічною злочинністю виникли суперечності та невизначеність щодо розв’язання зазначеної проблеми. Встановлено, що поза увагою науковців залишилися дослідження процесів організації та здійснення координації управління правоохоронними органами як на міжнародному рівні, так і на рівні республіканських відомств (МВС, СБУ, ДПА, ДМС), а також їх обласних, міських, районних органів, які у своїй структурі мають підрозділи по боротьбі з економічною злочинністю. Обґрунтування  доцільності правового забезпечення, здійснення відповідних як організаційних, так і структурних управлінських змін щодо вирішення проблем координації потребує більш детального наукового їх вивчення, що і зумовило вибір теми дисертаційного дослідження.</w:t>
      </w:r>
    </w:p>
    <w:p>
      <w:pPr>
        <w:pStyle w:val="Normal"/>
        <w:spacing w:lineRule="auto" w:line="360"/>
        <w:ind w:firstLine="540"/>
        <w:jc w:val="both"/>
        <w:rPr>
          <w:szCs w:val="28"/>
        </w:rPr>
      </w:pPr>
      <w:r>
        <w:rPr>
          <w:szCs w:val="28"/>
        </w:rPr>
        <w:t>Теоретичною базою та початковою методологічною позицією для з’ясування сутності координації, визначення її ролі у здійсненні правоохоронної функції держави щодо боротьби з економічною злочинністю та захисту економічних інтересів були взяті правові положення, що врегульовують взаємодію відповідних підрозділів правоохоронних органів. Вивчення різних поглядів вчених щодо „координації управління”, „правоохоронної діяльності”, дослідження характеру і форм координації в управлінні правоохоронними органами України та позитивного досвіду правоохоронців розвинених країн по боротьбі з економічною злочинністю дозволило здійснити відповідні узагальнення, сформулювати пропозиції і своє бачення відносно проблем, пов’язаних із здійсненням координації  управління правоохоронними органами по боротьбі з економічною злочинністю та зробити певні висновки.</w:t>
      </w:r>
    </w:p>
    <w:p>
      <w:pPr>
        <w:pStyle w:val="Normal"/>
        <w:spacing w:lineRule="auto" w:line="360"/>
        <w:ind w:firstLine="540"/>
        <w:jc w:val="both"/>
        <w:rPr>
          <w:szCs w:val="28"/>
        </w:rPr>
      </w:pPr>
      <w:r>
        <w:rPr>
          <w:szCs w:val="28"/>
        </w:rPr>
        <w:t>І. До основних теоретичних висновків можна віднести такі:</w:t>
      </w:r>
    </w:p>
    <w:p>
      <w:pPr>
        <w:pStyle w:val="Normal"/>
        <w:spacing w:lineRule="auto" w:line="360"/>
        <w:ind w:firstLine="540"/>
        <w:jc w:val="both"/>
        <w:rPr>
          <w:szCs w:val="28"/>
        </w:rPr>
      </w:pPr>
      <w:r>
        <w:rPr>
          <w:szCs w:val="28"/>
        </w:rPr>
        <w:t xml:space="preserve">1. Інститут координації управління правоохоронними органами по боротьбі з економічною злочинністю  необхідно розглядати як самостійний правовий засіб здійснення управління, який застосовується для забезпечення узгодження функціонування автономних цілеспрямованих систем для вирішення спільного завдання. Координація діяльності правоохоронних органів по боротьбі з економічною злочинністю, започаткована на правовій основі, повинна упорядкувати та узгодити їх спільну роботу щодо здійснення заходів по боротьбі з економічною злочинністю як на державному, так і міжнародному рівнях. </w:t>
      </w:r>
    </w:p>
    <w:p>
      <w:pPr>
        <w:pStyle w:val="Normal"/>
        <w:spacing w:lineRule="auto" w:line="360"/>
        <w:ind w:firstLine="540"/>
        <w:jc w:val="both"/>
        <w:rPr>
          <w:szCs w:val="28"/>
        </w:rPr>
      </w:pPr>
      <w:r>
        <w:rPr>
          <w:szCs w:val="28"/>
        </w:rPr>
        <w:t xml:space="preserve">2. Ефективна боротьба з національною та транснаціональною економічною злочинністю, що проявляється в діяльності злочинних угруповань на території України та на територіях багатьох країн СНД і держав далекого зарубіжжя, можлива за умови належної координації управління вітчизняними правоохоронними органами, встановлення відповідного рівня взаємодії підрозділів кримінальної юстиції різних країн за координуючою участю міжнародних правоохоронних організацій. Проте вирішенню зазначених завдань заважає наявність ряду питань, пов’язаних не тільки з недоліками організації управління, але й з політикою та проблемами суверенітету.    </w:t>
      </w:r>
    </w:p>
    <w:p>
      <w:pPr>
        <w:pStyle w:val="Normal"/>
        <w:spacing w:lineRule="auto" w:line="360"/>
        <w:ind w:firstLine="540"/>
        <w:jc w:val="both"/>
        <w:rPr>
          <w:szCs w:val="28"/>
        </w:rPr>
      </w:pPr>
      <w:r>
        <w:rPr>
          <w:szCs w:val="28"/>
        </w:rPr>
        <w:t>3. Існуюча система правоохоронних органів, які ведуть боротьбу з економічною злочинністю, ще не відповідає як суспільно-політичним, так і соціально-економічним реаліям. Взаємодія між ними майже відсутня. Припинилося функціонування багаторівневих структур вертикальних і горизонтальних зв’язків. Негативної трансформації зазнали контрольно-координаційні структури, які аналізували криміногенну обстановку в економіці та  розробляли стратегію протидії злочинності. Все це доцільно компенсувати новими підходами в управлінні, розробкою необхідної нормативно-правової бази.</w:t>
      </w:r>
    </w:p>
    <w:p>
      <w:pPr>
        <w:pStyle w:val="Normal"/>
        <w:spacing w:lineRule="auto" w:line="360"/>
        <w:ind w:firstLine="540"/>
        <w:jc w:val="both"/>
        <w:rPr>
          <w:szCs w:val="28"/>
        </w:rPr>
      </w:pPr>
      <w:r>
        <w:rPr>
          <w:szCs w:val="28"/>
        </w:rPr>
        <w:t>4. Координація може бути як спеціальною функцією, так і особливою інтегруючою формою організації управління. Як функція, вона повинна забезпечувати певну залежність рішень окремих підрозділів по боротьбі з економічною злочинністю (дій) від загальних рішень правоохоронних органів чи загальнодержавних рішень з цих питань, а як форма організації управління – створювати особливий апарат для досягнення загальних цілей самостійними спецпідрозділами різних правоохоронних органів, комплексно узгоджувати їх діяльність у тій частині, що належить до сфери взаємних інтересів найбільш повного і своєчасного  викриття злочинів у конкретній економічній сфері або пов’язане із досягненням загальної мети – посилення боротьби з економічною злочинністю в цілому.</w:t>
      </w:r>
    </w:p>
    <w:p>
      <w:pPr>
        <w:pStyle w:val="Normal"/>
        <w:spacing w:lineRule="auto" w:line="360"/>
        <w:ind w:firstLine="540"/>
        <w:jc w:val="both"/>
        <w:rPr/>
      </w:pPr>
      <w:r>
        <w:rPr>
          <w:szCs w:val="28"/>
        </w:rPr>
        <w:t>5. Основною функцією координації управління правоохоронними органами по боротьбі з економічною злочинністю є процес реалізації мети правоохоронних органів щодо підвищення ефективності співпраці у боротьбі з економічною злочинністю, за яким ідуть результати діяльності спецпідрозділів кожного правоохоронного органу, які при узагальненні відображаються у підсумку (результатах) роботи об’єкта координації.</w:t>
      </w:r>
    </w:p>
    <w:p>
      <w:pPr>
        <w:pStyle w:val="Normal"/>
        <w:spacing w:lineRule="auto" w:line="360"/>
        <w:ind w:firstLine="540"/>
        <w:jc w:val="both"/>
        <w:rPr>
          <w:szCs w:val="28"/>
        </w:rPr>
      </w:pPr>
      <w:r>
        <w:rPr>
          <w:szCs w:val="28"/>
        </w:rPr>
        <w:t xml:space="preserve">6. Необхідно погодитися із вченими, які довели, що поняття „методи управління” і „функції” при здійсненні координації не тотожні, оскільки методи реалізують зовнішні й внутрішні функції управління та вказують, як і за допомогою яких засобів, прийомів здійснюється вплив на  правоохоронні органи з метою посилення боротьби з економічною злочинністю. </w:t>
      </w:r>
    </w:p>
    <w:p>
      <w:pPr>
        <w:pStyle w:val="Normal"/>
        <w:spacing w:lineRule="auto" w:line="360"/>
        <w:ind w:firstLine="540"/>
        <w:jc w:val="both"/>
        <w:rPr>
          <w:szCs w:val="28"/>
        </w:rPr>
      </w:pPr>
      <w:r>
        <w:rPr>
          <w:szCs w:val="28"/>
        </w:rPr>
        <w:t xml:space="preserve">7. Суттєвою ознакою методів координації в управлінні правоохоронними органами є те, що вони конкретизують організаційно-управлінські дії у сфері боротьби з економічною злочинністю. Саме тому їх зміст повинен бути адекватним стану злочинності у сфері економіки та відповідати розвитку координаційно-управлінських відносин у системі  правоохоронних органів. </w:t>
      </w:r>
    </w:p>
    <w:p>
      <w:pPr>
        <w:pStyle w:val="Normal"/>
        <w:spacing w:lineRule="auto" w:line="360"/>
        <w:ind w:firstLine="540"/>
        <w:jc w:val="both"/>
        <w:rPr>
          <w:szCs w:val="28"/>
        </w:rPr>
      </w:pPr>
      <w:r>
        <w:rPr>
          <w:szCs w:val="28"/>
        </w:rPr>
        <w:t>8. Посилення ролі координації в управлінні правоохоронними органами вимагають обставини, викликані зростанням організованої злочинності у сфері економічних відносин та корупції, набуття ними міжрегіонального та транснаціонального характеру не тільки в Україні, але і в інших державах.</w:t>
      </w:r>
    </w:p>
    <w:p>
      <w:pPr>
        <w:pStyle w:val="Normal"/>
        <w:spacing w:lineRule="auto" w:line="360"/>
        <w:ind w:firstLine="540"/>
        <w:jc w:val="both"/>
        <w:rPr>
          <w:szCs w:val="28"/>
        </w:rPr>
      </w:pPr>
      <w:r>
        <w:rPr>
          <w:szCs w:val="28"/>
        </w:rPr>
        <w:t>9. Правовий статус правоохоронних органів визначає роль і місце в правоохоронній системі держави, наділяючи їх законодавчо певними правами і обов’язками. Організаційний блок елементів правового статусу правоохоронних органів повинен закріпити порядок утворення органів, становлення і зміни їх організаційної структури, способу взаємодії та здійснення координації.</w:t>
      </w:r>
    </w:p>
    <w:p>
      <w:pPr>
        <w:pStyle w:val="Normal"/>
        <w:spacing w:lineRule="auto" w:line="360"/>
        <w:ind w:firstLine="540"/>
        <w:jc w:val="both"/>
        <w:rPr>
          <w:szCs w:val="28"/>
        </w:rPr>
      </w:pPr>
      <w:r>
        <w:rPr>
          <w:szCs w:val="28"/>
        </w:rPr>
        <w:t>10. У наукових розробках та проектах державних програм є пропозиції щодо створення правової і інформаційної інфраструктури, захисту національної  економіки від різноманітних загроз, але головним недоліком усіх підходів є відсутність комплексного аналізу економічної безпеки, необхідного для створення відповідної системи захисту національних інтересів.</w:t>
      </w:r>
    </w:p>
    <w:p>
      <w:pPr>
        <w:pStyle w:val="Normal"/>
        <w:spacing w:lineRule="auto" w:line="360"/>
        <w:ind w:firstLine="540"/>
        <w:jc w:val="both"/>
        <w:rPr>
          <w:szCs w:val="28"/>
        </w:rPr>
      </w:pPr>
      <w:r>
        <w:rPr>
          <w:szCs w:val="28"/>
        </w:rPr>
        <w:t>11. У сучасних умовах переходу до ринкової економіки стан і тенденції розвитку небезпеки держави у сфері її економічної діяльності, зміст економічної злочинності віддзеркалює негативні процеси в економіці, що вимагає термінового державного втручання із залученням усього арсеналу сил і засобів, адекватних та узгоджених заходів з боку всіх гілок державної влади.</w:t>
      </w:r>
    </w:p>
    <w:p>
      <w:pPr>
        <w:pStyle w:val="Normal"/>
        <w:spacing w:lineRule="auto" w:line="360"/>
        <w:ind w:firstLine="540"/>
        <w:jc w:val="both"/>
        <w:rPr>
          <w:szCs w:val="28"/>
        </w:rPr>
      </w:pPr>
      <w:r>
        <w:rPr>
          <w:szCs w:val="28"/>
        </w:rPr>
        <w:t>12. Пріоритетними заходами протистояння економічній злочинності повинні стати адміністративно-владні заходи різних органів держави щодо визначення та усунення причин і умов відтворення злочинності та дії правоохоронної системи щодо нейтралізації криміногенних  проявів.</w:t>
      </w:r>
    </w:p>
    <w:p>
      <w:pPr>
        <w:pStyle w:val="Normal"/>
        <w:spacing w:lineRule="auto" w:line="360"/>
        <w:ind w:firstLine="540"/>
        <w:jc w:val="both"/>
        <w:rPr>
          <w:szCs w:val="28"/>
        </w:rPr>
      </w:pPr>
      <w:r>
        <w:rPr>
          <w:szCs w:val="28"/>
        </w:rPr>
        <w:t>13. Економічна злочинність швидко адаптується до нових умов функціо</w:t>
        <w:softHyphen/>
        <w:t>ну</w:t>
        <w:softHyphen/>
        <w:t>ван</w:t>
        <w:softHyphen/>
        <w:t>ня економіки. Маючи міжрегіональні та транснаціональні зв’язки і вико</w:t>
        <w:softHyphen/>
        <w:t>рис</w:t>
        <w:softHyphen/>
        <w:t>товуючи досвід закордонних злочинних формувань, вона негативно впливає на розширене відтворення нових причин та умов, що сприяють розвитку злочин</w:t>
        <w:softHyphen/>
        <w:t xml:space="preserve">ності. Наукове забезпечення і практичні заходи протидії економічній злочинності як один із головних напрямів детінізації економіки постійно відстають за часом, що робить  проблеми боротьби з нею хронічними. </w:t>
      </w:r>
    </w:p>
    <w:p>
      <w:pPr>
        <w:pStyle w:val="Normal"/>
        <w:spacing w:lineRule="auto" w:line="360"/>
        <w:ind w:firstLine="540"/>
        <w:jc w:val="both"/>
        <w:rPr>
          <w:szCs w:val="28"/>
        </w:rPr>
      </w:pPr>
      <w:r>
        <w:rPr>
          <w:szCs w:val="28"/>
        </w:rPr>
        <w:t>14. „Тіньова” економіка негативно впливає не тільки на окремі складові економічної безпеки, але й на загальний стан зростання криміногенного потенціалу в суспільстві, що є результатом деформацій не тільки в економічних відносинах, але і свідомості людей.</w:t>
      </w:r>
    </w:p>
    <w:p>
      <w:pPr>
        <w:pStyle w:val="Normal"/>
        <w:spacing w:lineRule="auto" w:line="360"/>
        <w:ind w:firstLine="540"/>
        <w:jc w:val="both"/>
        <w:rPr>
          <w:szCs w:val="28"/>
        </w:rPr>
      </w:pPr>
      <w:r>
        <w:rPr>
          <w:szCs w:val="28"/>
        </w:rPr>
        <w:t xml:space="preserve">15. До основних причин, що знижують ефективність діяльності правоохоронних органів по боротьбі з економічною злочинністю, доцільно віднести: </w:t>
      </w:r>
    </w:p>
    <w:p>
      <w:pPr>
        <w:pStyle w:val="Normal"/>
        <w:numPr>
          <w:ilvl w:val="0"/>
          <w:numId w:val="7"/>
        </w:numPr>
        <w:tabs>
          <w:tab w:val="clear" w:pos="708"/>
          <w:tab w:val="left" w:pos="900" w:leader="none"/>
        </w:tabs>
        <w:spacing w:lineRule="auto" w:line="360"/>
        <w:ind w:left="0" w:firstLine="540"/>
        <w:jc w:val="both"/>
        <w:rPr>
          <w:szCs w:val="28"/>
        </w:rPr>
      </w:pPr>
      <w:r>
        <w:rPr>
          <w:szCs w:val="28"/>
        </w:rPr>
        <w:t>недосконалість правової бази, що регулює відносини у сфері економіки та регламентує боротьбу з економічною злочинністю;</w:t>
      </w:r>
    </w:p>
    <w:p>
      <w:pPr>
        <w:pStyle w:val="Normal"/>
        <w:numPr>
          <w:ilvl w:val="0"/>
          <w:numId w:val="7"/>
        </w:numPr>
        <w:tabs>
          <w:tab w:val="clear" w:pos="708"/>
          <w:tab w:val="left" w:pos="900" w:leader="none"/>
        </w:tabs>
        <w:spacing w:lineRule="auto" w:line="360"/>
        <w:ind w:left="0" w:firstLine="540"/>
        <w:jc w:val="both"/>
        <w:rPr>
          <w:szCs w:val="28"/>
        </w:rPr>
      </w:pPr>
      <w:r>
        <w:rPr>
          <w:szCs w:val="28"/>
        </w:rPr>
        <w:t>неузгодженість дій підрозділів правоохоронних органів по боротьбі з економічною злочинністю;</w:t>
      </w:r>
    </w:p>
    <w:p>
      <w:pPr>
        <w:pStyle w:val="Normal"/>
        <w:numPr>
          <w:ilvl w:val="0"/>
          <w:numId w:val="7"/>
        </w:numPr>
        <w:tabs>
          <w:tab w:val="clear" w:pos="708"/>
          <w:tab w:val="left" w:pos="900" w:leader="none"/>
        </w:tabs>
        <w:spacing w:lineRule="auto" w:line="360"/>
        <w:ind w:left="0" w:firstLine="540"/>
        <w:jc w:val="both"/>
        <w:rPr>
          <w:szCs w:val="28"/>
        </w:rPr>
      </w:pPr>
      <w:r>
        <w:rPr>
          <w:szCs w:val="28"/>
        </w:rPr>
        <w:t xml:space="preserve">неготовність правоохоронних органів до боротьби з транснаціональною економічною злочинністю та відсутність чіткої правової бази, що регулює їх відносини та взаємодію з іноземними партнерами.  </w:t>
      </w:r>
    </w:p>
    <w:p>
      <w:pPr>
        <w:pStyle w:val="Normal"/>
        <w:spacing w:lineRule="auto" w:line="360"/>
        <w:ind w:firstLine="540"/>
        <w:jc w:val="both"/>
        <w:rPr>
          <w:szCs w:val="28"/>
        </w:rPr>
      </w:pPr>
      <w:r>
        <w:rPr>
          <w:szCs w:val="28"/>
        </w:rPr>
        <w:t xml:space="preserve">16. Будь-який процес управління, у тому числі й координації діяльності правоохоронних органів по боротьбі з економічною злочинністю, буде конструктивним тоді, коли  здійснюватиметься у межах нормативно визначених управлінських процедур, які включають багато правових засобів формування узгоджувальних зв'язків між різними суб'єктами таких рівнів, як галузевий, територіальний, регіональний, державний та міждержавний. </w:t>
      </w:r>
    </w:p>
    <w:p>
      <w:pPr>
        <w:pStyle w:val="Normal"/>
        <w:spacing w:lineRule="auto" w:line="360"/>
        <w:ind w:firstLine="540"/>
        <w:jc w:val="both"/>
        <w:rPr>
          <w:szCs w:val="28"/>
        </w:rPr>
      </w:pPr>
      <w:r>
        <w:rPr>
          <w:szCs w:val="28"/>
        </w:rPr>
        <w:t xml:space="preserve">17. Координація управління правоохоронними органами по боротьбі з економічною злочинністю як організаційно-правова категорія повинна базуватись на таких основних принципах: законності, процесуальної самостійності й відповідальності, узгодженості дій, активного використання позитивного досвіду. </w:t>
      </w:r>
    </w:p>
    <w:p>
      <w:pPr>
        <w:pStyle w:val="Normal"/>
        <w:spacing w:lineRule="auto" w:line="360"/>
        <w:ind w:firstLine="540"/>
        <w:jc w:val="both"/>
        <w:rPr>
          <w:szCs w:val="28"/>
        </w:rPr>
      </w:pPr>
      <w:r>
        <w:rPr>
          <w:szCs w:val="28"/>
        </w:rPr>
        <w:t xml:space="preserve">18. Поєднуючою ланкою взаємодії  правоохоронних органів по боротьбі з економічною злочинністю повинна стати законодавчо визначена організаційна система управління як органічна єдність управлінського механізму та організаційної структури, уміння керівників правоохоронних органів з державних позицій оцінити ситуацію щодо криміналізації суб'єктів економічної діяльності, побачити суть нових проблем і способи їх спільного вирішення, правильно визначити основну мету, проміжні завдання щодо її досягнення. </w:t>
      </w:r>
    </w:p>
    <w:p>
      <w:pPr>
        <w:pStyle w:val="Normal"/>
        <w:spacing w:lineRule="auto" w:line="360"/>
        <w:ind w:firstLine="540"/>
        <w:jc w:val="both"/>
        <w:rPr>
          <w:szCs w:val="28"/>
        </w:rPr>
      </w:pPr>
      <w:r>
        <w:rPr>
          <w:szCs w:val="28"/>
        </w:rPr>
        <w:t xml:space="preserve">19. Незважаючи на деяку відмінність компетенції і завдань оперативно-розшукових підрозділів правоохоронних органів, їх об’єднує загальна стратегічна мета – посилення боротьби з економічною злочинністю. Тому координація в управлінні правоохоронними органами повинна сприяти ефективності їх спільної діяльності та давати можливість визначити слабкі місця в управлінні, внести зміни до структурної побудови як самого правоохоронного органу, так і до системи в цілому. </w:t>
      </w:r>
    </w:p>
    <w:p>
      <w:pPr>
        <w:pStyle w:val="Normal"/>
        <w:spacing w:lineRule="auto" w:line="360"/>
        <w:ind w:firstLine="540"/>
        <w:jc w:val="both"/>
        <w:rPr>
          <w:szCs w:val="28"/>
        </w:rPr>
      </w:pPr>
      <w:r>
        <w:rPr>
          <w:szCs w:val="28"/>
        </w:rPr>
        <w:t xml:space="preserve">20. Рішення в ході координації, що приймаються без урахування індивідуальних інтересів особи, призводять до неефективності їх виконання або до соціальної напруженості та конфліктів, тому діяльність, пов’язану із боротьбою з економічною злочинністю, доцільно вважати екстремальною ситуацією. Вона потребує спеціальної підготовки фахівців та їх соціального захисту. Новий тип державного правоохоронця  повинен бути орієнтований на служіння суспільству, а не керівникові. Він формується зі значними труднощами, долаючи протидію бюрократизованих структур, зацікавлених у збереженні тих умов, що сприяють розвитку економічної злочинності та корупції. </w:t>
      </w:r>
    </w:p>
    <w:p>
      <w:pPr>
        <w:pStyle w:val="Normal"/>
        <w:spacing w:lineRule="auto" w:line="360"/>
        <w:ind w:firstLine="540"/>
        <w:jc w:val="both"/>
        <w:rPr>
          <w:szCs w:val="28"/>
        </w:rPr>
      </w:pPr>
      <w:r>
        <w:rPr>
          <w:szCs w:val="28"/>
        </w:rPr>
        <w:t xml:space="preserve">21. Транснаціональна економічна злочинність наносить значні матеріальні збитки економіці більшості країн світу, а країнам, що тільки стали на шлях ринкових перетворень, ще і суттєво перешкоджає інтеграції до світового співробітництва. У той же час, ефективність взаємодії правоохоронних органів на міжнародному рівні досить низька, що сприяє швидкому розвитку небезпечних видів економічних злочинів, які вже стали серйозною загрозою для їх економічної безпеки. Зазначені проблеми залишаються поза увагою політиків у їх практичній діяльності. Обіцянки вирішення зазначеної проблеми є складовою частиною передвиборчих програм кандидатів на виборах усіх рівнів, однак потім вони майже не реалізуються. Проте глибока інтеграція зусиль правоохоронних органів України, учасниць СНД та інших країн по боротьбі з транснаціональною економічною злочинністю є об’єктивно необхідним процесом, якому нема альтернативи. Для його здійснення необхідна політична воля керівників держав та підтримка громадськості. </w:t>
      </w:r>
    </w:p>
    <w:p>
      <w:pPr>
        <w:pStyle w:val="Normal"/>
        <w:spacing w:lineRule="auto" w:line="360"/>
        <w:ind w:firstLine="540"/>
        <w:jc w:val="both"/>
        <w:rPr>
          <w:szCs w:val="28"/>
        </w:rPr>
      </w:pPr>
      <w:r>
        <w:rPr>
          <w:szCs w:val="28"/>
        </w:rPr>
        <w:t>22. До факторів, які сприяють активізації міжнародних зв’язків щодо боротьби з економічною злочинністю доцільно віднести: зростання її розповсюдженості; необхідність протидії їй світовими масштабами та адекватним рівнем розвитку міжнародного співробітництва правоохоронних органів; прагнення багатьох держав сприяти активному залученню України до міжнародного співробітництва; наявність реальної перспективи збільшення масштабів відмивання „брудних” коштів та сприяння тероризму у багатьох країнах; активізація правоохоронної діяльності міжнародних організацій, насамперед через програми ООН та FATF із міжнародного співробітництва у боротьбі з економічною злочинністю.</w:t>
      </w:r>
    </w:p>
    <w:p>
      <w:pPr>
        <w:pStyle w:val="Normal"/>
        <w:spacing w:lineRule="auto" w:line="360"/>
        <w:ind w:firstLine="540"/>
        <w:jc w:val="both"/>
        <w:rPr>
          <w:szCs w:val="28"/>
        </w:rPr>
      </w:pPr>
      <w:r>
        <w:rPr>
          <w:szCs w:val="28"/>
        </w:rPr>
        <w:t xml:space="preserve">23. Основою координації міжнародного співробітництва у боротьбі з економічною злочинністю повинні стати конвенції, угоди щодо надання правової допомоги та створення спільних банків даних, сприяння виконанню завдань правосуддя тощо. Зазначені правові акти складають єдиний комплекс договірно-правової основи боротьби з транснаціональною злочинністю, який необхідно удосконалювати. </w:t>
      </w:r>
    </w:p>
    <w:p>
      <w:pPr>
        <w:pStyle w:val="Normal"/>
        <w:spacing w:lineRule="auto" w:line="360"/>
        <w:ind w:firstLine="540"/>
        <w:jc w:val="both"/>
        <w:rPr>
          <w:szCs w:val="28"/>
        </w:rPr>
      </w:pPr>
      <w:r>
        <w:rPr>
          <w:szCs w:val="28"/>
        </w:rPr>
        <w:t xml:space="preserve">24. Є доцільність застосування в Україні позитивного досвіду іноземних правоохоронних органів щодо: </w:t>
      </w:r>
    </w:p>
    <w:p>
      <w:pPr>
        <w:pStyle w:val="Normal"/>
        <w:numPr>
          <w:ilvl w:val="0"/>
          <w:numId w:val="6"/>
        </w:numPr>
        <w:tabs>
          <w:tab w:val="clear" w:pos="708"/>
          <w:tab w:val="left" w:pos="900" w:leader="none"/>
        </w:tabs>
        <w:spacing w:lineRule="auto" w:line="360"/>
        <w:ind w:left="0" w:firstLine="540"/>
        <w:jc w:val="both"/>
        <w:rPr>
          <w:szCs w:val="28"/>
        </w:rPr>
      </w:pPr>
      <w:r>
        <w:rPr>
          <w:szCs w:val="28"/>
        </w:rPr>
        <w:t xml:space="preserve">проведення на високому професійному рівні декількома правоохоронними органами узгоджених заходів щодо боротьби з економічною злочинністю на місцевих та регіональних рівнях, а також конкретних програмних заходів у рамках ресурсозабезпечених державних програм боротьби із злочинністю; </w:t>
      </w:r>
    </w:p>
    <w:p>
      <w:pPr>
        <w:pStyle w:val="Normal"/>
        <w:numPr>
          <w:ilvl w:val="0"/>
          <w:numId w:val="6"/>
        </w:numPr>
        <w:tabs>
          <w:tab w:val="clear" w:pos="708"/>
          <w:tab w:val="left" w:pos="900" w:leader="none"/>
        </w:tabs>
        <w:spacing w:lineRule="auto" w:line="360"/>
        <w:ind w:left="0" w:firstLine="540"/>
        <w:jc w:val="both"/>
        <w:rPr>
          <w:szCs w:val="28"/>
        </w:rPr>
      </w:pPr>
      <w:r>
        <w:rPr>
          <w:szCs w:val="28"/>
        </w:rPr>
        <w:t>створення спільних оперативно-розшукових груп для здійснення широкомасштабних операцій, якими передбачені заходи на конкретних криміналізованих об’єктах або територіях, що в кінцевому результаті дозволить тримати ситуацію під контролем у масштабах усієї держави;</w:t>
      </w:r>
    </w:p>
    <w:p>
      <w:pPr>
        <w:pStyle w:val="Normal"/>
        <w:numPr>
          <w:ilvl w:val="0"/>
          <w:numId w:val="6"/>
        </w:numPr>
        <w:tabs>
          <w:tab w:val="clear" w:pos="708"/>
          <w:tab w:val="left" w:pos="900" w:leader="none"/>
        </w:tabs>
        <w:spacing w:lineRule="auto" w:line="360"/>
        <w:ind w:left="0" w:firstLine="540"/>
        <w:jc w:val="both"/>
        <w:rPr>
          <w:szCs w:val="28"/>
        </w:rPr>
      </w:pPr>
      <w:r>
        <w:rPr>
          <w:szCs w:val="28"/>
        </w:rPr>
        <w:t>залучення до оперативно-розшукових груп представників підрозділів правоохоронних органів, наділених правом вести оперативно-розшукову роботу та досудове слідство, що дозволить розширити коло повноважень тимчасово створеного цільового підрозділу в цілому і у поєднанні з належним рівнем нормативної регламентації, створить умови для його високоефективної діяльності;</w:t>
      </w:r>
    </w:p>
    <w:p>
      <w:pPr>
        <w:pStyle w:val="Normal"/>
        <w:numPr>
          <w:ilvl w:val="0"/>
          <w:numId w:val="6"/>
        </w:numPr>
        <w:tabs>
          <w:tab w:val="clear" w:pos="708"/>
          <w:tab w:val="left" w:pos="900" w:leader="none"/>
        </w:tabs>
        <w:spacing w:lineRule="auto" w:line="360"/>
        <w:ind w:left="0" w:firstLine="540"/>
        <w:jc w:val="both"/>
        <w:rPr>
          <w:szCs w:val="28"/>
        </w:rPr>
      </w:pPr>
      <w:r>
        <w:rPr>
          <w:szCs w:val="28"/>
        </w:rPr>
        <w:t xml:space="preserve">широкомасштабне планування заходів щодо здійснення державної стратегії боротьби з відмиванням коштів, здобутих злочинних шляхом, яке повинне включати комплекс оперативно-розшукових заходів, спрямованих на досягнення чотирьох головних цілей: підвищення ролі органів державного правопорядку; залучення до роботи банків та інших фінансових інститутів; надання більш ефективної допомоги регіональним і місцевим органам, які активно запроваджують заходи щодо боротьби з відмиванням грошей; сприяння розвитку міжнародного співробітництва у цій сфері. </w:t>
      </w:r>
    </w:p>
    <w:p>
      <w:pPr>
        <w:pStyle w:val="Normal"/>
        <w:spacing w:lineRule="auto" w:line="360"/>
        <w:ind w:firstLine="540"/>
        <w:jc w:val="both"/>
        <w:rPr>
          <w:szCs w:val="28"/>
        </w:rPr>
      </w:pPr>
      <w:r>
        <w:rPr>
          <w:szCs w:val="28"/>
        </w:rPr>
        <w:t>ІІ. Досконалість правового забезпечення координації управління право</w:t>
        <w:softHyphen/>
        <w:t>охо</w:t>
        <w:softHyphen/>
        <w:t>рон</w:t>
        <w:softHyphen/>
        <w:softHyphen/>
        <w:t xml:space="preserve">ними органами по боротьбі з економічною злочинністю є одним із напрямів підвищення її ефективності, дієвості. Отже, законодавство, що визначає статус, функції, повноваження та правові основи здійснення координації, потребує змін та вдосконалення:   </w:t>
      </w:r>
    </w:p>
    <w:p>
      <w:pPr>
        <w:pStyle w:val="Normal"/>
        <w:spacing w:lineRule="auto" w:line="360"/>
        <w:ind w:firstLine="540"/>
        <w:jc w:val="both"/>
        <w:rPr>
          <w:szCs w:val="28"/>
        </w:rPr>
      </w:pPr>
      <w:r>
        <w:rPr>
          <w:szCs w:val="28"/>
        </w:rPr>
        <w:t>1. Необхідна термінова розробка і прийняття державної стратегії економічної без</w:t>
        <w:softHyphen/>
        <w:t>пеки України, як політичної основи для формування комплексного правового механізму управління, що дасть можливість створити дієвий правовий і політичний захист економічного суверенітету держави.</w:t>
      </w:r>
    </w:p>
    <w:p>
      <w:pPr>
        <w:pStyle w:val="Normal"/>
        <w:spacing w:lineRule="auto" w:line="360"/>
        <w:ind w:firstLine="540"/>
        <w:jc w:val="both"/>
        <w:rPr>
          <w:szCs w:val="28"/>
        </w:rPr>
      </w:pPr>
      <w:r>
        <w:rPr>
          <w:szCs w:val="28"/>
        </w:rPr>
        <w:t xml:space="preserve"> </w:t>
      </w:r>
      <w:r>
        <w:rPr>
          <w:szCs w:val="28"/>
        </w:rPr>
        <w:t>2. Ураховуючи важливість діяльності правоохоронних органів щодо роз</w:t>
        <w:softHyphen/>
        <w:t>витку економіки держави, пропонується прийняти Концепцію розвитку право</w:t>
        <w:softHyphen/>
        <w:t>охоронних органів України та Закон „Про правоохоронні органи України” у яко</w:t>
        <w:softHyphen/>
        <w:t>му закріпити поняття „правоохоронні органи”, чітко визначити їх правовий статус щодо боротьби з економічною злочинністю, усунути дублювання та розпо</w:t>
        <w:softHyphen/>
        <w:t>ро</w:t>
        <w:softHyphen/>
        <w:t>шення сил і засобів, визначити місце і роль координації в управлінні щодо вирі</w:t>
        <w:softHyphen/>
        <w:softHyphen/>
        <w:t>шен</w:t>
        <w:softHyphen/>
        <w:t>ня спільних завдань.</w:t>
      </w:r>
    </w:p>
    <w:p>
      <w:pPr>
        <w:pStyle w:val="Normal"/>
        <w:spacing w:lineRule="auto" w:line="360"/>
        <w:ind w:firstLine="540"/>
        <w:jc w:val="both"/>
        <w:rPr>
          <w:szCs w:val="28"/>
        </w:rPr>
      </w:pPr>
      <w:r>
        <w:rPr>
          <w:szCs w:val="28"/>
        </w:rPr>
        <w:t>3. На основі двох законів, що регламентують захист працівників право</w:t>
        <w:softHyphen/>
        <w:t>охорон</w:t>
        <w:softHyphen/>
        <w:softHyphen/>
        <w:t>них органів: „Про державний захист працівників суду і  правоохоронних органів” та „Про забезпечення учасників кримінального судочинства”, потрібно прийняти один закон з урахуванням існуючих недоліків та позитивної практики захисту працівників  правоохоронних органів у розвинених країнах. При цьому передбачити застосування захисних норм, діючих ще до порушення кримінальної справи, що сприятиме її об’єктивному розслідуванню.</w:t>
      </w:r>
    </w:p>
    <w:p>
      <w:pPr>
        <w:pStyle w:val="Normal"/>
        <w:spacing w:lineRule="auto" w:line="360"/>
        <w:ind w:firstLine="540"/>
        <w:jc w:val="both"/>
        <w:rPr/>
      </w:pPr>
      <w:r>
        <w:rPr>
          <w:szCs w:val="28"/>
        </w:rPr>
        <w:t>4. Внести до Закону України „Про оперативно-розшукову діяльність” доповнення, яким надати право підрозділам митної служби по боротьбі з контрабандою, працівникам прокуратури, які здійснюють боротьбу з економічною злочинністю, вести оперативно-розшукову роботу.</w:t>
      </w:r>
    </w:p>
    <w:p>
      <w:pPr>
        <w:pStyle w:val="Normal"/>
        <w:spacing w:lineRule="auto" w:line="360"/>
        <w:ind w:firstLine="540"/>
        <w:jc w:val="both"/>
        <w:rPr>
          <w:szCs w:val="28"/>
        </w:rPr>
      </w:pPr>
      <w:r>
        <w:rPr>
          <w:szCs w:val="28"/>
        </w:rPr>
        <w:t>5. Враховуючи важливість інформаційного забезпечення координації боротьби з економічною злочинністю, необхідно усунути протиріччя, які є у чинних Законах України: „Про організаційно-правові основи боротьби з організованою злочинністю”, „Про оперативно-розшукову діяльність”, „Про запобігання та протидію легалізації (відмиванню) доходів, одержаних злочинним шляхом”, щодо порядку надання інформації про рух  грошових коштів, фінансового моніторингу, накладання арешту на розрахункові й інші рахунки юридичних осіб. Дати законодавче визначення поняття „фіктивна фірма” та встановити відповідальність за її створення.</w:t>
      </w:r>
    </w:p>
    <w:p>
      <w:pPr>
        <w:pStyle w:val="Normal"/>
        <w:spacing w:lineRule="auto" w:line="360"/>
        <w:ind w:firstLine="540"/>
        <w:jc w:val="both"/>
        <w:rPr>
          <w:szCs w:val="28"/>
        </w:rPr>
      </w:pPr>
      <w:r>
        <w:rPr>
          <w:szCs w:val="28"/>
        </w:rPr>
        <w:t xml:space="preserve">6. У Кримінально-процесуальному кодексі України необхідно розширити главу десяту, особливо це стосується ст.103 „Повноваження органів дізнання”, де права оперативних підрозділів визначені абзацом „...на органи дізнання покладається вжиття необхідних оперативно-розшукових заходів з метою виявлення ознак злочину і осіб, що його вчинили...”, але на стадії дослідчої перевірки матеріалів з метою встановлення  ознак злочину та осіб, які його вчинили, крім оперативних заходів, передбачених Законом України „Про оперативно-розшукову діяльність”, необхідно застосовувати комплекс інших заходів, таких як: обстеження підприємств; опитування осіб; вивчення та вилучення документів; витребування та отримання різних відомостей; проведення ревізій (перевірок) фінансово-господарської діяльності тощо, які сьогодні потребують свого законодавчого врегулювання для застосування усіма спеціальними підрозділами, що ведуть боротьбу з економічною злочинністю. </w:t>
      </w:r>
    </w:p>
    <w:p>
      <w:pPr>
        <w:pStyle w:val="Normal"/>
        <w:spacing w:lineRule="auto" w:line="360"/>
        <w:ind w:firstLine="540"/>
        <w:jc w:val="both"/>
        <w:rPr>
          <w:szCs w:val="28"/>
        </w:rPr>
      </w:pPr>
      <w:r>
        <w:rPr>
          <w:szCs w:val="28"/>
        </w:rPr>
        <w:t xml:space="preserve">7. Розробити та прийняти Закон України „Про податкову міліцію державної податкової служби України”, яким чітко визначити її правовий статус, соціальну захищеність та порядок проходження служби.     </w:t>
      </w:r>
    </w:p>
    <w:p>
      <w:pPr>
        <w:pStyle w:val="Normal"/>
        <w:spacing w:lineRule="auto" w:line="360"/>
        <w:ind w:firstLine="540"/>
        <w:jc w:val="both"/>
        <w:rPr>
          <w:szCs w:val="28"/>
        </w:rPr>
      </w:pPr>
      <w:r>
        <w:rPr>
          <w:szCs w:val="28"/>
        </w:rPr>
        <w:t xml:space="preserve">8. На національно-державному та міжнародному рівнях визнати доцільними та першочерговими такі заходи протидії економічній злочинності: законодавче закріплення пріоритетних міжнародно-правових норм боротьби з економічною злочинністю; приведення національного законодавства відповідно до міжнародно-правових норм; забезпечення точного, повного, всебічного й безперешкодного застосування національно-правових норм, що відповідають світовим стандартам як у власній практиці, так і у відносинах з відповідними органами взаємодіючих іноземних держав. </w:t>
      </w:r>
    </w:p>
    <w:p>
      <w:pPr>
        <w:pStyle w:val="Normal"/>
        <w:spacing w:lineRule="auto" w:line="360"/>
        <w:ind w:firstLine="540"/>
        <w:jc w:val="both"/>
        <w:rPr>
          <w:szCs w:val="28"/>
        </w:rPr>
      </w:pPr>
      <w:r>
        <w:rPr>
          <w:szCs w:val="28"/>
        </w:rPr>
        <w:t xml:space="preserve">9. Нормативно визначити та віднести до форм здійснення міжурядової та міжвідомчої координації діяльності правоохоронних органів держав-партнерів щодо боротьби з економічною злочинністю наступні заходи: </w:t>
      </w:r>
    </w:p>
    <w:p>
      <w:pPr>
        <w:pStyle w:val="Normal"/>
        <w:numPr>
          <w:ilvl w:val="0"/>
          <w:numId w:val="2"/>
        </w:numPr>
        <w:tabs>
          <w:tab w:val="clear" w:pos="708"/>
          <w:tab w:val="left" w:pos="900" w:leader="none"/>
        </w:tabs>
        <w:spacing w:lineRule="auto" w:line="360"/>
        <w:ind w:left="0" w:firstLine="540"/>
        <w:jc w:val="both"/>
        <w:rPr>
          <w:szCs w:val="28"/>
        </w:rPr>
      </w:pPr>
      <w:r>
        <w:rPr>
          <w:szCs w:val="28"/>
        </w:rPr>
        <w:t>обмін оперативно-розшуковою, оперативно-довідковою й криміналіс</w:t>
        <w:softHyphen/>
        <w:t>тич</w:t>
        <w:softHyphen/>
        <w:t>ною інформацією про конкретні факти, події, причетних осіб до міждержавних економічних злочинів, використання банківських рахунків при скоєнні еко</w:t>
        <w:softHyphen/>
        <w:t>но</w:t>
        <w:softHyphen/>
        <w:t>мічних злочинів;</w:t>
      </w:r>
    </w:p>
    <w:p>
      <w:pPr>
        <w:pStyle w:val="Normal"/>
        <w:numPr>
          <w:ilvl w:val="0"/>
          <w:numId w:val="2"/>
        </w:numPr>
        <w:tabs>
          <w:tab w:val="clear" w:pos="708"/>
          <w:tab w:val="left" w:pos="900" w:leader="none"/>
        </w:tabs>
        <w:spacing w:lineRule="auto" w:line="360"/>
        <w:ind w:left="0" w:firstLine="540"/>
        <w:jc w:val="both"/>
        <w:rPr>
          <w:szCs w:val="28"/>
        </w:rPr>
      </w:pPr>
      <w:r>
        <w:rPr>
          <w:szCs w:val="28"/>
        </w:rPr>
        <w:t xml:space="preserve">проведення за запитами країн-партнерів оперативно-розшукових заходів і процесуальних дій у справах про економічні злочини, які мають міжнародні зв’язки; </w:t>
      </w:r>
    </w:p>
    <w:p>
      <w:pPr>
        <w:pStyle w:val="Normal"/>
        <w:numPr>
          <w:ilvl w:val="0"/>
          <w:numId w:val="2"/>
        </w:numPr>
        <w:tabs>
          <w:tab w:val="clear" w:pos="708"/>
          <w:tab w:val="left" w:pos="900" w:leader="none"/>
        </w:tabs>
        <w:spacing w:lineRule="auto" w:line="360"/>
        <w:ind w:left="0" w:firstLine="540"/>
        <w:jc w:val="both"/>
        <w:rPr>
          <w:szCs w:val="28"/>
        </w:rPr>
      </w:pPr>
      <w:r>
        <w:rPr>
          <w:szCs w:val="28"/>
        </w:rPr>
        <w:t>здійснення узгоджених заходів (операцій) щодо перекриття каналів переміщення коштів, отриманих незаконним шляхом;</w:t>
      </w:r>
    </w:p>
    <w:p>
      <w:pPr>
        <w:pStyle w:val="Normal"/>
        <w:numPr>
          <w:ilvl w:val="0"/>
          <w:numId w:val="2"/>
        </w:numPr>
        <w:tabs>
          <w:tab w:val="clear" w:pos="708"/>
          <w:tab w:val="left" w:pos="900" w:leader="none"/>
        </w:tabs>
        <w:spacing w:lineRule="auto" w:line="360"/>
        <w:ind w:left="0" w:firstLine="540"/>
        <w:jc w:val="both"/>
        <w:rPr>
          <w:szCs w:val="28"/>
        </w:rPr>
      </w:pPr>
      <w:r>
        <w:rPr>
          <w:szCs w:val="28"/>
        </w:rPr>
        <w:t>обмін сучасними методами досліджень проблем економічної злочинності;</w:t>
      </w:r>
    </w:p>
    <w:p>
      <w:pPr>
        <w:pStyle w:val="Normal"/>
        <w:numPr>
          <w:ilvl w:val="0"/>
          <w:numId w:val="2"/>
        </w:numPr>
        <w:tabs>
          <w:tab w:val="clear" w:pos="708"/>
          <w:tab w:val="left" w:pos="900" w:leader="none"/>
        </w:tabs>
        <w:spacing w:lineRule="auto" w:line="360"/>
        <w:ind w:left="0" w:firstLine="540"/>
        <w:jc w:val="both"/>
        <w:rPr>
          <w:szCs w:val="28"/>
        </w:rPr>
      </w:pPr>
      <w:r>
        <w:rPr>
          <w:szCs w:val="28"/>
        </w:rPr>
        <w:t xml:space="preserve">створення єдиної бази даних щодо осіб та схем скоєння економічних злочинів, а також для можливого інформування Інтерполу і поповнення банку даних інформацією про факти вилучення значних партій контрабандних товарів та підозрілі банківські рахунки і банківські операції тощо; </w:t>
      </w:r>
    </w:p>
    <w:p>
      <w:pPr>
        <w:pStyle w:val="Normal"/>
        <w:numPr>
          <w:ilvl w:val="0"/>
          <w:numId w:val="2"/>
        </w:numPr>
        <w:tabs>
          <w:tab w:val="clear" w:pos="708"/>
          <w:tab w:val="left" w:pos="900" w:leader="none"/>
        </w:tabs>
        <w:spacing w:lineRule="auto" w:line="360"/>
        <w:ind w:left="0" w:firstLine="540"/>
        <w:jc w:val="both"/>
        <w:rPr>
          <w:szCs w:val="28"/>
        </w:rPr>
      </w:pPr>
      <w:r>
        <w:rPr>
          <w:szCs w:val="28"/>
        </w:rPr>
        <w:t>регулярний обмін позитивним досвідом організації роботи, використання сучасних форм, методів та науково-технічних засобів у справі виявлення і припинення економічних злочинів;</w:t>
      </w:r>
    </w:p>
    <w:p>
      <w:pPr>
        <w:pStyle w:val="Normal"/>
        <w:numPr>
          <w:ilvl w:val="0"/>
          <w:numId w:val="2"/>
        </w:numPr>
        <w:tabs>
          <w:tab w:val="clear" w:pos="708"/>
          <w:tab w:val="left" w:pos="900" w:leader="none"/>
        </w:tabs>
        <w:spacing w:lineRule="auto" w:line="360"/>
        <w:ind w:left="0" w:firstLine="540"/>
        <w:jc w:val="both"/>
        <w:rPr>
          <w:szCs w:val="28"/>
        </w:rPr>
      </w:pPr>
      <w:r>
        <w:rPr>
          <w:szCs w:val="28"/>
        </w:rPr>
        <w:t>проведення спільних наукових досліджень, семінарів та симпозіумів, співпраці у розробці ефективних засобів боротьби з транснаціональною економічною злочинністю;</w:t>
      </w:r>
    </w:p>
    <w:p>
      <w:pPr>
        <w:pStyle w:val="Normal"/>
        <w:numPr>
          <w:ilvl w:val="0"/>
          <w:numId w:val="2"/>
        </w:numPr>
        <w:tabs>
          <w:tab w:val="clear" w:pos="708"/>
          <w:tab w:val="left" w:pos="900" w:leader="none"/>
        </w:tabs>
        <w:spacing w:lineRule="auto" w:line="360"/>
        <w:ind w:left="0" w:firstLine="540"/>
        <w:jc w:val="both"/>
        <w:rPr>
          <w:szCs w:val="28"/>
        </w:rPr>
      </w:pPr>
      <w:r>
        <w:rPr>
          <w:szCs w:val="28"/>
        </w:rPr>
        <w:t xml:space="preserve">сприяння у підготовці та перепідготовці кадрів у відомчих навчальних закладах шляхом організації стажування і використання інших форм підвищення кваліфікації працівників правоохоронних органів, які ведуть боротьбу з економічною злочинністю.   </w:t>
      </w:r>
    </w:p>
    <w:p>
      <w:pPr>
        <w:pStyle w:val="Normal"/>
        <w:spacing w:lineRule="auto" w:line="360"/>
        <w:ind w:firstLine="540"/>
        <w:jc w:val="both"/>
        <w:rPr>
          <w:szCs w:val="28"/>
        </w:rPr>
      </w:pPr>
      <w:r>
        <w:rPr>
          <w:szCs w:val="28"/>
        </w:rPr>
        <w:t>10. Для удосконалення правової бази боротьби з економічною злочинністю на міжнародному рівні доцільно активізувати обмін інформацією про практику застосування законодавства з питань боротьби з економічною злочинністю, використовувати можливості спільних робочих груп для підготовки нових законопроектів та пропозицій про зміни і доповнення до законодавства, узгоджувати підготовлені законопроекти і пропозиції з питань компетенції суб’єктів координації.</w:t>
      </w:r>
    </w:p>
    <w:p>
      <w:pPr>
        <w:pStyle w:val="Normal"/>
        <w:spacing w:lineRule="auto" w:line="360"/>
        <w:ind w:firstLine="403"/>
        <w:jc w:val="both"/>
        <w:rPr>
          <w:szCs w:val="28"/>
        </w:rPr>
      </w:pPr>
      <w:r>
        <w:rPr>
          <w:szCs w:val="28"/>
        </w:rPr>
        <w:t xml:space="preserve">11. Вирішенню проблем координації міжнародного співробітництва повинна сприяти співпраця на основі двосторонніх та багатосторонніх угод, в яких будуть застосовані: модельно-процесуальні норми; модельні положення відомчих нормативних актів; міжнародні стандарти (наприклад ті, що визначають форму та зміст інформації до баз оперативних даних щодо економічної злочинності, встановлюють технологію проведення слідчих дій з використанням новітніх комп’ютерних технологій); детальна регламентація виконання міжнародних окремих доручень; оновлені  кримінально-процесуальні та організаційні основи діяльності слідчо-оперативних груп.  </w:t>
      </w:r>
    </w:p>
    <w:p>
      <w:pPr>
        <w:pStyle w:val="Normal"/>
        <w:spacing w:lineRule="auto" w:line="360"/>
        <w:ind w:firstLine="403"/>
        <w:jc w:val="both"/>
        <w:rPr>
          <w:szCs w:val="28"/>
        </w:rPr>
      </w:pPr>
      <w:r>
        <w:rPr>
          <w:szCs w:val="28"/>
        </w:rPr>
        <w:t>ІІІ. Сучасний стан боротьби з економічною злочинністю потребує вдоско</w:t>
        <w:softHyphen/>
        <w:t xml:space="preserve">налення організації діяльності правоохоронних органів, а це вимагає термінового прийняття Закону України „Про боротьбу з економічною злочинністю в Україні”, який визначить організаційні та правові засади запобігання посяганням на економічні відносини, їх виявлення та припинення на основі чіткої правової регламентації діяльності правоохоронних органів, що здійснюють боротьбу з економічною злочинністю, а також механізм координації їх спільної діяльності та із правоохоронними структурами інших держав. </w:t>
      </w:r>
    </w:p>
    <w:p>
      <w:pPr>
        <w:pStyle w:val="Normal"/>
        <w:spacing w:lineRule="auto" w:line="360"/>
        <w:ind w:firstLine="403"/>
        <w:jc w:val="both"/>
        <w:rPr>
          <w:szCs w:val="28"/>
        </w:rPr>
      </w:pPr>
      <w:r>
        <w:rPr>
          <w:szCs w:val="28"/>
        </w:rPr>
        <w:t xml:space="preserve">Крім того, законодавчо необхідно: </w:t>
      </w:r>
    </w:p>
    <w:p>
      <w:pPr>
        <w:pStyle w:val="Normal"/>
        <w:spacing w:lineRule="auto" w:line="360"/>
        <w:ind w:firstLine="403"/>
        <w:jc w:val="both"/>
        <w:rPr>
          <w:szCs w:val="28"/>
        </w:rPr>
      </w:pPr>
      <w:r>
        <w:rPr>
          <w:szCs w:val="28"/>
        </w:rPr>
        <w:t xml:space="preserve">1. Визначити державну стратегію боротьби з економічною злочинністю. </w:t>
      </w:r>
    </w:p>
    <w:p>
      <w:pPr>
        <w:pStyle w:val="Normal"/>
        <w:spacing w:lineRule="auto" w:line="360"/>
        <w:ind w:firstLine="403"/>
        <w:jc w:val="both"/>
        <w:rPr/>
      </w:pPr>
      <w:r>
        <w:rPr>
          <w:spacing w:val="-2"/>
          <w:szCs w:val="28"/>
        </w:rPr>
        <w:t>2. Дати визначення термінів: „економічний злочин”, „економічна злочин</w:t>
        <w:softHyphen/>
        <w:t>ніс</w:t>
        <w:softHyphen/>
        <w:t>ть”,</w:t>
      </w:r>
      <w:r>
        <w:rPr>
          <w:szCs w:val="28"/>
        </w:rPr>
        <w:t xml:space="preserve"> „підрозділи  боротьби з економічною злочинністю”, „підрозділи доку</w:t>
        <w:softHyphen/>
        <w:t>мен</w:t>
        <w:softHyphen/>
        <w:t>тальних перевірок” та таких понять: „висновок документального дослідження”, „дослідча (попередньої) перевірки”.</w:t>
      </w:r>
    </w:p>
    <w:p>
      <w:pPr>
        <w:pStyle w:val="Normal"/>
        <w:spacing w:lineRule="auto" w:line="360"/>
        <w:ind w:firstLine="403"/>
        <w:jc w:val="both"/>
        <w:rPr>
          <w:szCs w:val="28"/>
        </w:rPr>
      </w:pPr>
      <w:r>
        <w:rPr>
          <w:szCs w:val="28"/>
        </w:rPr>
        <w:t xml:space="preserve">3. Посилити правову основу боротьби з економічною злочинністю, особливо з відмиванням коштів, здобутих злочинним шляхом. </w:t>
      </w:r>
    </w:p>
    <w:p>
      <w:pPr>
        <w:pStyle w:val="Normal"/>
        <w:spacing w:lineRule="auto" w:line="360"/>
        <w:ind w:firstLine="403"/>
        <w:jc w:val="both"/>
        <w:rPr>
          <w:szCs w:val="28"/>
        </w:rPr>
      </w:pPr>
      <w:r>
        <w:rPr>
          <w:szCs w:val="28"/>
        </w:rPr>
        <w:t xml:space="preserve">4. Віднести до суб’єктів боротьби з економічною злочинністю: </w:t>
      </w:r>
    </w:p>
    <w:p>
      <w:pPr>
        <w:pStyle w:val="Normal"/>
        <w:numPr>
          <w:ilvl w:val="0"/>
          <w:numId w:val="4"/>
        </w:numPr>
        <w:tabs>
          <w:tab w:val="clear" w:pos="708"/>
          <w:tab w:val="left" w:pos="900" w:leader="none"/>
        </w:tabs>
        <w:spacing w:lineRule="auto" w:line="360"/>
        <w:ind w:left="0" w:firstLine="540"/>
        <w:jc w:val="both"/>
        <w:rPr>
          <w:szCs w:val="28"/>
        </w:rPr>
      </w:pPr>
      <w:r>
        <w:rPr>
          <w:szCs w:val="28"/>
        </w:rPr>
        <w:t xml:space="preserve">підрозділи Державної служби боротьби з економічною злочинністю та спеціальні підрозділи по боротьбі з організованою злочинністю Міністерства внутрішніх справ України; </w:t>
      </w:r>
    </w:p>
    <w:p>
      <w:pPr>
        <w:pStyle w:val="Normal"/>
        <w:numPr>
          <w:ilvl w:val="0"/>
          <w:numId w:val="4"/>
        </w:numPr>
        <w:tabs>
          <w:tab w:val="clear" w:pos="708"/>
          <w:tab w:val="left" w:pos="900" w:leader="none"/>
        </w:tabs>
        <w:spacing w:lineRule="auto" w:line="360"/>
        <w:ind w:left="0" w:firstLine="540"/>
        <w:jc w:val="both"/>
        <w:rPr>
          <w:szCs w:val="28"/>
        </w:rPr>
      </w:pPr>
      <w:r>
        <w:rPr>
          <w:szCs w:val="28"/>
        </w:rPr>
        <w:t>підрозділи податкової міліції та Департамент боротьби з відмиванням доходів, одержаних злочинним шляхом Державної податкової адміністрації України;</w:t>
      </w:r>
    </w:p>
    <w:p>
      <w:pPr>
        <w:pStyle w:val="Normal"/>
        <w:numPr>
          <w:ilvl w:val="0"/>
          <w:numId w:val="4"/>
        </w:numPr>
        <w:tabs>
          <w:tab w:val="clear" w:pos="708"/>
          <w:tab w:val="left" w:pos="900" w:leader="none"/>
        </w:tabs>
        <w:spacing w:lineRule="auto" w:line="360"/>
        <w:ind w:left="0" w:firstLine="540"/>
        <w:jc w:val="both"/>
        <w:rPr>
          <w:szCs w:val="28"/>
        </w:rPr>
      </w:pPr>
      <w:r>
        <w:rPr>
          <w:szCs w:val="28"/>
        </w:rPr>
        <w:t>підрозділи контррозвідувального захисту економіки і транспортного комплексу Центрального управління та регіональних органів, а також спеціальні підрозділи по боротьбі з корупцією і організованою злочинністю Служби безпеки України;</w:t>
      </w:r>
    </w:p>
    <w:p>
      <w:pPr>
        <w:pStyle w:val="Normal"/>
        <w:numPr>
          <w:ilvl w:val="0"/>
          <w:numId w:val="4"/>
        </w:numPr>
        <w:tabs>
          <w:tab w:val="clear" w:pos="708"/>
          <w:tab w:val="left" w:pos="900" w:leader="none"/>
        </w:tabs>
        <w:spacing w:lineRule="auto" w:line="360"/>
        <w:ind w:left="0" w:firstLine="540"/>
        <w:jc w:val="both"/>
        <w:rPr>
          <w:szCs w:val="28"/>
        </w:rPr>
      </w:pPr>
      <w:r>
        <w:rPr>
          <w:szCs w:val="28"/>
        </w:rPr>
        <w:t>підрозділи боротьби з контрабандою та порушеннями митних правил Державної митної служби України.</w:t>
      </w:r>
    </w:p>
    <w:p>
      <w:pPr>
        <w:pStyle w:val="Normal"/>
        <w:spacing w:lineRule="auto" w:line="360"/>
        <w:ind w:firstLine="403"/>
        <w:jc w:val="both"/>
        <w:rPr>
          <w:szCs w:val="28"/>
        </w:rPr>
      </w:pPr>
      <w:r>
        <w:rPr>
          <w:szCs w:val="28"/>
        </w:rPr>
        <w:t>5. Удосконалити структуру Державної служби по боротьбі з економічною злочинністю, в якій передбачити створення підрозділів документальних досліджень фінансово-господарської діяльності суб’єктів господарювання.</w:t>
      </w:r>
    </w:p>
    <w:p>
      <w:pPr>
        <w:pStyle w:val="Normal"/>
        <w:spacing w:lineRule="auto" w:line="360"/>
        <w:ind w:firstLine="403"/>
        <w:jc w:val="both"/>
        <w:rPr>
          <w:szCs w:val="28"/>
        </w:rPr>
      </w:pPr>
      <w:r>
        <w:rPr>
          <w:szCs w:val="28"/>
        </w:rPr>
        <w:t>6. Визначити основні напрями боротьби з економічною злочинністю та використання комплексу оперативно-розшукових заходів.</w:t>
      </w:r>
    </w:p>
    <w:p>
      <w:pPr>
        <w:pStyle w:val="Normal"/>
        <w:spacing w:lineRule="auto" w:line="360"/>
        <w:ind w:firstLine="403"/>
        <w:jc w:val="both"/>
        <w:rPr>
          <w:szCs w:val="28"/>
        </w:rPr>
      </w:pPr>
      <w:r>
        <w:rPr>
          <w:szCs w:val="28"/>
        </w:rPr>
        <w:t>7. Закріпити організаційно-правові засади координації управління під</w:t>
        <w:softHyphen/>
        <w:t>роз</w:t>
        <w:softHyphen/>
        <w:t>діла</w:t>
        <w:softHyphen/>
        <w:t xml:space="preserve">ми по боротьбі з економічною злочинністю та взаємодії між собою, взаємодію з центральними органами виконавчої влади та роль державного центру координації управління правоохоронними органами по боротьбі з економічною злочинністю. </w:t>
      </w:r>
    </w:p>
    <w:p>
      <w:pPr>
        <w:pStyle w:val="Normal"/>
        <w:spacing w:lineRule="auto" w:line="360"/>
        <w:ind w:firstLine="403"/>
        <w:jc w:val="both"/>
        <w:rPr>
          <w:szCs w:val="28"/>
        </w:rPr>
      </w:pPr>
      <w:r>
        <w:rPr>
          <w:szCs w:val="28"/>
        </w:rPr>
        <w:t>8. Ввести в апарати МВС, СБУ, ДПА та ДМК України посади координаторів боротьби з економічною злочинністю, а в країнах СНД та Східної Європи запровадити роботу представників податкової служби.</w:t>
      </w:r>
    </w:p>
    <w:p>
      <w:pPr>
        <w:pStyle w:val="Normal"/>
        <w:spacing w:lineRule="auto" w:line="360"/>
        <w:ind w:firstLine="403"/>
        <w:jc w:val="both"/>
        <w:rPr>
          <w:szCs w:val="28"/>
        </w:rPr>
      </w:pPr>
      <w:r>
        <w:rPr>
          <w:szCs w:val="28"/>
        </w:rPr>
        <w:t>9. Розширити повноваження Державної служби по боротьбі з економічною злочинністю, передбачивши створення в ній спеціалізованих підрозділів для розслідування кримінальних справ.</w:t>
      </w:r>
    </w:p>
    <w:p>
      <w:pPr>
        <w:pStyle w:val="Normal"/>
        <w:spacing w:lineRule="auto" w:line="360"/>
        <w:ind w:firstLine="403"/>
        <w:jc w:val="both"/>
        <w:rPr>
          <w:szCs w:val="28"/>
        </w:rPr>
      </w:pPr>
      <w:r>
        <w:rPr>
          <w:szCs w:val="28"/>
        </w:rPr>
        <w:t>IV. Заходи щодо вдосконалення координації управління правоохоронними органами, які здійснювалися з використанням винятково ситуаційного підходу, позитивних результатів у боротьбі з економічною злочинністю не дали, тому їх необхідно конкретизувати та здійснити наступні заходи:</w:t>
      </w:r>
    </w:p>
    <w:p>
      <w:pPr>
        <w:pStyle w:val="Normal"/>
        <w:spacing w:lineRule="auto" w:line="360"/>
        <w:ind w:firstLine="540"/>
        <w:jc w:val="both"/>
        <w:rPr>
          <w:szCs w:val="28"/>
        </w:rPr>
      </w:pPr>
      <w:r>
        <w:rPr>
          <w:szCs w:val="28"/>
        </w:rPr>
        <w:t xml:space="preserve">1. Усунути недоліки щодо організації боротьби з  економічною злочинністю, які перш за все пов’язані з тим, що вищі рівні правоохоронних органів та інші учасники зазначеної діяльності часто не працюють як єдина управлінська команда. Провести модернізацію системи координації управління правоохорон-ними органами та привести її у відповідність з сучасними вимогами і поставленими перед нею завданнями. </w:t>
      </w:r>
    </w:p>
    <w:p>
      <w:pPr>
        <w:pStyle w:val="Normal"/>
        <w:spacing w:lineRule="auto" w:line="360"/>
        <w:ind w:firstLine="540"/>
        <w:jc w:val="both"/>
        <w:rPr>
          <w:szCs w:val="28"/>
        </w:rPr>
      </w:pPr>
      <w:r>
        <w:rPr>
          <w:szCs w:val="28"/>
        </w:rPr>
        <w:t>2. Реорганізувати систему протидії злочинності в Україні, яку очолює Коор</w:t>
        <w:softHyphen/>
        <w:t>динаційний комітет по боротьбі з корупцією і організованою злочинністю,  особливо посилити координацію управління правоохоронними та іншими державними органами усіх рівнів по боротьбі з економічною злочинністю.</w:t>
      </w:r>
    </w:p>
    <w:p>
      <w:pPr>
        <w:pStyle w:val="Normal"/>
        <w:spacing w:lineRule="auto" w:line="360"/>
        <w:ind w:firstLine="540"/>
        <w:jc w:val="both"/>
        <w:rPr>
          <w:szCs w:val="28"/>
        </w:rPr>
      </w:pPr>
      <w:r>
        <w:rPr>
          <w:szCs w:val="28"/>
        </w:rPr>
        <w:t xml:space="preserve">3. Спростити систему координації управління правоохоронними органами по боротьбі з економічною злочинністю на основі чіткої системи координаційних начал та належного інформаційного забезпечення. </w:t>
      </w:r>
    </w:p>
    <w:p>
      <w:pPr>
        <w:pStyle w:val="Normal"/>
        <w:spacing w:lineRule="auto" w:line="372"/>
        <w:ind w:firstLine="539"/>
        <w:jc w:val="both"/>
        <w:rPr>
          <w:szCs w:val="28"/>
        </w:rPr>
      </w:pPr>
      <w:r>
        <w:rPr>
          <w:szCs w:val="28"/>
        </w:rPr>
        <w:t>4. Створити єдиний державний координаційний центр на основі адмініст</w:t>
        <w:softHyphen/>
        <w:t xml:space="preserve">ративно-управлінських принципів, що сприятиме поєднанню зусиль суб’єктів правоохоронної діяльності по боротьбі  з економічною злочинністю. </w:t>
      </w:r>
    </w:p>
    <w:p>
      <w:pPr>
        <w:pStyle w:val="Normal"/>
        <w:spacing w:lineRule="auto" w:line="372"/>
        <w:ind w:firstLine="539"/>
        <w:jc w:val="both"/>
        <w:rPr>
          <w:szCs w:val="28"/>
        </w:rPr>
      </w:pPr>
      <w:r>
        <w:rPr>
          <w:szCs w:val="28"/>
        </w:rPr>
        <w:t>5. Оптимізувати організаційну структуру, ліквідувати функціональне дублю</w:t>
        <w:softHyphen/>
        <w:t>вання та чітко розмежувати компетенцію і відповідальність підрозділів по боротьбі з економічною злочинністю. Конкретизувати функціональний блок елементів координаційної системи, передбачивши формування цілей стратегічних завдань, прогнозування, інформаційне забезпечення та кадрову стратегію.</w:t>
      </w:r>
    </w:p>
    <w:p>
      <w:pPr>
        <w:pStyle w:val="Normal"/>
        <w:spacing w:lineRule="auto" w:line="372"/>
        <w:ind w:firstLine="539"/>
        <w:jc w:val="both"/>
        <w:rPr>
          <w:szCs w:val="28"/>
        </w:rPr>
      </w:pPr>
      <w:r>
        <w:rPr>
          <w:szCs w:val="28"/>
        </w:rPr>
        <w:t>6. Змінити критерії оцінки результатів спільної діяльності з метою пози</w:t>
        <w:softHyphen/>
        <w:t>тив</w:t>
        <w:softHyphen/>
        <w:t>но</w:t>
        <w:softHyphen/>
        <w:t>го впливу на ефективність координації внутрішнього та міжнародного спів</w:t>
        <w:softHyphen/>
        <w:t>робіт</w:t>
        <w:softHyphen/>
        <w:t xml:space="preserve">ництва правоохоронних органів по боротьбі з економічною злочинністю. До них можна віднести: прискорення виконання міжнародних доручень; результативність їх виконання; кількість повідомлень до інших країн, які сприяли викриттю економічних злочинів, в тому числі скоєних транснаціональними злочинними угрупованнями; якість поповнення спільних банків даних. </w:t>
      </w:r>
    </w:p>
    <w:p>
      <w:pPr>
        <w:pStyle w:val="Normal"/>
        <w:spacing w:lineRule="auto" w:line="372"/>
        <w:ind w:firstLine="539"/>
        <w:jc w:val="both"/>
        <w:rPr>
          <w:szCs w:val="28"/>
        </w:rPr>
      </w:pPr>
      <w:r>
        <w:rPr>
          <w:szCs w:val="28"/>
        </w:rPr>
        <w:t xml:space="preserve">7. Процес модернізації організаційних і функціональних основ підрозділів по боротьбі з економічною злочинністю супроводжувати планово-обґрунтованим розрахунком ресурсного забезпечення. </w:t>
      </w:r>
    </w:p>
    <w:p>
      <w:pPr>
        <w:pStyle w:val="Normal"/>
        <w:spacing w:lineRule="auto" w:line="372"/>
        <w:ind w:firstLine="539"/>
        <w:jc w:val="both"/>
        <w:rPr>
          <w:szCs w:val="28"/>
        </w:rPr>
      </w:pPr>
      <w:r>
        <w:rPr>
          <w:szCs w:val="28"/>
        </w:rPr>
        <w:t>8. Внести корінні зміни в організацію відповідного рівня кооперації право</w:t>
        <w:softHyphen/>
        <w:t>охо</w:t>
        <w:softHyphen/>
        <w:t>ронців і застосування адекватних заходів боротьби з організованою зло</w:t>
        <w:softHyphen/>
        <w:t>чин</w:t>
        <w:softHyphen/>
        <w:t>ністю у сфері економіки України, бо більшість оперативних працівників нама</w:t>
        <w:softHyphen/>
        <w:t>гаються вести боротьбу з економічною злочинністю самостійно, не взаємодіючи із своїми колегами або співробітниками інших відомств. Такий підхід щодо боротьби  з розгалуженою мережею  економічної злочинності є невиправданим.</w:t>
      </w:r>
    </w:p>
    <w:p>
      <w:pPr>
        <w:pStyle w:val="Normal"/>
        <w:spacing w:lineRule="auto" w:line="372"/>
        <w:ind w:firstLine="539"/>
        <w:jc w:val="both"/>
        <w:rPr>
          <w:szCs w:val="28"/>
        </w:rPr>
      </w:pPr>
      <w:r>
        <w:rPr>
          <w:szCs w:val="28"/>
        </w:rPr>
        <w:t xml:space="preserve">9. Внести зміни до мотиваційного процесу забезпечення ефективної діяльності працівників, виходячи з посилення контролю за витратами фонду зарплати, підвищення гнучкості системи стимулювання праці та підтримки зацікавленості працівників у результатах своєї роботи. </w:t>
      </w:r>
    </w:p>
    <w:p>
      <w:pPr>
        <w:pStyle w:val="Normal"/>
        <w:spacing w:lineRule="auto" w:line="360"/>
        <w:ind w:firstLine="540"/>
        <w:jc w:val="both"/>
        <w:rPr/>
      </w:pPr>
      <w:r>
        <w:rPr>
          <w:szCs w:val="28"/>
        </w:rPr>
        <w:t>10. Розробити та запровадити єдину концепцію підготовки, перепідготовки та підвищення кваліфікації їх працівників, враховуючи визначення єдиної мети, для ряду правоохоронних органів щодо посилення боротьби з економічною злочинністю.</w:t>
      </w:r>
    </w:p>
    <w:p>
      <w:pPr>
        <w:pStyle w:val="Normal"/>
        <w:spacing w:lineRule="auto" w:line="360"/>
        <w:ind w:firstLine="540"/>
        <w:jc w:val="both"/>
        <w:rPr>
          <w:szCs w:val="28"/>
        </w:rPr>
      </w:pPr>
      <w:r>
        <w:rPr>
          <w:szCs w:val="28"/>
        </w:rPr>
        <w:t>11. Запровадити в Україні порядок визнання регіонів з найбільш інтенсивним відмиванням грошей та вчинення економічних злочинів з дальшим започат</w:t>
        <w:softHyphen/>
        <w:t>куванням програми виділення грантів областям та районам, що отримають статус регіонів, де відсутні фінансові злочини.</w:t>
      </w:r>
    </w:p>
    <w:p>
      <w:pPr>
        <w:pStyle w:val="Normal"/>
        <w:spacing w:lineRule="auto" w:line="360"/>
        <w:ind w:firstLine="540"/>
        <w:jc w:val="both"/>
        <w:rPr>
          <w:szCs w:val="28"/>
        </w:rPr>
      </w:pPr>
      <w:r>
        <w:rPr>
          <w:szCs w:val="28"/>
        </w:rPr>
        <w:t>12. Об’єднати інформаційні дані органів правопорядку, фінансових та регуля</w:t>
        <w:softHyphen/>
        <w:t>торних структур у єдину систему обміну інформацією, що стане своєрідною кліринговою системою та сприятиме обміну різноманітною інформацією з питань економічної злочинності та фінансових порушень, допоможе правоохоронним органам вийти на слід злочинних елементів та їх доходів кримінального походження.</w:t>
      </w:r>
    </w:p>
    <w:p>
      <w:pPr>
        <w:pStyle w:val="Normal"/>
        <w:spacing w:lineRule="auto" w:line="360"/>
        <w:ind w:firstLine="540"/>
        <w:jc w:val="both"/>
        <w:rPr>
          <w:szCs w:val="28"/>
        </w:rPr>
      </w:pPr>
      <w:r>
        <w:rPr>
          <w:szCs w:val="28"/>
        </w:rPr>
        <w:t xml:space="preserve">13. Створити спеціальний фінансово-контрольний (аудиторський) підрозділ у структурі органів внутрішніх справ для проведення ревізій на підприємствах усіх форм власності. Необхідність підтверджується даними Управління оперативної інформації МВС України про те, що з 72 статей КК України 59 безпосередньо віднесено до компетенції Служби ДСБЗ, з яких 48 (81 %) – потребують обов’язкового складання узагальнюючих актів ревізій.   </w:t>
      </w:r>
    </w:p>
    <w:p>
      <w:pPr>
        <w:pStyle w:val="Normal"/>
        <w:spacing w:lineRule="auto" w:line="360"/>
        <w:ind w:firstLine="540"/>
        <w:jc w:val="both"/>
        <w:rPr/>
      </w:pPr>
      <w:r>
        <w:rPr/>
        <w:t>14. Щорічно публічно оголошувати результати боротьби з економічною зло</w:t>
        <w:softHyphen/>
        <w:t xml:space="preserve">чинністю та заслуховувати звіти правоохоронних органів у Верховній Раді України. </w:t>
      </w:r>
    </w:p>
    <w:p>
      <w:pPr>
        <w:pStyle w:val="Normal"/>
        <w:jc w:val="center"/>
        <w:rPr/>
      </w:pPr>
      <w:r>
        <w:rPr/>
      </w:r>
    </w:p>
    <w:p>
      <w:pPr>
        <w:pStyle w:val="Normal"/>
        <w:jc w:val="center"/>
        <w:rPr/>
      </w:pPr>
      <w:r>
        <w:rPr/>
      </w:r>
    </w:p>
    <w:p>
      <w:pPr>
        <w:pStyle w:val="Normal"/>
        <w:jc w:val="center"/>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pPr>
      <w:r>
        <w:rPr/>
        <w:t>Література</w:t>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Характерис-тика джерела</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napToGrid w:val="false"/>
              <w:spacing w:lineRule="auto" w:line="360"/>
              <w:jc w:val="center"/>
              <w:rPr>
                <w:b/>
                <w:b/>
                <w:bCs/>
                <w:szCs w:val="28"/>
              </w:rPr>
            </w:pPr>
            <w:r>
              <w:rPr>
                <w:b/>
                <w:bCs/>
                <w:szCs w:val="28"/>
              </w:rPr>
            </w:r>
          </w:p>
          <w:p>
            <w:pPr>
              <w:pStyle w:val="Normal"/>
              <w:tabs>
                <w:tab w:val="clear" w:pos="708"/>
                <w:tab w:val="left" w:pos="-47" w:leader="none"/>
              </w:tabs>
              <w:spacing w:lineRule="auto" w:line="360"/>
              <w:jc w:val="center"/>
              <w:rPr>
                <w:b/>
                <w:b/>
                <w:bCs/>
                <w:szCs w:val="28"/>
              </w:rPr>
            </w:pPr>
            <w:r>
              <w:rPr>
                <w:b/>
                <w:bCs/>
                <w:szCs w:val="28"/>
              </w:rPr>
              <w:t>Найменування</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8"/>
              </w:rPr>
            </w:pPr>
            <w:r>
              <w:rPr>
                <w:szCs w:val="28"/>
              </w:rPr>
              <w:t>Монографії (один, два або три автори)</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Абчук В.А., Бункин В.А. Принятие решений: Научно-прак</w:t>
              <w:softHyphen/>
              <w:t>ти</w:t>
              <w:softHyphen/>
              <w:t>чес</w:t>
              <w:softHyphen/>
              <w:t>кое пособие для руководителя. – Л.: Изд-во ЛГУ, 1987. – 168 с.</w:t>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pPr>
            <w:r>
              <w:rPr>
                <w:szCs w:val="28"/>
              </w:rPr>
              <w:t>Адміністративне право України: Підручник / За ред. Ю.П.</w:t>
            </w:r>
            <w:r>
              <w:rPr>
                <w:szCs w:val="28"/>
                <w:lang w:val="ru-RU"/>
              </w:rPr>
              <w:t> </w:t>
            </w:r>
            <w:r>
              <w:rPr>
                <w:szCs w:val="28"/>
              </w:rPr>
              <w:t>Би</w:t>
              <w:softHyphen/>
              <w:t>тяка. – Харків: Право, 2000. – 520 с.</w:t>
            </w:r>
          </w:p>
        </w:tc>
      </w:tr>
      <w:tr>
        <w:trPr>
          <w:trHeight w:val="1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Азаров В.Я. Борьба с организованной преступностью: рос</w:t>
              <w:softHyphen/>
              <w:t>сий</w:t>
              <w:softHyphen/>
              <w:t>ский опыт законотворчества и прогнозы // Полиция в ХХІ веке: прогнозы, модели, деятельность. – Омск, 2000. – С. 35–42.</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pPr>
            <w:r>
              <w:rPr>
                <w:szCs w:val="28"/>
              </w:rPr>
              <w:t xml:space="preserve">Алексеев С.С. Общая теория права. – М.: Юр. лит., 1982. – </w:t>
            </w:r>
            <w:r>
              <w:rPr>
                <w:szCs w:val="28"/>
                <w:lang w:val="ru-RU"/>
              </w:rPr>
              <w:t xml:space="preserve">  </w:t>
            </w:r>
            <w:r>
              <w:rPr>
                <w:szCs w:val="28"/>
              </w:rPr>
              <w:t>Т. 2. – С. 142–143.</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 xml:space="preserve">Алмазов С. Налоговая полиция: Создать и действовать. – М.: Вече. – 380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Анцупов А.Я., Шипилов А.И. Конфликтология: теория, исто</w:t>
              <w:softHyphen/>
              <w:t>рия, библиография. – М.: Наука, 1970. – 565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Аскин Я.Ф. К вопросу о категориях детерминизма                   // Совре</w:t>
              <w:softHyphen/>
              <w:t xml:space="preserve">менный детерминизм  и наука. – Новосибирск, 1975. – Т. 1. – С. 44–46. </w:t>
            </w:r>
          </w:p>
        </w:tc>
      </w:tr>
      <w:tr>
        <w:trPr>
          <w:trHeight w:val="26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Атаманчук Г.В. Государственное управление (организа</w:t>
              <w:softHyphen/>
              <w:t>ционно-функциональные вопросы). – М.: ОАО НПО “Эконо</w:t>
              <w:softHyphen/>
              <w:t>ми</w:t>
              <w:softHyphen/>
              <w:t xml:space="preserve">ка”, 2000. – 302 с. </w:t>
            </w:r>
          </w:p>
          <w:p>
            <w:pPr>
              <w:pStyle w:val="Normal"/>
              <w:tabs>
                <w:tab w:val="clear" w:pos="708"/>
                <w:tab w:val="left" w:pos="313" w:leader="none"/>
                <w:tab w:val="left" w:pos="381" w:leader="none"/>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Атаманчук Г.В. Теория государственного управления: Курс лекций. – М.: Юр. лит., 1997. – С. 174.</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493" w:leader="none"/>
                <w:tab w:val="left" w:pos="533" w:leader="none"/>
              </w:tabs>
              <w:spacing w:lineRule="auto" w:line="360"/>
              <w:ind w:left="0" w:hanging="0"/>
              <w:jc w:val="both"/>
              <w:rPr>
                <w:szCs w:val="28"/>
              </w:rPr>
            </w:pPr>
            <w:r>
              <w:rPr>
                <w:szCs w:val="28"/>
              </w:rPr>
              <w:t xml:space="preserve">Афанасьев В.Г. Системность и общество. – М.: Наука, 1980. – 346 с. </w:t>
            </w:r>
          </w:p>
          <w:p>
            <w:pPr>
              <w:pStyle w:val="Normal"/>
              <w:tabs>
                <w:tab w:val="clear" w:pos="708"/>
                <w:tab w:val="left" w:pos="313" w:leader="none"/>
                <w:tab w:val="left" w:pos="533" w:leader="none"/>
              </w:tabs>
              <w:spacing w:lineRule="auto" w:line="360"/>
              <w:jc w:val="both"/>
              <w:rPr>
                <w:sz w:val="2"/>
                <w:szCs w:val="2"/>
              </w:rPr>
            </w:pPr>
            <w:r>
              <w:rPr>
                <w:sz w:val="2"/>
                <w:szCs w:val="2"/>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 </w:t>
            </w:r>
            <w:r>
              <w:rPr>
                <w:szCs w:val="28"/>
              </w:rPr>
              <w:t>Афанасьев В.Г. Общество: системность, познание и управ</w:t>
              <w:softHyphen/>
              <w:t>ление. – М.: Политиздат, 1981. – С. 368.</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 </w:t>
            </w:r>
            <w:r>
              <w:rPr>
                <w:szCs w:val="28"/>
              </w:rPr>
              <w:t>Базилюк А.В., Коваленко С.О. Тіньова економіка в Украї</w:t>
              <w:softHyphen/>
              <w:t xml:space="preserve">ні. – К.: НДЕІ Мінекономіки, 1998. – 206 с.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 </w:t>
            </w:r>
            <w:r>
              <w:rPr>
                <w:szCs w:val="28"/>
              </w:rPr>
              <w:t>Бандурка О.М. Управління в органах внутрішніх справ Ук</w:t>
              <w:softHyphen/>
              <w:t>раїни: Підручник. – Харків: Ун-т вн. справ, 1998. – 480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Бандурка А.М., Горбачев А.В. Оперативно-розыскная дея</w:t>
              <w:softHyphen/>
              <w:t>тель</w:t>
              <w:softHyphen/>
              <w:softHyphen/>
              <w:t xml:space="preserve">ность: правовой анализ. – К.: РИО МВД Украины, 1994. – С. 86–95.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Басков В.И. Оперативно-розыскная деятельность: Учебно-мето</w:t>
              <w:softHyphen/>
              <w:t>дическое пособие. – М.: Изд-во БЕК, 1997. –  190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493" w:leader="none"/>
                <w:tab w:val="left" w:pos="900" w:leader="none"/>
                <w:tab w:val="left" w:pos="927" w:leader="none"/>
                <w:tab w:val="left" w:pos="1260" w:leader="none"/>
              </w:tabs>
              <w:spacing w:lineRule="auto" w:line="360"/>
              <w:ind w:left="0" w:hanging="0"/>
              <w:jc w:val="both"/>
              <w:rPr>
                <w:sz w:val="28"/>
                <w:szCs w:val="28"/>
              </w:rPr>
            </w:pPr>
            <w:r>
              <w:rPr>
                <w:sz w:val="28"/>
                <w:szCs w:val="28"/>
              </w:rPr>
              <w:t>Бахин В.П., Карпов Н.С. Некоторые аспекты изучения прак</w:t>
              <w:softHyphen/>
              <w:t xml:space="preserve">тики борьбы с преступностью (данные исследований за 1980–2002 гг.). – Киев, 2002. – 458 с.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Бачило И.Л. Функции органов управления. – М.: Юр. лит., 1976. – 198 с.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493" w:leader="none"/>
                <w:tab w:val="left" w:pos="900" w:leader="none"/>
                <w:tab w:val="left" w:pos="927" w:leader="none"/>
                <w:tab w:val="left" w:pos="1260" w:leader="none"/>
              </w:tabs>
              <w:spacing w:lineRule="auto" w:line="360"/>
              <w:ind w:left="0" w:hanging="0"/>
              <w:jc w:val="both"/>
              <w:rPr>
                <w:sz w:val="28"/>
                <w:szCs w:val="28"/>
              </w:rPr>
            </w:pPr>
            <w:r>
              <w:rPr>
                <w:sz w:val="28"/>
                <w:szCs w:val="28"/>
              </w:rPr>
              <w:t>Бельский К.С. Феноменология административного права. – Смоленск, 1995. – С. 62.</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493" w:leader="none"/>
                <w:tab w:val="left" w:pos="900" w:leader="none"/>
                <w:tab w:val="left" w:pos="927" w:leader="none"/>
                <w:tab w:val="left" w:pos="1260" w:leader="none"/>
              </w:tabs>
              <w:spacing w:lineRule="auto" w:line="360"/>
              <w:ind w:left="0" w:hanging="0"/>
              <w:jc w:val="both"/>
              <w:rPr>
                <w:sz w:val="28"/>
                <w:szCs w:val="28"/>
              </w:rPr>
            </w:pPr>
            <w:r>
              <w:rPr>
                <w:sz w:val="28"/>
                <w:szCs w:val="28"/>
              </w:rPr>
              <w:t>Беляев Н. А. Уголовно-правовая политика и пути ее реали</w:t>
              <w:softHyphen/>
              <w:t>зации. – Л.: Изд-во ЛГУ, 1986. – 156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Биленчук П.Д., Еркенов С.Е., Кофанов А.В. Транс</w:t>
              <w:softHyphen/>
              <w:t>нацио</w:t>
              <w:softHyphen/>
              <w:t>нальная преступность: состояние и трансформация: Учебное пособие / Под ред. П.Д. Биленчука. – К.: Атика, 1999. – 272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533" w:leader="none"/>
                <w:tab w:val="left" w:pos="927" w:leader="none"/>
              </w:tabs>
              <w:spacing w:lineRule="auto" w:line="360"/>
              <w:ind w:left="0" w:hanging="0"/>
              <w:jc w:val="both"/>
              <w:rPr>
                <w:szCs w:val="28"/>
              </w:rPr>
            </w:pPr>
            <w:r>
              <w:rPr>
                <w:szCs w:val="28"/>
              </w:rPr>
              <w:t>Білоус В.Т. Координація боротьби з економічною злочин</w:t>
              <w:softHyphen/>
              <w:t>ністю: Монографія. – Ірпінь: Академія державної податкової служби України, 2002. – 449 с.</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Білоус В.Т., Нижник Н.Р., Ситник Г.П. Національна без</w:t>
              <w:softHyphen/>
              <w:t>пе</w:t>
              <w:softHyphen/>
              <w:t>ка України: Навчальний посібник // За заг. ред. П.В. Мель</w:t>
              <w:softHyphen/>
              <w:softHyphen/>
              <w:t>ника, Н.Р. Нижник. – К.: Преса України, 2000. – 303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Білоус В.Т., Попович В.В., Попович В.М. Організаційно-правове забезпечення боротьби з відмиванням доходів незаконного походження: Монографія. – Ірпінь: Академія ДПС України, 2001. –  137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 </w:t>
            </w:r>
            <w:r>
              <w:rPr>
                <w:szCs w:val="28"/>
              </w:rPr>
              <w:t>Білоус В.Т., Чигрина Г.Л., Шкарупа В.К. Доказування при розслідуванні податкових злочинів: Монографія. – Ір</w:t>
              <w:softHyphen/>
              <w:t>пінь: Академія ДПС України, 2002. – 178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Бэкон Ф. О распорядительности: Собр. соч.  – М.: Мысль, 1978. – Т. 2. –  496 с.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Васильев Р.Ф. Правовые акты органов управления. – М.: Изд-во МГУ, 1970. – 108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Васильев Р.Ф. Акты управления: значение, проблема исследований, понятия. – М.: Изд-во МГУ, 1987. – 147 с.   </w:t>
            </w:r>
          </w:p>
        </w:tc>
      </w:tr>
      <w:tr>
        <w:trPr>
          <w:trHeight w:val="191"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Васильев В.Л. Юридическая психология: Учебник. – М.: Юр. лит., 1991. – 464 с.</w:t>
            </w:r>
          </w:p>
          <w:p>
            <w:pPr>
              <w:pStyle w:val="Normal"/>
              <w:tabs>
                <w:tab w:val="clear" w:pos="708"/>
                <w:tab w:val="left" w:pos="49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Вейнгольд Ю.Ю. Право как социологическая категория. – Фрунзе, 1962. – 318 с.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Веселый В.З. Метод сравнительного криминологического анализа как сре</w:t>
              <w:softHyphen/>
              <w:t>д</w:t>
              <w:softHyphen/>
              <w:t>ство объективной оценки деятельности органов внутренних дел. – М.: Госюриздат, 1971. – 65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Венцковский Л.Э. Философские проблемы развития       нау</w:t>
              <w:softHyphen/>
              <w:t xml:space="preserve">ки. – М.: Наука, 1982. – С. 68.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pPr>
            <w:r>
              <w:rPr>
                <w:szCs w:val="28"/>
              </w:rPr>
              <w:t>Використання психологічних знань в оперативно-розшу</w:t>
              <w:softHyphen/>
              <w:t>ковій діяльності: Монографія / О.Ф. Долженков, Г.Є. Запо</w:t>
              <w:softHyphen/>
              <w:t>рож</w:t>
              <w:softHyphen/>
              <w:t>цева, А.П. Кіцул, Е.В. Рижков. – Одеса: НДРВВ ОІВС, 2001. – 231 с.</w:t>
            </w:r>
          </w:p>
        </w:tc>
      </w:tr>
      <w:tr>
        <w:trPr>
          <w:trHeight w:val="888"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iCs/>
                <w:szCs w:val="28"/>
              </w:rPr>
              <w:t xml:space="preserve">Вицын С.Е. Системный подход и преступность. – М.: Юр. лит., 1980. – С. 36. </w:t>
            </w:r>
          </w:p>
          <w:p>
            <w:pPr>
              <w:pStyle w:val="Normal"/>
              <w:tabs>
                <w:tab w:val="clear" w:pos="708"/>
                <w:tab w:val="left" w:pos="493" w:leader="none"/>
              </w:tabs>
              <w:spacing w:lineRule="auto" w:line="360"/>
              <w:jc w:val="both"/>
              <w:rPr>
                <w:sz w:val="2"/>
                <w:szCs w:val="2"/>
              </w:rPr>
            </w:pPr>
            <w:r>
              <w:rPr>
                <w:sz w:val="2"/>
                <w:szCs w:val="2"/>
              </w:rPr>
            </w:r>
          </w:p>
          <w:p>
            <w:pPr>
              <w:pStyle w:val="Normal"/>
              <w:tabs>
                <w:tab w:val="clear" w:pos="708"/>
                <w:tab w:val="left" w:pos="493" w:leader="none"/>
              </w:tabs>
              <w:spacing w:lineRule="auto" w:line="360"/>
              <w:jc w:val="both"/>
              <w:rPr>
                <w:sz w:val="4"/>
                <w:szCs w:val="4"/>
              </w:rPr>
            </w:pPr>
            <w:r>
              <w:rPr>
                <w:sz w:val="4"/>
                <w:szCs w:val="4"/>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Вицын С.Е., Перевозник П.Ф. Моделирование в кримино</w:t>
              <w:softHyphen/>
              <w:t>логии. Экономический анализ в деятельности аппаратов БХСС. – Горький: Изд-во ГВШ МВД СССР, 1973. – 197 с.</w:t>
            </w:r>
          </w:p>
        </w:tc>
      </w:tr>
      <w:tr>
        <w:trPr>
          <w:trHeight w:val="6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Воронцов С.А. Правоохранительные органы и спецслуж</w:t>
              <w:softHyphen/>
              <w:t>бы Российской Федерации. История и современность. – Ростов- на-Дону: Феникс, 1999. – 497 с.</w:t>
            </w:r>
          </w:p>
        </w:tc>
      </w:tr>
      <w:tr>
        <w:trPr>
          <w:trHeight w:val="138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Восжетков А.В. Парадигма национальной безопасности реформирующейся России. – М.: ЗАО „ЭДАСПАК”, 2000. – 358 с.</w:t>
            </w:r>
          </w:p>
        </w:tc>
      </w:tr>
      <w:tr>
        <w:trPr>
          <w:trHeight w:val="6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Габридзе Б.Н. Конституционный статус органов советс</w:t>
              <w:softHyphen/>
              <w:t>кого государства. – М.: Юр. лит., 1982. – 197 с.</w:t>
            </w:r>
          </w:p>
        </w:tc>
      </w:tr>
      <w:tr>
        <w:trPr>
          <w:trHeight w:val="74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Гаврилов В.А. Малые социальные группы в социалисти</w:t>
              <w:softHyphen/>
              <w:t>ческом обществе. – М.: Знание, 1968. – С. 24.</w:t>
            </w:r>
          </w:p>
        </w:tc>
      </w:tr>
      <w:tr>
        <w:trPr>
          <w:trHeight w:val="86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Гвишлани Д.М. Организация  и управление. – М.: Изд-во МГТУ им. Н.Э. Баумана, 1998. –  332 с. </w:t>
            </w:r>
          </w:p>
        </w:tc>
      </w:tr>
      <w:tr>
        <w:trPr>
          <w:trHeight w:val="13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Голубовский В.Ю. Межгосударственное сотрудничество в борьбе с преступностью (теоретико-правовой аспект). – СПб., 1995. – 216 с.</w:t>
            </w:r>
          </w:p>
        </w:tc>
      </w:tr>
      <w:tr>
        <w:trPr>
          <w:trHeight w:val="164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Гордієнко С.Г. Забезпечення економічної безпеки Украї</w:t>
              <w:softHyphen/>
              <w:t>ни Служ</w:t>
              <w:softHyphen/>
              <w:t>бою безпеки // Економічні злочини: попередження і боротьба з ними. – К., 2001. – С. 121.</w:t>
            </w:r>
          </w:p>
        </w:tc>
      </w:tr>
      <w:tr>
        <w:trPr>
          <w:trHeight w:val="10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Грамші А. Вибрані твори: У 4 т. – М.: Наука, 1959. – Т. 3. – 248 с. </w:t>
            </w:r>
          </w:p>
        </w:tc>
      </w:tr>
      <w:tr>
        <w:trPr>
          <w:trHeight w:val="6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Гревцов Ю.И. Проблемы теории правового отношения. – Л.: Изд-во Ленинградского ун-та, 1981. – 83 с.</w:t>
            </w:r>
          </w:p>
          <w:p>
            <w:pPr>
              <w:pStyle w:val="Normal"/>
              <w:tabs>
                <w:tab w:val="clear" w:pos="708"/>
                <w:tab w:val="left" w:pos="493" w:leader="none"/>
                <w:tab w:val="left" w:pos="927" w:leader="none"/>
              </w:tabs>
              <w:spacing w:lineRule="auto" w:line="360"/>
              <w:jc w:val="both"/>
              <w:rPr>
                <w:sz w:val="2"/>
                <w:szCs w:val="2"/>
              </w:rPr>
            </w:pPr>
            <w:r>
              <w:rPr>
                <w:sz w:val="2"/>
                <w:szCs w:val="2"/>
              </w:rPr>
            </w:r>
          </w:p>
        </w:tc>
      </w:tr>
      <w:tr>
        <w:trPr>
          <w:trHeight w:val="6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орщак А., Дидоренко Э. Теневая экономика: опыт кри</w:t>
              <w:softHyphen/>
              <w:t>ми</w:t>
              <w:softHyphen/>
              <w:t xml:space="preserve">нологического исследования. – Луганск: РИО ЛИВД, 1997. – 175 с. </w:t>
            </w:r>
          </w:p>
          <w:p>
            <w:pPr>
              <w:pStyle w:val="Normal"/>
              <w:tabs>
                <w:tab w:val="clear" w:pos="708"/>
                <w:tab w:val="left" w:pos="533" w:leader="none"/>
                <w:tab w:val="left" w:pos="927" w:leader="none"/>
              </w:tabs>
              <w:spacing w:lineRule="auto" w:line="360"/>
              <w:jc w:val="both"/>
              <w:rPr>
                <w:sz w:val="4"/>
                <w:szCs w:val="4"/>
              </w:rPr>
            </w:pPr>
            <w:r>
              <w:rPr>
                <w:sz w:val="4"/>
                <w:szCs w:val="4"/>
              </w:rPr>
            </w:r>
          </w:p>
          <w:p>
            <w:pPr>
              <w:pStyle w:val="Normal"/>
              <w:tabs>
                <w:tab w:val="clear" w:pos="708"/>
                <w:tab w:val="left" w:pos="533" w:leader="none"/>
              </w:tabs>
              <w:spacing w:lineRule="auto" w:line="360"/>
              <w:jc w:val="both"/>
              <w:rPr>
                <w:sz w:val="4"/>
                <w:szCs w:val="4"/>
              </w:rPr>
            </w:pPr>
            <w:r>
              <w:rPr>
                <w:sz w:val="4"/>
                <w:szCs w:val="4"/>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уров А. Организованная преступность и теневая эконо</w:t>
              <w:softHyphen/>
              <w:t>ми</w:t>
              <w:softHyphen/>
              <w:t>ка. – М.: Экономика, 1991. – 239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Державне управління в Україні: Навчальний посібник / За заг. ред. д.ю.н., проф. В.Б. Авер’янова. – К.: Вид-во ТОВ “СОМИ”, 1999. – 266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Державне управління в Україні: централізація і децент</w:t>
              <w:softHyphen/>
              <w:t>ра</w:t>
              <w:softHyphen/>
              <w:t>лізація: Монографія / Кол. авт.; відпов. ред. проф. Н.Р.  Ниж</w:t>
              <w:softHyphen/>
              <w:t>ник. – К.: Вид-во УАДУ при Президентові України, 1997. –        448 с.</w:t>
            </w:r>
          </w:p>
        </w:tc>
      </w:tr>
      <w:tr>
        <w:trPr>
          <w:trHeight w:val="27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Долженков О.Ф. Інфраструктура організації економічної злочинності. – Одеса: НДРВВ ОЮІ НУВС, 2002. – 306 с.  </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Драгоролан Д. Державне управління в Україні // Центра</w:t>
              <w:softHyphen/>
              <w:t>лізація і децентралізація. – К., 1997. – С. 30–32.</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Егорушков А.П. Специфика решений в государственных организа</w:t>
              <w:softHyphen/>
              <w:t>циях // Современный менеджмент в России / Под. общ. ред. А.М. Ома</w:t>
              <w:softHyphen/>
              <w:t xml:space="preserve">рова. – М.: Изд-во РАГС, 1998. – Ч. ІІ. – С. 39, 41.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Зеленецький В.С., Кальман О.Г. Глобалізація економічної злочинності в світі, її прояв в Україні // Економічні злочини: попередження і боротьба з ними. – К., 2001. – С. 262.</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Іщенко А.В., Карпов Н.С., Кондратьєв Я.Ю. Наукове забез</w:t>
              <w:softHyphen/>
              <w:t>печення дослідження злочинності: Посібник. – К.: На</w:t>
              <w:softHyphen/>
              <w:t>ціональна академія внутрішніх справ України, 2002. – 224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ельман М.С. Теорія держави: Навч. посібник. – Терно</w:t>
              <w:softHyphen/>
              <w:t>піль, 1997. – С. 71.</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Коваль Л. Адміністративне право України. – К.: Основи, 1994. – 154 с. </w:t>
            </w:r>
          </w:p>
        </w:tc>
      </w:tr>
      <w:tr>
        <w:trPr>
          <w:trHeight w:val="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Козлов Ю.М. Координация в управлении народным хо</w:t>
              <w:softHyphen/>
              <w:t>зяйством в СССР. – М.: Изд-во МГУ, 1976. – 216 с.</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Козлов Ю.М. Управление народным хозяйством в СССР. – М.: Наука, 1985. – Ч. 1. – С. 107.</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Козлов Ю.М., Фролов Е.С. Научная организация управ</w:t>
              <w:softHyphen/>
              <w:t>ления и право. – М.: МГУ, 1986. – 389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Коробеев А. Й., Голин Ю. В. Уголовно-правовая поли</w:t>
              <w:softHyphen/>
              <w:t>ти</w:t>
              <w:softHyphen/>
              <w:t>ка: тен</w:t>
              <w:softHyphen/>
              <w:t>денции и перспективы. – Красноярск: Изд-во Красно</w:t>
              <w:softHyphen/>
              <w:t xml:space="preserve">ярск. ун-та, 1991. – 297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pPr>
            <w:r>
              <w:rPr>
                <w:szCs w:val="28"/>
              </w:rPr>
              <w:t xml:space="preserve">Кравченко Ю.Ф. Міліція України. – К.: Генеза, 1999. – </w:t>
            </w:r>
            <w:r>
              <w:rPr>
                <w:szCs w:val="28"/>
                <w:lang w:val="ru-RU"/>
              </w:rPr>
              <w:t xml:space="preserve">        </w:t>
            </w:r>
            <w:r>
              <w:rPr>
                <w:szCs w:val="28"/>
              </w:rPr>
              <w:t>432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Кульчихин В.В. Соучастие в особо опасных государ</w:t>
              <w:softHyphen/>
              <w:t>ственных преступлениях по Советскому уголовному праву. – М.: Юр. лит., 1967. – С. 10.</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урашвили Б.П. Очерк  теории государственного управ</w:t>
              <w:softHyphen/>
              <w:t>ления. – М.: Изд-во БЕК, 1987. – С. 85.</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азарев Б.М. Компетенция органов управления. – М.: Юр. лит., 1972. – 280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азарев Б.М. Государственное управление на этапе пере</w:t>
              <w:softHyphen/>
              <w:t xml:space="preserve">стройки. – М.: Юр. лит., 1988. –  280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Лебедев П.Н. Социальное управление. – Л.: ЛГУ, 1982. – 255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Литвак О.М. Державний вплив на злочинність: Моно</w:t>
              <w:softHyphen/>
              <w:t>графія. – К.: Юрінком-Інтер, 2000. – 280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Марочкин С.Ю. Действия норм международного права в правовой системе Российской Федерации. – Тюмень, 1998. –       С. 18.</w:t>
            </w:r>
          </w:p>
        </w:tc>
      </w:tr>
      <w:tr>
        <w:trPr>
          <w:trHeight w:val="14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Махинин В.І. Основы управления в органах безопасности: Учебник / Отв. ред., д.ю.н., проф. Б.С. Тетерин. – М.: Изд-во Шумилова И.И., 2001. – 183 с.</w:t>
            </w:r>
          </w:p>
          <w:p>
            <w:pPr>
              <w:pStyle w:val="Normal"/>
              <w:tabs>
                <w:tab w:val="clear" w:pos="708"/>
                <w:tab w:val="left" w:pos="493" w:leader="none"/>
              </w:tabs>
              <w:spacing w:lineRule="auto" w:line="360"/>
              <w:jc w:val="both"/>
              <w:rPr>
                <w:sz w:val="4"/>
                <w:szCs w:val="4"/>
              </w:rPr>
            </w:pPr>
            <w:r>
              <w:rPr>
                <w:sz w:val="4"/>
                <w:szCs w:val="4"/>
              </w:rPr>
            </w:r>
          </w:p>
          <w:p>
            <w:pPr>
              <w:pStyle w:val="Normal"/>
              <w:tabs>
                <w:tab w:val="clear" w:pos="708"/>
                <w:tab w:val="left" w:pos="493" w:leader="none"/>
              </w:tabs>
              <w:spacing w:lineRule="auto" w:line="360"/>
              <w:jc w:val="both"/>
              <w:rPr>
                <w:sz w:val="4"/>
                <w:szCs w:val="4"/>
              </w:rPr>
            </w:pPr>
            <w:r>
              <w:rPr>
                <w:sz w:val="4"/>
                <w:szCs w:val="4"/>
              </w:rPr>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 xml:space="preserve">Медвідь А.М. Практикум з ділової української мови: Навчальний посібник. – К.: Здоров’я, 2002. – 224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Мельникова Э.Б. Теоретическая концепция международ</w:t>
              <w:softHyphen/>
              <w:t>ного сотрудничества в сфере уголовной юстиции // Уго</w:t>
              <w:softHyphen/>
              <w:t>ловная юстиция: проблемы международного сотрудни</w:t>
              <w:softHyphen/>
              <w:t>чест</w:t>
              <w:softHyphen/>
              <w:t>ва. – М.: Юристъ, 1995. – С. 1–20.</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pPr>
            <w:r>
              <w:rPr>
                <w:szCs w:val="28"/>
              </w:rPr>
              <w:t>Мильнер Б.З. Теория организации: Курс лекций. – М.: ИНФРА</w:t>
            </w:r>
            <w:r>
              <w:rPr>
                <w:szCs w:val="28"/>
                <w:lang w:val="ru-RU"/>
              </w:rPr>
              <w:t>-</w:t>
            </w:r>
            <w:r>
              <w:rPr>
                <w:szCs w:val="28"/>
              </w:rPr>
              <w:t>М, 1998. – 326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Мишин М.И. Ленин и проблема методов социалисти</w:t>
              <w:softHyphen/>
              <w:t>ческого управления // В.И. Ленин о научном управлении социалистическим обществом. – Л.: ЛГУ, 1969. – С. 80.</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Мунтіян В.І. Економічна безпека України. – К.: КВІЦ, 1999. – С. 271.</w:t>
            </w:r>
          </w:p>
          <w:p>
            <w:pPr>
              <w:pStyle w:val="Normal"/>
              <w:tabs>
                <w:tab w:val="clear" w:pos="708"/>
                <w:tab w:val="left" w:pos="49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Нижник Н.Р., Машков О.А. Системний підхід в організа</w:t>
              <w:softHyphen/>
              <w:t>ції державного управління: Посібник / За заг. ред. Н.Р. Ниж</w:t>
              <w:softHyphen/>
              <w:t>ник. – К.: Вид-во УАДУ, 1998. – С. 85.</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Овчинский В.С. Стратегия борьбы с мафией. – М.: Юр. лит., 1993. – С. 10.</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pPr>
            <w:r>
              <w:rPr>
                <w:szCs w:val="28"/>
              </w:rPr>
              <w:t>Основин В.С. Основы науки социалистического управ</w:t>
              <w:softHyphen/>
              <w:t>ления. –</w:t>
            </w:r>
            <w:r>
              <w:rPr>
                <w:szCs w:val="28"/>
                <w:lang w:val="ru-RU"/>
              </w:rPr>
              <w:t xml:space="preserve"> </w:t>
            </w:r>
            <w:r>
              <w:rPr>
                <w:szCs w:val="28"/>
              </w:rPr>
              <w:t xml:space="preserve">Воронеж: Воронеж. ун-т, 1971. – 260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Основы борьбы с организованной преступностью: Моно</w:t>
              <w:softHyphen/>
              <w:t>графия / Под ред. В.С. Овчинского, В.Е. Эминова, Н.Т. Яблу</w:t>
              <w:softHyphen/>
              <w:t>кова. – М.: ИНФРА-М, 1996. – 383 с.</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Основы оперативно-розыскной деятельности: Учебник / Под ре</w:t>
              <w:softHyphen/>
              <w:t>дак</w:t>
              <w:softHyphen/>
              <w:t>цией В.Б. Рушайло. – СПб.: Лань, 2000. – 720 с.</w:t>
            </w:r>
          </w:p>
          <w:p>
            <w:pPr>
              <w:pStyle w:val="Normal"/>
              <w:tabs>
                <w:tab w:val="clear" w:pos="708"/>
                <w:tab w:val="left" w:pos="493" w:leader="none"/>
                <w:tab w:val="left" w:pos="927" w:leader="none"/>
              </w:tabs>
              <w:spacing w:lineRule="auto" w:line="360"/>
              <w:jc w:val="both"/>
              <w:rPr>
                <w:szCs w:val="28"/>
              </w:rPr>
            </w:pPr>
            <w:r>
              <w:rPr>
                <w:szCs w:val="28"/>
              </w:rPr>
            </w:r>
          </w:p>
          <w:p>
            <w:pPr>
              <w:pStyle w:val="Normal"/>
              <w:tabs>
                <w:tab w:val="clear" w:pos="708"/>
                <w:tab w:val="left" w:pos="493" w:leader="none"/>
                <w:tab w:val="left" w:pos="927" w:leader="none"/>
              </w:tabs>
              <w:spacing w:lineRule="auto" w:line="360"/>
              <w:jc w:val="both"/>
              <w:rPr>
                <w:sz w:val="4"/>
                <w:szCs w:val="4"/>
              </w:rPr>
            </w:pPr>
            <w:r>
              <w:rPr>
                <w:sz w:val="4"/>
                <w:szCs w:val="4"/>
              </w:rPr>
            </w:r>
          </w:p>
        </w:tc>
      </w:tr>
      <w:tr>
        <w:trPr>
          <w:trHeight w:val="109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Основы управления в органах внутренних дел: Учебник. – М.: Акад. МВД России, 1998. – 362 с.</w:t>
            </w:r>
          </w:p>
          <w:p>
            <w:pPr>
              <w:pStyle w:val="Normal"/>
              <w:tabs>
                <w:tab w:val="clear" w:pos="708"/>
                <w:tab w:val="left" w:pos="533" w:leader="none"/>
              </w:tabs>
              <w:spacing w:lineRule="auto" w:line="360"/>
              <w:jc w:val="both"/>
              <w:rPr>
                <w:sz w:val="4"/>
                <w:szCs w:val="4"/>
              </w:rPr>
            </w:pPr>
            <w:r>
              <w:rPr>
                <w:sz w:val="4"/>
                <w:szCs w:val="4"/>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Организованная преступность / Под ред. доктора юри</w:t>
              <w:softHyphen/>
              <w:t>дических наук, профессора А.И. Долговой. – М.: Криминоло</w:t>
              <w:softHyphen/>
              <w:t>ги</w:t>
              <w:softHyphen/>
              <w:t>ческая ассоциация, 1998. – 280 с.</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Панов Н.И. Становления нового направления в науке // Материалестическая диалектика – методология естествен</w:t>
              <w:softHyphen/>
              <w:t>ных, общественных и технических наук. – М., 1983. – С. 200–201.</w:t>
            </w:r>
          </w:p>
          <w:p>
            <w:pPr>
              <w:pStyle w:val="Normal"/>
              <w:tabs>
                <w:tab w:val="clear" w:pos="708"/>
                <w:tab w:val="left" w:pos="313" w:leader="none"/>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Попов Г.Х. Проблемы теории управления. – 2-е изд., доп. и перераб. – М.: Экономика, 1974. – 419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Попович В.М. Теорія детінізації економіки: Монографія. – Ірпінь: Академія державної податкової служби України, 2001. – 524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Пронина В.С. Конституционный статус органов меж</w:t>
              <w:softHyphen/>
              <w:t>отрас</w:t>
              <w:softHyphen/>
              <w:t>ле</w:t>
              <w:softHyphen/>
              <w:t>вого управления. – М.: Юр. лит., 1981. – 119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 w:val="left" w:pos="533" w:leader="none"/>
                <w:tab w:val="left" w:pos="927" w:leader="none"/>
              </w:tabs>
              <w:spacing w:lineRule="auto" w:line="360"/>
              <w:ind w:left="0" w:hanging="0"/>
              <w:jc w:val="both"/>
              <w:rPr>
                <w:szCs w:val="28"/>
              </w:rPr>
            </w:pPr>
            <w:r>
              <w:rPr>
                <w:szCs w:val="28"/>
              </w:rPr>
              <w:t>Проценко Т.О. Органи виконавчої влади в регіонах Ук</w:t>
              <w:softHyphen/>
              <w:t>раїни: шляхи вдосконалення: Монографія. – Ірпінь: АДПСУ, 2002. – 241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Расследование преступлений в сфере экономики: Учеб.-практ. пособие / П.В. Мельник, С.И. Новиков, Г.М. Са</w:t>
              <w:softHyphen/>
              <w:t>ми</w:t>
              <w:softHyphen/>
              <w:t>лык. – К.: Дія, 1998. – 184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Рассудовский В.А. Государственная организация науки в СССР (правовые вопросы). – М.: Юр. лит., 1971. – С. 75.</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Ратынов А.Р., Лукашевич В.Г. Личность в преступной группе // Личность преступника как объект психологичес</w:t>
              <w:softHyphen/>
              <w:t>кого исследования. – М.: Юр. лит., 1997. – 196 с.</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Реформування державного управління в Україні: пробле</w:t>
              <w:softHyphen/>
              <w:t>ми і пер</w:t>
              <w:softHyphen/>
              <w:t>спективи / За ред. В.В. Цвєткова. – К.: Оріяна, 1998. –             386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Скакун О.Ф. Теория государства и права: Учебник. – Харьков.: Консум, 2000. – С. 52.</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Скрипник А.В. Державне регулювання трансформаційної економіки (аспекти і моделювання): Монографія. – Ірпінь, Академія державної податкової служби України, 2002. – 312 с.</w:t>
            </w:r>
          </w:p>
          <w:p>
            <w:pPr>
              <w:pStyle w:val="Normal"/>
              <w:tabs>
                <w:tab w:val="clear" w:pos="708"/>
                <w:tab w:val="left" w:pos="493" w:leader="none"/>
                <w:tab w:val="left" w:pos="927"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Смирнов М.П. Зарубежная налоговая и криминальная по</w:t>
              <w:softHyphen/>
              <w:t>лиция и их оперативно-розыскная деятельность. – М.: Изд-во МГУ, ЧеРо, 2000. – 584 с.</w:t>
            </w:r>
          </w:p>
        </w:tc>
      </w:tr>
      <w:tr>
        <w:trPr>
          <w:trHeight w:val="1340"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Соціально-політична ситуація в Україні: поступ п’яти ро</w:t>
              <w:softHyphen/>
              <w:t>ків: Мо</w:t>
              <w:softHyphen/>
              <w:t>нографія / В.Кремень, В. Безлюдна, В. Бондаренко. – К.: НІСД, 1996. – 107 с.</w:t>
            </w:r>
          </w:p>
        </w:tc>
      </w:tr>
      <w:tr>
        <w:trPr>
          <w:trHeight w:val="133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Сущенко В.Д., Присяжний С.В., Коваленко О.І. Сучасний процес управління в органах внутрішніх справ: Монографіч</w:t>
              <w:softHyphen/>
              <w:t>не дослідження. – К.: НАВСУ, 1999. – 352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Теневая экономика: опыт криминологического исследова</w:t>
              <w:softHyphen/>
              <w:t>ния // А. Горщак, Э. Дидоренко, Н. Іванов. – Луганск: РИО ЛИВД, 1997. – С. 61–72.</w:t>
            </w:r>
          </w:p>
        </w:tc>
      </w:tr>
      <w:tr>
        <w:trPr>
          <w:trHeight w:val="932"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pPr>
            <w:r>
              <w:rPr>
                <w:szCs w:val="28"/>
              </w:rPr>
              <w:t xml:space="preserve">Теория государства и права: Учебник / Под ред. проф. </w:t>
            </w:r>
            <w:r>
              <w:rPr>
                <w:szCs w:val="28"/>
                <w:lang w:val="ru-RU"/>
              </w:rPr>
              <w:t xml:space="preserve">      </w:t>
            </w:r>
            <w:r>
              <w:rPr>
                <w:szCs w:val="28"/>
              </w:rPr>
              <w:t>В.В. Лазарева.  – М.: Юр. Лит., 1996. – С. 285.</w:t>
            </w:r>
          </w:p>
        </w:tc>
      </w:tr>
      <w:tr>
        <w:trPr>
          <w:trHeight w:val="1392"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szCs w:val="28"/>
              </w:rPr>
            </w:pPr>
            <w:r>
              <w:rPr>
                <w:szCs w:val="28"/>
              </w:rPr>
              <w:t>Теория государства и права: Учебник для юрид. вузов и фактов / Под ред. В.М. Корельского и В.Д. Перевалова. – М.: Юристъ, 1999. – С. 146.</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3" w:leader="none"/>
                <w:tab w:val="left" w:pos="927" w:leader="none"/>
              </w:tabs>
              <w:spacing w:lineRule="auto" w:line="360"/>
              <w:ind w:left="0" w:hanging="0"/>
              <w:jc w:val="both"/>
              <w:rPr/>
            </w:pPr>
            <w:r>
              <w:rPr>
                <w:szCs w:val="28"/>
              </w:rPr>
              <w:t xml:space="preserve">Титаренко Ю.Л., Сущенко В.Д., Філонов В.П., </w:t>
            </w:r>
            <w:r>
              <w:rPr>
                <w:szCs w:val="28"/>
                <w:lang w:val="ru-RU"/>
              </w:rPr>
              <w:t xml:space="preserve">        </w:t>
            </w:r>
            <w:r>
              <w:rPr>
                <w:szCs w:val="28"/>
              </w:rPr>
              <w:t>Коваленко О.І. Організація управління в органах внут</w:t>
              <w:softHyphen/>
              <w:t>рішніх справ: Моно</w:t>
              <w:softHyphen/>
              <w:t>графічне дослідження / За ред. Ю.Л. Титаренка. – Донецьк, 1999. – 329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Туленков М.В. Вступ до теорії та практики менеджменту: Навч. посібник. – К.: МАУП, 1998. – 136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Туманов Г.А. Орган внутренних дел как система управ</w:t>
              <w:softHyphen/>
              <w:t>ления. – М.: ВШ МВД СССР, 1972. – С. 30.</w:t>
            </w:r>
          </w:p>
          <w:p>
            <w:pPr>
              <w:pStyle w:val="Normal"/>
              <w:tabs>
                <w:tab w:val="clear" w:pos="708"/>
                <w:tab w:val="left" w:pos="533" w:leader="none"/>
              </w:tabs>
              <w:spacing w:lineRule="auto" w:line="360"/>
              <w:jc w:val="both"/>
              <w:rPr>
                <w:sz w:val="4"/>
                <w:szCs w:val="4"/>
              </w:rPr>
            </w:pPr>
            <w:r>
              <w:rPr>
                <w:sz w:val="4"/>
                <w:szCs w:val="4"/>
              </w:rPr>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Турчинов О.В. Тіньова економіка: теоретичні основи дослідження: Наукове видання. – Київ</w:t>
            </w:r>
            <w:r>
              <w:rPr>
                <w:szCs w:val="28"/>
                <w:lang w:val="ru-RU"/>
              </w:rPr>
              <w:t>:</w:t>
            </w:r>
            <w:r>
              <w:rPr>
                <w:szCs w:val="28"/>
              </w:rPr>
              <w:t xml:space="preserve"> АртЕк, 1995. – 284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Фатхутдинов В.А. Разработка управленческого решения: Учеб</w:t>
              <w:softHyphen/>
              <w:t>ное пособие. – М.: ЗАО “Бизнес-школа “Ител-синтез”, 1997. – 208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Фатхутдинов Р.А. Стратегический менеджмент: Учебное пособие. – М.: ЗАО “Бизнес-школа “Ител-синтез”, 1987. –         304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Футей Б. Становлення правової держави: Україна 1991–2001 рр. – К.: Юрінком-Інтер, 2001. – 342 с.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Хропанюк В.Н. Теория государства и права. – М.: Юр. лит., 1993. – С. 159.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Чаадаев С.Г. Уголовная политика и преступность: про</w:t>
              <w:softHyphen/>
              <w:t>бле</w:t>
              <w:softHyphen/>
              <w:t>мы, пути решения. – М.: Знание, 1991. – 277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Шейнов В.П. Конфликты в нашей жизни и их раз</w:t>
              <w:softHyphen/>
              <w:t>решение. – Минск: Амалфея, 1997. – 228 с.</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Шипунов В.Г., Кишкель Е.Н. Основы управленческой деятельно</w:t>
              <w:softHyphen/>
              <w:t>сти. – М.: Высш. шк., 1996. – 219 с.</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супов В.А., Волков Н.А. Научные основы государ</w:t>
              <w:softHyphen/>
              <w:t>ствен</w:t>
              <w:softHyphen/>
              <w:t>ного управления в СССР. – Казань: Казан. гос. ун-т, 1972. –    392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щик О.І. Правова реформа: загальне поняття, про</w:t>
              <w:softHyphen/>
              <w:t>блеми здійснення в Україні. – К.: Дія, 1997. – С. 21–22.</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ять і більше авторів</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Дмитрук П.П., Жвалюк В.Р. та ін. Основи опе</w:t>
              <w:softHyphen/>
              <w:t>ративно-роз</w:t>
              <w:softHyphen/>
              <w:t>шукової діяльності органів податкової міліції / За ред. М.Я. Аза</w:t>
              <w:softHyphen/>
              <w:t>рова. – К.: РВВ МВС України, 1999. – 687 с.</w:t>
            </w:r>
          </w:p>
        </w:tc>
      </w:tr>
      <w:tr>
        <w:trPr>
          <w:trHeight w:val="67"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Верховний Суд України: Історія і сьогодення, портрети й події / За заг. ред. В.Ф. Бойка. – К.: Вид. дім „Ін-Юре”, 2001. – 320 с.</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Державне управління в умовах адміністративної рефор</w:t>
              <w:softHyphen/>
              <w:t>ми в Україні / Кол. авт. під заг. ред. Н.Р. Нижник і О.Д. Круп</w:t>
              <w:softHyphen/>
              <w:t>чана. – К.: Вид. дім „Ін-Юре”, 2002. – 95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Державне управління: теорія і практика  / За заг. ред. д.ю.н., проф. Авер’янова В.Б. – К.: Юрінком-Інтер, 1998. –     432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Міжнародне публічне право: Практикум / А.І. Дмитрієв, А.С. Мацько, В.І. Муравйов / За ред. Ю.С. Шем</w:t>
              <w:softHyphen/>
              <w:t>шученко, Л.В.</w:t>
            </w:r>
            <w:r>
              <w:rPr>
                <w:szCs w:val="28"/>
                <w:lang w:val="en-US"/>
              </w:rPr>
              <w:t> </w:t>
            </w:r>
            <w:r>
              <w:rPr>
                <w:szCs w:val="28"/>
              </w:rPr>
              <w:t>Губернського. – К.: Юрінком Інтер, 2001. – 352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Оперативно-розшукова діяльність органів внутрішніх справ: Загал. ч.: Підручник. Е.О. Дідоренко, І.П. Ко</w:t>
              <w:softHyphen/>
              <w:t>заченко, Я.Ю. Кондратьєв, В.П. Пилипчик, В.Л. Ре</w:t>
              <w:softHyphen/>
              <w:t>гульський / За заг. ред. генерал-полков</w:t>
              <w:softHyphen/>
              <w:t xml:space="preserve">ника міліції Л.В. Бородича. – Луганськ: РВВ ЛІВС, 1999. – Т. 1. – 390 с.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Основы современного социального управления: теория и методология: Учебное пособие / Под ред. В.Н. Иванова. – М.: ОАО „НПО „Экономика”, 2000. – 271 с.</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ротидія нелегальному обігу  тютюнових виробів та ін</w:t>
              <w:softHyphen/>
              <w:t>ших підакцизних товарів: Посібник-довідник / Антипов В.І., Білоус В.Т., Мельник П.В., Попович В.М.,  Тарангул Л.Л. / За ред.   П.В. Мельника. – Ірпінь: Правові джерела, 2002. – 156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iCs/>
                <w:szCs w:val="28"/>
              </w:rPr>
            </w:pPr>
            <w:r>
              <w:rPr>
                <w:iCs/>
                <w:szCs w:val="28"/>
              </w:rPr>
              <w:t>Садовський В.М. Основания общей теории систем. Логи</w:t>
              <w:softHyphen/>
              <w:t>ко-методологический анализ. – М.: Наука, 1974. – 280 с.</w:t>
            </w:r>
          </w:p>
          <w:p>
            <w:pPr>
              <w:pStyle w:val="Normal"/>
              <w:tabs>
                <w:tab w:val="clear" w:pos="708"/>
                <w:tab w:val="left" w:pos="533" w:leader="none"/>
              </w:tabs>
              <w:spacing w:lineRule="auto" w:line="360"/>
              <w:jc w:val="both"/>
              <w:rPr>
                <w:iCs/>
                <w:sz w:val="4"/>
                <w:szCs w:val="4"/>
              </w:rPr>
            </w:pPr>
            <w:r>
              <w:rPr>
                <w:iCs/>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iCs/>
                <w:sz w:val="4"/>
                <w:szCs w:val="28"/>
              </w:rPr>
            </w:pPr>
            <w:r>
              <w:rPr>
                <w:iCs/>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iCs/>
                <w:szCs w:val="28"/>
              </w:rPr>
              <w:t>Суд, правоохоронні та правозахисні органи України: Навч. посіб. / В.С. Ковальський, В.Т. Білоус, С.Е. Демський та ін. – К.: Юрінком-Інтер, 2002. – 320 с.</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Функції, форми та методи державного управління / Адмі</w:t>
              <w:softHyphen/>
              <w:t>ністративне право України: Підручник для юрид. вузів і фак. / Ю.П. Битяк, В.В. Богуцький, В.М. Гаращук та ін. / За заг. ред. Ю.П. Битяка. – Харків: Право, 2000. – 365 с.</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ерекладні видання</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Едем Р. Розвиток сфери етичної освіти для командного і керівного складу поліції: Оперативні дослідження та кри</w:t>
              <w:softHyphen/>
              <w:t xml:space="preserve">тичний аналіз, необхідні для укладення навчальної програми і професійного росту кадрів // Educational Action Research. – London, 2001. – P. 1–4. </w:t>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оттке К. „Грязные” деньги – что это такое? / Справочник по налоговому законодательству в области „грязных” денег. Пер. с нем. – М.: Дело и Сервис, 1998. – 704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унц Г., О’Доннел С. Управление: системный и ситу</w:t>
              <w:softHyphen/>
              <w:t>ационный анализ  управленческих функций: Пер. с англ. – М.: Прогресс, 1981. – Т. 1. – С. 117.</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Мескон М., Альберт М., Хедоури Ф. Основы менедж</w:t>
              <w:softHyphen/>
              <w:t>мента: Пер. с англ. – М.: Дело, 1995. – С. 195, 692. –  704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оррисей Дж. Целевое управление организацией: Пер. с англ. под ред. И.М. Верещагина. – М.: Советс</w:t>
              <w:softHyphen/>
              <w:softHyphen/>
              <w:t>кое радио, 1979. –С. 18–19. – 144 с.</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Німецький фонд міжнародного співробітництва / Про злочинність в Європі: Пер. з нім. – К: Фонд Зайделя, 1999. –       58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еччеи А. Человеческие качества / Римский клуб: Исто</w:t>
              <w:softHyphen/>
              <w:t>рия создания, избранные доклады и выступления, офици</w:t>
              <w:softHyphen/>
              <w:t xml:space="preserve">альные материалы. – М.: Наука, 1997. – С. 91–92.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533" w:leader="none"/>
                <w:tab w:val="left" w:pos="927" w:leader="none"/>
              </w:tabs>
              <w:spacing w:lineRule="auto" w:line="360"/>
              <w:ind w:left="0" w:hanging="0"/>
              <w:jc w:val="both"/>
              <w:rPr>
                <w:szCs w:val="28"/>
              </w:rPr>
            </w:pPr>
            <w:r>
              <w:rPr>
                <w:szCs w:val="28"/>
              </w:rPr>
              <w:t>Саймон Г. Наука об искусственном: Пер. с англ. – М.: Прометей, 1972. – 295 с.</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аймон Г., Смитбург Д., Томпсон Д. Менеджмент в орга</w:t>
              <w:softHyphen/>
              <w:t xml:space="preserve">низациях: Пер. с англ. – М.: Экономика, 1995. – 543 с. </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Чермен С., Стівен П., Севідж та Стівен Коул. Досягнення верхівки: вибір та підготовка чільних керівників поліцей</w:t>
              <w:softHyphen/>
              <w:t>сь</w:t>
              <w:softHyphen/>
              <w:t>кої служби // Social Policg and Administration. – London, Vol. 33. –       P. 281–301.</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Файоль А. Учение об управлении // Научная организация труда и управления: Пер. с англ. – М.: Экономика, 1965. –        496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Финансовые расследования: Пособие для слушателей груп</w:t>
              <w:softHyphen/>
              <w:t>пы 410 (Украина–Беларусь). – Глинко, Джорджия, США, 1996. – 849 с.</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бірки наукових праць</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Податкова міліція як новий суб’єкт опера</w:t>
              <w:softHyphen/>
              <w:t>тивно-роз</w:t>
              <w:softHyphen/>
              <w:t>шукової діяльності // Теорія оперативно-службової діяльності: Наукове видання. – Львів, 2000. – С. 19–26.</w:t>
            </w:r>
          </w:p>
        </w:tc>
      </w:tr>
      <w:tr>
        <w:trPr>
          <w:trHeight w:val="67"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Попович В.М. Про державну програму деті</w:t>
              <w:softHyphen/>
              <w:t>ні</w:t>
              <w:softHyphen/>
              <w:t xml:space="preserve">зації економіки України: Брошура. – Ірпінь: Академія ДПС України, 2000. –  49 с. </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ебеденко В.І. Застосування інформаційно-аналітичного методу в оперативно-розшуковій діяльності оперативних підрозділів правоохоронних органів // Теорія оперативно-службової діяльності правоохо</w:t>
              <w:softHyphen/>
              <w:t>ронних органів України: Наукове видання / За ред. проф. В.Л. Регульського. – Львів: Львівський інститут внутрішніх справ при НАВС України, 2000. – 210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Рут Р. Морган. Отмывание денег и оффшорные зоны / Международное сотрудничество в борьбе с отмыванием до</w:t>
              <w:softHyphen/>
              <w:t>ходов, полученных незаконным путем. – М.: Юр</w:t>
            </w:r>
            <w:r>
              <w:rPr>
                <w:szCs w:val="28"/>
                <w:lang w:val="ru-RU"/>
              </w:rPr>
              <w:t>-</w:t>
            </w:r>
            <w:r>
              <w:rPr>
                <w:szCs w:val="28"/>
              </w:rPr>
              <w:t>ИНФРО</w:t>
            </w:r>
            <w:r>
              <w:rPr>
                <w:szCs w:val="28"/>
                <w:lang w:val="ru-RU"/>
              </w:rPr>
              <w:t>-</w:t>
            </w:r>
            <w:r>
              <w:rPr>
                <w:szCs w:val="28"/>
              </w:rPr>
              <w:t>Р, 1999. – С. 54–57.</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ловн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Англо-русский словарь / Под ред. В.К. Мюллера. – М.: Советская энциклопедия, 1967. – 524 с. </w:t>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Большой юридический словарь / Под ред. А.Я. Сухарева, В.Е. Крубских. – 2-е изд., перераб. и доп. – М.: ИНФРА</w:t>
            </w:r>
            <w:r>
              <w:rPr>
                <w:szCs w:val="28"/>
                <w:lang w:val="ru-RU"/>
              </w:rPr>
              <w:t>-</w:t>
            </w:r>
            <w:r>
              <w:rPr>
                <w:szCs w:val="28"/>
              </w:rPr>
              <w:t>М, 2000. – 704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осударственное и муниципальное управление: Справоч</w:t>
              <w:softHyphen/>
              <w:t>ник. – М.: Издательство Магистр, 1997. – 548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Даль В. Толковый словарь: В 4 т. – М.: Русский язык,    1989. – Т. 2. – С. 323; 1999. – Т. 2. – 779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Економічний словник-довідник. – К.: Феміна, 1995. – 368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Етимологічний словник української мови. – К.: Наук. думка, 1989. – Т. 3. – 570 с.</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Ожегов С.И. Словарь русского языка. – М.: ГИЗ, 1963. –944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Словарь административного права. – М., 1999. – С. 303.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pPr>
            <w:r>
              <w:rPr>
                <w:sz w:val="28"/>
                <w:szCs w:val="28"/>
              </w:rPr>
              <w:t>Словарь иностранных слов. – М</w:t>
            </w:r>
            <w:r>
              <w:rPr>
                <w:sz w:val="28"/>
                <w:szCs w:val="28"/>
                <w:lang w:val="ru-RU"/>
              </w:rPr>
              <w:t>.</w:t>
            </w:r>
            <w:r>
              <w:rPr>
                <w:sz w:val="28"/>
                <w:szCs w:val="28"/>
              </w:rPr>
              <w:t>: ИНФРА-М, 1983. – С. 543.</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Словарь терминов по теории государства и права: Учеб</w:t>
              <w:softHyphen/>
              <w:t>ное посо</w:t>
              <w:softHyphen/>
              <w:t>бие / Рук. авт. кол. Н.И. Панов. – Х.: Основа, 1997. – 195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Словарь української мови / Упоряд. Б. Грінченко з додат</w:t>
              <w:softHyphen/>
              <w:t>ком власного матеріалу. – К.: Наук. думка, 1997. – Т. 4. – 563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 xml:space="preserve">Словник іноземних слів / За ред. члена-кореспондента АН УРСР О.С. Мельничука. – К.: Наук. думка, 1974. – 565 с.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Словник термінів і понять, що вживаються у чинних нор</w:t>
              <w:softHyphen/>
              <w:t>ма</w:t>
              <w:softHyphen/>
              <w:t>тивно-правових актах України / Упорядники: О.В. Бога</w:t>
              <w:softHyphen/>
              <w:t>чо</w:t>
              <w:softHyphen/>
              <w:t>ва, К.С. Винокуров, Ю.І. Крусь, О.А. Менюк, С.А. Ме</w:t>
              <w:softHyphen/>
              <w:t xml:space="preserve">нюк. Відповідальні редактори: В.Ф. Сіренко, С.Р. Станік. – К.: Оріяни, 1999. – 502 с.  </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Словник української мови: В 11 т. – К.: Наук. думка,       1973. – Т. 4. – С. 692.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Словник української мови: В 11 т. – К.: Наук. думка,        1976. – Т. 7. – С. 630. </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Словник української мови: В 11 т. – К.: Наук. думка,        1978. – Т. 9. – С. 579.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Словник української мови: В 11 т. – К.: Наук. думка,       1979. – Т. 10. – С. 104.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оветский энциклопедический словарь / Под ред. А.М. Про</w:t>
              <w:softHyphen/>
              <w:t>хо</w:t>
              <w:softHyphen/>
              <w:t xml:space="preserve">рова. – М.: Советская энциклопедия, 1983. – 799 с.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оциальное управление: Словарь / Под ред. В.И. Доб</w:t>
              <w:softHyphen/>
              <w:t>рень</w:t>
              <w:softHyphen/>
              <w:t>кова, И.М. Слепенкова. – М.: Изд-во МГУ, 1994. – С. 76–77. –  596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оціальне управління: Довідник / За ред. В.Л. Василенка. – К.: Політ. л-ра, 1986. – 395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Толковый словарь терминов и понятий. Занятость, без</w:t>
              <w:softHyphen/>
              <w:t>работица, служба занятости / Под ред. Ю.В. Колес</w:t>
              <w:softHyphen/>
              <w:t>никова. – М.: Изд-во Всерос. газеты “Нива России”, 1996. – С. 123.</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Философский энциклопедический словарь. – М., 1983. –      С. 751; 763.</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Щербина В.В. Социальные теории организации: Сло</w:t>
              <w:softHyphen/>
              <w:t>варь. – М.: ИНФРА</w:t>
            </w:r>
            <w:r>
              <w:rPr>
                <w:szCs w:val="28"/>
                <w:lang w:val="ru-RU"/>
              </w:rPr>
              <w:t>-</w:t>
            </w:r>
            <w:r>
              <w:rPr>
                <w:szCs w:val="28"/>
              </w:rPr>
              <w:t>М, 2000. – 316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ридический энциклопедический словарь. – М.: Сов. энциклопе</w:t>
              <w:softHyphen/>
              <w:t>дия, 1987. – 610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ридичний словник-довідник. – К.: Femina, 1996. –              С. 331. – 492 с.</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both"/>
              <w:rPr>
                <w:szCs w:val="28"/>
              </w:rPr>
            </w:pPr>
            <w:r>
              <w:rPr>
                <w:szCs w:val="28"/>
              </w:rPr>
              <w:t>Енциклопедії</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ридическая энциклопедия / Под ред. М.Ю. Тихоми</w:t>
              <w:softHyphen/>
              <w:t>рова. – М., 1997. – 526 с.</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ридична енциклопедія / Голова редколегії Ю.С. Шемшу-ченко. – К.: Українська енци</w:t>
              <w:softHyphen/>
              <w:t>кло</w:t>
              <w:softHyphen/>
              <w:t>педія, 1998. – Т. 1. – 672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ридична енциклопедія / Голова редколегії Ю.С. Шемшу</w:t>
              <w:softHyphen/>
              <w:t>чен</w:t>
              <w:softHyphen/>
              <w:t>ко. – К.: Українська енцикло</w:t>
              <w:softHyphen/>
              <w:t>педія, 1999. – Т. 2– 744 с.</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Юридична енциклопедія / Голова редколегії Ю.С. Шемшу-чен</w:t>
              <w:softHyphen/>
              <w:t>ко. – К.: Українська енцикло</w:t>
              <w:softHyphen/>
              <w:t>педія, 2001. –  Т. 3. – 792 с.</w:t>
            </w:r>
          </w:p>
        </w:tc>
      </w:tr>
      <w:tr>
        <w:trPr>
          <w:trHeight w:val="67"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ези доповідей</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елоус В.Т. Совершенствование борьбы с налоговыми преступлениями в Украине // Материалы Международной научно-прак</w:t>
              <w:softHyphen/>
              <w:t>ти</w:t>
              <w:softHyphen/>
              <w:t xml:space="preserve">ческой конференции “Актуальные проблемы борьбы с преступностью” (Санкт-Петербург, 3–4 октября        2001 г.) / Под общ. ред. В.П. Сальникова. – СПб.: Санкт-Петербургский университет МВД России, 2001. – С. 37–43. </w:t>
            </w:r>
          </w:p>
        </w:tc>
      </w:tr>
      <w:tr>
        <w:trPr>
          <w:trHeight w:val="308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Білоус</w:t>
            </w:r>
            <w:r>
              <w:rPr>
                <w:caps/>
                <w:szCs w:val="28"/>
              </w:rPr>
              <w:t xml:space="preserve"> В.Т. Е</w:t>
            </w:r>
            <w:r>
              <w:rPr>
                <w:szCs w:val="28"/>
              </w:rPr>
              <w:t>кономічна злочинність та проблеми законо</w:t>
              <w:softHyphen/>
              <w:t>давчого забезпечення оподаткування у сфері  паливно-енер</w:t>
              <w:softHyphen/>
              <w:t>ге</w:t>
              <w:softHyphen/>
              <w:t>тичного комплексу // Матеріали науково-практичної конференції “Податкова політика в Україні  та її нормативно-правове забезпечення” (1–2 грудня 2001 року). – Ірпінь: Академія ДПС України,  2001. – ІІ ч. – С. 106–112.</w:t>
            </w:r>
          </w:p>
        </w:tc>
      </w:tr>
      <w:tr>
        <w:trPr>
          <w:trHeight w:val="268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Кримінологічні аспекти адміністрування подат</w:t>
              <w:softHyphen/>
              <w:t>ків в Україні // Наукові доповіді Науково-практичної конференції “Реформа міжбюджетних відносин і проблеми розвитку податкової системи України” (м. Ірпінь, жовтень   1999 року). – Ірпінь: Академія ДПС України, 1999. –                     С. 382–386.</w:t>
            </w:r>
          </w:p>
          <w:p>
            <w:pPr>
              <w:pStyle w:val="Normal"/>
              <w:rPr>
                <w:szCs w:val="28"/>
              </w:rPr>
            </w:pPr>
            <w:r>
              <w:rPr>
                <w:szCs w:val="28"/>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2724"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Розширення співробітництва у боротьбі із злочинністю на базі інформаційної інтеграції України в Євро</w:t>
              <w:softHyphen/>
              <w:t>пейський союз // Матеріали науково-прак</w:t>
              <w:softHyphen/>
              <w:t>тичної конференції за міжнародною участю “Державне управління в умовах інте</w:t>
              <w:softHyphen/>
              <w:t>гра</w:t>
              <w:softHyphen/>
              <w:t xml:space="preserve">ції України в Європейський союз” (Київ, 29 травня 2002 р.). –К.: Вид-во УАДУ, 2002. – Т. 2. –  С. 324–327. </w:t>
            </w:r>
          </w:p>
          <w:p>
            <w:pPr>
              <w:pStyle w:val="Normal"/>
              <w:tabs>
                <w:tab w:val="clear" w:pos="708"/>
                <w:tab w:val="left" w:pos="533" w:leader="none"/>
              </w:tabs>
              <w:spacing w:lineRule="auto" w:line="360"/>
              <w:jc w:val="both"/>
              <w:rPr>
                <w:sz w:val="4"/>
                <w:szCs w:val="4"/>
              </w:rPr>
            </w:pPr>
            <w:r>
              <w:rPr>
                <w:sz w:val="4"/>
                <w:szCs w:val="4"/>
              </w:rPr>
            </w:r>
          </w:p>
        </w:tc>
      </w:tr>
      <w:tr>
        <w:trPr>
          <w:trHeight w:val="2801"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Білоус В.Т. Створення інформаційних систем з метою за</w:t>
              <w:softHyphen/>
              <w:t>безпечення безпеки бізнесу // Тези доповідей Міжнародної науково-практичної конференції “Проблеми впровадження інформаційних технологій в економіці та бізнесі” (м. Ірпінь, травень 2000 року). – Ірпінь: Академія ДПС України, 2000. –   С. 344–347.</w:t>
            </w:r>
          </w:p>
          <w:p>
            <w:pPr>
              <w:pStyle w:val="Normal"/>
              <w:tabs>
                <w:tab w:val="clear" w:pos="708"/>
                <w:tab w:val="left" w:pos="533" w:leader="none"/>
              </w:tabs>
              <w:spacing w:lineRule="auto" w:line="360"/>
              <w:jc w:val="both"/>
              <w:rPr>
                <w:sz w:val="4"/>
                <w:szCs w:val="4"/>
              </w:rPr>
            </w:pPr>
            <w:r>
              <w:rPr>
                <w:sz w:val="4"/>
                <w:szCs w:val="4"/>
              </w:rPr>
            </w:r>
          </w:p>
        </w:tc>
      </w:tr>
      <w:tr>
        <w:trPr>
          <w:trHeight w:val="1563"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Безрученко В.С. Проблеми впровадження нових інформаційних технологій у ході реалізації концепції створення корпоративного освітнього середовища ДПА // Тези доповідей Міжнародної науково-практичної конференції “Проблеми впровадження інформаційних технологій в економіці та бізнесі” (м. Ірпінь, травень 2000 року). – Ірпінь: Академія ДПС України, 2000. – С. 295–297.</w:t>
            </w:r>
          </w:p>
        </w:tc>
      </w:tr>
      <w:tr>
        <w:trPr>
          <w:trHeight w:val="1501"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Жаров А.І. Інтернет та формування про</w:t>
              <w:softHyphen/>
              <w:t>фесійної орієнтації фахівців податкової міліції – об’єкт соці</w:t>
              <w:softHyphen/>
              <w:t>ального управління // Тези доповідей ІІ Міжнародної науково-практичної конференції “Проблеми впровадження інформа</w:t>
              <w:softHyphen/>
              <w:t>ційних технологій в економіці та бізнесі” (м. Ірпінь, травень 2001 року). – Ірпінь: Академія ДПС України, 2001. – С. 460–464.</w:t>
            </w:r>
          </w:p>
          <w:p>
            <w:pPr>
              <w:pStyle w:val="Normal"/>
              <w:tabs>
                <w:tab w:val="clear" w:pos="708"/>
                <w:tab w:val="left" w:pos="533" w:leader="none"/>
              </w:tabs>
              <w:spacing w:lineRule="auto" w:line="360"/>
              <w:jc w:val="both"/>
              <w:rPr>
                <w:sz w:val="2"/>
                <w:szCs w:val="2"/>
              </w:rPr>
            </w:pPr>
            <w:r>
              <w:rPr>
                <w:sz w:val="2"/>
                <w:szCs w:val="2"/>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Білоус В.Т. Проблеми організації підготовки кадрів для підрозділів кримінальної юстиції // Тези  доповіді Міжнародної науково-практичної конференції “Актуальні проблеми підго</w:t>
              <w:softHyphen/>
              <w:t xml:space="preserve">товки кадрів і роботи з персоналом оперативних служб міліції” (м. Київ, 27-28 березня 2003 р.): Наукове видання. – К.: Вид. НАВСУ, 2003. – І ч. – С.47–52. </w:t>
            </w:r>
          </w:p>
          <w:p>
            <w:pPr>
              <w:pStyle w:val="Normal"/>
              <w:tabs>
                <w:tab w:val="clear" w:pos="708"/>
                <w:tab w:val="left" w:pos="533" w:leader="none"/>
              </w:tabs>
              <w:spacing w:lineRule="auto" w:line="360"/>
              <w:jc w:val="both"/>
              <w:rPr>
                <w:sz w:val="2"/>
                <w:szCs w:val="2"/>
              </w:rPr>
            </w:pPr>
            <w:r>
              <w:rPr>
                <w:sz w:val="2"/>
                <w:szCs w:val="2"/>
              </w:rPr>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Державно-правова реформа в Україні: Матеріали конфе</w:t>
              <w:softHyphen/>
              <w:t xml:space="preserve">ренції. – К.: АТ “Книга”, 1997. </w:t>
              <w:softHyphen/>
              <w:t xml:space="preserve">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Ермоленко А. Страсти вокруг пятой власти. Наступит ли для мафии 37-й // Вторая международная научно-практи</w:t>
              <w:softHyphen/>
              <w:t>чес</w:t>
              <w:softHyphen/>
              <w:t>кая конференция “Борьба с организованной преступностью в финансово-кредитной и банковской системах” // Бизнес. –        1995. – № 37. – 26 сентября. – С. 33.</w:t>
            </w:r>
          </w:p>
        </w:tc>
      </w:tr>
      <w:tr>
        <w:trPr>
          <w:trHeight w:val="452"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Ерохин А. Борьба с организованной транснациональной преступ</w:t>
              <w:softHyphen/>
              <w:t>ностью в повестке дня Организации Объединенных Наций // Межведомственное совещание руко</w:t>
              <w:softHyphen/>
              <w:t>во</w:t>
              <w:softHyphen/>
              <w:t>дителей право</w:t>
              <w:softHyphen/>
              <w:t>охранительных органов стран СНГ. – М., 1997. – 2–3 декабря.</w:t>
            </w:r>
          </w:p>
        </w:tc>
      </w:tr>
      <w:tr>
        <w:trPr>
          <w:trHeight w:val="1369"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Зеленецький В.С. Проблеми забезпечення безпеки пра</w:t>
              <w:softHyphen/>
              <w:t>цівників правоохоронних органів, які ведуть боротьбу зі зло</w:t>
              <w:softHyphen/>
              <w:t>чинністю у сфері економічної діяльності // Мате</w:t>
              <w:softHyphen/>
              <w:t>ріали міжнародної науково-практичної конференції “Проблеми бо</w:t>
              <w:softHyphen/>
              <w:t>роть</w:t>
              <w:softHyphen/>
              <w:t>би зі злочинністю у сфері еконо</w:t>
              <w:softHyphen/>
              <w:t>мічної діяльності” (м. Харків, 15–16 груд</w:t>
              <w:softHyphen/>
              <w:t xml:space="preserve">ня 1998 року). – Харків. – 1999. –                С. 75–76. </w:t>
            </w:r>
          </w:p>
          <w:p>
            <w:pPr>
              <w:pStyle w:val="Normal"/>
              <w:tabs>
                <w:tab w:val="clear" w:pos="708"/>
                <w:tab w:val="left" w:pos="533" w:leader="none"/>
              </w:tabs>
              <w:spacing w:lineRule="auto" w:line="360"/>
              <w:jc w:val="both"/>
              <w:rPr>
                <w:sz w:val="4"/>
                <w:szCs w:val="4"/>
              </w:rPr>
            </w:pPr>
            <w:r>
              <w:rPr>
                <w:sz w:val="4"/>
                <w:szCs w:val="4"/>
              </w:rPr>
            </w:r>
          </w:p>
        </w:tc>
      </w:tr>
      <w:tr>
        <w:trPr>
          <w:trHeight w:val="1119"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инин А.Я. Методологические аспекты информатизации аналитической разведки криминальной милиции // Материалы научно-практической конференции “Пробле</w:t>
              <w:softHyphen/>
              <w:t>мы борьбы с организованной преступностью” (28–29 ноября 1995 года). – М., 1996. – С. 45–51.</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889"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авченко О. Проблеми інформатизації податкової служ</w:t>
              <w:softHyphen/>
              <w:t>би і шляхи їх вирішення // Матеріали конференції “Проблеми та шляхи розвитку по</w:t>
              <w:softHyphen/>
              <w:t>дат</w:t>
              <w:softHyphen/>
              <w:t>кової системи України”. – К.: ВАТ “КНТК”, 1998. – С. 174–176.</w:t>
            </w:r>
          </w:p>
        </w:tc>
      </w:tr>
      <w:tr>
        <w:trPr>
          <w:trHeight w:val="1119" w:hRule="atLeast"/>
          <w:cantSplit w:val="true"/>
        </w:trPr>
        <w:tc>
          <w:tcPr>
            <w:tcW w:w="1820" w:type="dxa"/>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ульжинський В. Щодо питання міжнародного співро</w:t>
              <w:softHyphen/>
              <w:t>біт</w:t>
              <w:softHyphen/>
              <w:t>ництва у боротьбі зі злочинністю // Матеріали міжна</w:t>
              <w:softHyphen/>
              <w:t>родної науково-практичної конференції “Проблеми боротьби зі зло</w:t>
              <w:softHyphen/>
              <w:t>чинністю у сфері економічної діяльності” (15–16 груд</w:t>
              <w:softHyphen/>
              <w:t>ня       1998 р.). – Харків, 1999. – С. 36–37.</w:t>
            </w:r>
          </w:p>
        </w:tc>
      </w:tr>
      <w:tr>
        <w:trPr>
          <w:trHeight w:val="1341"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роблеми забезпечення економічної безпеки і сталого розвитку економіки України: Матеріали круглого столу (28 грудня 1999 р.) / Відп. ред. С.І. Пирожков, Б.В. Гунсь</w:t>
              <w:softHyphen/>
              <w:t>кий, А.І. Сухоруков. – К.: Національний інститут українсь</w:t>
              <w:softHyphen/>
              <w:t>ко-російських відносин при Раді національної безпеки та оборони України, 2000. – 129 с.</w:t>
            </w:r>
          </w:p>
        </w:tc>
      </w:tr>
      <w:tr>
        <w:trPr>
          <w:trHeight w:val="222"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Теневая экономика и организованная преступность: Мате</w:t>
              <w:softHyphen/>
              <w:t>риалы научно-практической конференции (9–10 ию</w:t>
              <w:softHyphen/>
              <w:t>ня 1998 г.). – М., 1998. – 391 с.</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Федотов А.И. Аналитическая работа при системном под</w:t>
            </w:r>
            <w:r>
              <w:rPr>
                <w:szCs w:val="28"/>
                <w:lang w:val="ru-RU"/>
              </w:rPr>
              <w:softHyphen/>
            </w:r>
            <w:r>
              <w:rPr>
                <w:szCs w:val="28"/>
              </w:rPr>
              <w:t>ходе к организованной преступности // Материалы научно-прак</w:t>
            </w:r>
            <w:r>
              <w:rPr>
                <w:szCs w:val="28"/>
                <w:lang w:val="ru-RU"/>
              </w:rPr>
              <w:softHyphen/>
            </w:r>
            <w:r>
              <w:rPr>
                <w:szCs w:val="28"/>
              </w:rPr>
              <w:t>тической конференции “Теневая экономика и органи</w:t>
            </w:r>
            <w:r>
              <w:rPr>
                <w:szCs w:val="28"/>
                <w:lang w:val="ru-RU"/>
              </w:rPr>
              <w:softHyphen/>
            </w:r>
            <w:r>
              <w:rPr>
                <w:szCs w:val="28"/>
              </w:rPr>
              <w:t>зо</w:t>
            </w:r>
            <w:r>
              <w:rPr>
                <w:szCs w:val="28"/>
                <w:lang w:val="ru-RU"/>
              </w:rPr>
              <w:softHyphen/>
            </w:r>
            <w:r>
              <w:rPr>
                <w:szCs w:val="28"/>
              </w:rPr>
              <w:t>ванная преступность”. – Москва, 1998. – С. 272–282.</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Цепелев В.Ф. Транснациональный аспект организован</w:t>
              <w:softHyphen/>
              <w:t>ной преступности и некоторые проблемы борьбы с ней // Материалы научно-прак</w:t>
              <w:softHyphen/>
              <w:t>тической конференции “Актуальные проблемы теории и практики борьбы с органи</w:t>
              <w:softHyphen/>
              <w:t>зованной преступностью в России” (17–18 мая 1994 г.). – М., 1994. – С. 87–90.</w:t>
            </w:r>
          </w:p>
          <w:p>
            <w:pPr>
              <w:pStyle w:val="Normal"/>
              <w:tabs>
                <w:tab w:val="clear" w:pos="708"/>
                <w:tab w:val="left" w:pos="533" w:leader="none"/>
                <w:tab w:val="left" w:pos="927" w:leader="none"/>
              </w:tabs>
              <w:spacing w:lineRule="auto" w:line="360"/>
              <w:jc w:val="both"/>
              <w:rPr>
                <w:szCs w:val="28"/>
              </w:rPr>
            </w:pPr>
            <w:r>
              <w:rPr>
                <w:szCs w:val="28"/>
              </w:rPr>
            </w:r>
          </w:p>
          <w:p>
            <w:pPr>
              <w:pStyle w:val="Normal"/>
              <w:tabs>
                <w:tab w:val="clear" w:pos="708"/>
                <w:tab w:val="left" w:pos="533" w:leader="none"/>
                <w:tab w:val="left" w:pos="927" w:leader="none"/>
              </w:tabs>
              <w:spacing w:lineRule="auto" w:line="360"/>
              <w:jc w:val="both"/>
              <w:rPr>
                <w:sz w:val="4"/>
                <w:szCs w:val="4"/>
              </w:rPr>
            </w:pPr>
            <w:r>
              <w:rPr>
                <w:sz w:val="4"/>
                <w:szCs w:val="4"/>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ноземні видання</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Allport F. The influence of the group upon association and thought  // Experimental Psychologi. – 1920. – № 3.</w:t>
            </w:r>
          </w:p>
        </w:tc>
      </w:tr>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Barnard Ch. Organization and Management. – Cambridge, 1948.</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Barrain R. Dictionnaire de droit. – Paris, 1967.</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iCs/>
                <w:szCs w:val="28"/>
              </w:rPr>
              <w:t>Brus R.S.</w:t>
            </w:r>
            <w:r>
              <w:rPr>
                <w:szCs w:val="28"/>
              </w:rPr>
              <w:t xml:space="preserve"> Group judgments in the field of lifted weights and visual discrimination // Journal of Psychology. – 1935. – № 25. – P. 117–121.</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Bucher J. The concert of method. – New York – London, 1961. – P. 3.</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Cohen M.R. Method Scientific // Encyclopedia of the Social. – New York, 1933. – P. 137.</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Conant J. Reorganization and Bottow Line // Pullic Administration Review. – 1986. – V. 46. – № 1.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Conlten P. Organizational Ellectiveness in the Publick         Sectov. – L. – N-Y., 1993. – Р. 103.</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iCs/>
                <w:szCs w:val="28"/>
              </w:rPr>
              <w:t>Cordon K.H.</w:t>
            </w:r>
            <w:r>
              <w:rPr>
                <w:szCs w:val="28"/>
              </w:rPr>
              <w:t xml:space="preserve"> Group judgments in the field of lifted weights // Journal of Experimental Psychology. – 1924. – № 7. – P. 398–400.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iCs/>
                <w:szCs w:val="28"/>
              </w:rPr>
              <w:t xml:space="preserve">Eysenk J. </w:t>
            </w:r>
            <w:r>
              <w:rPr>
                <w:szCs w:val="28"/>
              </w:rPr>
              <w:t>// Journal of Psychology. – 1939. – № 25. – P. 650–654.</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Follet M.P. The New State Glouchester. – Mass.: Peter Smith, 1918. </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Haimann T., Scott W.G. Management in the Modern Organization, 2 nd. Boston, Mass: Houghton. – Mirrlin, 1974. – С. 126.</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Kulcsar Kalman Dontes problemai “Politikai es jogszociologia”. – 1994. – Р. 363–375.</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Legal aspects of combating crime. – Kharkiv: Eastern Regional Humanitarian Training Initiative Center, 2002. – 192 p. </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Moede W. Die Richtlinein der Leistungs-Psychologie // Industrielle Psychotechnic. – 1927. – № 4. – S. 193.</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Smith G.D., Arnold D.R., Bizzell B.G. Busihess Strategy ahd Policy. – 2 nd ed. – Boston, MA: Houghton Mifflin, 1988.</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iCs/>
                <w:szCs w:val="28"/>
              </w:rPr>
              <w:t>Smith M.</w:t>
            </w:r>
            <w:r>
              <w:rPr>
                <w:szCs w:val="28"/>
              </w:rPr>
              <w:t xml:space="preserve"> Group judgments in the field of  personality traits // Journal of Psychology. – 1931. – № 14. – P. 562–565. </w:t>
            </w:r>
          </w:p>
        </w:tc>
      </w:tr>
      <w:tr>
        <w:trPr>
          <w:trHeight w:val="1406"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iCs/>
                <w:szCs w:val="28"/>
              </w:rPr>
              <w:t>Stroop J.B</w:t>
            </w:r>
            <w:r>
              <w:rPr>
                <w:szCs w:val="28"/>
              </w:rPr>
              <w:t>. Is the judgments of group better than that of member of the group? // Journal of Experimental Psychology. – 1932. – № 15. – P. 550–560.</w:t>
            </w:r>
          </w:p>
          <w:p>
            <w:pPr>
              <w:pStyle w:val="Normal"/>
              <w:tabs>
                <w:tab w:val="clear" w:pos="708"/>
                <w:tab w:val="left" w:pos="533" w:leader="none"/>
              </w:tabs>
              <w:spacing w:lineRule="auto" w:line="360"/>
              <w:jc w:val="both"/>
              <w:rPr>
                <w:sz w:val="4"/>
                <w:szCs w:val="4"/>
              </w:rPr>
            </w:pPr>
            <w:r>
              <w:rPr>
                <w:sz w:val="4"/>
                <w:szCs w:val="4"/>
              </w:rPr>
            </w:r>
          </w:p>
          <w:p>
            <w:pPr>
              <w:pStyle w:val="Normal"/>
              <w:tabs>
                <w:tab w:val="clear" w:pos="708"/>
                <w:tab w:val="left" w:pos="533" w:leader="none"/>
              </w:tabs>
              <w:spacing w:lineRule="auto" w:line="360"/>
              <w:jc w:val="both"/>
              <w:rPr>
                <w:sz w:val="4"/>
                <w:szCs w:val="4"/>
              </w:rPr>
            </w:pPr>
            <w:r>
              <w:rPr>
                <w:sz w:val="4"/>
                <w:szCs w:val="4"/>
              </w:rPr>
            </w:r>
          </w:p>
        </w:tc>
      </w:tr>
      <w:tr>
        <w:trPr>
          <w:trHeight w:val="212"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Tripplet H. The dinamogenic factors in pacemaking ahd competition //American Journal of Psychologi. – 1987. – P. 9.  </w:t>
            </w:r>
          </w:p>
          <w:p>
            <w:pPr>
              <w:pStyle w:val="Normal"/>
              <w:tabs>
                <w:tab w:val="clear" w:pos="708"/>
                <w:tab w:val="left" w:pos="533" w:leader="none"/>
                <w:tab w:val="left" w:pos="612" w:leader="none"/>
              </w:tabs>
              <w:spacing w:lineRule="auto" w:line="360"/>
              <w:jc w:val="both"/>
              <w:rPr>
                <w:sz w:val="4"/>
                <w:szCs w:val="4"/>
              </w:rPr>
            </w:pPr>
            <w:r>
              <w:rPr>
                <w:sz w:val="4"/>
                <w:szCs w:val="4"/>
              </w:rPr>
            </w:r>
          </w:p>
        </w:tc>
      </w:tr>
      <w:tr>
        <w:trPr>
          <w:trHeight w:val="31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Zakon ze dne 7. kvetna 1990, kverym se meni a doplnuje zakon o prokurature //Sb. Zak. CSFR c.168/1990.</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кладові частини збірника</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Азаров М. 2000 рік стане переломним у вирішенні еконо</w:t>
              <w:softHyphen/>
              <w:t xml:space="preserve">мічних завдань // Вісник податкової служби України – 2000. – № 4. – С. 3–6. </w:t>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Алексеев С.С. Об объекте права и правоотношений // Вопросы общей теории советского права: Сборник статей / Под ред. проф. С.Н. Братуся. – М.: Госюриздат, 1960. – С. 284–308.</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Алексеев В.А., Борисов И.Н., Емельянов А.С. Органи</w:t>
              <w:softHyphen/>
              <w:t>зованная преступность: криминализация функций участни</w:t>
              <w:softHyphen/>
              <w:t>ков преступных формирований // Сов. государство и право. – 1991. – № 10. – С. 65–71.</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Афанасьев В.Г. Управление обществом как социоло</w:t>
              <w:softHyphen/>
              <w:t xml:space="preserve">гическая проблема // Научное управление обществом / Под ред. проф. В.Г. Афанасьева. – Вып. 2 – М.: Мысль, 1968. – С. 183–225. </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Афанасьев В.Г. Социальное управление и планирование // Теоретические проблемы социального управления (Мате</w:t>
              <w:softHyphen/>
              <w:t>риалы для обсуждения на научно-практической конфе</w:t>
              <w:softHyphen/>
              <w:t>рен</w:t>
              <w:softHyphen/>
              <w:t>ции). –       Вып. 2. – М.: Мысль, 1968. – С. 19–38.</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азась М., Білоус В., Дуб Л. Проблеми державного управ</w:t>
              <w:softHyphen/>
              <w:t>ління у спеціальних (вільних) економічних зонах – на територіях пріоритетного розвитку // Збірник наукових праць Української академії державного управління при Прези</w:t>
              <w:softHyphen/>
              <w:t>дентові України. – 2000. – Вип. 2. – Ч. 3. – С. 194–201.</w:t>
            </w:r>
          </w:p>
          <w:p>
            <w:pPr>
              <w:pStyle w:val="Normal"/>
              <w:tabs>
                <w:tab w:val="clear" w:pos="708"/>
                <w:tab w:val="left" w:pos="533" w:leader="none"/>
              </w:tabs>
              <w:spacing w:lineRule="auto" w:line="360"/>
              <w:jc w:val="both"/>
              <w:rPr>
                <w:sz w:val="4"/>
                <w:szCs w:val="4"/>
              </w:rPr>
            </w:pPr>
            <w:r>
              <w:rPr>
                <w:sz w:val="4"/>
                <w:szCs w:val="4"/>
              </w:rPr>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араненко Б.И., Пясецкий А.И. Тактические особенности оперативно-розыскного воздействия  на органи</w:t>
              <w:softHyphen/>
              <w:t>зованные преступные группы корыстной и корыстно-насильственной направленности // Вопросы совер</w:t>
              <w:softHyphen/>
              <w:t xml:space="preserve">шенствования оперативно-розыскной деятельности органов внутренних дел: Сборник научных трудов. – К.: Украинская академия внутренних дел, 1992. – С. 54–55.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 Проблеми законодавчого забезпечення подат</w:t>
              <w:softHyphen/>
              <w:t>ко</w:t>
              <w:softHyphen/>
              <w:t>вої реформи // Збірник наукових праць Української ака</w:t>
              <w:softHyphen/>
              <w:t>демії  державного управління при Президентові України. – К.: УАДУ при Президентові України, 1999. – Вип. 2. – Ч. 1. – С. 101–106.</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Координація національних і міжнародних правоохоронних органів по боротьбі з економічною злочин</w:t>
              <w:softHyphen/>
              <w:t>ністю // Науковий вісник Академії державної податкової служби України. – Ірпінь, 2003. – № 1. – С.117– 123.</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Білоус В.Т. Робота координаційних органів Ради міністрів внутрішніх справ країн-учасниць СНД з питань боротьби зі злочинністю потребує удосконалення // Науковий вісник Академії державної податкової служби України. – Ірпінь, 2003. – № 2. – С. 138–144.</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Білоус В.Т.  Проблеми координації дій правоохоронних органів по запобіганню криміногенних процесів у паливно-енергетичному комплексі // Вісник Української академії державного управління при Президентові України. – 2001. –      С. 258–264.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Важливість прогнозування в оперативно-аналітичній роботі // Науковий вісник: Збірник наукових праць УФЕІ. – 1999. – № 2. – С. 140–145.</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Використання банківської системи для від</w:t>
              <w:softHyphen/>
              <w:t>ми</w:t>
              <w:softHyphen/>
              <w:t>вання капіталу // Науковий вісник: Збірник наукових праць УФЕІ. – 1999. – № 3. – С. 138–143.</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Департамент боротьби з відмиванням дохо</w:t>
              <w:softHyphen/>
              <w:t>дів, отриманих злочинним шляхом, набуває досвіду в роботі // Науковий вісник Академії ДПС України. – Ірпінь, 2002. – № 2 (16). – С. 163–169.</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Досвід координації діяльності спеціальних підрозділів правоохоронних органів // Науковий вісник Національної академії внутрішніх справ України. – 2001. –     Вип. 2. – С. 36–44.</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Модернізація поліцейської служби та підго</w:t>
              <w:softHyphen/>
              <w:t>товки кадрів у Великій Британії // Науковий вісник Академії ДПС України. – Ірпінь, 2002. – № 1 (15). – С. 201–204.</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 xml:space="preserve">Білоус В.Т. </w:t>
            </w:r>
            <w:r>
              <w:rPr>
                <w:bCs/>
                <w:szCs w:val="28"/>
              </w:rPr>
              <w:t>Науково-методологічне обґрунтування до</w:t>
              <w:softHyphen/>
              <w:t>ціль</w:t>
              <w:softHyphen/>
              <w:t>ності запровадження координації управління правоохо</w:t>
              <w:softHyphen/>
              <w:t>рон</w:t>
              <w:softHyphen/>
              <w:t xml:space="preserve">ними органами по боротьбі з економічною злочинністю при розробці заходів щодо їх модернізації </w:t>
            </w:r>
            <w:r>
              <w:rPr>
                <w:szCs w:val="28"/>
              </w:rPr>
              <w:t>// Науковий віс</w:t>
              <w:softHyphen/>
              <w:t>ник Академії ДПС України. – Ірпінь, 2002. – № 4 (18). – С. 58–65.</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Білоус В.Т. Організаційно-правове забезпечення бороть</w:t>
              <w:softHyphen/>
              <w:t xml:space="preserve">би </w:t>
            </w:r>
            <w:r>
              <w:rPr>
                <w:bCs/>
                <w:szCs w:val="28"/>
              </w:rPr>
              <w:t>з економічною злочинністю в Україні: проблеми та шля</w:t>
              <w:softHyphen/>
              <w:t xml:space="preserve">хи їх розв’язання </w:t>
            </w:r>
            <w:r>
              <w:rPr>
                <w:szCs w:val="28"/>
              </w:rPr>
              <w:t>// Науковий вісник Академії ДПС України. – Ірпінь, 2002. – № 3. – С. 165–171.</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Білоус В.Т. Організація та розвиток системи координації в управлінні правоохоронними органами по боротьбі з еко</w:t>
              <w:softHyphen/>
              <w:t>но</w:t>
              <w:softHyphen/>
              <w:t>мічною злочинністю // Держава і право: Збірник наукових праць. Юридичні і політичні науки.  – Вип. 19. – К.: Інсти</w:t>
              <w:softHyphen/>
              <w:t xml:space="preserve">тут держави і права ім. В.М. Корецького НАН України, 2003. –         С. 308– 313. </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Правоохоронним органам України, що здій</w:t>
              <w:softHyphen/>
              <w:t xml:space="preserve">снюють боротьбу з економічною злочинністю – чітке законодавче визначення // Науковий вісник Національної Академії внутрішніх справ України. – 2002. – № 5. –                     С. 204 – 213. </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Про системний підхід в організації боротьби з економічною злочинністю // Вісник Української академії державного управління при Президентові України. – 1999. –         № 3. – С. 97–100.</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Проблеми протидії фінансових установ та правоохоронних органів відмиванню коштів, здобутих злочинним шляхом // Держава і право: Зб. наук. пр. Юридичні і політичні науки. Випуск 20. – К.: Ін-т держави і права                  ім. В.М. Корецького НАН України, 2003. – С.436–443.</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Програмні заходи протидії легалізації (відми</w:t>
              <w:softHyphen/>
              <w:t>ванню) доходів, одержаних злочинним шляхом // Науковий вісник Академії ДПС України. – Ірпінь, 2001. – № 4 (14). –        С. 115–121.</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Роль правового статусу правоохоронних орга</w:t>
              <w:softHyphen/>
              <w:t>нів у координації управління по боротьбі з економічною злочинністю // Науковий вісник Донецького інституту внут</w:t>
              <w:softHyphen/>
              <w:t xml:space="preserve">рішніх справ. – 2003. – № 4. – С. 57– 68.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611" w:leader="none"/>
                <w:tab w:val="left" w:pos="927" w:leader="none"/>
              </w:tabs>
              <w:spacing w:lineRule="auto" w:line="360"/>
              <w:ind w:left="0" w:hanging="0"/>
              <w:jc w:val="both"/>
              <w:rPr>
                <w:szCs w:val="28"/>
              </w:rPr>
            </w:pPr>
            <w:r>
              <w:rPr>
                <w:szCs w:val="28"/>
              </w:rPr>
              <w:t xml:space="preserve">Білоус В.Т. Совершенствование борьбы с налоговыми преступлениями // Науково-аналітичний журнал з питань митної справи та зовнішньоекономічної діяльності Одеської національної юридичної академії. – 2002. – № 3. – С. 59–69. </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Співвідношення моральних чинників та методів оперативно-розшукової діяльності у боротьбі з орга</w:t>
              <w:softHyphen/>
              <w:t>ні</w:t>
              <w:softHyphen/>
              <w:t>зованою злочинністю // Вісник Львівського університету внутрішніх справ. – Львів, 2001. – № 3. – С. 27–43.</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Становлення взаємовідносин в діяльності податкової міліції з іншими правоохоронними органами та виконавчою владою // Вісник Національного університету внутрішніх справ. – Харків, 2001. – Вип. 15. – С. 10–17.</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Білоус В.Т. Фінансові установи США проти корупційних діянь іноземних посадових осіб // Командор: Вісник дер</w:t>
              <w:softHyphen/>
              <w:t>жавного службовця України. – 2001. – № 1. – С. 34–36.</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Цілеспрямоване оновлення державних орга</w:t>
              <w:softHyphen/>
              <w:t>нів, що здійснюють координацію боротьби з організованою злочинністю і корупцією, – об’єктивна необхідність // Науко</w:t>
              <w:softHyphen/>
              <w:t xml:space="preserve">вий вісник Академії ДПС України. – Ірпінь, 2001. – № 1 (11). – С. 130–138.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Біленчук П.Д. Боротьба з організованою транснаціональною злочинністю потребує кооперації право</w:t>
              <w:softHyphen/>
              <w:t>охоронних органів на концептуальній основі // Вісник університету внутрішніх справ. – Харків, 2000. – Вип. 12. – Ч. 2. – С. 88–92.</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Лемак В.В. Прокуратура  Словацької респуб</w:t>
              <w:softHyphen/>
              <w:t>ліки: Проблеми реформування // Вісник Національ</w:t>
              <w:softHyphen/>
              <w:t xml:space="preserve">ного університету внутрішніх справ. – Харків, 2002. – Вип. 19. – С. 196–201. </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Договори як правова основа координації в управлінні правоохоронними органами України по боротьбі з економічною злочинністю // Вісник Хмельницького інституту регіонального управління і права: Науковий часопис. – 2003. – № 1 (5) – С. 172 – 180.</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оус В.Т., Тимченко Л.Д. Проблеми матеріальних збит</w:t>
              <w:softHyphen/>
              <w:t>ків страхових компаній від актів міжнародного тероризму // Держава і право: Збірник наукових праць. Юридичні і по</w:t>
              <w:softHyphen/>
              <w:t>літичні науки. – Вип. 17. – К.: Інституту держави і права             ім. В.М. Корецького НАН України, 2002. – С. 439–443.</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Великобритания. Закон о финансовом контроле // Пра</w:t>
              <w:softHyphen/>
              <w:t>во</w:t>
              <w:softHyphen/>
              <w:t>вое регулирование государственного финансового контро</w:t>
              <w:softHyphen/>
              <w:t>ля в зарубежных странах: Аналитический обзор и сборник нормативных документов / Составители С.О. Шо</w:t>
              <w:softHyphen/>
              <w:t>хин, В.И.</w:t>
            </w:r>
            <w:r>
              <w:rPr>
                <w:szCs w:val="28"/>
                <w:lang w:val="ru-RU"/>
              </w:rPr>
              <w:t> </w:t>
            </w:r>
            <w:r>
              <w:rPr>
                <w:szCs w:val="28"/>
              </w:rPr>
              <w:t xml:space="preserve">Шлейников / Аналитический раздел и общая редакция С.О. Шохина. – М.: Прометей, 1998. – С. 100–165.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Вознюк О. Порушення податкового законодавства в бан</w:t>
              <w:softHyphen/>
              <w:t>ківській системі // Вісник податкової служби України. – 1999. – № 20. – С. 43–44.</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одунов А.А. Принципы, методы и стиль управления про</w:t>
              <w:softHyphen/>
              <w:t>изводством. Человек и общество // Социальные пробле</w:t>
              <w:softHyphen/>
              <w:t>мы управления. – Л.: ЛГУ, 1973. – С. 191.</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раждан В.Д. Функции социального управления // Социальное управление: Курс лекций. – М.: Изд-во РАГС, 2000. – С. 164.</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абанець О. Невмирущі трасти // Вісник податкової служ</w:t>
              <w:softHyphen/>
              <w:t>би України. – 1999. – № 7. – С. 31–33.</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олесников Ю.В. Технологии социальных решений // Социальное управление: Курс лекций. – М.: Изд-во РАГС, 2000. – С. 315–316, 323.</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онцепція розвитку органів внутрішніх справ України в ХХІ столітті: науковий проект  / За ред. проф. Я.Ю. Конд</w:t>
              <w:softHyphen/>
              <w:t>ратьєва. – К., 1999. – С. 19.</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pacing w:val="-2"/>
                <w:szCs w:val="28"/>
              </w:rPr>
              <w:t>Коррупция в налоговой сфере: Учебное пособие / Яни</w:t>
            </w:r>
            <w:r>
              <w:rPr>
                <w:spacing w:val="-2"/>
                <w:szCs w:val="28"/>
                <w:lang w:val="ru-RU"/>
              </w:rPr>
              <w:t> </w:t>
            </w:r>
            <w:r>
              <w:rPr>
                <w:spacing w:val="-2"/>
                <w:szCs w:val="28"/>
              </w:rPr>
              <w:t>П.С.,</w:t>
            </w:r>
            <w:r>
              <w:rPr>
                <w:szCs w:val="28"/>
              </w:rPr>
              <w:t xml:space="preserve"> Григорьев В.А., Трунцевский Ю.В., Юлин Б.А., </w:t>
            </w:r>
            <w:r>
              <w:rPr>
                <w:spacing w:val="-4"/>
                <w:szCs w:val="28"/>
              </w:rPr>
              <w:t xml:space="preserve">Дорошин В.В. – </w:t>
            </w:r>
            <w:r>
              <w:rPr>
                <w:szCs w:val="28"/>
              </w:rPr>
              <w:t>М.: Издательская группа „Юристъ”, 2002. – С. 31.</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равченко Ю.Ф. Невідкладні проблеми реформування системи ОВС // Науковий вісник Української академії внут</w:t>
              <w:softHyphen/>
              <w:t xml:space="preserve">рішніх справ. – 1996. – № 1. – С. 3–8. </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исицин В., Попов Г. О науке и руководящих кадрах управления // Очерки теории управления промыш</w:t>
              <w:softHyphen/>
              <w:t>ленным производством. – М.: Экономика, 1969. – С. 180.</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омов Б.Ф. Совместная (групповая) деятельность людей, формирование трудовых коллективов и психологические аспекты управления ими // Правовые и социально-психо</w:t>
              <w:softHyphen/>
              <w:t>логические аспекты управления / Под ред. В.Г. Шорина. – М.: Юр. лит., 1972. –  С. 228.</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iCs/>
                <w:szCs w:val="28"/>
              </w:rPr>
            </w:pPr>
            <w:r>
              <w:rPr>
                <w:szCs w:val="28"/>
              </w:rPr>
              <w:t>Луць Л.А. Деякі аспекти взаємодії правових систем Ради Європи, Європейського Союзу та держав-учасниць // Дер</w:t>
              <w:softHyphen/>
              <w:t>жава і право: Збірник наукових праць. – К., 2002. – С. 27.</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iCs/>
                <w:szCs w:val="28"/>
              </w:rPr>
            </w:pPr>
            <w:r>
              <w:rPr>
                <w:iCs/>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якунов Ю.Й. Методические указания по изучению материалов уголовно-правового цикла. – М.: Академия МВД СССР, 1986. – Вып. 4. – С. 15.</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акриданис С. Монумент в ХХІ столетии // Новые техно</w:t>
              <w:softHyphen/>
              <w:t>логии и человек. – М.: Наука, 1990. – С. 26–47.</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алков Л.К. Ответственность за преступления, совер</w:t>
              <w:softHyphen/>
              <w:t>шаемые в ходе хозяйственной деятельности по законода</w:t>
              <w:softHyphen/>
              <w:t xml:space="preserve">тельству Союза ССР и союзных республик. – Горький, 1981. – С. 4. Проблемы советской уголовной политики: Межвуз. тем. сб. – Владивосток: Изд-во Дальневост. ун-та, 1985. – С. 104.  </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андибура В.О. “Тіньова” економіка України та нап</w:t>
              <w:softHyphen/>
              <w:t>ря</w:t>
              <w:softHyphen/>
              <w:t>ми законодавчої стратегії її обмеження: Наукове видання. – Київ: Парламентське видавництво, 1998. – С. 129.</w:t>
            </w:r>
          </w:p>
          <w:p>
            <w:pPr>
              <w:pStyle w:val="Normal"/>
              <w:tabs>
                <w:tab w:val="clear" w:pos="708"/>
                <w:tab w:val="left" w:pos="533" w:leader="none"/>
              </w:tabs>
              <w:spacing w:lineRule="auto" w:line="360"/>
              <w:jc w:val="both"/>
              <w:rPr>
                <w:sz w:val="4"/>
                <w:szCs w:val="4"/>
              </w:rPr>
            </w:pPr>
            <w:r>
              <w:rPr>
                <w:sz w:val="4"/>
                <w:szCs w:val="4"/>
              </w:rPr>
            </w:r>
          </w:p>
        </w:tc>
      </w:tr>
      <w:tr>
        <w:trPr>
          <w:trHeight w:val="67" w:hRule="atLeast"/>
        </w:trPr>
        <w:tc>
          <w:tcPr>
            <w:tcW w:w="1820" w:type="dxa"/>
            <w:tcBorders>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ельник П., Гревйова Р. Особливості кримінального про</w:t>
              <w:softHyphen/>
              <w:t>вадження у справах щодо ухилення від сплати податків // Вісник податкової служби України. – 1999. – № 7. – С. 31–33.</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Минилов Г.К. Организованная преступность и неотлож</w:t>
              <w:softHyphen/>
              <w:t xml:space="preserve">ные меры борьбы с ней: Сборник. </w:t>
            </w:r>
            <w:r>
              <w:rPr>
                <w:szCs w:val="28"/>
                <w:lang w:val="ru-RU"/>
              </w:rPr>
              <w:t xml:space="preserve">– </w:t>
            </w:r>
            <w:r>
              <w:rPr>
                <w:szCs w:val="28"/>
              </w:rPr>
              <w:t>М.: МВД СССР, 1990. – № 1</w:t>
            </w:r>
            <w:r>
              <w:rPr>
                <w:szCs w:val="28"/>
                <w:lang w:val="ru-RU"/>
              </w:rPr>
              <w:t xml:space="preserve"> (31)</w:t>
            </w:r>
            <w:r>
              <w:rPr>
                <w:szCs w:val="28"/>
              </w:rPr>
              <w:t>.</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Михайленко О. Россия – европейский союз в борьбе с организованной преступностью // Прокурорский надзор. – 2000. – № 2. – С. 18–23.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іжнародні правові  аспекти та законодавство окремих країн про корупцію. – К.: Юрінком, 1999. – С. 68–79.</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Научные основы государственного управления в СССР. – М.: Наука, 1968. – С. 323.</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Національна безпека України 1994</w:t>
              <w:softHyphen/>
              <w:t>–1996 рр.: Наукова доповідь Національного інституту стратегічних дослід</w:t>
              <w:softHyphen/>
              <w:t>жень. – К., 1997. – С. 197; Єльцов О. Тенденції та проблеми роз</w:t>
              <w:softHyphen/>
              <w:t>витку української економіки // Час. – 1997. – 31 січня; Павловский М. Основы национальной безопасности // Голос Украины. –             1997. – 3 апреля.</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Николаева М.И., Шевяков А.Ю. Теневая экономика: мето</w:t>
              <w:softHyphen/>
              <w:t>ды анализа и оценки. – М.: Препринт, 1987. – С. 50.</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iCs/>
                <w:szCs w:val="28"/>
              </w:rPr>
              <w:t>Петрова І.П. Шляхи удосконалення організації діяль</w:t>
              <w:softHyphen/>
              <w:t>ності міліції в сучасних умовах // Держава і право: Зб. наук. праць. – 2002. –  № 16. – С. 157–159.</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обегайло З.Ф. Тенденции современной преступности и совершенствование уголовно-правовой борьбы с ней: Лек</w:t>
              <w:softHyphen/>
              <w:t>ция. – М.: МГУ, 1990. – С. 30.</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iCs/>
                <w:szCs w:val="28"/>
              </w:rPr>
            </w:pPr>
            <w:r>
              <w:rPr>
                <w:szCs w:val="28"/>
              </w:rPr>
              <w:t>Симоняк Л.А. К вопросу о сущности государственного управления // Вопросы административного права. – М., 1970. – С. 23.</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iCs/>
                <w:szCs w:val="28"/>
              </w:rPr>
            </w:pPr>
            <w:r>
              <w:rPr>
                <w:iCs/>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мольков В.Г. Факторы риска в социальном управлении // Социальное управление: Курс лекций. – М.: Изд-во РАГС, 2000. – С. 388, 393–394.</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трельцов Е.Л. Экономические преступления // Збірник наукових праць Харківського Центру по вивченню організо</w:t>
              <w:softHyphen/>
              <w:t xml:space="preserve">ваної злочинності спільно з Американським Університетом у Вашингтоні. – Випуск 4. – Харків: Харківський Центр по вивченню організованої злочинності спільно з Американським Університетом у Вашингтоні, 2002. –  С. 165–166.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Трайнин А.М. Хозяйственные преступления (текст и комментарий к ст. 126–141 Уголовного кодекса). – М.: Пра</w:t>
              <w:softHyphen/>
              <w:t>во и жизнь, 1994. – С. 7.</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кладові частини журналу</w:t>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Айтбаев Т. Правоохранительные органы Киргизии уси</w:t>
              <w:softHyphen/>
              <w:t>ли</w:t>
              <w:softHyphen/>
              <w:t>вают натиск на экономическую преступность // Прокурорская и следственная практика: Журнал Координа</w:t>
              <w:softHyphen/>
              <w:t>ционного совета генеральных прокуроров стран СНГ. – М., 2001. – С. 30.</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Азаров М. Масштаби тіньової діяльності вражають, але вона не аналізується на державному рівні // День. – 2000. –              24 лют.</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аганець О. Интересы высшего надзора // Человек и Закон. – 2000. – № 12. – С. 21.</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ахрах Д. Соотношение административных и эконо</w:t>
              <w:softHyphen/>
              <w:t>ми</w:t>
              <w:softHyphen/>
              <w:t>ческих мето</w:t>
              <w:softHyphen/>
              <w:t>дов управления народным хозяйством // Эко</w:t>
              <w:softHyphen/>
              <w:t>номические науки. – 1970. – № 10. – С. 46.</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ахрах Д.Н. Государственная служба: основные понятия, её составляющие, содержание, принципы  // Государство и право. – 1996. – № 12. – С. 10.</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іленчук П. Кібернетична, високотехнологічна й еконо</w:t>
              <w:softHyphen/>
              <w:t xml:space="preserve">мічна злочинність – світова проблема сьогодення // КРОК. – 2000. – № 12.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Белокуров О.В. Организационная преступность: история, развитие и формы проявления // Вести Моск. ун-та. – Сер. 11: Право. – 1999. – № 4.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Василенков П.Т. Подбор, расстановка и воспитание управленческих кадров // Актуальные проблемы советского, административного и финансового права. – М., 1984. – С. 3–19.</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Виступ Президента України Л.Д. Кучми при поданні Річ</w:t>
              <w:softHyphen/>
              <w:t>ного послання до Верховної Ради України 12 травня 1998 ро</w:t>
              <w:softHyphen/>
              <w:t>ку // Народна Армія. – 1998. – 15 травня.</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Выступление Генерального секретаря Интерпола на со</w:t>
              <w:softHyphen/>
              <w:t>ве</w:t>
              <w:softHyphen/>
              <w:t>щании “Европа-Лезинг 1995” // Информационный бюлле</w:t>
              <w:softHyphen/>
              <w:t>тень НЦБ Интерпола. – 1995. – № 14. – С. 13.</w:t>
            </w:r>
          </w:p>
        </w:tc>
      </w:tr>
      <w:tr>
        <w:trPr>
          <w:trHeight w:val="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еєць В.М. Перешкоди економічному поступу та можли</w:t>
              <w:softHyphen/>
              <w:t>ві шляхи їх подолання // Економічний часопис. – 1996. – № 11. – С. 23.</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іда О.Ф., Кізнер О.В., Калантай М.А., Федоров К.Л. Деякі особливості стану правопорушень та скоєння злочинів працівниками органів внутрішніх справ // Науковий вісник Національної академії внутрішніх справ України. – 1999. –          № 2. – С. 159–182.</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Голіков В. Тіньова економіка як фактор дестабілізації економіки: Рецензія на книгу О. Турчинова. Тіньова еконо</w:t>
              <w:softHyphen/>
              <w:t>міка: теоретичні основи дослідження // Економіка України. – 1995. – № 9. – С. 90.</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олова СБУ відзначає зростання рівня економічних зло</w:t>
              <w:softHyphen/>
              <w:t xml:space="preserve">чинів // КРОК. – 2002. – № 23. </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Горбулін В. Треба зберегти політичну стабільність і праг</w:t>
              <w:softHyphen/>
              <w:t>нути до консолідації суспіль</w:t>
              <w:softHyphen/>
              <w:t xml:space="preserve">ства // Народна Армія. – 1998. –        6 січня.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ригорук Н. Санкція Європола // Человек и Закон. – 2000. – № 9. – С. 26–27.</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Григорук Н. Теневая экономика нужна для … равно</w:t>
              <w:softHyphen/>
              <w:t>весия? // Человек и Закон. – 1999. – № 1. – С. 13.</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Денисенко Л. Страна находится в зоне величайших рис</w:t>
              <w:softHyphen/>
              <w:t>ков / Еженедельник „2000”. – 2002. – 15 нояб</w:t>
            </w:r>
            <w:r>
              <w:rPr>
                <w:szCs w:val="28"/>
                <w:lang w:val="ru-RU"/>
              </w:rPr>
              <w:t>ря</w:t>
            </w:r>
            <w:r>
              <w:rPr>
                <w:szCs w:val="28"/>
              </w:rPr>
              <w:t>.</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Джига В.М., Подшибякін О.С., Ухаль А.М. Розсліду</w:t>
              <w:softHyphen/>
              <w:t>вання посадових злочинів і вимагання. – Ужгород: Поличка карпатського краю. – 1998. – № 7 (88). – 156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Єльцов О. Тенденції та проблеми розвитку української економіки // Час. – 1997. – 31 січня. </w:t>
            </w:r>
          </w:p>
        </w:tc>
      </w:tr>
      <w:tr>
        <w:trPr>
          <w:trHeight w:val="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Жвалюк В. Налоговый полицейский: профессия на злобу дня // Финасовая консультация. – 1998. – № 29.</w:t>
            </w:r>
          </w:p>
          <w:p>
            <w:pPr>
              <w:pStyle w:val="Normal"/>
              <w:tabs>
                <w:tab w:val="clear" w:pos="708"/>
                <w:tab w:val="left" w:pos="533" w:leader="none"/>
              </w:tabs>
              <w:spacing w:lineRule="auto" w:line="360"/>
              <w:jc w:val="both"/>
              <w:rPr>
                <w:sz w:val="4"/>
                <w:szCs w:val="4"/>
              </w:rPr>
            </w:pPr>
            <w:r>
              <w:rPr>
                <w:sz w:val="4"/>
                <w:szCs w:val="4"/>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Іщенко О. В грошей очей немає, але вони є у ділків з липкими руками і бездонними кишенями // Іменем Закону. – 1995. – № 3. – 20 січня.</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Как бороться с теневой экономикой, когда „авторитеты” стали „белыми воротничками” // Бизнес. – 1995. – № 24. – 27 июня. – С. 42.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артавцев В., Савченко Д. Організована злочинність у США: За матеріалами досліджень амер. кримінологів // Рад. право. – 1990. – № 2. – С. 67–71.</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Климовська Н. Смирнов Ю. просив більше критикувати його міністерство // Хрещатик. – 2002. – 15 січня.  </w:t>
            </w:r>
          </w:p>
        </w:tc>
      </w:tr>
      <w:tr>
        <w:trPr>
          <w:trHeight w:val="67" w:hRule="atLeast"/>
        </w:trPr>
        <w:tc>
          <w:tcPr>
            <w:tcW w:w="1820" w:type="dxa"/>
            <w:tcBorders>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лочков В.В. Экономические преступления власть иму</w:t>
              <w:softHyphen/>
              <w:t xml:space="preserve">щих и их оценка буржуазными криминологами // Вопросы борьбы с преступностью. – М., 1979. – Вып. 3. – С. 128.  </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овачев Д.А. Функции, задачи, компетенция и право</w:t>
              <w:softHyphen/>
              <w:t>способность государственного органа // Правоведение. –       1985. – № 4. – С. 41, 44.</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iCs/>
                <w:szCs w:val="28"/>
              </w:rPr>
              <w:t>Копейчиков В.В. Реализация суб</w:t>
            </w:r>
            <w:r>
              <w:rPr>
                <w:iCs/>
                <w:szCs w:val="28"/>
                <w:lang w:val="ru-RU"/>
              </w:rPr>
              <w:t>ъ</w:t>
            </w:r>
            <w:r>
              <w:rPr>
                <w:iCs/>
                <w:szCs w:val="28"/>
              </w:rPr>
              <w:t>ективных прав граждан // Советское государство и право. – 1984. – № 3. – С. 14–18.</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iCs/>
                <w:szCs w:val="28"/>
              </w:rPr>
            </w:pPr>
            <w:r>
              <w:rPr>
                <w:iCs/>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iCs/>
                <w:szCs w:val="28"/>
              </w:rPr>
              <w:t>Концепція розвитку кримінологічної науки в Україні на початку ХХІ століття // Інформаційний бюлетень Координа</w:t>
              <w:softHyphen/>
              <w:t>цій</w:t>
              <w:softHyphen/>
              <w:t>ного бюро з проблем кримінології Академії правових наук України. – К., 2002. – № 5. – С. 20.</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остенко Г. Предмет і зміст теорії воєнної безпеки // Військо України. – 1995. – № 1–2. – С. 6–9.</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Костенко О.М., Шемшученко Ю.С. Щодо переваг си</w:t>
              <w:softHyphen/>
              <w:t>стем</w:t>
              <w:softHyphen/>
              <w:t>ного підходу  до боротьби з економічною злочинністю // Держава і право: Збірник наукових праць. Юридичні і полі</w:t>
              <w:softHyphen/>
              <w:t>тичні науки. – Випуск 18. – К.: Ін-т держави і права                       ім. В.М. Ко</w:t>
              <w:softHyphen/>
              <w:t>рецького НАН України, 2002. – С. 507–510.</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узьо Т.  Національна  безпека  України //  Військо    Украї</w:t>
              <w:softHyphen/>
              <w:t>ни. – 1994. – № 4–5. – С. 47.</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Кучма Л. Авторитет влади визначається насамперед авторитетом податківців // КРОК. – 2002. – № 21.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ихова С. Про визначення поняття “правоохоронні орга</w:t>
              <w:softHyphen/>
              <w:t>ни” // Радянське право. – 1984. – № 11. – С. 74–76.</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Лібанова Е., Палій О., Скуратівський В. Людський роз</w:t>
              <w:softHyphen/>
              <w:t>виток: від ідеї до державної стратегії // Вісник УАДУ. – 1996. – № 1. – С. 159–171.</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азук Л. Управление политическим риском в коорди</w:t>
              <w:softHyphen/>
              <w:t>нациях США // Проблемы теории и практики управления. – 1994. – № 6. – С. 19.</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iCs/>
                <w:szCs w:val="28"/>
              </w:rPr>
              <w:t xml:space="preserve">Морозова Л.А. Функции государства на современном этапе // Государство и право. – 1993. – № 7. – С. 51–59.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Оффшор-95. /О 3-й ежегодной конференции „Отмыв денег, оффшорные инвестиции и международные финансовые преступления” (г. Маями, февраль 1995года) // Деловой мир. – 1995. – № 21. – 5–11 июня. – С. 7.</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авловский М. Основы национальной безопасности // Голос Украины. – 1997. – 3 апреля.</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анченко Г. Схоже, що тіні опівдні не щезають // Ін</w:t>
              <w:softHyphen/>
              <w:t>вести</w:t>
              <w:softHyphen/>
              <w:t>ційна газета. – 1996. – № 27. – 18 червня.</w:t>
            </w:r>
          </w:p>
          <w:p>
            <w:pPr>
              <w:pStyle w:val="Normal"/>
              <w:tabs>
                <w:tab w:val="clear" w:pos="708"/>
                <w:tab w:val="left" w:pos="533" w:leader="none"/>
              </w:tabs>
              <w:spacing w:lineRule="auto" w:line="360"/>
              <w:jc w:val="both"/>
              <w:rPr>
                <w:sz w:val="4"/>
                <w:szCs w:val="4"/>
              </w:rPr>
            </w:pPr>
            <w:r>
              <w:rPr>
                <w:sz w:val="4"/>
                <w:szCs w:val="4"/>
              </w:rPr>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асічник В.Л., Бойко І.В. Визначення критеріїв оцінки діяльності слідчих і в цілому підрозділів слідчих за систе</w:t>
              <w:softHyphen/>
              <w:t>мою вагомих показників // Науковий вісник Національної академії внутрішніх справ України. – 1999. – № 2. – С. 183–188.</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Перспективи та оцінка здобутків: Інтерв’ю Ю. Смирнова // КРОК. – 2001. – № 23.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Петрушенко М. Взаємодію Уряду і Верховної Ради скріплено Угодою // Урядовий кур’єр. – 2002. – 10 груд</w:t>
            </w:r>
            <w:r>
              <w:rPr>
                <w:szCs w:val="28"/>
                <w:lang w:val="ru-RU"/>
              </w:rPr>
              <w:t>ня</w:t>
            </w:r>
            <w:r>
              <w:rPr>
                <w:szCs w:val="28"/>
              </w:rPr>
              <w:t xml:space="preserve">.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Пискотин М.И. Функции социалистического государства и аппарат управления // Советское  государство и право. – 1973. – № 10. – С. 7.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опередні підсумки розвитку економіки у 1997 році // Урядовий кур’єр. – 1998. – 17 січня.</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рокурорская и следственная практика // Журнал Ко</w:t>
              <w:softHyphen/>
              <w:t>ординационного совета генеральных прокуроров стран СНГ. – Москва, 2001. – № 1–2. – 242 с.; № 3–4. – 246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резидент доручив урядові підготувати зміни до Кримі</w:t>
              <w:softHyphen/>
              <w:t>нального кодексу України щодо злочинів, пов’язаних з від</w:t>
              <w:softHyphen/>
              <w:t>ми</w:t>
              <w:softHyphen/>
              <w:t xml:space="preserve">ванням „брудних” грошей // КРОК. – 2002. – № 17. </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Президент требует усилить борьбу с уклонением от налогов // Киевские ведомости. – 2002. – 22 апр</w:t>
            </w:r>
            <w:r>
              <w:rPr>
                <w:szCs w:val="28"/>
                <w:lang w:val="ru-RU"/>
              </w:rPr>
              <w:t>еля</w:t>
            </w:r>
            <w:r>
              <w:rPr>
                <w:szCs w:val="28"/>
              </w:rPr>
              <w:t xml:space="preserve">.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Радецький В. Втеча за кордон уже не гарантує уникнення покарання // Міліція України. – 2000. – № 2. – С. 6.</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Рушайло В. Степень делового сотрудничества – на все „сто” // Человек и Закон. – 2000. – № 8 (9). – С. 15.</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Сделки с фирмами</w:t>
            </w:r>
            <w:r>
              <w:rPr>
                <w:szCs w:val="28"/>
                <w:lang w:val="ru-RU"/>
              </w:rPr>
              <w:t>-</w:t>
            </w:r>
            <w:r>
              <w:rPr>
                <w:szCs w:val="28"/>
              </w:rPr>
              <w:t>„Бабочк</w:t>
            </w:r>
            <w:r>
              <w:rPr>
                <w:szCs w:val="28"/>
                <w:lang w:val="ru-RU"/>
              </w:rPr>
              <w:t>ам</w:t>
            </w:r>
            <w:r>
              <w:rPr>
                <w:szCs w:val="28"/>
              </w:rPr>
              <w:t xml:space="preserve">и”: Судебные баталии // Баланс. – 1999. – № 34. – С. 59. </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ервецький І.В., Гелетей В.В. Деякі ознаки лідера орга</w:t>
              <w:softHyphen/>
              <w:t>нізовано</w:t>
              <w:softHyphen/>
              <w:t>го злочинного угруповання // Вісник Луганського інституту внут</w:t>
              <w:softHyphen/>
              <w:t>рішніх справ. – 1999. – № 3. – С. 153.</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инилов Г., Головин С. В борьбе непредвиденных мил</w:t>
              <w:softHyphen/>
              <w:t xml:space="preserve">лиардеров // Экономика и жизнь. – 1990. – № 34. – С. 14.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Служба безпеки України готова до поступу у ХХІ ст. // КРОК. – 2000. – Листопад.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мирнов Ю. За безпеку і спокій наших громадян мілі</w:t>
              <w:softHyphen/>
              <w:t xml:space="preserve">ція платить високу ціну // Іменем Закону. – 2002. – № 52.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овременный мир и борьба идей. – М.: ИНИДН, 1991. – Вып. 3. – С. 131.</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трельцов Е., Мірошниченко Н. Проект нового Кримі</w:t>
              <w:softHyphen/>
              <w:t>нального ко</w:t>
              <w:softHyphen/>
              <w:t>дексу України // Юридичний вісник. – 1995. – № 1. – С. 40–66.</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Тацій В.Я. Боротьба зі злочинністю у сфері економічних відносин як вирішальний напрямок діяльності правоохо</w:t>
              <w:softHyphen/>
              <w:t>ронних органів // Крок. – 2001. – № 23. – С. 4–5.</w:t>
            </w:r>
          </w:p>
          <w:p>
            <w:pPr>
              <w:pStyle w:val="Normal"/>
              <w:tabs>
                <w:tab w:val="clear" w:pos="708"/>
                <w:tab w:val="left" w:pos="533"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Трофимова Н. Финансы, налоги и пошлины в одни руки // День. – 2002. – 11 дек</w:t>
            </w:r>
            <w:r>
              <w:rPr>
                <w:szCs w:val="28"/>
                <w:lang w:val="ru-RU"/>
              </w:rPr>
              <w:t>абря</w:t>
            </w:r>
            <w:r>
              <w:rPr>
                <w:szCs w:val="28"/>
              </w:rPr>
              <w:t xml:space="preserve">. </w:t>
            </w:r>
          </w:p>
          <w:p>
            <w:pPr>
              <w:pStyle w:val="Normal"/>
              <w:tabs>
                <w:tab w:val="clear" w:pos="708"/>
                <w:tab w:val="left" w:pos="533" w:leader="none"/>
              </w:tabs>
              <w:spacing w:lineRule="auto" w:line="360"/>
              <w:jc w:val="both"/>
              <w:rPr>
                <w:sz w:val="4"/>
                <w:szCs w:val="28"/>
              </w:rPr>
            </w:pPr>
            <w:r>
              <w:rPr>
                <w:sz w:val="4"/>
                <w:szCs w:val="28"/>
              </w:rPr>
            </w:r>
          </w:p>
          <w:p>
            <w:pPr>
              <w:pStyle w:val="Normal"/>
              <w:tabs>
                <w:tab w:val="clear" w:pos="708"/>
                <w:tab w:val="left" w:pos="533" w:leader="none"/>
              </w:tabs>
              <w:spacing w:lineRule="auto" w:line="360"/>
              <w:jc w:val="both"/>
              <w:rPr>
                <w:sz w:val="2"/>
                <w:szCs w:val="2"/>
              </w:rPr>
            </w:pPr>
            <w:r>
              <w:rPr>
                <w:sz w:val="2"/>
                <w:szCs w:val="2"/>
              </w:rPr>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Україна: поступ у ХХІ століття (стратегія економічного та соці</w:t>
              <w:softHyphen/>
              <w:t>ального розвитку на 2000–2004 роки): Послання Президента України до Верховної Ради України // Урядовий кур’єр. – 2000. – 23 люто</w:t>
              <w:softHyphen/>
              <w:t>го.</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Хромушкін О. Обережно – фіктивна фірма? // Департа</w:t>
              <w:softHyphen/>
              <w:t>мент. – 1999. – № 4. – С. 18.</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Цабрия Д.Д. Статус органов управления // Советское государство и право. – 1978. – № 2. – С. 126–127.</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Шакун В.І. Громадянське суспільство: Моральність і зло</w:t>
              <w:softHyphen/>
              <w:t>чинність // Юридичний вісник України. – 2002. – 29 березня. – С. 8–9.</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Яковлев А.М. Преступность в сфере экономики // Сов. го</w:t>
              <w:softHyphen/>
              <w:t>сударство и право. – 1986. – № 4. – С. 48.</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Янукович В. Раціонально використовувати державні кош</w:t>
              <w:softHyphen/>
              <w:t xml:space="preserve">ти // Урядовий кур’єр. – 2003. –№ 7. – 15 січня.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Яцеленко Б.В. О природе противоречий уголовно-право</w:t>
              <w:softHyphen/>
              <w:t>вого регулирования // Правоведение. – 1991. – № 1. – С. 31–38.</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исертації</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акулин В.А. Автоматизированные информационные системы в организации предотвращения преступ</w:t>
              <w:softHyphen/>
              <w:t>лений: Дис... канд. юрид. наук. – М.: ВНИИ МВД России, 1973. – 18 с.</w:t>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Исаев И.Ф. Теоретические основы формирования про</w:t>
              <w:softHyphen/>
              <w:t>фес</w:t>
              <w:softHyphen/>
              <w:t>сио</w:t>
              <w:softHyphen/>
              <w:t>нально-педагогической культуры препо</w:t>
              <w:softHyphen/>
              <w:t>давателя выс</w:t>
              <w:softHyphen/>
              <w:t xml:space="preserve">шей школы: Дис... доктора  пед. наук: 13.00.01. – М.: МГУ, 1996. – С. 38.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Савченко Л.А. Правові проблеми  фінансового контролю в Україні: Дис.</w:t>
            </w:r>
            <w:r>
              <w:rPr>
                <w:szCs w:val="28"/>
                <w:lang w:val="ru-RU"/>
              </w:rPr>
              <w:t>..</w:t>
            </w:r>
            <w:r>
              <w:rPr>
                <w:szCs w:val="28"/>
              </w:rPr>
              <w:t xml:space="preserve"> доктора юридичних наук: 12.00.07. – Ірпінь: Академія ДПС України, 2002. – 455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pPr>
            <w:r>
              <w:rPr>
                <w:szCs w:val="28"/>
              </w:rPr>
              <w:t>Фомин А.В. Организация и тактика борьбы с пре</w:t>
              <w:softHyphen/>
              <w:t>ступ</w:t>
              <w:softHyphen/>
              <w:t xml:space="preserve">ными сообществами: Дис... канд. юрид. наук. </w:t>
            </w:r>
            <w:r>
              <w:rPr>
                <w:szCs w:val="28"/>
                <w:lang w:val="ru-RU"/>
              </w:rPr>
              <w:t xml:space="preserve">– </w:t>
            </w:r>
            <w:r>
              <w:rPr>
                <w:szCs w:val="28"/>
              </w:rPr>
              <w:t>М.: ВНИИ МВД России, 1999. – С. 8–9.</w:t>
            </w:r>
          </w:p>
        </w:tc>
      </w:tr>
      <w:tr>
        <w:trPr>
          <w:trHeight w:val="67" w:hRule="atLeast"/>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Шамрай В. Державне управління військовими формуван</w:t>
              <w:softHyphen/>
              <w:t>ннями Воєнної організації: стан та тенденції розвитку в су</w:t>
              <w:softHyphen/>
              <w:t>часній Україні: Дис... доктора наук з державного управління: 25.00.03 / Українська академія державного управління при Президентові України. – К., 1999. – 390 с.</w:t>
            </w:r>
          </w:p>
          <w:p>
            <w:pPr>
              <w:pStyle w:val="Normal"/>
              <w:tabs>
                <w:tab w:val="clear" w:pos="708"/>
                <w:tab w:val="left" w:pos="533" w:leader="none"/>
              </w:tabs>
              <w:spacing w:lineRule="auto" w:line="360"/>
              <w:jc w:val="both"/>
              <w:rPr>
                <w:sz w:val="4"/>
                <w:szCs w:val="4"/>
              </w:rPr>
            </w:pPr>
            <w:r>
              <w:rPr>
                <w:sz w:val="4"/>
                <w:szCs w:val="4"/>
              </w:rPr>
            </w:r>
          </w:p>
        </w:tc>
      </w:tr>
    </w:tbl>
    <w:p>
      <w:pPr>
        <w:pStyle w:val="Normal"/>
        <w:jc w:val="center"/>
        <w:rPr/>
      </w:pPr>
      <w:r>
        <w:br w:type="page"/>
      </w: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вторефе-рати  дисертацій</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Бакуменко В.Д. Теоретико-методологічні засади форму</w:t>
              <w:softHyphen/>
              <w:t>вання державно-управлінських рішень: Автореф. дис... док</w:t>
              <w:softHyphen/>
              <w:t>тора наук з держ. управління: 25.00.01 / УАДУ при Президентові України. – К., 2001. – 35 с.</w:t>
            </w:r>
          </w:p>
        </w:tc>
      </w:tr>
      <w:tr>
        <w:trPr>
          <w:trHeight w:val="14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iCs/>
                <w:szCs w:val="28"/>
              </w:rPr>
            </w:pPr>
            <w:r>
              <w:rPr>
                <w:iCs/>
                <w:szCs w:val="28"/>
              </w:rPr>
              <w:t>Білоус В.Т. Управління податковою службою в Україні: Автореф. дис... канд. наук з держ. управління: 25.00.05 / УАДУ при Президентові України. – К., 1998. – 19 с.</w:t>
            </w:r>
          </w:p>
        </w:tc>
      </w:tr>
      <w:tr>
        <w:trPr>
          <w:trHeight w:val="14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Cs/>
                <w:szCs w:val="28"/>
              </w:rPr>
            </w:pPr>
            <w:r>
              <w:rPr>
                <w:iCs/>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iCs/>
                <w:szCs w:val="28"/>
              </w:rPr>
              <w:t>Ковалів М.В. Адміністративно-правові та організаційні заходи забезпечення збереження вантажів на об’єктах за</w:t>
              <w:softHyphen/>
              <w:t>лізничного транспорту: Автореф. дис... канд. юрид. наук: 12.00.07 / Націо</w:t>
              <w:softHyphen/>
              <w:t>наль</w:t>
              <w:softHyphen/>
              <w:t>на академія внутрішніх справ. – К., 2000. – 17 с.</w:t>
            </w:r>
          </w:p>
        </w:tc>
      </w:tr>
      <w:tr>
        <w:trPr>
          <w:trHeight w:val="14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iCs/>
                <w:szCs w:val="28"/>
              </w:rPr>
            </w:pPr>
            <w:r>
              <w:rPr>
                <w:szCs w:val="28"/>
              </w:rPr>
              <w:t>Кузьменко О.В. Адміністративно-правова протидія неле</w:t>
              <w:softHyphen/>
              <w:t>гальній міграції в Україні: Автореф. дис... канд. юрид. наук: 12.00.07 / Національна академія внутрішніх справ. – К., 2000. –18 с.</w:t>
            </w:r>
          </w:p>
        </w:tc>
      </w:tr>
      <w:tr>
        <w:trPr>
          <w:trHeight w:val="14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Cs/>
                <w:szCs w:val="28"/>
              </w:rPr>
            </w:pPr>
            <w:r>
              <w:rPr>
                <w:iCs/>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iCs/>
                <w:szCs w:val="28"/>
              </w:rPr>
              <w:t>Литвак О.М. Державний контроль за злочинністю (кри</w:t>
              <w:softHyphen/>
              <w:t>мі</w:t>
              <w:softHyphen/>
              <w:softHyphen/>
              <w:t>но</w:t>
              <w:softHyphen/>
              <w:t>логічний аспект): Автореф. дис... канд. юрид. наук: 12.00.08 / Національна юридична академія ім. Я. Муд</w:t>
              <w:softHyphen/>
              <w:t>рого. – Х., 2002. – 39 с.</w:t>
            </w:r>
          </w:p>
        </w:tc>
      </w:tr>
      <w:tr>
        <w:trPr>
          <w:trHeight w:val="14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iCs/>
                <w:szCs w:val="28"/>
              </w:rPr>
            </w:pPr>
            <w:r>
              <w:rPr>
                <w:iCs/>
                <w:szCs w:val="28"/>
              </w:rPr>
              <w:t>Лошицький М.В. Адміністративно-правові відносини в сфері охорони громадського порядку: Автореф. дис... канд. юрид. наук: 12.00.07 / Національна академія внутрішніх справ. – К., 2002. – 16.с.</w:t>
            </w:r>
          </w:p>
        </w:tc>
      </w:tr>
      <w:tr>
        <w:trPr>
          <w:trHeight w:val="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iCs/>
                <w:szCs w:val="28"/>
              </w:rPr>
            </w:pPr>
            <w:r>
              <w:rPr>
                <w:iCs/>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Мельник М.І. Кримінологічні та кримінально-правові проблеми протидії корупції: Автореф. дис... доктора юрид. наук: 12.00.08 / Національна академія внутрішніх справ. – К., 2002. – 31 с.</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14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iCs/>
                <w:szCs w:val="28"/>
              </w:rPr>
            </w:pPr>
            <w:r>
              <w:rPr>
                <w:szCs w:val="28"/>
              </w:rPr>
              <w:t>Половинкіна С. Національні інтереси і національна без</w:t>
              <w:softHyphen/>
              <w:t>пека як мета державної політики України: Магі</w:t>
              <w:softHyphen/>
              <w:t>стерська робота. – К.: УАДУ при Президентові України, 1997. – 67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Cs/>
                <w:szCs w:val="28"/>
              </w:rPr>
            </w:pPr>
            <w:r>
              <w:rPr>
                <w:iCs/>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Попович В.М. Економіко-кримінологічна теорія деті</w:t>
              <w:softHyphen/>
              <w:t>ні</w:t>
              <w:softHyphen/>
              <w:t>зації економіки: Автореф. дис... доктора юрид. наук: 12.00.08 / Національна академія внутрішніх справ. – К., 2002. – 35 с.</w:t>
            </w:r>
          </w:p>
        </w:tc>
      </w:tr>
      <w:tr>
        <w:trPr>
          <w:trHeight w:val="328"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 </w:t>
            </w:r>
            <w:r>
              <w:rPr>
                <w:szCs w:val="28"/>
              </w:rPr>
              <w:t>Романюк Б.В. Сучасні теоретичні та правові проблеми використання спеціальних знань у досудовому слідстві: Автореф. дис... канд. юрид. наук: 12.00.09 / Національна ака</w:t>
              <w:softHyphen/>
              <w:t>демія внутрішніх справ. – К., 2002. – 20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Рябченко О.П. Державне управління економікою Украї</w:t>
              <w:softHyphen/>
              <w:t>ни (адміністративно-правовий аспект): Автореф. дис... докто</w:t>
              <w:softHyphen/>
              <w:t>ра юрид. наук: 12.00.07 / МВС; Університет внут</w:t>
              <w:softHyphen/>
              <w:t xml:space="preserve">рішніх справ. – Х., 2000. – 36 с. </w:t>
            </w:r>
          </w:p>
        </w:tc>
      </w:tr>
      <w:tr>
        <w:trPr>
          <w:trHeight w:val="162"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 xml:space="preserve">Савченко Л.А. Правові проблеми фінансового контролю: Автореф. дис... доктора юрид. наук: 12.00.07 / Національна юридична академія ім. Я. Мудрого. – Х., 2002. – 29 с. </w:t>
            </w:r>
          </w:p>
          <w:p>
            <w:pPr>
              <w:pStyle w:val="Normal"/>
              <w:tabs>
                <w:tab w:val="clear" w:pos="708"/>
                <w:tab w:val="left" w:pos="533" w:leader="none"/>
                <w:tab w:val="left" w:pos="612" w:leader="none"/>
              </w:tabs>
              <w:spacing w:lineRule="auto" w:line="360"/>
              <w:jc w:val="both"/>
              <w:rPr>
                <w:sz w:val="4"/>
                <w:szCs w:val="4"/>
              </w:rPr>
            </w:pPr>
            <w:r>
              <w:rPr>
                <w:sz w:val="4"/>
                <w:szCs w:val="4"/>
              </w:rPr>
            </w:r>
          </w:p>
        </w:tc>
      </w:tr>
      <w:tr>
        <w:trPr>
          <w:trHeight w:val="322"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ерватко Т. Проблеми боротьби з організованою зло</w:t>
              <w:softHyphen/>
              <w:t>чинністю в Польщі та в Україні: Автореф. дис... канд. юрид. наук: 12.00.08 / НАН України; Інститут держави і права ім. В.М. Корецького. – К., 2002. – 19 с.</w:t>
            </w:r>
          </w:p>
        </w:tc>
      </w:tr>
      <w:tr>
        <w:trPr>
          <w:trHeight w:val="376"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Смирнов А.А. Злочинність у сфері підприємницької діяль</w:t>
              <w:softHyphen/>
              <w:t>ності та її попередження: Автореф. дис... канд. юрид. наук: 12.00.08 / Національна академія внутрішніх справ. – К., 2002. – 19 с.</w:t>
            </w:r>
          </w:p>
        </w:tc>
      </w:tr>
      <w:tr>
        <w:trPr>
          <w:trHeight w:val="14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Чернявський С.С. Методика розслідування злочинів у сфері банківського кредитування: Автореф. дис... канд. юрид. наук: 12.00.09 / Національна академія внутрішніх справ. – К., 2003. – 20 с.</w:t>
            </w:r>
          </w:p>
        </w:tc>
      </w:tr>
      <w:tr>
        <w:trPr>
          <w:trHeight w:val="1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ормативні акти</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927" w:leader="none"/>
              </w:tabs>
              <w:spacing w:lineRule="auto" w:line="360"/>
              <w:ind w:left="0" w:hanging="0"/>
              <w:jc w:val="both"/>
              <w:rPr>
                <w:szCs w:val="28"/>
              </w:rPr>
            </w:pPr>
            <w:r>
              <w:rPr>
                <w:szCs w:val="28"/>
              </w:rPr>
              <w:t>Конституція України. Прийнято на п’ятій сесії Верховної Ради України 28 червня 1996 року. – К.: Преса України, 1997. – 80 с.</w:t>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Дані архіву Кабінету Міністрів України. – 1946–2000 рр.</w:t>
            </w:r>
          </w:p>
          <w:p>
            <w:pPr>
              <w:pStyle w:val="Footnote"/>
              <w:tabs>
                <w:tab w:val="clear" w:pos="708"/>
                <w:tab w:val="left" w:pos="533" w:leader="none"/>
                <w:tab w:val="left" w:pos="900" w:leader="none"/>
                <w:tab w:val="left" w:pos="1260" w:leader="none"/>
              </w:tabs>
              <w:spacing w:lineRule="auto" w:line="360"/>
              <w:jc w:val="both"/>
              <w:rPr>
                <w:sz w:val="2"/>
                <w:szCs w:val="2"/>
              </w:rPr>
            </w:pPr>
            <w:r>
              <w:rPr>
                <w:sz w:val="2"/>
                <w:szCs w:val="2"/>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Доповідна записка Міжвідомчої комісії з питань фінан</w:t>
              <w:softHyphen/>
              <w:t>сової безпеки при Раді національної безпеки і оборони України „Щодо реформування державної фінансової систе</w:t>
              <w:softHyphen/>
              <w:t xml:space="preserve">ми України” Кабінету Міністрів України № 7/4-70-62 від 28 листопада       2002 р.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Европейская конвенция „Об оказании правовой помощи в уголовных делах” от 20.04.1959 // Сб. междун. договоров. – М.: Академия МВД СССР, 1989. – С. 79–89.</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pPr>
            <w:r>
              <w:rPr>
                <w:sz w:val="28"/>
                <w:szCs w:val="28"/>
              </w:rPr>
              <w:t>Европейская конвенция о передаче уголовных дел от 15 мая 1972 г. /</w:t>
            </w:r>
            <w:r>
              <w:rPr>
                <w:sz w:val="28"/>
                <w:szCs w:val="28"/>
                <w:lang w:val="ru-RU"/>
              </w:rPr>
              <w:t xml:space="preserve"> </w:t>
            </w:r>
            <w:r>
              <w:rPr>
                <w:sz w:val="28"/>
                <w:szCs w:val="28"/>
              </w:rPr>
              <w:t xml:space="preserve">Україна в міжнародно-правових відносинах // Збірник документів (українською і російською мовами). –  К.: Юрінком, 1996. –  С. 1095–1115.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Європейська конвенція про видачу правопорушників. Прийнято 13 грудня 1957 р. Ратифіковано 16 січня 1998 р. (із застереженнями).</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Законодавство України про судову і правоохоронну діяль</w:t>
              <w:softHyphen/>
              <w:t>ність // Збірник нормативних актів / Відп. ред. В.С. Сте</w:t>
              <w:softHyphen/>
              <w:t>фаник. – К.: Юрінком-Інтер, 2001. – 352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708"/>
                <w:tab w:val="left" w:pos="533" w:leader="none"/>
                <w:tab w:val="left" w:pos="900" w:leader="none"/>
                <w:tab w:val="left" w:pos="927" w:leader="none"/>
                <w:tab w:val="left" w:pos="1260" w:leader="none"/>
              </w:tabs>
              <w:spacing w:lineRule="auto" w:line="360"/>
              <w:ind w:left="0" w:hanging="0"/>
              <w:jc w:val="both"/>
              <w:rPr>
                <w:sz w:val="28"/>
                <w:szCs w:val="28"/>
              </w:rPr>
            </w:pPr>
            <w:r>
              <w:rPr>
                <w:sz w:val="28"/>
                <w:szCs w:val="28"/>
              </w:rPr>
              <w:t>Звіти про роботу Академії внутрішніх справ України за 1992–1995 рр.</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33" w:leader="none"/>
                <w:tab w:val="left" w:pos="612" w:leader="none"/>
                <w:tab w:val="left" w:pos="900" w:leader="none"/>
                <w:tab w:val="left" w:pos="1260" w:leader="none"/>
              </w:tabs>
              <w:spacing w:lineRule="auto" w:line="360"/>
              <w:jc w:val="both"/>
              <w:rPr>
                <w:sz w:val="28"/>
                <w:szCs w:val="28"/>
              </w:rPr>
            </w:pPr>
            <w:r>
              <w:rPr>
                <w:sz w:val="28"/>
                <w:szCs w:val="28"/>
              </w:rPr>
              <w:t>361. Інструкція про взаємодію правоохоронних та інших дер</w:t>
              <w:softHyphen/>
              <w:t>жавних органів України у боротьбі із злочинністю. Затверд</w:t>
              <w:softHyphen/>
              <w:t>жено спільним наказом МВС, Голови СБУ, Голови Держ</w:t>
              <w:softHyphen/>
              <w:t>комкордону, Голови Держмиткому, Командуючого Націо</w:t>
              <w:softHyphen/>
              <w:t>наль</w:t>
              <w:softHyphen/>
              <w:t xml:space="preserve">ної гвардії, Міністра оборони, Міністра юстиції України від         10 серпня 1994 р. № 4348/138/151/11-2-2870/172/148/2-90-442.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1260" w:leader="none"/>
                <w:tab w:val="left" w:pos="1332" w:leader="none"/>
              </w:tabs>
              <w:spacing w:lineRule="auto" w:line="360"/>
              <w:ind w:left="0" w:hanging="0"/>
              <w:jc w:val="both"/>
              <w:rPr>
                <w:sz w:val="28"/>
                <w:szCs w:val="28"/>
              </w:rPr>
            </w:pPr>
            <w:r>
              <w:rPr>
                <w:sz w:val="28"/>
                <w:szCs w:val="28"/>
              </w:rPr>
              <w:t>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w:t>
              <w:softHyphen/>
              <w:t>дуванні злочинів. Затверджено спільним наказом МВС, Генпроку</w:t>
              <w:softHyphen/>
              <w:t>ратури, СБУ, Держкомкордону, Держмиткому, Державної податкової адміністрації України від 9 січня 1997 р. № 3/1/2/5/2/2.</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Конвенція про захист прав і основних свобод людини. Прийнято 4 листопада 1950 р. Ратифіковано 19 липня 1957 р.</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Конвенція про визнання та виконання іноземних арбіт</w:t>
              <w:softHyphen/>
              <w:t>ражних рішень. Прийнято 10 червня 1958 р. Ратифіковано 22 серпня 1960 р.</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Конвенція про відмивання, пошук, арешт та конфіскацію доходів, одержаних злочинним шляхом. Прийнято 8 листо</w:t>
              <w:softHyphen/>
              <w:t>пада 1990 р. Ратифіковано 17 грудня 1997 р. (із засте</w:t>
              <w:softHyphen/>
              <w:t>ре</w:t>
              <w:softHyphen/>
              <w:t>жен</w:t>
              <w:softHyphen/>
              <w:t xml:space="preserve">нями).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Конвенція про заходи, спрямовані на заборону й запо</w:t>
              <w:softHyphen/>
              <w:t xml:space="preserve">бігання незаконному ввезенню, вивезенню та передачі права власності на культурні цінності від 14 листопада 1970 р. Ратифіковано 10 лютого 1988 р. </w:t>
            </w:r>
          </w:p>
          <w:p>
            <w:pPr>
              <w:pStyle w:val="Footnote"/>
              <w:tabs>
                <w:tab w:val="clear" w:pos="708"/>
                <w:tab w:val="left" w:pos="533" w:leader="none"/>
                <w:tab w:val="left" w:pos="612" w:leader="none"/>
                <w:tab w:val="left" w:pos="900" w:leader="none"/>
                <w:tab w:val="left" w:pos="1260"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Конвенція про правову допомогу у цивільних, сімейних та кримінальних справах (СНД). Прийнято 22 січня 1993 р. Ратифіковано 10 листопада 1994 р. (із застереженнями).</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Концепція боротьби з корупцією в Україні на 1998–2005 роки. Затверджено Указом Президента України від 24 квітня 1998 р. № 367/98.</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 xml:space="preserve">Кримінальний кодекс України. – К.: Юрінком-Інтер,       2001. – С. 16–18.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Міжнародна конвенція по боротьбі з підробленням гро</w:t>
              <w:softHyphen/>
              <w:t>шо</w:t>
              <w:softHyphen/>
              <w:t>вих знаків. Прийнято 20 квітня 1929 р. Ратифіковано 3 трав</w:t>
              <w:softHyphen/>
              <w:t>ня 1931 р.</w:t>
            </w:r>
          </w:p>
        </w:tc>
      </w:tr>
      <w:tr>
        <w:trPr>
          <w:trHeight w:val="67" w:hRule="atLeast"/>
          <w:cantSplit w:val="true"/>
        </w:trPr>
        <w:tc>
          <w:tcPr>
            <w:tcW w:w="1820" w:type="dxa"/>
            <w:vMerge w:val="restart"/>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 xml:space="preserve">Міжнародні правові акти та законодавство окремих країн про корупцію / Упоряд. М.І. Камлик та ін. – К.: Школяр,         1999. – С. 126.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Наказ ДПА України, Генеральної прокуратури України та МВС України від 20.02.1998 № 83/7/124 “Про порядок обліку злочинів, виявлених підрозділами податко</w:t>
              <w:softHyphen/>
              <w:t xml:space="preserve">вої міліції”. </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Національна програма боротьби з корупцією. Затверд</w:t>
              <w:softHyphen/>
              <w:t>жено Указом Президента України від 10.04.1997 № 319.</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Отчет Координационного Бюро по борьбе с организо</w:t>
              <w:softHyphen/>
              <w:t>ванной преступностью за 1995–2001 гг. – М. – 85 с.</w:t>
            </w:r>
          </w:p>
        </w:tc>
      </w:tr>
      <w:tr>
        <w:trPr>
          <w:trHeight w:val="67" w:hRule="atLeast"/>
          <w:cantSplit w:val="true"/>
        </w:trPr>
        <w:tc>
          <w:tcPr>
            <w:tcW w:w="1820"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ерелік відомостей для термінового інформування Служ</w:t>
              <w:softHyphen/>
              <w:softHyphen/>
              <w:t>би безпеки України, Міністерства внутрішніх справ та їх регіональних органів міністерствами, відомствами, інши</w:t>
              <w:softHyphen/>
              <w:t>ми державними установами з питань державної, громадської безпеки та боротьби зі злочинністю. Затверджено поста</w:t>
              <w:softHyphen/>
              <w:t xml:space="preserve">новою Кабінету Міністрів України від 19.12.1994 № 847.  </w:t>
            </w:r>
          </w:p>
          <w:p>
            <w:pPr>
              <w:pStyle w:val="Footnote"/>
              <w:tabs>
                <w:tab w:val="clear" w:pos="708"/>
                <w:tab w:val="left" w:pos="533" w:leader="none"/>
                <w:tab w:val="left" w:pos="900" w:leader="none"/>
                <w:tab w:val="left" w:pos="1260" w:leader="none"/>
              </w:tabs>
              <w:spacing w:lineRule="auto" w:line="360"/>
              <w:jc w:val="both"/>
              <w:rPr>
                <w:sz w:val="4"/>
                <w:szCs w:val="4"/>
              </w:rPr>
            </w:pPr>
            <w:r>
              <w:rPr>
                <w:sz w:val="4"/>
                <w:szCs w:val="4"/>
              </w:rPr>
            </w:r>
          </w:p>
          <w:p>
            <w:pPr>
              <w:pStyle w:val="Footnote"/>
              <w:tabs>
                <w:tab w:val="clear" w:pos="708"/>
                <w:tab w:val="left" w:pos="533" w:leader="none"/>
                <w:tab w:val="left" w:pos="900" w:leader="none"/>
                <w:tab w:val="left" w:pos="1260" w:leader="none"/>
              </w:tabs>
              <w:spacing w:lineRule="auto" w:line="360"/>
              <w:jc w:val="both"/>
              <w:rPr>
                <w:sz w:val="2"/>
                <w:szCs w:val="2"/>
              </w:rPr>
            </w:pPr>
            <w:r>
              <w:rPr>
                <w:sz w:val="2"/>
                <w:szCs w:val="2"/>
              </w:rPr>
            </w:r>
          </w:p>
        </w:tc>
      </w:tr>
      <w:tr>
        <w:trPr>
          <w:trHeight w:val="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лан скоординованих (спільних) заходів від 8 липня 1998 року № 7347/11/26-00 та від 9 липня 1998 року № 4/1-7297. –   18 с.</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оложення про Головне управління податкової міліції Державної податкової адміністрації України. Затверджене ДПА України в листопаді 1999 року № 24/975. – 32 с.</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pPr>
            <w:r>
              <w:rPr>
                <w:sz w:val="28"/>
                <w:szCs w:val="28"/>
              </w:rPr>
              <w:t>Положення про комплектування матеріально-техніч</w:t>
              <w:softHyphen/>
              <w:t>ного, військового, фінансового та соціально-побутового забезпечен</w:t>
            </w:r>
            <w:r>
              <w:rPr>
                <w:sz w:val="28"/>
                <w:szCs w:val="28"/>
                <w:lang w:val="ru-RU"/>
              </w:rPr>
              <w:softHyphen/>
            </w:r>
            <w:r>
              <w:rPr>
                <w:sz w:val="28"/>
                <w:szCs w:val="28"/>
              </w:rPr>
              <w:t>ня спеціальних підрозділів по боротьбі з органі</w:t>
              <w:softHyphen/>
              <w:t>зованою злочин</w:t>
            </w:r>
            <w:r>
              <w:rPr>
                <w:sz w:val="28"/>
                <w:szCs w:val="28"/>
                <w:lang w:val="ru-RU"/>
              </w:rPr>
              <w:softHyphen/>
            </w:r>
            <w:r>
              <w:rPr>
                <w:sz w:val="28"/>
                <w:szCs w:val="28"/>
              </w:rPr>
              <w:t>ніс</w:t>
            </w:r>
            <w:r>
              <w:rPr>
                <w:sz w:val="28"/>
                <w:szCs w:val="28"/>
                <w:lang w:val="ru-RU"/>
              </w:rPr>
              <w:softHyphen/>
            </w:r>
            <w:r>
              <w:rPr>
                <w:sz w:val="28"/>
                <w:szCs w:val="28"/>
              </w:rPr>
              <w:t>тю Міністерства внутрішніх справ Украї</w:t>
              <w:softHyphen/>
              <w:t>ни, затверд</w:t>
            </w:r>
            <w:r>
              <w:rPr>
                <w:sz w:val="28"/>
                <w:szCs w:val="28"/>
                <w:lang w:val="ru-RU"/>
              </w:rPr>
              <w:softHyphen/>
            </w:r>
            <w:r>
              <w:rPr>
                <w:sz w:val="28"/>
                <w:szCs w:val="28"/>
              </w:rPr>
              <w:t xml:space="preserve">жене постановою Верховної Ради України від 16 .12.1993 </w:t>
            </w:r>
            <w:r>
              <w:rPr>
                <w:sz w:val="28"/>
                <w:szCs w:val="28"/>
                <w:lang w:val="en-US"/>
              </w:rPr>
              <w:t xml:space="preserve">                    </w:t>
            </w:r>
            <w:r>
              <w:rPr>
                <w:sz w:val="28"/>
                <w:szCs w:val="28"/>
              </w:rPr>
              <w:t>№ 3720-ХІІ.</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оложення про порядок придбання, видачі, обліку, збе</w:t>
              <w:softHyphen/>
              <w:t>рі</w:t>
              <w:softHyphen/>
              <w:t>гання та застосування вогнепальної зброї, боєприпасів до неї, спеціальних засобів індивідуального захисту працівни</w:t>
              <w:softHyphen/>
              <w:t>ками судів і правоохоронних органів, а також особами, які беруть участь у кримінальному судочинстві. Затверджено наказом МВС України від 24.07.1996 № 523.</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оложення про Управління податкової міліції державної подат</w:t>
              <w:softHyphen/>
              <w:t xml:space="preserve">кової адміністрації у місті Києві від 18.05.1998. Лист ДПА в м. Києві від 19.05.98 № 26-1/1-14885. – 28 с.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останова Кабінету Міністрів України „Про Націо</w:t>
              <w:softHyphen/>
              <w:t>наль</w:t>
              <w:softHyphen/>
              <w:t>не центральне бюро Інтерполу” від 25.03.1993 № 220.</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pPr>
            <w:r>
              <w:rPr>
                <w:szCs w:val="28"/>
              </w:rPr>
              <w:t>Постанова Кабінету Міністрів України „Про Сорок реко</w:t>
              <w:softHyphen/>
              <w:t xml:space="preserve">мендацій Групи </w:t>
            </w:r>
            <w:r>
              <w:rPr>
                <w:szCs w:val="28"/>
                <w:lang w:val="ru-RU"/>
              </w:rPr>
              <w:t xml:space="preserve">з </w:t>
            </w:r>
            <w:r>
              <w:rPr>
                <w:szCs w:val="28"/>
              </w:rPr>
              <w:t xml:space="preserve">розробки фінансових заходів </w:t>
            </w:r>
            <w:r>
              <w:rPr>
                <w:szCs w:val="28"/>
                <w:lang w:val="ru-RU"/>
              </w:rPr>
              <w:t xml:space="preserve">по </w:t>
            </w:r>
            <w:r>
              <w:rPr>
                <w:szCs w:val="28"/>
              </w:rPr>
              <w:t>боротьбі з відмиванням грошей” від 20.08.2001 № 1124.</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банки і банківську діяльність: Закон України від 20.03.91 № 872-12 // Відомості Верховної Ради України. –     1991. – № 25. – С. 281.</w:t>
            </w:r>
          </w:p>
        </w:tc>
      </w:tr>
      <w:tr>
        <w:trPr>
          <w:trHeight w:val="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банкрутство: Закон України від 14.05.92 № 2344-ХІІ // Відомості Верховної Ради України. – 1992. – №  31. – С. 441.</w:t>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боротьбу з корупцією: Закон України від 05.10.95 № 356/95-ВР // Відомості Верховної Ради України. – 1995. –      № 34. – С. 266.</w:t>
            </w:r>
          </w:p>
          <w:p>
            <w:pPr>
              <w:pStyle w:val="Normal"/>
              <w:tabs>
                <w:tab w:val="clear" w:pos="708"/>
                <w:tab w:val="left" w:pos="533" w:leader="none"/>
                <w:tab w:val="left" w:pos="612" w:leader="none"/>
              </w:tabs>
              <w:spacing w:lineRule="auto" w:line="360"/>
              <w:jc w:val="both"/>
              <w:rPr>
                <w:sz w:val="2"/>
                <w:szCs w:val="2"/>
              </w:rPr>
            </w:pPr>
            <w:r>
              <w:rPr>
                <w:sz w:val="2"/>
                <w:szCs w:val="2"/>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внесення змін і доповнень до Закону України “Про пенсійне забезпечення військовослужбовців та осіб началь</w:t>
              <w:softHyphen/>
              <w:t>ницького і рядового складу органів внутрішніх справ”: За</w:t>
              <w:softHyphen/>
              <w:t>кон України від 04.02.94 № 3946-ХІІ // Відомості Верховної Ради України. – 1994. – № 24. – С. 178.</w:t>
            </w:r>
          </w:p>
          <w:p>
            <w:pPr>
              <w:pStyle w:val="Normal"/>
              <w:tabs>
                <w:tab w:val="clear" w:pos="708"/>
                <w:tab w:val="left" w:pos="533" w:leader="none"/>
                <w:tab w:val="left" w:pos="612"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 xml:space="preserve">Про внесення змін і доповнень до Закону України “Про прокуратуру”: Закон України від 21.03.1995 № 103/95-ВР // Відомості Верховної Ради. – 1995. – № 11. – С. 71.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державне регулювання виробництва і торгівлі спир</w:t>
              <w:softHyphen/>
              <w:t>том етиловим, коньячним і плодовим, алкогольними напо</w:t>
              <w:softHyphen/>
              <w:t>ями та тютюновими виробами: Закон України від 19.12.95                      № 481/95-ВР // Відомості Верховної Ради України. – 1995. –       № 46. – С. 345.</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державний захист працівників суду і правоохо</w:t>
              <w:softHyphen/>
              <w:t>рон</w:t>
              <w:softHyphen/>
              <w:t>них органів: Закон України від 23.12.93 № 3781-ХІІ // Відо</w:t>
              <w:softHyphen/>
              <w:t>мості Верховної Ради України. – 1994. – № 11. – С. 50.</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державну контрольно-ревізійну службу в Україні: Закон України від 26.01.93 № 2939-ХІІ // Відомості Верхов</w:t>
              <w:softHyphen/>
              <w:t>ної Ради України. – 1993. – № 13. – С. 110.</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державну податкову службу в Україні: Закон Украї</w:t>
              <w:softHyphen/>
              <w:t>ни від 04.12.90 № 509-ХІІ // Відомості Верховної Ради Ук</w:t>
              <w:softHyphen/>
              <w:t>раї</w:t>
              <w:softHyphen/>
              <w:t>ни. – 1991. – № 6. – С. 37. У редакції Закону України від 24.12.93. – № 3813-ХІІ із наступними змінами і доповнен</w:t>
              <w:softHyphen/>
              <w:t>нями // ВВР. – 1994. – № 15. – С. 84.</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highlight w:val="yellow"/>
              </w:rPr>
            </w:pPr>
            <w:r>
              <w:rPr>
                <w:szCs w:val="28"/>
                <w:highlight w:val="yellow"/>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державну службу: Закон України від 16.12.93         № 3724-ХІІ // Відомості Верховної Ради України. – 1993. –          № 52. – С. 491.</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державну таємницю: Закон України від 21.01.94 № 3856-ХІІ // Відомості Верховної Ради України. – 1994. –          № 16. – С. 94.</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забезпечення безпеки осіб, які беруть участь у кри</w:t>
              <w:softHyphen/>
              <w:t>мі</w:t>
              <w:softHyphen/>
              <w:t>нальному судочинстві: Закон України від 23.12.93 № 3784-ХІІ // Відомості Верховної Ради України. – 1994. – № 11. – С. 52.</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запобігання та протидію легалізації (відмиванню) доходів, одержаних злочинним шляхом:  Закон України // Го</w:t>
              <w:softHyphen/>
              <w:t>лос України. – 2002. – № 233 (2984).</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запровадження режиму жорсткого обмеження бюд</w:t>
              <w:softHyphen/>
              <w:t>жетних видатків та інших державних витрат, заходи щодо забезпечення надходження доходів до бюджету і запобі</w:t>
              <w:softHyphen/>
              <w:t>гання фінансовій кризі: Указ Президента // Офіційний віс</w:t>
              <w:softHyphen/>
              <w:t xml:space="preserve">ник України. – 1998. – № 3. – С. 93.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застосування електронних контрольно-касових апа</w:t>
              <w:softHyphen/>
              <w:t>ратів і товарно-касових книг при розрахунках із споживача</w:t>
              <w:softHyphen/>
              <w:t>ми у сфері  торгівлі, громадського харчування та послуг: Закон України від 06.07.95 № 295/95-ВР // Відомості Верховної Ради України. – 1995. – № 33. – С. 155.</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захист інформації в автоматизованих системах: За</w:t>
              <w:softHyphen/>
              <w:t>кон України від 05.07.94 № 80/94 // Відомості Верховної Ради України. – 1994. – № 31. – С. 286.</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інформаційні агентства: Закон України від 28.02.95 № 74/95-ВР // Відомості Верховної Ради України. – 1995. – № 13. – С. 83.</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інформацію: Закон України від 02.10.92 № 2658-ХІІ // Відомості Верховної Ради України. – 1992. – № 48. – С. 651.</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 xml:space="preserve">Про Конституційний Суд України: Закон України від 16.10.96 № 419/96-ВР // Відомості Верховної Ради України. – 1996. – № 48. – С. 264.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72" w:leader="none"/>
                <w:tab w:val="left" w:pos="533" w:leader="none"/>
                <w:tab w:val="left" w:pos="1260" w:leader="none"/>
              </w:tabs>
              <w:spacing w:lineRule="auto" w:line="360"/>
              <w:ind w:left="0" w:hanging="0"/>
              <w:jc w:val="both"/>
              <w:rPr>
                <w:sz w:val="28"/>
                <w:szCs w:val="28"/>
              </w:rPr>
            </w:pPr>
            <w:r>
              <w:rPr>
                <w:sz w:val="28"/>
                <w:szCs w:val="28"/>
              </w:rPr>
              <w:t>Про Концепцію Національної програми інформатизації: Закон України від 04.02.98 № 74/98-ВР // Відомості Верхов</w:t>
              <w:softHyphen/>
              <w:t>ної Ради України. – 1998. – № 27–28. – С. 181.</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міжнародні договори України: Закон України від 22.12.93 № 3768-ХІІ // Відомості Верховної Ради України. –1994. – № 10. – С. 46.</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міліцію: Закон України від 20.12.90 № 565-ХІІ //       ВВР. – 1991. – № 4. – С. 20.</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наукову і науково-технічну експертизу: Закон Ук</w:t>
              <w:softHyphen/>
              <w:t>раїни від 10.02.95 № 51/95-ВР // Відомості Верховної Ради України. – 1995. – № 9. – С. 56.</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Національну програму інформатизації: Закон Украї</w:t>
              <w:softHyphen/>
              <w:t>ни від 04.02.98 № 75-98-ВР // Відомості Верховної Ради України. – 1998. – № 27–28. – С. 182.</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обіг в Україні наркотичних засобів, психотропних речовин, їх аналогів і прекурсорів: Закон України від 15.02.95       № 61/95-ВР // Відомості Верховної Ради України. – 1995. –        № 10. – С. 61.</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оперативно-розшукову діяльність: Закон України від 18.02.92 № 2136-ХІІ // Відомості Верховної Ради України. –1992. – № 22. – С. 304.</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організаційно-правові основи боротьби з організова</w:t>
              <w:softHyphen/>
              <w:t>ною злочинністю: Закон України від 30.06.93 № 3342-ХІІ // Відомості Верховної Ради України. – 1993. – № 35.</w:t>
            </w:r>
          </w:p>
        </w:tc>
      </w:tr>
    </w:tbl>
    <w:p>
      <w:pPr>
        <w:pStyle w:val="Normal"/>
        <w:jc w:val="center"/>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72" w:leader="none"/>
                <w:tab w:val="left" w:pos="533" w:leader="none"/>
                <w:tab w:val="left" w:pos="1260" w:leader="none"/>
              </w:tabs>
              <w:spacing w:lineRule="auto" w:line="360"/>
              <w:ind w:left="0" w:hanging="0"/>
              <w:jc w:val="both"/>
              <w:rPr>
                <w:sz w:val="28"/>
                <w:szCs w:val="28"/>
              </w:rPr>
            </w:pPr>
            <w:r>
              <w:rPr>
                <w:sz w:val="28"/>
                <w:szCs w:val="28"/>
              </w:rPr>
              <w:t>Про організацію прокурорського нагляду за додержан</w:t>
              <w:softHyphen/>
              <w:t>ням законів органами Служби безпеки України, які про</w:t>
              <w:softHyphen/>
              <w:t>водять оперативно-розшукову діяльність: Наказ Генпро</w:t>
              <w:softHyphen/>
              <w:t>ку</w:t>
              <w:softHyphen/>
              <w:t xml:space="preserve">ратури України від 5.04.2000.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72" w:leader="none"/>
                <w:tab w:val="left" w:pos="533" w:leader="none"/>
                <w:tab w:val="left" w:pos="1260" w:leader="none"/>
              </w:tabs>
              <w:spacing w:lineRule="auto" w:line="360"/>
              <w:ind w:left="0" w:hanging="0"/>
              <w:jc w:val="both"/>
              <w:rPr>
                <w:sz w:val="28"/>
                <w:szCs w:val="28"/>
              </w:rPr>
            </w:pPr>
            <w:r>
              <w:rPr>
                <w:sz w:val="28"/>
                <w:szCs w:val="28"/>
              </w:rPr>
              <w:t>Про організацію прокурорського нагляду за додержан</w:t>
              <w:softHyphen/>
              <w:t>ням законів спеціальними підрозділами по боротьбі з органі</w:t>
              <w:softHyphen/>
              <w:t xml:space="preserve">зованою злочинністю: Наказ Генпрокуратури України від 7.10.1999.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72" w:leader="none"/>
                <w:tab w:val="left" w:pos="533" w:leader="none"/>
                <w:tab w:val="left" w:pos="1260" w:leader="none"/>
              </w:tabs>
              <w:spacing w:lineRule="auto" w:line="360"/>
              <w:ind w:left="0" w:hanging="0"/>
              <w:jc w:val="both"/>
              <w:rPr>
                <w:sz w:val="28"/>
                <w:szCs w:val="28"/>
              </w:rPr>
            </w:pPr>
            <w:r>
              <w:rPr>
                <w:sz w:val="28"/>
                <w:szCs w:val="28"/>
              </w:rPr>
              <w:t>Про організацію роботи органів прокуратури у здій</w:t>
              <w:softHyphen/>
              <w:t>сненні нагляду за додержанням законів щодо прав і свобод громадян та захисту інтересів держави: Наказ Генпроку</w:t>
              <w:softHyphen/>
              <w:t xml:space="preserve">ратури України від 2.10.1998.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попереднє ув’язнення: Закон України від 30.06.93 № 3352-ХІІ // Відомості Верховної Ради України. – 1993. –         № 35. – С. 360.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порядок обліку злочинів, виявлених підрозділами по</w:t>
              <w:softHyphen/>
              <w:t>даткової міліції: Наказ ДПА України, Генеральної проку</w:t>
              <w:softHyphen/>
              <w:t>ра</w:t>
              <w:softHyphen/>
              <w:t xml:space="preserve">тури України та МВС України від 20.02.1998 № 83/7/124. – 18 с.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приєднання України до Генеральної угоди про при</w:t>
              <w:softHyphen/>
              <w:t>ві</w:t>
              <w:softHyphen/>
              <w:t xml:space="preserve">леї та імунітети Ради Європи (1949 р.) та Протоколу Генеральної угоди про привілеї та імунітети Ради Європи         1952 р.: Закон України від 01.10.96 № 391/96-ВР // Відомості Верховної Ради України. – 1996. – № 46. – С. 250. </w:t>
            </w:r>
          </w:p>
        </w:tc>
      </w:tr>
      <w:tr>
        <w:trPr>
          <w:trHeight w:val="2005"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приєднання України до Європейської конвенції про взаємну допомогу у кримінальних справах, 1959 рік: Закон України від 22.09.95 № 335/95-ВР // Відомості Верховної Ради України. – 1995. – № 31. – С. 246. </w:t>
            </w:r>
          </w:p>
          <w:p>
            <w:pPr>
              <w:pStyle w:val="Normal"/>
              <w:tabs>
                <w:tab w:val="clear" w:pos="708"/>
                <w:tab w:val="left" w:pos="72" w:leader="none"/>
                <w:tab w:val="left" w:pos="533" w:leader="none"/>
              </w:tabs>
              <w:spacing w:lineRule="auto" w:line="360"/>
              <w:jc w:val="both"/>
              <w:rPr>
                <w:sz w:val="4"/>
                <w:szCs w:val="4"/>
              </w:rPr>
            </w:pPr>
            <w:r>
              <w:rPr>
                <w:sz w:val="4"/>
                <w:szCs w:val="4"/>
              </w:rPr>
            </w:r>
          </w:p>
          <w:p>
            <w:pPr>
              <w:pStyle w:val="Normal"/>
              <w:tabs>
                <w:tab w:val="clear" w:pos="708"/>
                <w:tab w:val="left" w:pos="72" w:leader="none"/>
                <w:tab w:val="left" w:pos="533" w:leader="none"/>
              </w:tabs>
              <w:spacing w:lineRule="auto" w:line="360"/>
              <w:jc w:val="both"/>
              <w:rPr>
                <w:sz w:val="2"/>
                <w:szCs w:val="2"/>
              </w:rPr>
            </w:pPr>
            <w:r>
              <w:rPr>
                <w:sz w:val="2"/>
                <w:szCs w:val="2"/>
              </w:rPr>
            </w:r>
          </w:p>
          <w:p>
            <w:pPr>
              <w:pStyle w:val="Normal"/>
              <w:tabs>
                <w:tab w:val="clear" w:pos="708"/>
                <w:tab w:val="left" w:pos="72" w:leader="none"/>
                <w:tab w:val="left" w:pos="533" w:leader="none"/>
                <w:tab w:val="left" w:pos="612" w:leader="none"/>
              </w:tabs>
              <w:spacing w:lineRule="auto" w:line="360"/>
              <w:jc w:val="both"/>
              <w:rPr>
                <w:sz w:val="4"/>
                <w:szCs w:val="4"/>
              </w:rPr>
            </w:pPr>
            <w:r>
              <w:rPr>
                <w:sz w:val="4"/>
                <w:szCs w:val="4"/>
              </w:rPr>
            </w:r>
          </w:p>
        </w:tc>
      </w:tr>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72" w:leader="none"/>
                <w:tab w:val="left" w:pos="533" w:leader="none"/>
                <w:tab w:val="left" w:pos="1260" w:leader="none"/>
              </w:tabs>
              <w:spacing w:lineRule="auto" w:line="360"/>
              <w:ind w:left="0" w:hanging="0"/>
              <w:jc w:val="both"/>
              <w:rPr>
                <w:sz w:val="28"/>
                <w:szCs w:val="28"/>
              </w:rPr>
            </w:pPr>
            <w:r>
              <w:rPr>
                <w:sz w:val="28"/>
                <w:szCs w:val="28"/>
              </w:rPr>
              <w:t>Про приєднання України до Європейської конвенції про видачу правопорушників, 1957 рік: Закон України від 22.09.95 № 338/95-ВР // Відомості Верховної Ради України. – 1995. –         № 31. – С. 249.</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приєднання України до Європейської конвенції про нагляд за умовно засудженими або умовно звільненими правопорушниками, 1964 рік:  Закон України від 22.09.95 № 336/95-ВР // Відомості Верховної Ради України. – 1995. –      № 31. – С. 247.</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приєднання України до Європейської конвенції про передачу засуджених осіб, 1983 рік: Закон України від 22.09.95 № 337/95-ВР // Відомості Верховної Ради України. – 1995. –      № 31. – С. 248.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приєднання України до Європейської конвенції про передачу провадження у кримінальних справах, 1972 рік: За</w:t>
              <w:softHyphen/>
              <w:t>кон України від 22.09.95 № 339/95-ВР // Відомості Верхов</w:t>
              <w:softHyphen/>
              <w:t>ної Ради України. – 1995. – № 31. – С. 250.</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приєднання України до Конвенції про відмивання, пошук, арешт та конфіскацію доходів, одержаних злочин</w:t>
              <w:softHyphen/>
              <w:t xml:space="preserve">ним шляхом, 1990 року: Закон України від 15.09.95 № 323/95-ВР // Відомості Верховної Ради України. – 1995. – № 31. – С. 243.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приєднання України до Статуту Ради Європи: Закон України від 31.10.95 № 398/95-ВР // Відомості Верховної Ради України. – 1995. – №  38. – С. 287. </w:t>
            </w:r>
          </w:p>
        </w:tc>
      </w:tr>
      <w:tr>
        <w:trPr>
          <w:trHeight w:val="151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Прикордонні війська  України: Закон України від 04.02.91 № 1778-ХІІ // Відомості Верховної Ради України. –1992. – № 2. – С. 6. </w:t>
            </w:r>
          </w:p>
          <w:p>
            <w:pPr>
              <w:pStyle w:val="Normal"/>
              <w:tabs>
                <w:tab w:val="clear" w:pos="708"/>
                <w:tab w:val="left" w:pos="72" w:leader="none"/>
                <w:tab w:val="left" w:pos="533" w:leader="none"/>
              </w:tabs>
              <w:spacing w:lineRule="auto" w:line="360"/>
              <w:jc w:val="both"/>
              <w:rPr>
                <w:sz w:val="4"/>
                <w:szCs w:val="4"/>
              </w:rPr>
            </w:pPr>
            <w:r>
              <w:rPr>
                <w:sz w:val="4"/>
                <w:szCs w:val="4"/>
              </w:rPr>
            </w:r>
          </w:p>
          <w:p>
            <w:pPr>
              <w:pStyle w:val="Normal"/>
              <w:tabs>
                <w:tab w:val="clear" w:pos="708"/>
                <w:tab w:val="left" w:pos="72" w:leader="none"/>
                <w:tab w:val="left" w:pos="533" w:leader="none"/>
              </w:tabs>
              <w:spacing w:lineRule="auto" w:line="360"/>
              <w:jc w:val="both"/>
              <w:rPr>
                <w:sz w:val="2"/>
                <w:szCs w:val="2"/>
              </w:rPr>
            </w:pPr>
            <w:r>
              <w:rPr>
                <w:sz w:val="2"/>
                <w:szCs w:val="2"/>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прокуратуру: Закон України від 05.02.91 № 1789-ХІІ // Відомості Верховної Ради України. – 1991. – № 53. – С. 793.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Раду національної безпеки і оборони України: Закон України від 05.03.98 № 183/98-ВР // Відомості Верховної Ради України. – 1998. – № 35. – С. 237.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ратифікацію Договору між Україною і Естонською Республікою про правову допомогу та правові відносини у цивільних та кримінальних справах:  Закон України від 22.11.95 № 450/95-ВР // Відомості Верховної Ради України. – 1995. – № 44. – С. 324. </w:t>
            </w:r>
          </w:p>
          <w:p>
            <w:pPr>
              <w:pStyle w:val="Normal"/>
              <w:tabs>
                <w:tab w:val="clear" w:pos="708"/>
                <w:tab w:val="left" w:pos="72" w:leader="none"/>
                <w:tab w:val="left" w:pos="533" w:leader="none"/>
                <w:tab w:val="left" w:pos="612" w:leader="none"/>
              </w:tabs>
              <w:spacing w:lineRule="auto" w:line="360"/>
              <w:jc w:val="both"/>
              <w:rPr>
                <w:sz w:val="4"/>
                <w:szCs w:val="4"/>
              </w:rPr>
            </w:pPr>
            <w:r>
              <w:rPr>
                <w:sz w:val="4"/>
                <w:szCs w:val="4"/>
              </w:rPr>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28"/>
              </w:rPr>
            </w:pPr>
            <w:r>
              <w:rPr>
                <w:sz w:val="4"/>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Договору між Україною і Монголією про правову допомогу у цивільних та кримінальних справах:  Закон України від 01.11.96 № 471/96-ВР // Відомості Вер</w:t>
              <w:softHyphen/>
              <w:t>хов</w:t>
              <w:softHyphen/>
              <w:t xml:space="preserve">ної Ради України. – 1996. – № 52. – С. 297.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pPr>
            <w:r>
              <w:rPr>
                <w:szCs w:val="28"/>
              </w:rPr>
              <w:t>Про ратифікацію Договору між Україною і Республікою Молдова про правову допомогу та правові відносини у ци</w:t>
              <w:softHyphen/>
              <w:t xml:space="preserve">вільних і кримінальних справах: Закон України від 10.11.94        </w:t>
            </w:r>
            <w:r>
              <w:rPr>
                <w:spacing w:val="-2"/>
                <w:szCs w:val="28"/>
              </w:rPr>
              <w:t>№ 238/94 // Відомості Верховної Ради України. – 1994. – № 46. –</w:t>
            </w:r>
            <w:r>
              <w:rPr>
                <w:szCs w:val="28"/>
              </w:rPr>
              <w:t xml:space="preserve"> С. 416.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Договору між Україною та Латвійсь</w:t>
              <w:softHyphen/>
              <w:t>кою Республікою про правову допомогу та правові відно</w:t>
              <w:softHyphen/>
              <w:t>сини у цивільних та кримінальних справах:  Закон України від 22.11.95 № 452/95-ВР // Відомості Верховної Ради Украї</w:t>
              <w:softHyphen/>
              <w:t xml:space="preserve">ни. – 1995. – № 44. – С. 326. </w:t>
            </w:r>
          </w:p>
        </w:tc>
      </w:tr>
      <w:tr>
        <w:trPr>
          <w:trHeight w:val="67"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Договору між Україною та Респуб</w:t>
              <w:softHyphen/>
              <w:t xml:space="preserve">лікою Грузія про правову допомогу та правові відносини у цивільних та кримінальних справах: Закон України від 22.11.95 № 451/95-ВР // Відомості Верховної Ради України. –1995. – № 44. –            С. 325. </w:t>
            </w:r>
          </w:p>
        </w:tc>
      </w:tr>
      <w:tr>
        <w:trPr>
          <w:trHeight w:val="67" w:hRule="atLeast"/>
          <w:cantSplit w:val="true"/>
        </w:trPr>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Конвенції між Україною і Канадою про уникнення подвійного оподаткування та попередження по</w:t>
              <w:softHyphen/>
              <w:t>дат</w:t>
              <w:softHyphen/>
              <w:t xml:space="preserve">кових ухилень стосовно податків на дохід і майно: Закон України від 12.07.96 № 339/96-ВР // Відомості Верховної Ради України. – 1996. – № 44. – С. 225.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Конвенції між Україною і Королів</w:t>
              <w:softHyphen/>
              <w:t xml:space="preserve">ством Нідерланди про уникнення подвійного оподаткування та попередження податкових ухилень стосовно податків на дохід і майно: Закон України від 12.07.96 № 339/96-ВР // Відомості Верховної Ради України. – 1996. – № 44. – С. 220.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72" w:leader="none"/>
                <w:tab w:val="left" w:pos="533" w:leader="none"/>
                <w:tab w:val="left" w:pos="1260" w:leader="none"/>
              </w:tabs>
              <w:spacing w:lineRule="auto" w:line="360"/>
              <w:ind w:left="0" w:hanging="0"/>
              <w:jc w:val="both"/>
              <w:rPr/>
            </w:pPr>
            <w:r>
              <w:rPr>
                <w:sz w:val="28"/>
                <w:szCs w:val="28"/>
              </w:rPr>
              <w:t>Про ратифікацію Конвенції між Урядом України і Уря</w:t>
              <w:softHyphen/>
              <w:t xml:space="preserve">   дом Королівства Норвегія про уникнення подвійного оподат</w:t>
              <w:softHyphen/>
              <w:t xml:space="preserve">  кування та попередження податкових ухилень стосовно по</w:t>
              <w:softHyphen/>
              <w:t xml:space="preserve">    датків на дохід і на майно: Закон України від 12.07.96 № 340/96-ВР // Відомості Верховної Ради України. – 1996. – № 44. – С. 226.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72" w:leader="none"/>
                <w:tab w:val="left" w:pos="533" w:leader="none"/>
                <w:tab w:val="left" w:pos="1260" w:leader="none"/>
              </w:tabs>
              <w:spacing w:lineRule="auto" w:line="360"/>
              <w:ind w:left="0" w:hanging="0"/>
              <w:jc w:val="both"/>
              <w:rPr/>
            </w:pPr>
            <w:r>
              <w:rPr>
                <w:sz w:val="28"/>
                <w:szCs w:val="28"/>
              </w:rPr>
              <w:t>Про ратифікацію Конвенції між Урядом України та Урядом Республіки Фінляндія про уникнення подвійного опо</w:t>
              <w:softHyphen/>
              <w:t>датку</w:t>
              <w:softHyphen/>
              <w:t xml:space="preserve">вання та попередження податкових ухилень стосовно податків на дохід і майно: Закон України від 06.10.95 № 370/95-ВР // Відомості Верховної Ради України. – 1995. – № 36. –        С. 276. </w:t>
            </w:r>
          </w:p>
        </w:tc>
      </w:tr>
      <w:tr>
        <w:trPr>
          <w:trHeight w:val="67" w:hRule="atLeast"/>
          <w:cantSplit w:val="true"/>
        </w:trPr>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Конвенції про правову допомогу та пра</w:t>
              <w:softHyphen/>
              <w:t xml:space="preserve">вові відносини у цивільних, сімейних і кримінальних справах: Закон України від 10.11.94 № 240/94 // Відомості Верховної Ради України. – 1994. – № 46. – С. 417. </w:t>
            </w:r>
          </w:p>
        </w:tc>
      </w:tr>
    </w:tbl>
    <w:p>
      <w:pPr>
        <w:pStyle w:val="Normal"/>
        <w:rPr/>
      </w:pPr>
      <w:r>
        <w:rPr/>
      </w:r>
      <w:r>
        <w:br w:type="page"/>
      </w:r>
    </w:p>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 xml:space="preserve">Про ратифікацію Угоди між Україною і Словацькою Республікою про співробітництво і взаємодопомогу в галузі митної справи: Закон України від 12.07.96 № 340/96-ВР // Відомості Верховної Ради України. – 1996. – № 44. – С. 221.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Угоди між Україною та Федеральною Республікою Німеччина про сприяння здійсненню і взаєм</w:t>
              <w:softHyphen/>
              <w:t xml:space="preserve">ний захист інвестицій:  Закон України від 11.10.94 № 193/94 // Відомості Верховної Ради України. – 1994. – № 42. – С. 385.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533" w:leader="none"/>
              </w:tabs>
              <w:spacing w:lineRule="auto" w:line="360"/>
              <w:ind w:left="0" w:hanging="0"/>
              <w:jc w:val="both"/>
              <w:rPr>
                <w:szCs w:val="28"/>
              </w:rPr>
            </w:pPr>
            <w:r>
              <w:rPr>
                <w:szCs w:val="28"/>
              </w:rPr>
              <w:t>Про ратифікацію Угоди між Урядом України і Урядом Республіки Білорусь про уникнення подвійного оподатку</w:t>
              <w:softHyphen/>
              <w:t xml:space="preserve">вання та запобігання ухиленню від сплати податків стосовно податків на дохід і майно: Закон України від 20.12.94 № 306/94 // Відомості Верховної Ради України. – 1994. – № 52. – С. 457.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ратифікацію Угоди між Урядом України та Урядом  Сполученого Королівства Великої Британії і Північної  Ір</w:t>
              <w:softHyphen/>
              <w:t>лан</w:t>
              <w:softHyphen/>
              <w:t>дії про арешт і конфіскацію доходів  та знарядь, пов’я</w:t>
              <w:softHyphen/>
              <w:t xml:space="preserve">заних зі злочинною діяльністю, за винятком незаконного обігу  наркотиків: Закон України від 01.11.96 № 473/96-ВР // Відомості Верховної Ради України. – 1996. – № 52. – С. 299.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ратифікацію Угоди про партнерство і співробіт</w:t>
              <w:softHyphen/>
              <w:t>ницт</w:t>
              <w:softHyphen/>
              <w:t xml:space="preserve">во між Україною і Європейськими Співтовариствами та їх державами-членами: Закон України від 10.11.94 № 237/94 // Відомості Верховної Ради України. – 1994. – № 46. – С. 415.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 Рахункову палату Верховної Ради України: Закон Ук</w:t>
              <w:softHyphen/>
              <w:t xml:space="preserve">раїни від 11.07.96 № 316/96-ВР // Відомості Верховної Ради України. – 1996. – № 43. – С. 213. </w:t>
            </w:r>
          </w:p>
          <w:p>
            <w:pPr>
              <w:pStyle w:val="Normal"/>
              <w:tabs>
                <w:tab w:val="clear" w:pos="708"/>
                <w:tab w:val="left" w:pos="533" w:leader="none"/>
                <w:tab w:val="left" w:pos="612" w:leader="none"/>
              </w:tabs>
              <w:spacing w:lineRule="auto" w:line="360"/>
              <w:jc w:val="both"/>
              <w:rPr>
                <w:sz w:val="4"/>
                <w:szCs w:val="4"/>
              </w:rPr>
            </w:pPr>
            <w:r>
              <w:rPr>
                <w:sz w:val="4"/>
                <w:szCs w:val="4"/>
              </w:rPr>
            </w:r>
          </w:p>
        </w:tc>
      </w:tr>
    </w:tbl>
    <w:p>
      <w:pPr>
        <w:pStyle w:val="Normal"/>
        <w:rPr/>
      </w:pPr>
      <w:r>
        <w:rPr/>
      </w:r>
    </w:p>
    <w:tbl>
      <w:tblPr>
        <w:tblW w:w="9723" w:type="dxa"/>
        <w:jc w:val="center"/>
        <w:tblInd w:w="0" w:type="dxa"/>
        <w:tblLayout w:type="fixed"/>
        <w:tblCellMar>
          <w:top w:w="0" w:type="dxa"/>
          <w:left w:w="108" w:type="dxa"/>
          <w:bottom w:w="0" w:type="dxa"/>
          <w:right w:w="108" w:type="dxa"/>
        </w:tblCellMar>
      </w:tblPr>
      <w:tblGrid>
        <w:gridCol w:w="1820"/>
        <w:gridCol w:w="7903"/>
      </w:tblGrid>
      <w:tr>
        <w:trPr>
          <w:trHeight w:val="67"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ро Службу безпеки України: Закон України від 25.03.92 № 2229-ХІІ // Відомості Верховної Ради України. – 1992. –         № 27. – С. 382.</w:t>
            </w:r>
          </w:p>
        </w:tc>
      </w:tr>
      <w:tr>
        <w:trPr>
          <w:trHeight w:val="67"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 xml:space="preserve">Про судову експертизу: Закон України від 25.02.94 № 4038-ХІІ // Відомості Верховної Ради України. – 1994. – № 28. – С. 232. </w:t>
            </w:r>
          </w:p>
          <w:p>
            <w:pPr>
              <w:pStyle w:val="Normal"/>
              <w:tabs>
                <w:tab w:val="clear" w:pos="708"/>
                <w:tab w:val="left" w:pos="533" w:leader="none"/>
              </w:tabs>
              <w:spacing w:lineRule="auto" w:line="360"/>
              <w:jc w:val="both"/>
              <w:rPr>
                <w:sz w:val="4"/>
                <w:szCs w:val="4"/>
              </w:rPr>
            </w:pPr>
            <w:r>
              <w:rPr>
                <w:sz w:val="4"/>
                <w:szCs w:val="4"/>
              </w:rPr>
            </w:r>
          </w:p>
          <w:p>
            <w:pPr>
              <w:pStyle w:val="Normal"/>
              <w:tabs>
                <w:tab w:val="clear" w:pos="708"/>
                <w:tab w:val="left" w:pos="533" w:leader="none"/>
              </w:tabs>
              <w:spacing w:lineRule="auto" w:line="360"/>
              <w:jc w:val="both"/>
              <w:rPr>
                <w:sz w:val="2"/>
                <w:szCs w:val="2"/>
              </w:rPr>
            </w:pPr>
            <w:r>
              <w:rPr>
                <w:sz w:val="2"/>
                <w:szCs w:val="2"/>
              </w:rPr>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роект Закону України „Про боротьбу з економічною злочинністю” (вих. № 269/5/26-1640 від 02.04.2002 ДПАУ).</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Проект Концепції реформування правоохоронних орга</w:t>
              <w:softHyphen/>
              <w:t>нів України № 2/677 від 20.12.2002.</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роект Уголовного кодекса Украины, внесенный на рас</w:t>
              <w:softHyphen/>
              <w:t>смотрение Верховной Рады Украины комиссией по вопросам правопорядка и борьбы с преступностью // Име</w:t>
              <w:softHyphen/>
              <w:t xml:space="preserve">нем Закона. – 1994. – 24 октября.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Протокол Конвенції про правову допомогу у цивільних, сімейних та кримінальних справах (СНД). Прийнято 28 бе</w:t>
              <w:softHyphen/>
              <w:t>рез</w:t>
              <w:softHyphen/>
              <w:t>ня 1997 р. Ратифіковано 3 березня 1998 р. (із застере</w:t>
              <w:softHyphen/>
              <w:t xml:space="preserve">женнями). </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Режим законодавства Сполучених Штатів Америки у сфері боротьби з відмиванням грошей. – К.: Міністерство юстиції України (Відділ радника з юридичних питань Посольства США в Україні. Центр правової реформи і законопроектних робіт при Міністерстві юстиції України), 2001. – С. 5.</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Результати опитування працівників податкової міліції, які проходили  підвищення кваліфікації в Академії ДПС України в 2001–2002 рр. вх. № 617 від 15.07.2002.</w:t>
            </w:r>
          </w:p>
        </w:tc>
      </w:tr>
      <w:tr>
        <w:trPr>
          <w:trHeight w:val="67"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Сборник нормативных актов, регулирующих взаимодей</w:t>
              <w:softHyphen/>
              <w:t>ствие государств-участников Содружества Независимых Государств в борьбе с преступностью. – Минск: Исполни</w:t>
              <w:softHyphen/>
              <w:t>тельный секретариат Содружества Независимых Госу</w:t>
              <w:softHyphen/>
              <w:t>дарств. – Вып. 1. – 2001. – 267 с.</w:t>
            </w:r>
          </w:p>
        </w:tc>
      </w:tr>
      <w:tr>
        <w:trPr>
          <w:trHeight w:val="67" w:hRule="atLeast"/>
          <w:cantSplit w:val="true"/>
        </w:trPr>
        <w:tc>
          <w:tcPr>
            <w:tcW w:w="182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Сборник документов ООН. – М.: ЮРЛИТИНФОРМ,       2001. – 642 с.</w:t>
            </w:r>
          </w:p>
          <w:p>
            <w:pPr>
              <w:pStyle w:val="Footnote"/>
              <w:tabs>
                <w:tab w:val="clear" w:pos="708"/>
                <w:tab w:val="left" w:pos="533" w:leader="none"/>
                <w:tab w:val="left" w:pos="900" w:leader="none"/>
                <w:tab w:val="left" w:pos="1260" w:leader="none"/>
              </w:tabs>
              <w:spacing w:lineRule="auto" w:line="360"/>
              <w:jc w:val="both"/>
              <w:rPr>
                <w:sz w:val="4"/>
                <w:szCs w:val="28"/>
              </w:rPr>
            </w:pPr>
            <w:r>
              <w:rPr>
                <w:sz w:val="4"/>
                <w:szCs w:val="28"/>
              </w:rPr>
            </w:r>
          </w:p>
          <w:p>
            <w:pPr>
              <w:pStyle w:val="Footnote"/>
              <w:tabs>
                <w:tab w:val="clear" w:pos="708"/>
                <w:tab w:val="left" w:pos="533" w:leader="none"/>
                <w:tab w:val="left" w:pos="900" w:leader="none"/>
                <w:tab w:val="left" w:pos="1260" w:leader="none"/>
              </w:tabs>
              <w:spacing w:lineRule="auto" w:line="360"/>
              <w:jc w:val="both"/>
              <w:rPr>
                <w:sz w:val="2"/>
                <w:szCs w:val="2"/>
              </w:rPr>
            </w:pPr>
            <w:r>
              <w:rPr>
                <w:sz w:val="2"/>
                <w:szCs w:val="2"/>
              </w:rPr>
            </w:r>
          </w:p>
        </w:tc>
      </w:tr>
      <w:tr>
        <w:trPr>
          <w:trHeight w:val="67" w:hRule="atLeast"/>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 w:val="2"/>
                <w:szCs w:val="28"/>
              </w:rPr>
            </w:pPr>
            <w:r>
              <w:rPr>
                <w:sz w:val="2"/>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Соглашение о сотрудничестве между МВД Российской Федерации и МВД Республики Грузия от 21 марта 1994 года.</w:t>
            </w:r>
          </w:p>
        </w:tc>
      </w:tr>
      <w:tr>
        <w:trPr>
          <w:trHeight w:val="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1" w:hanging="0"/>
              <w:jc w:val="both"/>
              <w:rPr/>
            </w:pPr>
            <w:r>
              <w:rPr>
                <w:szCs w:val="28"/>
              </w:rPr>
              <w:t>Матеріали практики правоохорон</w:t>
              <w:softHyphen/>
            </w:r>
            <w:r>
              <w:rPr>
                <w:szCs w:val="28"/>
                <w:lang w:val="ru-RU"/>
              </w:rPr>
              <w:t>-</w:t>
            </w:r>
            <w:r>
              <w:rPr>
                <w:szCs w:val="28"/>
              </w:rPr>
              <w:t xml:space="preserve">них органів </w:t>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Аналітична довідка про роботу державної податкової служби за 2001–2002 рр. – К.: РВС ДПА України. – 62 с.</w:t>
            </w:r>
          </w:p>
        </w:tc>
      </w:tr>
      <w:tr>
        <w:trPr>
          <w:trHeight w:val="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 xml:space="preserve">Аналітична довідка про роботу Державної служби боротьби з економічною злочинністю за 2001–2002 рр. – К.: РВС МВС України. – 27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Аналітична довідка про роботу підрозділів по  боротьбі з організованою злочинністю за 2001–2002 рр. – К.: РВС МВС України. – 73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Статистичний збірник про роботу МВС України в 1992. – 2002 рр. – К.: МВС України. – 97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Статистичний звіт ГУБОЗ МВС України за 2000–2001 рр. – К.: МВС України. – 64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Статистичні дані боротьби з економічними злочинами правоохоронних органів України за 2001–2002 рр. – 72 с.</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533" w:leader="none"/>
                <w:tab w:val="left" w:pos="900" w:leader="none"/>
                <w:tab w:val="left" w:pos="1260" w:leader="none"/>
              </w:tabs>
              <w:spacing w:lineRule="auto" w:line="360"/>
              <w:ind w:left="0" w:hanging="0"/>
              <w:jc w:val="both"/>
              <w:rPr>
                <w:sz w:val="28"/>
                <w:szCs w:val="28"/>
              </w:rPr>
            </w:pPr>
            <w:r>
              <w:rPr>
                <w:sz w:val="28"/>
                <w:szCs w:val="28"/>
              </w:rPr>
              <w:t xml:space="preserve">Статистичні дані ДПА України за 1997–2002 рр. – К.: ДПА України. – 78 с. </w:t>
            </w:r>
          </w:p>
        </w:tc>
      </w:tr>
      <w:tr>
        <w:trPr>
          <w:trHeight w:val="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3" w:leader="none"/>
              </w:tabs>
              <w:spacing w:lineRule="auto" w:line="360"/>
              <w:ind w:left="0" w:hanging="0"/>
              <w:jc w:val="both"/>
              <w:rPr>
                <w:szCs w:val="28"/>
              </w:rPr>
            </w:pPr>
            <w:r>
              <w:rPr>
                <w:szCs w:val="28"/>
              </w:rPr>
              <w:t>Тимчасове положення про спеціальний підрозділ міліції для забезпечення безпеки працівників суду, правоохоронних органів, осіб, які беруть участь у кримінальному судо</w:t>
              <w:softHyphen/>
              <w:t>чинстві, членів їх сімей та близьких родичів. Затверджено наказом МВС України від 23.07.1997 № 467.</w:t>
            </w:r>
          </w:p>
        </w:tc>
      </w:tr>
    </w:tbl>
    <w:p>
      <w:pPr>
        <w:pStyle w:val="Normal"/>
        <w:spacing w:lineRule="auto" w:line="360"/>
        <w:jc w:val="both"/>
        <w:rPr>
          <w:szCs w:val="28"/>
        </w:rPr>
      </w:pPr>
      <w:r>
        <w:rPr>
          <w:szCs w:val="28"/>
        </w:rPr>
      </w:r>
    </w:p>
    <w:p>
      <w:pPr>
        <w:pStyle w:val="Normal"/>
        <w:rPr>
          <w:szCs w:val="28"/>
        </w:rPr>
      </w:pPr>
      <w:r>
        <w:rPr>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13">
    <w:altName w:val="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663"/>
        </w:tabs>
        <w:ind w:left="1663" w:hanging="360"/>
      </w:pPr>
      <w:rPr>
        <w:rFonts w:ascii="Times New Roman" w:hAnsi="Times New Roman" w:cs="Times New Roman" w:hint="default"/>
      </w:rPr>
    </w:lvl>
  </w:abstractNum>
  <w:abstractNum w:abstractNumId="3">
    <w:lvl w:ilvl="0">
      <w:start w:val="362"/>
      <w:numFmt w:val="decimal"/>
      <w:lvlText w:val="%1."/>
      <w:lvlJc w:val="left"/>
      <w:pPr>
        <w:tabs>
          <w:tab w:val="num" w:pos="720"/>
        </w:tabs>
        <w:ind w:left="567" w:hanging="567"/>
      </w:pPr>
      <w:rPr/>
    </w:lvl>
  </w:abstractNum>
  <w:abstractNum w:abstractNumId="4">
    <w:lvl w:ilvl="0">
      <w:start w:val="1"/>
      <w:numFmt w:val="bullet"/>
      <w:lvlText w:val="–"/>
      <w:lvlJc w:val="left"/>
      <w:pPr>
        <w:tabs>
          <w:tab w:val="num" w:pos="1663"/>
        </w:tabs>
        <w:ind w:left="166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ap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ind w:firstLine="600"/>
      <w:jc w:val="center"/>
    </w:pPr>
    <w:rPr>
      <w:b/>
      <w:bCs/>
      <w:szCs w:val="28"/>
      <w:lang w:val="ru-RU"/>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TextBodyIndent">
    <w:name w:val="Body Text Indent"/>
    <w:basedOn w:val="Normal"/>
    <w:pPr>
      <w:ind w:firstLine="567"/>
      <w:jc w:val="both"/>
    </w:pPr>
    <w:rPr>
      <w:szCs w:val="20"/>
    </w:rPr>
  </w:style>
  <w:style w:type="paragraph" w:styleId="3">
    <w:name w:val="Основной текст с отступом 3"/>
    <w:basedOn w:val="Normal"/>
    <w:qFormat/>
    <w:pPr>
      <w:tabs>
        <w:tab w:val="clear" w:pos="708"/>
        <w:tab w:val="left" w:pos="900" w:leader="none"/>
      </w:tabs>
      <w:spacing w:lineRule="auto" w:line="360"/>
      <w:ind w:firstLine="540"/>
      <w:jc w:val="both"/>
    </w:pPr>
    <w:rPr/>
  </w:style>
  <w:style w:type="paragraph" w:styleId="1">
    <w:name w:val="Подзаголовок 1"/>
    <w:basedOn w:val="Normal"/>
    <w:qFormat/>
    <w:pPr>
      <w:tabs>
        <w:tab w:val="clear" w:pos="708"/>
        <w:tab w:val="left" w:pos="540" w:leader="none"/>
      </w:tabs>
      <w:autoSpaceDE w:val="false"/>
      <w:spacing w:lineRule="auto" w:line="360"/>
      <w:ind w:firstLine="540"/>
    </w:pPr>
    <w:rPr>
      <w:b/>
      <w:bCs/>
      <w:caps/>
      <w:szCs w:val="28"/>
    </w:rPr>
  </w:style>
  <w:style w:type="paragraph" w:styleId="2">
    <w:name w:val="Основной текст с отступом 2"/>
    <w:basedOn w:val="Normal"/>
    <w:qFormat/>
    <w:pPr>
      <w:spacing w:lineRule="auto" w:line="36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1">
    <w:name w:val="Подзаголовок 2"/>
    <w:basedOn w:val="1"/>
    <w:qFormat/>
    <w:pPr/>
    <w:rPr/>
  </w:style>
  <w:style w:type="paragraph" w:styleId="FR1">
    <w:name w:val="FR1"/>
    <w:qFormat/>
    <w:pPr>
      <w:widowControl w:val="false"/>
      <w:autoSpaceDE w:val="false"/>
      <w:bidi w:val="0"/>
      <w:spacing w:before="80" w:after="0"/>
      <w:ind w:firstLine="400"/>
    </w:pPr>
    <w:rPr>
      <w:rFonts w:ascii="Arial" w:hAnsi="Arial" w:eastAsia="Times New Roman" w:cs="Arial"/>
      <w:b/>
      <w:bCs/>
      <w:i/>
      <w:iCs/>
      <w:color w:val="auto"/>
      <w:sz w:val="20"/>
      <w:szCs w:val="20"/>
      <w:lang w:val="uk-UA" w:bidi="ar-SA" w:eastAsia="zh-CN"/>
    </w:rPr>
  </w:style>
  <w:style w:type="paragraph" w:styleId="Style11">
    <w:name w:val="Сноска"/>
    <w:basedOn w:val="TextBody"/>
    <w:qFormat/>
    <w:pPr>
      <w:pBdr>
        <w:top w:val="single" w:sz="2" w:space="0" w:color="000000"/>
      </w:pBdr>
      <w:autoSpaceDE w:val="false"/>
      <w:jc w:val="both"/>
    </w:pPr>
    <w:rPr>
      <w:sz w:val="20"/>
      <w:lang w:val="ru-RU"/>
    </w:rPr>
  </w:style>
  <w:style w:type="paragraph" w:styleId="Style12">
    <w:name w:val="Таблиця"/>
    <w:basedOn w:val="TextBody"/>
    <w:qFormat/>
    <w:pPr>
      <w:tabs>
        <w:tab w:val="clear" w:pos="708"/>
        <w:tab w:val="left" w:pos="142" w:leader="none"/>
      </w:tabs>
      <w:autoSpaceDE w:val="false"/>
      <w:spacing w:lineRule="atLeast" w:line="480"/>
      <w:ind w:firstLine="720"/>
      <w:jc w:val="right"/>
    </w:pPr>
    <w:rPr>
      <w:szCs w:val="28"/>
      <w:lang w:val="ru-RU"/>
    </w:rPr>
  </w:style>
  <w:style w:type="paragraph" w:styleId="Style13">
    <w:name w:val="Назва табл."/>
    <w:basedOn w:val="TextBody"/>
    <w:qFormat/>
    <w:pPr>
      <w:tabs>
        <w:tab w:val="clear" w:pos="708"/>
        <w:tab w:val="left" w:pos="142" w:leader="none"/>
      </w:tabs>
      <w:autoSpaceDE w:val="false"/>
      <w:spacing w:lineRule="atLeast" w:line="480"/>
    </w:pPr>
    <w:rPr>
      <w:b/>
      <w:bCs/>
      <w:szCs w:val="28"/>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08:00Z</dcterms:created>
  <dc:creator>user</dc:creator>
  <dc:description/>
  <dc:language>en-US</dc:language>
  <cp:lastModifiedBy>Андрей</cp:lastModifiedBy>
  <dcterms:modified xsi:type="dcterms:W3CDTF">2011-03-26T21:10:00Z</dcterms:modified>
  <cp:revision>3</cp:revision>
  <dc:subject/>
  <dc:title>НАЦІОНАЛЬНА АКАДЕМІЯ ДЕРЖАВНОЇ ПОДАТКОВОЇ СЛУЖБИ УКРАЇНИ</dc:title>
</cp:coreProperties>
</file>