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bookmarkStart w:id="0" w:name="Chapter_Introduction"/>
      <w:bookmarkEnd w:id="0"/>
      <w:r>
        <w:rPr>
          <w:rFonts w:eastAsia="Times New Roman" w:cs="Times New Roman" w:ascii="Times New Roman" w:hAnsi="Times New Roman"/>
          <w:b/>
          <w:sz w:val="28"/>
          <w:szCs w:val="28"/>
          <w:lang w:val="uk-UA" w:eastAsia="ru-RU"/>
        </w:rPr>
        <w:t xml:space="preserve">МІНІСТЕРСТВО ОСВІТИ І НАУКИ,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ЛОДІ ТА СПОРТУ УКРАЇНИ</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НЕЦЬКИЙ ДЕРЖАВНИЙ УНІВЕРСИТЕТ УПРАВЛІ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правах рукопису</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ЛЕСНІКОВ Борис Петрович</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ДК 35.078.3:316.774</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РЖАВНІ МЕХАНІЗМИ УПРАВЛІНН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ИЗИКАМИ РОЗВИТКУ ІНФОРМАЦІЙНОГО СУСПІЛЬСТВА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УКРАЇНІ</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ьність 25.00.02 – механізми державного управлі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ертаці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на здобуття наукового ступен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ктора наук з державного управлі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Науковий консультант:</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ктор економічних наук, професор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важний Олександр Станіславович,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нецький державний університет управління Міністерства освіти і науки, молоді та спорту України (м. Донецьк), ректор, завідувач кафедри фінансів</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нецьк – 2011</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tab/>
        <w:t>5</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1.</w:t>
        <w:tab/>
        <w:t>18</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ВИТОК ІНФОРМАЦІЙНОГО СУСПІЛЬСТВА ЯК МЕТА  ДЕРЖАВОТВОРЕННЯ В УКРАЇНІ</w:t>
        <w:tab/>
        <w:t>….18</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1. Ідея інформаційного суспільства та світоглядні засади державної політики його розбудови</w:t>
        <w:tab/>
        <w:t>18</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 Критерії ефективності реалізації державної політики щодо розбудови українського інформаційного суспільства</w:t>
        <w:tab/>
        <w:t>27</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3. Реалії, плани і прогнози розвитку світового та українського національного інформаційного суспільства</w:t>
        <w:tab/>
        <w:t>32</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ДО РОЗДІЛУ 1</w:t>
        <w:tab/>
        <w:t>149</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w:t>
        <w:tab/>
        <w:t>152</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ЗИК ЯК АТРИБУТ РОЗВИТКУ СУСПІЛЬСТВА  ТА ДЕРЖАВОТВОРЕННЯ У ПОСТІНДУСТРІАЛЬНУ ЕПОХУ</w:t>
        <w:tab/>
        <w:t>152</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 Поняття ризику та особливості ризиків реалізації державної політики в епоху інформатизації та глобалізації</w:t>
        <w:tab/>
        <w:t>152</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 Державне управління соцієтальними ризиками розвитку інформаційного суспільства</w:t>
        <w:tab/>
        <w:t>173</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3. Роль держави в мінімізації глобалізаційних ризиків інтеграції  України до світового інформаційного суспільства</w:t>
        <w:tab/>
        <w:t>187</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 Загострення екологічних ризиків у постіндустріальну епоху  та становлення ноосферно ефективної системи державного управління</w:t>
        <w:tab/>
        <w:t>194</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ДО РОЗДІЛУ 2</w:t>
        <w:tab/>
        <w:t>205</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3.</w:t>
        <w:tab/>
        <w:t>207</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ЗИКИ РОЗВИТКУ ПОЛІТИКО-АДМІНІСТРАТИВНИХ СТРУКТУР В ПРОЦЕСІ РОЗБУДОВИ ІНФОРМАЦІЙНОГО СУСПІЛЬСТВА ТА ПОСІНДУСТРІАЛЬНІ ТРАСФОРМАЦІЇ ДЕРЖАВНОГО УПРАВЛІННЯ</w:t>
        <w:tab/>
        <w:t>207</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 Кризогенність суспільного розвитку та ризикогенність державного управління з позицій синергетики</w:t>
        <w:tab/>
        <w:t>207</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 Взаємозв’язок науково-технічного прогресу з розвитком можливостей та ризиків формування й реалізації державної політики</w:t>
        <w:tab/>
        <w:t>217</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Криза бюрократичної організації системи державного управління в умовах переходу до інформаційного суспільства як суспільства ризику</w:t>
        <w:tab/>
        <w:t>242</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4. Становлення постбюрократичних форм публічної влади як підвищення ефективності  управління ризиками розвитку інформаційного суспільства</w:t>
        <w:tab/>
        <w:t>258</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ДО РОЗДІЛУ 3</w:t>
        <w:tab/>
        <w:t>264</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4.</w:t>
        <w:tab/>
        <w:t>271</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1. Структура та основні складові державних механізмів управління розвитком інформаційного суспільства в Україні</w:t>
        <w:tab/>
        <w:t>271</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2. Удосконалення системи інформаційно-аналітичного забезпечення та ризикологічної експертизи в сфері розробки державної політики розвитку інформаційного суспільства  в Україні</w:t>
        <w:tab/>
        <w:t>277</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3. Взаємодія державних, наддержавних та недержавних механізмів розбудови інформаційного суспільства в Україні щодо максимізації переваг та мінімізації ризиків інформатизації українського соціуму</w:t>
        <w:tab/>
        <w:t>304</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4. Шляхи формування креативності та готовності до ризику у суб’єктів державної влади як ключових чинників ефективності державного управління в інформаційному суспільстві</w:t>
        <w:tab/>
        <w:t>314</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ДО РОЗДІЛУ 4</w:t>
        <w:tab/>
        <w:t>341</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tab/>
        <w:t>346</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А</w:t>
        <w:tab/>
        <w:t>354</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tab/>
        <w:t>361</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туальність теми. За останні півсторіччя концепт “інформаційне суспільство” перестав бути лише науковим терміном для означення нового етапу цивілізаційного розвитку людства, який у конкуренції з розмаїттям аналогічних понять (“постіндустріальне”, “суперіндустріальне”, “постекономічне”, “посткапіталістичне”, “постмодерне”, “технотронне” суспільство тощо) став виразно набувати домінуючого положення.  Сталося дещо більше. Концепт “інформаційне суспільство” перетворився на ідеологему, політичний ідеал, яким почали активно оперувати в сучасній політичній практиці як на міжнародному рівні, так і на рівнях окремих національних держав. Окрім того, в усних та друкованих  деклараціях політиків з’явилися міжнародні та урядові нормативно-правові документи, де концепт “інформаційне суспільство” використовується для окреслення магістрального напряму державотворення та розвитку глобалізаційних процесів.</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 Україні вже біля півтора десятиліття розвиток інформаційного суспільства декларується як пріоритетний напрямок державної політики і запорука досягнення соціального, економічного та політичного благополуччя. У цьому сенсі українське державотворення спрямовується на стандарти, сформовані передовими країнами світу.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ільше того, починаючи з грудня 2003 року, мета створення глобального інформаційного суспільства була піднята на міждержавний рівень у результаті проведення I стадії Всесвітнього Самміту з питань Інформаційного Суспільства лідерами 161 держави світу. Відповідно до таких підписаних стратегічних документів, як “Декларація принципів” і “План дій”, були визначені напрями подальшого розвитку інформаційного суспільства як на світовому рівні, так і на рівнях національних стратегій розвитку в кожній конкретній країні.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 зв’язку з цим гострої актуальності набуває застосування та подальший розвиток на національному рівні передових концепцій реформування державного управління та місцевого самоврядування відповідно до завдань розбудови інформаційного суспільства в Україні. З огляду на це, питанням інформатизації процесів політичного керівництва, державного управління та місцевого самоврядування вже приділяється чільна увага. Відбувається також й інтенсивне осмислення діяльності української держави у справі розбудови інформаційного суспільства, а також формування та реалізації інформаційної політики.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 глобальному рівні знаковою подією у цьому контексті було прийняття 22 липня 2000 року лідерами країн великої вісімки Окінавської хартії глобального інформаційного суспільства. Після цього було проведено ще кілька важливих міжнародних саммітів щодо поширення ідеї інформаційного суспільства в державотворчу практику країн світу. Під впливом цих міжнародних документів аналогічні процеси активізувалися у багатьох країнах світу, в тому числі і на теренах пострадянського простору. Особливо активним прибічником розвитку інформаційного суспільства стала Росі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 Україні ідея розбудови нового типу суспільства була втілена в Законі України “Про основні засади розвитку інформаційного суспільства в Україні на 2007-2015 роки”, прийнятого Верховною радою України 9 січня 2007 року. У згаданому вище Законі перед Кабінетом Міністрів України була поставлена проблема розробки механізму реалізації завдань щодо розвитку інформаційного суспільства в Україні на 2007–2015 роки. З тих пір було прийнято низку урядових документів та здійснено певну кількість інших кроків, спрямованих на практичну розбудову українського соціуму нового ґатунку. Однак на сьогодні ми можемо говорити лише про початкову стадію створення механізмів реалізації державної політики розвитку  інформаційного суспільства на українському ґрунті, а тому наукове забезпечення цього процесу зберігає свою гостру актуальність.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ш ніж перетворитися у 90-х роках ХХ століття в ідеал державотворення розвинених країн світу, ідея інформаційного суспільства пройшла майже сорокарічний період концептуалізації в роботах північноамериканських (Д. Белла, Дж. Гелбрейта, П. Друкера, М. Маклюєна, Ф. Мечлапа, Дж. Нейсбітта М. Порат, Е. Тоффлера, Ф. Фукуями та ін.), західноєвропейських (Р. Арона, Е. Гідденса, М. Кастельса, К. Мєя, А Турена, Д. Уебстера та ін.) та японських науковців (Й. Масуди, Ю. Хаяші). На сьогодні наукові розвідки науковців у зазначених країнах набули ще інтенсивніших масштабів. На початку ХХІ ст. до них приєдналася і численна армія як  українських (В. Даніл’ян, С. Дацюк, Л. Дротянко, П. Біленчук, Л. Вінарик, Н. Васильєва, І. Жиляєв, В. Журавський, В. Ковалевський, А. Колодюк, В. Куриляк, В. Лях, В. Недбай, В. Пазенок, Я. Любимий, О. Проскуріна, К. Райда, О. Рубанець, С. Руденко, М. Родіонов, В. Скалацький, О. Скаленко, О. Пархоменко, О Щедрін, В. Фартушняк, В. Федорченко, Л. Хоменко, І. Чиж) та російських (І. Бестужев-Лада, Ю. Ірхін, В. Іноземцев, С. Кліменко, А. Коротков, Б. Кристальний, І. Курносов, Є. Сєдов, А. Семенова, В. Солодов, А. Чернов, В. Уразметов) вчених, так й суспільствознавців інших держав на теренах СНД (М. Маханько).</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 державотворчому аспекті українськими науковцями вже зроблено чимало роботи щодо осягнення феномену інформаційного суспільства як політичного ідеалу та вже певною мірою політичної та правової реальності (О. Дубас, Д. Дюжев,  О. Ємельяненко, М. Згуровський, Є. Калашнюк,  М. Каращук, З. Кірпічікова, Є. Макаренко, О. Маруховський, Г. Нейсвіт, О. Ніколаєв, О. Оверчук, В. Парфенюк, В. Піскорська, А. Сіленко, В. Таран та інш.). Проте, порівняно з політологічним виміром, державно-управлінський аспект взагалі поки що розроблено значно менше (О. Григор, О. Голобуцький, О. Молодцов, Л. Сапельніков, О. Соснін,  Н. Чувікіна, О. Шевчук), а що стосується питань проектування конкретних механізмів реалізації державної політики розвитку інформаційного суспільства в Україні, то вони до сих пір лишаються на периферії уваги фахівців з державного управлінн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алізуючи ці публікації, слід сказати, що в них розбудова інформаційного суспільства розглядається, в основному, з боку тих можливостей, які Україна отримає, якщо буде рухатися шляхом інформатизації, або втратить, якщо цього робити не буде. Однак майже лишаються поза увагою основні напрями входження українського суспільства в інформаційну хвилю цивілізаційного розвитку та гармонізації взаємодії державних механізмів, які рухають цей процес з іншими детермінантами інформатизації. Особливо це стосується механізмів державного управління ризиками розвитку інформаційного суспільства в Україні. Зазначена ситуація загострюється ще й тим, що ризикологічний аспект державного управління взагалі поки що лишається поза увагою українських фахівців з державного управління. Лише поодинокі роботи присвячені державно-управлінським ризикам (О. Долгий, Л. Жукова, О. Лазор, І. Кірнос, Л. Панжар, В. Сороко, І. Шкуратова), що дисонує з широкою представленістю наукових розвідок по проблемі ризику в міждисциплінарному аспекті, які можуть бути екстрапольовані на тло державно-управлінської проблематики.</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ом же можна зробити висновок про те, що теоретичне обґрунтування розвитку інформаційного суспільства як ідеалу державотворення поєднується з браком концептуального моделювання механізмів державного управління зазначеним процесом, і особливо в ризикологічному вимірі.</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в’язок роботи з науковими програмами, планами, темами. Дане дисертаційне дослідження виконано в межах науково-дослідної роботи Донецького державного університету управління за  темою: “Фінансовий механізм державного управління економікою” (державний реєстраційний номер роботи 0104U008798, 2005-2011  рр.). У контексті, зазначеному автором, було розроблено концептуальну модель управління ризиками розвитку інформаційного суспільства і напрямів трансформації системи державного управління в умовах інформатизації українського соціуму та його інтеграції у глобальне інформаційне суспільство.</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 і завдання дослідження. Метою даної дисертаційної роботи було обрано обґрунтування теоретичних положень механізмів формування та реалізації державної політики щодо розвитку інформаційного суспільства в Україні і розробку практичних рекомендацій стосовно їх удосконалення, що сприятиме підвищенню ефективності державного управління процесом максимізації переваг та мінімізації ризиків переходу українського суспільства на новий щабель цивілізаційного розвитку.</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ставлена мета була  конкретизована у низці таких завдань:</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обґрунтувати теоретичні положення про механізми формування та реалізації державної політики розвитку інформаційного суспільства в Україні;</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 xml:space="preserve">виявити та розкрити методологічний потенціал концепту  “інформаційне суспільство” як тенденції цивілізаційного розвитку, мети державотворення та мети державного управлінн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 xml:space="preserve">оцінити ступінь наявності елементів інформаційного суспільства в сучасному українському соціумі та підсумувати основні здобутки і проблеми постіндустріального розвитку України;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 xml:space="preserve">висвітлити основні характеристики феномену ризику як атрибуту суспільного розвитку, державотворення та державного управлінн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виокремити й проаналізувати основні ризики переходу українського суспільства на постіндустріальну стадію цивілізаційного розвитку та інтеграції до глобального інформаційного суспільства;</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 xml:space="preserve">осмислити кризові явища в еволюції державних механізмів управління суспільним розвитком у контексті синергетичної парадигми;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здійснити аналіз тенденцій та ризиків трансформаційної системи державного управління в процесі поступального руху українського суспільства  на постіндустріальний щабель цивілізаційного розвитку;</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дослідити перспективи дебюрократизації та інформатизації органів державної влади і місцевого самоврядування у контексті моделі формування “електронної нервової системи публічного управлі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проаналізувати сформовані в сучасній Україні державні механізми розробки та реалізації політики розвитку інформаційного суспільства і визначити пріоритетні завдання їх подальшого удосконале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сформулювати концептуальний підхід до вдосконалення організаційних механізмів розбудови інформаційного суспільства в Україні, де акцентується увага не лише на максимізації переваг, але й на мінімізації ризиків інформатизації українського соціуму;</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ab/>
        <w:t>провести аналіз ключових викликів до кадрового потенціалу органів державної влади та місцевого самоврядування, які увиразнюються в умовах розвитку інформаційного суспільства, і запропонувати шляхи розвитку креативності та готовності до ризику у державних службовців і посадових осіб місцевого самоврядува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єктом дослідження виступили суспільні відносини, які виникають з орієнтацією українського державотворення на розбудову національного інформаційного суспільства та його інтеграцію у світове.</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едметом дослідження є державні механізми, які забезпечують формування та реалізацію державної політики управління ризиками розвитку інформаційного суспільства в Україні.</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іпотеза базується на припущенні, що впровадження запропонованих висновків, рекомендацій і пропозицій, зроблених на основі виявлення та аналізу особливостей, тенденцій і принципів державного управління процесом розвитку інформаційного суспільства в Україні, дасть можливість раціональніше підійти до вдосконалення механізмів державного управління перевагами та ризиками постіндустріального розвитку українського суспільства. При цьому ми виходимо з того, що сприяння держави науково-технічному прогресу є однією з найважливіших передумов появи феномену інформаційного суспільства, що, в свою чергу, реципрокно змінює і характер самої держави. Усе це зумовлює зміни в розумінні завдань органів державної влади та місцевого самоврядування щодо максимізації позитивних і мінімізації негативних наслідків інформатизації України, відповідно до стратегії інтеграції до європейського та світового інформаційного суспільства.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дослідження. Специфіка досліджуваної теми передбачала застосування аналізу, синтезу, індукції, дедукції, аналогії, моделювання тощо. Всебічність аналізу проблеми забезпечувалася завдяки використанню системного та синергетичного підходів. Окрім того, дослідження спиралося на аналіз міжнародних нормативно-правових документів, систематизацію та узагальнення наукової літератури, контент-аналіз друкованих ЗМІ тощо.</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истемний підхід дозволив розкрити базові елементи та принципи організації державно-управлінської діяльності на різних рівнях державної виконавчої влади та органів місцевого самоврядування. Застосування структурно-функціонального підходу дало можливість охарактеризувати основні переваги та недоліки механізму державного управління у сфері розвитку інформаційного суспільства. За синергетичним підходом визначені складові елементи міжгалузевої та міжсекторальної взаємодії та побудована авторська модель оцінювання ефективності діяльності органів виконавчої влади та місцевого самоврядування у сфері управління ризиками інформатизації українського соціуму.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сторико-логічний метод застосовувався для виявлення основних компонентів системи державного управління науково-технічним прогресом на різних етапах історичного розвитку суспільства. Конкретно-пошукові методи (виявлення, відбір, теоретичний аналіз, синтез, актуалізація, класифікація) використовувалися для узагальнення документальних, друкованих та електронних джерел інформації з питань управління розвитком інформаційного суспільства в Україні.</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соціологічним методом (анкетування, цільове експертне оцінювання) було створено емпіричну базу дослідження. Для забезпечення достовірності одержаних результатів використовувалися методи наукової ідентифікації й порівняльного аналізу документальних, наукових та інших літературних джерел.</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ля формування креативності та ризикологічної компетентності державних службовців і посадових осіб місцевого самоврядування використовувалися активні групові методи навча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укова новизна одержаних результатів полягає у розробці цілісної концепції державного управління процесом розвитку національного інформаційного суспільства в Україні та його органічної інтеграції в глобальне інформаційне суспільство з максимізацією переваг та мінімізацією ризиків, які тягне за собою розгортання постіндустріальної хвилі цивілізаційного розвитку для населення країни і долі українського державотворенн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укова новизна результатів дослідження полягає в такому: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ерше:</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ґрунтовано теоретичні положення про систему нормативно-правових, організаційних та інформаційно-аналітичних механізмів формування і реалізації державної політики України у сфері розвитку інформаційного суспільства, які полягають в удосконаленні нормативно-правового поля функціонування і розвитку інформаційного суспільства розбудови організаційних механізмів інформатизації українського соціуму та інформаційно-аналітичного забезпечення прийняття державно-управлінських рішень в сфері розвитку інформаційного суспільства, що сприятиме актуалізації переваг та мінімізації ризиків на основі визначення та узгодження стратегічної мети і завдань, сукупності суб’єктів, об’єктів, принципів, методів та засобів державного управлі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роблено концепцію ідентифікації потенційних можливостей та ризиків реалізації ідеї розбудови інформаційного суспільства в Україні, оцінювання досягнутого рівня розвитку інформаційного суспільства на теренах України, запропоновано критерії ефективності державно-управлінської діяльності з питань постіндустріального державотворення, застосування якої забезпечує активізацію діяльності органів державної влади та органів місцевого самоврядування через механізми загального і спеціального впливу держави на сферу суспільних відносин, що виникають з просуванням українського соціуму на інформаційну стадію цивілізаційного розвитку;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досконалено: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понять “соцієтальні ризики”, “глобалізаційні ризики інформатизації соціуму”, “екологічні ризики інформаційного суспільства”, “державно-управлінські ризики розвитку інформаційного суспільства”, “державне управління у сфері розвитку інформаційного суспільства”, “політико-адміністративний ризик-менеджмент”, що дало змогу застосовувати їх у теоретико-прикладній діяльності з питань забезпечення процесів державного управління ризиками розвитку інформаційного суспільства в Україні;</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і підходи до визначення функцій державного управління,  спрямованих на розробку ризикологічної експертизи варіантів державної політики інформатизації України. Це дозволило внести доповнення до діючого механізму державного управління стосовно методів та засобів з координації, інформування та експертно-аналітичного супроводу державно-управлінської діяльності з питань постіндустріального українського державотворе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хнологію дослідження основних механізмів, які формують державну політику мінімізації ризиків в умовах розгортання інформаційної хвилі цивілізаційного розвитку, що дозволило сформулювати характерні ознаки трьох моделей ставлення суб’єктів державної влади до ризиків управління державотворенням і суспільним розвитком: авантюристичної (ризикоігноруючої), ризикологічновиваженої, перестраховувальної (ризикоуникаючої) - та запропоновано шляхи корекції управлінської ментальності, розвитку креативності та ризикологічної компетентності державних службовців та посадових осіб місцевого самоврядування;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ходи до організаційного забезпечення застосування механізму державного управління у сфері управління ризиками розвитку інформаційного суспільства в Україні на основі сформульованих пропозицій щодо вдосконалення визначення цілей, завдань і функцій суб’єктів державної політики інформатизації українського соціуму на всіх рівнях управлі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асифікацію принципів державного управління у сфері розвитку інформаційного суспільства, яка дозволяє визначати основи діяльності державних інституцій із загальним і спеціальним статусом щодо інформатизації українського соціуму;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прями дослідження особливостей управління такими різновидами ризиків, як соцієтальні, глобалізаційні, екологічні та державно-управлінські, що забезпечило визначення основних складових елементів ефективної політики щодо їх мінімізації;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істали подальшого розвитку: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стематизація й узагальнення досвіду країн світу з питань розвитку інформаційного суспільства, що підтверджує необхідність удосконалення чинної в Україні законодавчої та нормативно-правової бази; сприяння створенню незалежних центрів моніторингу й оцінювання ризиків інформатизації соціуму; визнання розбудови інформаційного суспільства національним пріоритетом українського державотворення; упровадження програм формування системи підготовки громадян, державних службовців  та посадових осіб місцевого самоврядування до взаємодії в умовах інформаційного суспільства;</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цептуальні підходи до розробки національних програм у сфері розвитку інформаційного суспільства, які дозволяють удосконалити діючий механізм державного управління інформатизацією та забезпечити досягнення стратегічної мети українського державотворення.</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е значення одержаних результатів. У практичному плані результати наукового дослідження, які репрезентовані в даній дисертації, можуть стати основою для поглиблення курсів лекцій в системі підготовки магістрів та аспірантів в галузі державного управління, а також модернізації змісту навчальних модулів в системі підвищення кваліфікації державних службовців та посадових осіб місцевого самоврядування, які є, по суті, одними з найважливіших суб’єктів державного управління розвитком інформаційного суспільства в Україні. Сформульовані пропозиції можуть бути також корисними і політичним діячам та їх аналітикам при розробці, вдосконаленні та ухваленні нормативно-правових документів державної політики розбудови інформаційного суспільства в Україні.</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езультати дослідження були використані під час навчання персоналу Севастопольської міської та районних в місті державних адміністрацій (довідка про впровадження № 3229/37/2-11 від 05.05.2011р.), Бердянської районної державної адміністрації Запорізької області (довідка про впровадження № 638/01 від 01.04.2010 р.). Результати роботи також використовуються в навчальному процесі та у розробці  програми соціально-економічного розвитку Димитрівської міської ради Донецької області (акт про впровадження № 01/02-15я-0711 від 06.07.2010 р.), розробці програми соціально-економічного розвитку Святогірської міської ради Донецької області (довідка про впровадження № 1868-02-31 від 11.10.2010 р.), навчанні працівників Пологівської районної, міської та сільських рад Пологівського району Запорізької області (довідка про впровадження № 02-17/27 від 10.02.2011 р.), працівників органів місцевого самоврядування Жовтневої районної ради у м. Дніпропетровськ (довідка про впровадження № 5.58-12 від 17.02.2011 р.).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кументи про впровадження наведені в додатку А.</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Особистий внесок здобувача. Основні ідеї, а також розробки, висновки, пропозиції та рекомендації стосовно роботи, у тому числі й ті, що характеризують наукову новизну, мету й завдання, методологічні підходи до їх вирішення, теоретичну цінність роботи та практичне значення одержаних результатів, отримані здобувачем особисто.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деї й розробки дослідників, у співавторстві з якими було підготовлено окремі публікації, у дисертації не використовувались.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дисертаційному дослідженні не використовувались матеріали кандидатської дисертації автора.</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пробація результатів дисертації. Результати наукового дослідження оприлюднені автором на 11 міжнародних, всеукраїнських та регіональних науково-практичних конференціях, семінарах, конгресах, зокрема, таких, як: ІV регіональна науково-практична конференція “Актуальні проблеми європейської та євроатлантичної інтеграції України”  (Дніпропетровськ, 2007); XV наукова конференція, присвячена 15-річчю ДонДУУ та 75-річчю Донецької області  (Донецьк, 2007); V регіональна науково-практична конференція “Актуальні проблеми європейської та євроатлантичної інтеграції України” (Дніпропетровськ, 2008); Всеукраїнська науково-практична конференція “Психологічні проблеми адаптації особистості до змінюваних умов життєдіяльності” (Дніпропетровськ, 2008); VІ регіональна науково-практична конференція “Актуальні проблеми європейської та євроатлантичної інтеграції України” (Дніпропетровськ, 2009); VІІ регіональна науково-практична конференція “Актуальні проблеми європейської та євроатлантичної інтеграції України”  (Дніпропетровськ, 2010); VІІІ регіональна науково-практична конференція “Актуальні проблеми європейської та євроатлантичної інтеграції України”  (Дніпропетровськ, 2011); науково-практична конференція професорсько-викладацького складу ДонДУУ за підсумками НДР у 2010 році (Донецьк, 2011). </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ублікації. За результатами дослідження по темі дисертації опубліковано 44 наукові праці, з них 29 - у наукових фахових виданнях (у тому числі в наукових журналах - 11, в збірниках наукових праць - 18) загальним обсягом 46,37 друкованих аркушів, з них 1 одноосібна монографія, 3 монографії в співавторстві, 11 тез доповідей у збірниках матеріалів конференцій. Загальний обсяг публікацій, що належать особисто автору, становить 45,35 друкованих аркушів.</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ind w:firstLine="360"/>
        <w:jc w:val="center"/>
        <w:rPr>
          <w:lang w:val="uk-UA"/>
        </w:rPr>
      </w:pPr>
      <w:r>
        <w:rPr>
          <w:lang w:val="uk-UA"/>
        </w:rPr>
        <w:t>ВИСНОВКИ</w:t>
      </w:r>
    </w:p>
    <w:p>
      <w:pPr>
        <w:pStyle w:val="Normal"/>
        <w:widowControl w:val="false"/>
        <w:autoSpaceDE w:val="false"/>
        <w:spacing w:lineRule="auto" w:line="360" w:before="0" w:after="0"/>
        <w:ind w:firstLine="360"/>
        <w:jc w:val="center"/>
        <w:rPr>
          <w:lang w:val="uk-UA"/>
        </w:rPr>
      </w:pPr>
      <w:r>
        <w:rPr>
          <w:lang w:val="uk-UA"/>
        </w:rPr>
      </w:r>
    </w:p>
    <w:p>
      <w:pPr>
        <w:pStyle w:val="Normal"/>
        <w:widowControl w:val="false"/>
        <w:autoSpaceDE w:val="false"/>
        <w:spacing w:lineRule="auto" w:line="360" w:before="0" w:after="0"/>
        <w:ind w:firstLine="360"/>
        <w:jc w:val="center"/>
        <w:rPr/>
      </w:pPr>
      <w:r>
        <w:rPr>
          <w:lang w:val="uk-UA"/>
        </w:rPr>
        <w:t xml:space="preserve">У дисертації наведено розв’язання актуальної наукової проблеми, яка полягає в обґрунтуванні теоретичних положень про механізми формування та реалізації державної політики України у сфері розвитку інформаційного суспільства і розробці практичних рекомендацій по їх удосконаленню, що сприятиме зниженню ризиків, пов’язаних з постіндустріалізацією. </w:t>
      </w:r>
      <w:r>
        <w:rPr/>
        <w:t>Отримані в процесі дослідження результати підтвердили покладену в його основу гіпотезу, а їх узагальнення дає можливість сформулювати такі висновки і внести такі пропозиції, які мають теоретичне та практичне значення:</w:t>
      </w:r>
    </w:p>
    <w:p>
      <w:pPr>
        <w:pStyle w:val="Normal"/>
        <w:widowControl w:val="false"/>
        <w:autoSpaceDE w:val="false"/>
        <w:spacing w:lineRule="auto" w:line="360" w:before="0" w:after="0"/>
        <w:ind w:firstLine="360"/>
        <w:jc w:val="center"/>
        <w:rPr/>
      </w:pPr>
      <w:r>
        <w:rPr/>
        <w:t xml:space="preserve">1. У результаті комплексного аналізу теоретичних і методологічних основ державного управління у сфері розвитку інформаційного суспільства в Україні  визначено, що питання теоретико-методологічного забезпечення механізмів формування і реалізації державної політики управління ризиками постіндустріалізації не були до цього часу предметом спеціального системного наукового дослідження. </w:t>
      </w:r>
    </w:p>
    <w:p>
      <w:pPr>
        <w:pStyle w:val="Normal"/>
        <w:widowControl w:val="false"/>
        <w:autoSpaceDE w:val="false"/>
        <w:spacing w:lineRule="auto" w:line="360" w:before="0" w:after="0"/>
        <w:ind w:firstLine="360"/>
        <w:jc w:val="center"/>
        <w:rPr/>
      </w:pPr>
      <w:r>
        <w:rPr/>
        <w:t>Окремі праці зарубіжних і вітчизняних учених висвітлюють лише певні загальні або конкретні аспекти, які стосуються проблемних питань за напрямом науково-технічної, соціальної або правової компоненти управління інформатизацією українського соціуму. Це дає підстави для висновку, що наукова розробка цієї проблеми в галузі державного управління є недостатньою і може слугувати  предметом даного дисертаційного дослідження.</w:t>
      </w:r>
    </w:p>
    <w:p>
      <w:pPr>
        <w:pStyle w:val="Normal"/>
        <w:widowControl w:val="false"/>
        <w:autoSpaceDE w:val="false"/>
        <w:spacing w:lineRule="auto" w:line="360" w:before="0" w:after="0"/>
        <w:ind w:firstLine="360"/>
        <w:jc w:val="center"/>
        <w:rPr/>
      </w:pPr>
      <w:r>
        <w:rPr/>
        <w:t xml:space="preserve">2. На основі узагальнення широкого спектру концептуалізацій ідеї інформаційного суспільства, наявного в науковій літературі, охарактеризована сутність  даного типу соціальних систем як суспільств з домінуванням зайнятості населення у сфері виробництва, накопичення, передачі та розповсюдження інформації, з широко розвиненою та різноманітною сферою послуг, високим рівнем опосередкування суспільних відносин, трудової діяльності та особистого життя, інформаційно-комунікаційними технологіями і знаннємісткою економікою. </w:t>
      </w:r>
    </w:p>
    <w:p>
      <w:pPr>
        <w:pStyle w:val="Normal"/>
        <w:widowControl w:val="false"/>
        <w:autoSpaceDE w:val="false"/>
        <w:spacing w:lineRule="auto" w:line="360" w:before="0" w:after="0"/>
        <w:ind w:firstLine="360"/>
        <w:jc w:val="center"/>
        <w:rPr/>
      </w:pPr>
      <w:r>
        <w:rPr/>
        <w:t xml:space="preserve">Шляхом аналізу національних та міжнародних нормативно-правових документів доведено, що ідея інформаційного суспільства стала на сьогодні центральним концептом в системі світоглядних координат державного управління фактично всіх держав планети. Аргументовано, що глобальне розгортання інформаційної хвилі цивілізаційного розвитку не лишає іншої альтернативи практично для всіх суспільств землі. </w:t>
      </w:r>
    </w:p>
    <w:p>
      <w:pPr>
        <w:pStyle w:val="Normal"/>
        <w:widowControl w:val="false"/>
        <w:autoSpaceDE w:val="false"/>
        <w:spacing w:lineRule="auto" w:line="360" w:before="0" w:after="0"/>
        <w:ind w:firstLine="360"/>
        <w:jc w:val="center"/>
        <w:rPr/>
      </w:pPr>
      <w:r>
        <w:rPr/>
        <w:t xml:space="preserve">Зволікання держави або її відмова від розбудови національного інформаційного суспільства є гарантією невідворотного зсування країни на периферію ноосферогенезу, все далі від мейнстріму планетарного розвитку людства, а також створює ризик втрачених можливостей та переваг інформатизації. </w:t>
      </w:r>
    </w:p>
    <w:p>
      <w:pPr>
        <w:pStyle w:val="Normal"/>
        <w:widowControl w:val="false"/>
        <w:autoSpaceDE w:val="false"/>
        <w:spacing w:lineRule="auto" w:line="360" w:before="0" w:after="0"/>
        <w:ind w:firstLine="360"/>
        <w:jc w:val="center"/>
        <w:rPr/>
      </w:pPr>
      <w:r>
        <w:rPr/>
        <w:t xml:space="preserve">3. Показано, що розвиток інформаційного суспільства є поліваріантним процесом з широким  спектром конкретних реалізацій, кожен з яких, окрім потенційних переваг та нових можливостей, криє в собі низку ризиків для держави, суспільства, організацій та громадян у формі потенційних, більш або менш масштабних та імовірних негативних наслідків інформатизації.  </w:t>
      </w:r>
    </w:p>
    <w:p>
      <w:pPr>
        <w:pStyle w:val="Normal"/>
        <w:widowControl w:val="false"/>
        <w:autoSpaceDE w:val="false"/>
        <w:spacing w:lineRule="auto" w:line="360" w:before="0" w:after="0"/>
        <w:ind w:firstLine="360"/>
        <w:jc w:val="center"/>
        <w:rPr/>
      </w:pPr>
      <w:r>
        <w:rPr/>
        <w:t>Визначено, що ризики відіграють важливу роль в теорії і практиці українського державотворення, що зумовлює необхідність управління ними з боку державних органів управління, а саме - їхньої мінімізації. Дієвим інструментом удосконалення державного механізму управління ризиками розвитку інформаційного суспільства в Україні є впровадження у державно-управлінську практику технології політико-адміністративного ризик-менеджменту.</w:t>
      </w:r>
    </w:p>
    <w:p>
      <w:pPr>
        <w:pStyle w:val="Normal"/>
        <w:widowControl w:val="false"/>
        <w:autoSpaceDE w:val="false"/>
        <w:spacing w:lineRule="auto" w:line="360" w:before="0" w:after="0"/>
        <w:ind w:firstLine="360"/>
        <w:jc w:val="center"/>
        <w:rPr/>
      </w:pPr>
      <w:r>
        <w:rPr/>
        <w:t xml:space="preserve">4. Запропоновано концептуальний підхід до розмежування розвитку інформаційного суспільства на анагенетичну, напіврозвинену та розвинену стадії. Встановлено, що інформаційне суспільство як реальність в сучасній Україні поки що існує у напіврозвиненій формі. </w:t>
      </w:r>
    </w:p>
    <w:p>
      <w:pPr>
        <w:pStyle w:val="Normal"/>
        <w:widowControl w:val="false"/>
        <w:autoSpaceDE w:val="false"/>
        <w:spacing w:lineRule="auto" w:line="360" w:before="0" w:after="0"/>
        <w:ind w:firstLine="360"/>
        <w:jc w:val="center"/>
        <w:rPr/>
      </w:pPr>
      <w:r>
        <w:rPr/>
        <w:t xml:space="preserve">Показано, що розгортання інформаційної хвилі цивілізаційного розвитку в контексті конкретного суспільства здійснюється як взаємодія трьох груп чинників: саморозвитку соціуму, асиміляції зовнішнього впливу більш розвинених суспільств та характеру державної політики. Обгрунтовано, що система державного управління у сфері розвитку інформаційного суспільства в Україні є інституціонально незавершеною, що істотно знижує ефективність державно-управлінської діяльності. Недостатньо сформованою є й політична воля державного апарату країни до розбудови інформаційного суспільства. </w:t>
      </w:r>
    </w:p>
    <w:p>
      <w:pPr>
        <w:pStyle w:val="Normal"/>
        <w:widowControl w:val="false"/>
        <w:autoSpaceDE w:val="false"/>
        <w:spacing w:lineRule="auto" w:line="360" w:before="0" w:after="0"/>
        <w:ind w:firstLine="360"/>
        <w:jc w:val="center"/>
        <w:rPr/>
      </w:pPr>
      <w:r>
        <w:rPr/>
        <w:t>Має місце відставання розвитку ментальності політико-адміністративної еліти від вимог часу та інерційний вплив на рух старої технократичної парадигми державно-управлінської свідомості.  Спостерігається також і недостатня готовність досить значної частини українських громадян до життя в умовах інформаційного суспільства. Рух до ефективного державного та суспільного світогляду полягає в заміні настанов на матеріальні цінності - на постматеріальні (духовні, інформаційні), антропоцентризму - на екоцентризм, ідеї зростання - на ідею сталого розвитку та коевоюції людини, природи й суспільства, а також у формуванні багатовимірного та далекоглядного розуміння ефективності.</w:t>
      </w:r>
    </w:p>
    <w:p>
      <w:pPr>
        <w:pStyle w:val="Normal"/>
        <w:widowControl w:val="false"/>
        <w:autoSpaceDE w:val="false"/>
        <w:spacing w:lineRule="auto" w:line="360" w:before="0" w:after="0"/>
        <w:ind w:firstLine="360"/>
        <w:jc w:val="center"/>
        <w:rPr/>
      </w:pPr>
      <w:r>
        <w:rPr/>
        <w:t xml:space="preserve">5. Розглянуто суспільний розвиток, державотворення та державне управління як такі, що атрибутивно мають ризикогенний характер. Запропоновано підходи до розробки технологій державно-управлінського ризик-менеджменту, “техніки безпеки” постіндустріального державотворення, оскільки в нових умовах правила, які були характерні для стабільного стану суспільства, перестають діяти з колишньою результативністю, і старі державно-управлінські практики часто викликають ефект бумеранга, спричиняючи результати, протилежні найщирішим сподіванням.  Виокремлено та проаналізовано три основні групи ризиків розвитку інформаційного суспільства: соцієтальні, глобалізаційні та екологічні. </w:t>
      </w:r>
    </w:p>
    <w:p>
      <w:pPr>
        <w:pStyle w:val="Normal"/>
        <w:widowControl w:val="false"/>
        <w:autoSpaceDE w:val="false"/>
        <w:spacing w:lineRule="auto" w:line="360" w:before="0" w:after="0"/>
        <w:ind w:firstLine="360"/>
        <w:jc w:val="center"/>
        <w:rPr/>
      </w:pPr>
      <w:r>
        <w:rPr/>
        <w:t xml:space="preserve">6. Соцієтальні ризики пов’язані з дифузією соціальних норм та інститутів, поширенням синдромів футурошоку серед громадян, соціальних груп та організацій. Виникають і нові ризики в реалізації державної політики, пов’язані з підміною національних інтересів глобальними або ж інтересами домінуючих у державі регіонів. </w:t>
      </w:r>
    </w:p>
    <w:p>
      <w:pPr>
        <w:pStyle w:val="Normal"/>
        <w:widowControl w:val="false"/>
        <w:autoSpaceDE w:val="false"/>
        <w:spacing w:lineRule="auto" w:line="360" w:before="0" w:after="0"/>
        <w:ind w:firstLine="360"/>
        <w:jc w:val="center"/>
        <w:rPr/>
      </w:pPr>
      <w:r>
        <w:rPr/>
        <w:t xml:space="preserve">Зазначено, що хоч виробництво, збереження, переробка і розповсюдження інформаційних продуктів та послуг як домінуючий тип зайнятості населення в постіндустріальну епоху видається незрівнянно менш шкідливим, ніж промислове виробництво за часів індустріалізації, екологічні ризики посилюються. </w:t>
      </w:r>
    </w:p>
    <w:p>
      <w:pPr>
        <w:pStyle w:val="Normal"/>
        <w:widowControl w:val="false"/>
        <w:autoSpaceDE w:val="false"/>
        <w:spacing w:lineRule="auto" w:line="360" w:before="0" w:after="0"/>
        <w:ind w:firstLine="360"/>
        <w:jc w:val="center"/>
        <w:rPr/>
      </w:pPr>
      <w:r>
        <w:rPr/>
        <w:t xml:space="preserve">Аргументовано, що техносфера та агросфера інформаційного суспільства за своїми обсягами, попри зменшення зайнятості в них, не зменшується, а збільшується, що робить постіндустріальну цивілізацію насправді не менш індустріальною, а гіперіндустріальною по відношенню до індустріального соціуму, а по відношенню до аграрного суспільства - не менш аграрною, а мегааграрною. Гіперіндустріалізація та мегааграризація нарощують екологічне навантаження з боку людства на біосферу, яке ще більше зростає, висуваючи проблему державного управління екологічними ризиками розвитку інформаційного суспільства в центр пріоритетів державної політики. </w:t>
      </w:r>
    </w:p>
    <w:p>
      <w:pPr>
        <w:pStyle w:val="Normal"/>
        <w:widowControl w:val="false"/>
        <w:autoSpaceDE w:val="false"/>
        <w:spacing w:lineRule="auto" w:line="360" w:before="0" w:after="0"/>
        <w:ind w:firstLine="360"/>
        <w:jc w:val="center"/>
        <w:rPr/>
      </w:pPr>
      <w:r>
        <w:rPr/>
        <w:t>Доведено, що державне управління ризиками постіндустріального суспільного розвитку повинно ґрунтуватися на досягненні угод на міжнародному рівні щодо регуляції темпів розбудови глобального інформаційного суспільства, ініційованого державами - лідерами процесів інформатизації та глобалізації. Ці темпи повинні бути співрозмірними темпам розвитку як національних, так і регіональних спільнот, а також біосферним процесам у планетарному масштабі. Необхідно також відмовитись від державної політики інтенсифікації економічного зростання на користь ідеології сталого розвитку.</w:t>
      </w:r>
    </w:p>
    <w:p>
      <w:pPr>
        <w:pStyle w:val="Normal"/>
        <w:widowControl w:val="false"/>
        <w:autoSpaceDE w:val="false"/>
        <w:spacing w:lineRule="auto" w:line="360" w:before="0" w:after="0"/>
        <w:ind w:firstLine="360"/>
        <w:jc w:val="center"/>
        <w:rPr/>
      </w:pPr>
      <w:r>
        <w:rPr>
          <w:rFonts w:cs="Calibri"/>
        </w:rPr>
        <w:t xml:space="preserve"> </w:t>
      </w:r>
      <w:r>
        <w:rPr/>
        <w:t xml:space="preserve">7. Показано, що перехід суспільства на інформаційну стадію цивілізаційного розвитку вимагає принципової трансформації організаційної структури державного управління від бюрократичної до постбюрократичної форми реалізації державної влади. Монополія ієрархічної організації державно-управлінських відносин повинна бути ліквідована і доповнена адхократичними та сітьовими моделями державного управління, зародження яких почалося відносно недавно. </w:t>
      </w:r>
    </w:p>
    <w:p>
      <w:pPr>
        <w:pStyle w:val="Normal"/>
        <w:widowControl w:val="false"/>
        <w:autoSpaceDE w:val="false"/>
        <w:spacing w:lineRule="auto" w:line="360" w:before="0" w:after="0"/>
        <w:ind w:firstLine="360"/>
        <w:jc w:val="center"/>
        <w:rPr/>
      </w:pPr>
      <w:r>
        <w:rPr/>
        <w:t xml:space="preserve">Нові форми державного управління є не настільки зрілими, як століттями відпрацьовані бюрократичні ієрархії, що добре працювали в індустріальну епоху і почали все гостріше виявляти свою обмеженість в процесі розгортання інформаційної хвилі. </w:t>
      </w:r>
    </w:p>
    <w:p>
      <w:pPr>
        <w:pStyle w:val="Normal"/>
        <w:widowControl w:val="false"/>
        <w:autoSpaceDE w:val="false"/>
        <w:spacing w:lineRule="auto" w:line="360" w:before="0" w:after="0"/>
        <w:ind w:firstLine="360"/>
        <w:jc w:val="center"/>
        <w:rPr/>
      </w:pPr>
      <w:r>
        <w:rPr/>
        <w:t xml:space="preserve">Постбюрократична перспектива розвитку державного управління в постіндустріальну епоху має неоднозначний характер, криючи в собі як можливості якісного покращення переваг традиційної бюрократії індустріальної епохи, так і загрози ще більшого загострення її старих вад і заміни бюрократизму супербюрократизмом. Постбюрократія буде розвиватися в сторону підвищення або зниження ефективності управління, і це буде залежати від того, настільки оволодіння комп’ютерними технологіями буде врівноважуватися опануванням креативними інтелектуальними технологіями. </w:t>
      </w:r>
    </w:p>
    <w:p>
      <w:pPr>
        <w:pStyle w:val="Normal"/>
        <w:widowControl w:val="false"/>
        <w:autoSpaceDE w:val="false"/>
        <w:spacing w:lineRule="auto" w:line="360" w:before="0" w:after="0"/>
        <w:ind w:firstLine="360"/>
        <w:jc w:val="center"/>
        <w:rPr/>
      </w:pPr>
      <w:r>
        <w:rPr/>
        <w:t xml:space="preserve">8. Обгрунтовано, що комп’ютеризація системи державного управління не повинна розглядатися лише як технічне оснащення робочих місць державних службовців та посадових осіб місцевого самоврядування сучасним обладнанням. Ідеалом комп’ютеризації повинна стати розбудова “електронної нервової системи державного управління”. </w:t>
      </w:r>
    </w:p>
    <w:p>
      <w:pPr>
        <w:pStyle w:val="Normal"/>
        <w:widowControl w:val="false"/>
        <w:autoSpaceDE w:val="false"/>
        <w:spacing w:lineRule="auto" w:line="360" w:before="0" w:after="0"/>
        <w:ind w:firstLine="360"/>
        <w:jc w:val="center"/>
        <w:rPr/>
      </w:pPr>
      <w:r>
        <w:rPr/>
        <w:t xml:space="preserve">Концепція “електронної нервової системи” має значні концептуальні можливості щодо аналізу шляхів підвищення ефективності інформатизації органів державного управління та місцевого самоврядування. Вона дозволяє розглядати інформатизацію як процес, значно складніший, ніж створення простої комп’ютерної мережі. </w:t>
      </w:r>
    </w:p>
    <w:p>
      <w:pPr>
        <w:pStyle w:val="Normal"/>
        <w:widowControl w:val="false"/>
        <w:autoSpaceDE w:val="false"/>
        <w:spacing w:lineRule="auto" w:line="360" w:before="0" w:after="0"/>
        <w:ind w:firstLine="360"/>
        <w:jc w:val="center"/>
        <w:rPr/>
      </w:pPr>
      <w:r>
        <w:rPr/>
        <w:t xml:space="preserve">Комп’ютеризація державного управління істотно переструктуровує професійну діяльність державних службовців та посадових осіб місцевого самоврядування, розвантажуючи їх, насамперед, від рутинної та стереотипної діяльнoстi, вивільняючи робочий час і створюючи умови для зосередження на творчих аспектах публічного управління. При цьому ускладнення соціуму на постіндустріальній стадії постіндустріального розвитку різко підвищує вимоги до креативного потенціалу державних службовців, порівняно з індустріальною стадією розвитку суспільства та державного управління. </w:t>
      </w:r>
    </w:p>
    <w:p>
      <w:pPr>
        <w:pStyle w:val="Normal"/>
        <w:widowControl w:val="false"/>
        <w:autoSpaceDE w:val="false"/>
        <w:spacing w:lineRule="auto" w:line="360" w:before="0" w:after="0"/>
        <w:ind w:firstLine="360"/>
        <w:jc w:val="center"/>
        <w:rPr/>
      </w:pPr>
      <w:r>
        <w:rPr/>
        <w:t xml:space="preserve">9. Зазначено, що мінімізація ризиків розвитку інформаційного суспільства в Україні передбачає, насамперед, модернізацію самої системи державного управління, відповідно до викликів, породжуваних логікою розгортання інформаційної хвилі цивілізаційного і переборення інерції застарілої на сьогодні індустріальної політико-адміністративної ментальності; урахування специфіки суспільних відносин та процесів  постіндустріальної епохи суспільного розвитку в контексті правотворчості; змінy критеріїв добору і стратегічних настанов підготовки та підвищення кваліфікації державних службовців i посадових осіб місцевого самоврядування з їх переорієнтацією якості креативності та готовності до ризику. Доведена доцільність розширеного застосування концептів креативності та готовності до ризику шляхом поширення їх на весь спектр суб’єктів реалізації державної політики, розглядаючи її на наступних взаємопов’язаних рівнях: на рівні державних службовців та посадових осіб місцевого самоврядування, управлінських команд та всієї системи державного управління і місцевого самоврядування. </w:t>
      </w:r>
    </w:p>
    <w:p>
      <w:pPr>
        <w:pStyle w:val="Normal"/>
        <w:widowControl w:val="false"/>
        <w:autoSpaceDE w:val="false"/>
        <w:spacing w:lineRule="auto" w:line="360" w:before="0" w:after="0"/>
        <w:ind w:firstLine="360"/>
        <w:jc w:val="center"/>
        <w:rPr/>
      </w:pPr>
      <w:r>
        <w:rPr/>
        <w:t xml:space="preserve">Формування креативного та готового до ризику типу державного службовця повинно супроводжуватися відповідним еволюціонуванням всієї організаційної структури державного управління та місцевого самоврядування в бік відходу від механічних структур і наближенням до структур органічного типу, доповненням їх мережевими та іншими новітніми технологіями, а також техніко-технологічним переозброєнням системи державного управління та її взаємодії з суспільством. </w:t>
      </w:r>
    </w:p>
    <w:p>
      <w:pPr>
        <w:pStyle w:val="Normal"/>
        <w:widowControl w:val="false"/>
        <w:autoSpaceDE w:val="false"/>
        <w:spacing w:lineRule="auto" w:line="360" w:before="0" w:after="0"/>
        <w:ind w:firstLine="360"/>
        <w:jc w:val="center"/>
        <w:rPr/>
      </w:pPr>
      <w:r>
        <w:rPr/>
        <w:t xml:space="preserve">10. Доведено, що створений в Україні механізм реалізації державної політики розвитку інформаційного суспільства поки що далекий від повноти і потребує подальшої розбудови. Ціла низка важливих елементів у ньому поки що відсутня. Потрібно розробляти цей механізм у напрямі, який забезпечить здатність державного апарату розглядати процеси формування інформаційного суспільства комплексно, а також сформувати політичну волю в країні для реалізації Національної програми розвитку інформаційного суспільства України. </w:t>
      </w:r>
    </w:p>
    <w:p>
      <w:pPr>
        <w:pStyle w:val="Normal"/>
        <w:widowControl w:val="false"/>
        <w:autoSpaceDE w:val="false"/>
        <w:spacing w:lineRule="auto" w:line="360" w:before="0" w:after="0"/>
        <w:ind w:firstLine="360"/>
        <w:jc w:val="center"/>
        <w:rPr/>
      </w:pPr>
      <w:r>
        <w:rPr/>
        <w:t xml:space="preserve">Обгрунтовано, що механізм державного управління ризиками розвитку інформаційного суспільства можна визначити як організовану, самостійну частину загального процесу державного управління та державотворення, яка включає цілеспрямоване вироблення, прийняття та реалізацію мотивованих, організуючих, координуючих і контролюючих впливів на сферу суспільних відносин, які виникають у зв’язку з просуванням українського соціуму на постіндустріальну стадію цивілізаційного розвитку, на основі застосування загальних та спеціальних принципів, методів та засобів управління. </w:t>
      </w:r>
    </w:p>
    <w:p>
      <w:pPr>
        <w:pStyle w:val="Normal"/>
        <w:widowControl w:val="false"/>
        <w:autoSpaceDE w:val="false"/>
        <w:spacing w:lineRule="auto" w:line="360" w:before="0" w:after="0"/>
        <w:ind w:firstLine="360"/>
        <w:jc w:val="center"/>
        <w:rPr/>
      </w:pPr>
      <w:r>
        <w:rPr/>
        <w:t>11. Розроблено науково-практичні рекомендації щодо інституціональних перетворень в Україні, які мають забезпечити ефективність управління ризиками розвитку інформаційного суспільства в Україні. Згідно з ними рекомендовано:</w:t>
      </w:r>
    </w:p>
    <w:p>
      <w:pPr>
        <w:pStyle w:val="Normal"/>
        <w:widowControl w:val="false"/>
        <w:autoSpaceDE w:val="false"/>
        <w:spacing w:lineRule="auto" w:line="360" w:before="0" w:after="0"/>
        <w:ind w:firstLine="360"/>
        <w:jc w:val="center"/>
        <w:rPr/>
      </w:pPr>
      <w:r>
        <w:rPr/>
        <w:t xml:space="preserve">Верховній Раді України розглянути концептуально-правові документи та законопроекти, які спеціально спрямовані на мінімізацію ризиків розвитку інформаційного суспільства в Україні та постіндустріальну модернізацію публічної служби, врахувавши у відповідних законопроектах; </w:t>
      </w:r>
    </w:p>
    <w:p>
      <w:pPr>
        <w:pStyle w:val="Normal"/>
        <w:widowControl w:val="false"/>
        <w:autoSpaceDE w:val="false"/>
        <w:spacing w:lineRule="auto" w:line="360" w:before="0" w:after="0"/>
        <w:ind w:firstLine="360"/>
        <w:jc w:val="center"/>
        <w:rPr/>
      </w:pPr>
      <w:r>
        <w:rPr/>
        <w:t>Кабінету Міністрів України розробити план заходів, який має передбачити: створення системи ризикологічного консалтингу та ризикологічної експертизи  в сфері розвитку інформаційного суспільства, що включає національний та регіональний рівні.</w:t>
      </w:r>
    </w:p>
    <w:p>
      <w:pPr>
        <w:pStyle w:val="Normal"/>
        <w:widowControl w:val="false"/>
        <w:autoSpaceDE w:val="false"/>
        <w:spacing w:lineRule="auto" w:line="360" w:before="0" w:after="0"/>
        <w:ind w:firstLine="360"/>
        <w:jc w:val="center"/>
        <w:rPr/>
      </w:pPr>
      <w:r>
        <w:rPr/>
        <w:t xml:space="preserve">¬12. Сформульовано перспективи подальших наукових досліджень щодо вдоско¬налення постіндустріальної парадигми державотворення та модернізації системи публічного управління. Вони полягають у висуванні пропо¬зицій щодо: </w:t>
      </w:r>
    </w:p>
    <w:p>
      <w:pPr>
        <w:pStyle w:val="Normal"/>
        <w:widowControl w:val="false"/>
        <w:autoSpaceDE w:val="false"/>
        <w:spacing w:lineRule="auto" w:line="360" w:before="0" w:after="0"/>
        <w:ind w:firstLine="360"/>
        <w:jc w:val="center"/>
        <w:rPr/>
      </w:pPr>
      <w:r>
        <w:rPr/>
        <w:t>розроблення механізмів упровадження ризикологічно прорахованих стратегій державної політики інформатизації українського соціуму;</w:t>
      </w:r>
    </w:p>
    <w:p>
      <w:pPr>
        <w:pStyle w:val="Normal"/>
        <w:widowControl w:val="false"/>
        <w:autoSpaceDE w:val="false"/>
        <w:spacing w:lineRule="auto" w:line="360" w:before="0" w:after="0"/>
        <w:ind w:firstLine="360"/>
        <w:jc w:val="center"/>
        <w:rPr/>
      </w:pPr>
      <w:r>
        <w:rPr/>
        <w:t>розробки нових законодав¬чих норм, які регулюють питання взаємодії органів виконавчої влади, виконавчих органів місцевого самоврядування, асоціацій органів місцевого само¬врядування, організацій громадянського суспільства в умовах інформаційного суспільства.</w:t>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t>СПИСОК ВИКОРИСТАНИХ ДЖЕРЕЛ</w:t>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t>1.</w:t>
        <w:tab/>
        <w:t>Закон України “Про державну службу”: за станом на 24 січня 2008 року / Верховна Рада України.  –  Офіц. вид.  –  К.: Парламентське видавництво, 2008.  –  22 с.</w:t>
      </w:r>
    </w:p>
    <w:p>
      <w:pPr>
        <w:pStyle w:val="Normal"/>
        <w:widowControl w:val="false"/>
        <w:autoSpaceDE w:val="false"/>
        <w:spacing w:lineRule="auto" w:line="360" w:before="0" w:after="0"/>
        <w:ind w:firstLine="360"/>
        <w:jc w:val="center"/>
        <w:rPr/>
      </w:pPr>
      <w:r>
        <w:rPr/>
        <w:t>2.</w:t>
        <w:tab/>
        <w:t>Закон України “Про службу в органах місцевого самоврядування”: За станом на 24 лютого 2006 року / Верховна Рада України.  –  Офіційне видання. –  К.: Парламентське вид – во, 2006. – 23 с.</w:t>
      </w:r>
    </w:p>
    <w:p>
      <w:pPr>
        <w:pStyle w:val="Normal"/>
        <w:widowControl w:val="false"/>
        <w:autoSpaceDE w:val="false"/>
        <w:spacing w:lineRule="auto" w:line="360" w:before="0" w:after="0"/>
        <w:ind w:firstLine="360"/>
        <w:jc w:val="center"/>
        <w:rPr/>
      </w:pPr>
      <w:r>
        <w:rPr/>
        <w:t>3.</w:t>
        <w:tab/>
        <w:t>Закон України “Про державне прогнозування та розроблення програм економічного і соціального розвитку України” від 23 березня 2000 року, № 1602 – III // Відомості Верховної Ради (ВВР), 2000.  –  № 25.  –  Ст. 195.</w:t>
      </w:r>
    </w:p>
    <w:p>
      <w:pPr>
        <w:pStyle w:val="Normal"/>
        <w:widowControl w:val="false"/>
        <w:autoSpaceDE w:val="false"/>
        <w:spacing w:lineRule="auto" w:line="360" w:before="0" w:after="0"/>
        <w:ind w:firstLine="360"/>
        <w:jc w:val="center"/>
        <w:rPr/>
      </w:pPr>
      <w:r>
        <w:rPr/>
        <w:t>4.</w:t>
        <w:tab/>
        <w:t xml:space="preserve">Закон України “Про електронні документи та електронний документообіг” // http://www.ucrf.gov.ua/uk/doc/laws/1149755954/. </w:t>
      </w:r>
    </w:p>
    <w:p>
      <w:pPr>
        <w:pStyle w:val="Normal"/>
        <w:widowControl w:val="false"/>
        <w:autoSpaceDE w:val="false"/>
        <w:spacing w:lineRule="auto" w:line="360" w:before="0" w:after="0"/>
        <w:ind w:firstLine="360"/>
        <w:jc w:val="center"/>
        <w:rPr/>
      </w:pPr>
      <w:r>
        <w:rPr/>
        <w:t>5.</w:t>
        <w:tab/>
        <w:t xml:space="preserve">Закон України “Про концепцію Національної програми інформатизації” від 4 лютого 1998 року № 75/98 – ВР // Відомості Верховної Ради (ВВР).  –  1998.  –  № 27 – 28.  –  Ст. 182. </w:t>
      </w:r>
    </w:p>
    <w:p>
      <w:pPr>
        <w:pStyle w:val="Normal"/>
        <w:widowControl w:val="false"/>
        <w:autoSpaceDE w:val="false"/>
        <w:spacing w:lineRule="auto" w:line="360" w:before="0" w:after="0"/>
        <w:ind w:firstLine="360"/>
        <w:jc w:val="center"/>
        <w:rPr/>
      </w:pPr>
      <w:r>
        <w:rPr/>
        <w:t>6.</w:t>
        <w:tab/>
        <w:t>Закон України “Про Основні засади розвитку інформаційного суспільства в Україні на 2007–2015 роки” від 9 січня 2007 № 537 V // Відомості Верховної Ради України (ВВР), 2007.  –  № 12.  –  Cт.102</w:t>
      </w:r>
    </w:p>
    <w:p>
      <w:pPr>
        <w:pStyle w:val="Normal"/>
        <w:widowControl w:val="false"/>
        <w:autoSpaceDE w:val="false"/>
        <w:spacing w:lineRule="auto" w:line="360" w:before="0" w:after="0"/>
        <w:ind w:firstLine="360"/>
        <w:jc w:val="center"/>
        <w:rPr/>
      </w:pPr>
      <w:r>
        <w:rPr/>
        <w:t>7.</w:t>
        <w:tab/>
        <w:t>Закон України “Про прiоритетнi напрями iнновацiйної дiяльностi в Українi” від 16 сiчня 2003 року № 433 – IV / Режим доступу: http://www.gdo. kiev.ua/files/ – db.php?st=271&amp;god=2003.</w:t>
      </w:r>
    </w:p>
    <w:p>
      <w:pPr>
        <w:pStyle w:val="Normal"/>
        <w:widowControl w:val="false"/>
        <w:autoSpaceDE w:val="false"/>
        <w:spacing w:lineRule="auto" w:line="360" w:before="0" w:after="0"/>
        <w:ind w:firstLine="360"/>
        <w:jc w:val="center"/>
        <w:rPr/>
      </w:pPr>
      <w:r>
        <w:rPr/>
        <w:t>8.</w:t>
        <w:tab/>
        <w:t xml:space="preserve">Звернення Президента України у зв’язку з Посланням до Верховної Ради України від 9 лютого 2006 р. // Режим доступу: www.president.gov.-ua/news/ – data/11_6001.html. </w:t>
      </w:r>
    </w:p>
    <w:p>
      <w:pPr>
        <w:pStyle w:val="Normal"/>
        <w:widowControl w:val="false"/>
        <w:autoSpaceDE w:val="false"/>
        <w:spacing w:lineRule="auto" w:line="360" w:before="0" w:after="0"/>
        <w:ind w:firstLine="360"/>
        <w:jc w:val="center"/>
        <w:rPr/>
      </w:pPr>
      <w:r>
        <w:rPr/>
        <w:t>9.</w:t>
        <w:tab/>
        <w:t>Постанова Кабінету Міністрів України “Про утворення Міжгалузевої ради з питань розвитку інформаційного суспільства” від 14 січня 2009 р. № 4 // Режим доступу: http://apitu.org.ua/law/p2009_0004.</w:t>
      </w:r>
    </w:p>
    <w:p>
      <w:pPr>
        <w:pStyle w:val="Normal"/>
        <w:widowControl w:val="false"/>
        <w:autoSpaceDE w:val="false"/>
        <w:spacing w:lineRule="auto" w:line="360" w:before="0" w:after="0"/>
        <w:ind w:firstLine="360"/>
        <w:jc w:val="center"/>
        <w:rPr/>
      </w:pPr>
      <w:r>
        <w:rPr/>
        <w:t>10.</w:t>
        <w:tab/>
        <w:t>X Международная научно – практическая конференция “Построение информационного общества: ресурсы и технологии”: Материалы конференции, 4 – 5 июня 2003 г. / Украинский институт научно – технической и экономической информации.  –  К.: УкрИНТЭИ, 2003.  –  84 с.</w:t>
      </w:r>
    </w:p>
    <w:p>
      <w:pPr>
        <w:pStyle w:val="Normal"/>
        <w:widowControl w:val="false"/>
        <w:autoSpaceDE w:val="false"/>
        <w:spacing w:lineRule="auto" w:line="360" w:before="0" w:after="0"/>
        <w:ind w:firstLine="360"/>
        <w:jc w:val="center"/>
        <w:rPr/>
      </w:pPr>
      <w:r>
        <w:rPr/>
        <w:t>11.</w:t>
        <w:tab/>
        <w:t>Абу – Салим Таир.  Проблема взаимосвязи социальной и экономической эффективности в постиндустриальном обществе / Таир Абу Салим // Соціальні пріоритети в транзитивній економіці.  –  Х., 1999.  –  С. 66–70.</w:t>
      </w:r>
    </w:p>
    <w:p>
      <w:pPr>
        <w:pStyle w:val="Normal"/>
        <w:widowControl w:val="false"/>
        <w:autoSpaceDE w:val="false"/>
        <w:spacing w:lineRule="auto" w:line="360" w:before="0" w:after="0"/>
        <w:ind w:firstLine="360"/>
        <w:jc w:val="center"/>
        <w:rPr/>
      </w:pPr>
      <w:r>
        <w:rPr/>
        <w:t>12.</w:t>
        <w:tab/>
        <w:t xml:space="preserve">Алєксєєнко І. В. Національні держави в умовах глобалізації світу (політичні і правові аспекти): Монографія / І. В. Алєксєєнко.  –  К., Ніжин: ТОВ “Видавництво “Аспект  –  Поліграф”, 2006.  –  360 с. </w:t>
      </w:r>
    </w:p>
    <w:p>
      <w:pPr>
        <w:pStyle w:val="Normal"/>
        <w:widowControl w:val="false"/>
        <w:autoSpaceDE w:val="false"/>
        <w:spacing w:lineRule="auto" w:line="360" w:before="0" w:after="0"/>
        <w:ind w:firstLine="360"/>
        <w:jc w:val="center"/>
        <w:rPr/>
      </w:pPr>
      <w:r>
        <w:rPr/>
        <w:t>13.</w:t>
        <w:tab/>
        <w:t>Алєксєєнко І. В. Політична роль регіонів в умовах глобалізації світу // Держава і право: Збірник наукових праць. Юридичні і політичні науки / І. В. Алєксєєнко.  –  К.: Інститут держави і права ім. В. М. Корецького НАН України, 2005.  –  Вип. 29.  –  С. 610 – 617.</w:t>
      </w:r>
    </w:p>
    <w:p>
      <w:pPr>
        <w:pStyle w:val="Normal"/>
        <w:widowControl w:val="false"/>
        <w:autoSpaceDE w:val="false"/>
        <w:spacing w:lineRule="auto" w:line="360" w:before="0" w:after="0"/>
        <w:ind w:firstLine="360"/>
        <w:jc w:val="center"/>
        <w:rPr/>
      </w:pPr>
      <w:r>
        <w:rPr/>
        <w:t>14.</w:t>
        <w:tab/>
        <w:t>Алиев А. Г. Проблемы информатизации общества и экономики / [Науч. ред. Р. Алгуриев]; НАН Азербайджана. Ин – т информац технол / А. Г. Алиев.  –  Баку: ЭЛМ, 2003.  –  459 с.:</w:t>
      </w:r>
    </w:p>
    <w:p>
      <w:pPr>
        <w:pStyle w:val="Normal"/>
        <w:widowControl w:val="false"/>
        <w:autoSpaceDE w:val="false"/>
        <w:spacing w:lineRule="auto" w:line="360" w:before="0" w:after="0"/>
        <w:ind w:firstLine="360"/>
        <w:jc w:val="center"/>
        <w:rPr/>
      </w:pPr>
      <w:r>
        <w:rPr/>
        <w:t>15.</w:t>
        <w:tab/>
        <w:t>Алиева О. Г. Информационное общество: к вопросу о статусе сетевой онтологии / О. Г. Алиева // Ноосфера і цивілізація.  –  Донецьк, 2008.  –  Вип. 6 (9).  –  С. 125–131.</w:t>
      </w:r>
    </w:p>
    <w:p>
      <w:pPr>
        <w:pStyle w:val="Normal"/>
        <w:widowControl w:val="false"/>
        <w:autoSpaceDE w:val="false"/>
        <w:spacing w:lineRule="auto" w:line="360" w:before="0" w:after="0"/>
        <w:ind w:firstLine="360"/>
        <w:jc w:val="center"/>
        <w:rPr/>
      </w:pPr>
      <w:r>
        <w:rPr/>
        <w:t>16.</w:t>
        <w:tab/>
        <w:t>Аналітика, експертиза, прогнозування / Є. А. Макаренко, М. М. Рижков, М. А. Ожеван, О. В. Зернецька, І. А. Валевська; Ред.: Є. А. Макаренко.  –  К.: Науково-видавницький центр “Наша культура і наука”, 2003.  –  614 с.</w:t>
      </w:r>
    </w:p>
    <w:p>
      <w:pPr>
        <w:pStyle w:val="Normal"/>
        <w:widowControl w:val="false"/>
        <w:autoSpaceDE w:val="false"/>
        <w:spacing w:lineRule="auto" w:line="360" w:before="0" w:after="0"/>
        <w:ind w:firstLine="360"/>
        <w:jc w:val="center"/>
        <w:rPr/>
      </w:pPr>
      <w:r>
        <w:rPr/>
        <w:t>17.</w:t>
        <w:tab/>
        <w:t xml:space="preserve">Апатова Н. В.  Ноосфера как окружающая среда информационного общества / Н. В. Апатова // Учёные записки.  –  Симферополь, 2002.  –  Т. 15 (54), № 2: Экономика.  –  С. 3–10. </w:t>
      </w:r>
    </w:p>
    <w:p>
      <w:pPr>
        <w:pStyle w:val="Normal"/>
        <w:widowControl w:val="false"/>
        <w:autoSpaceDE w:val="false"/>
        <w:spacing w:lineRule="auto" w:line="360" w:before="0" w:after="0"/>
        <w:ind w:firstLine="360"/>
        <w:jc w:val="center"/>
        <w:rPr/>
      </w:pPr>
      <w:r>
        <w:rPr/>
        <w:t>18.</w:t>
        <w:tab/>
        <w:t>Атаманчук Г. В. Теория государственного управления. Kуpc лекций / Г. В. Атаманчук.  –  М.: Юридическая литература, 1997.  –  400 с.</w:t>
      </w:r>
    </w:p>
    <w:p>
      <w:pPr>
        <w:pStyle w:val="Normal"/>
        <w:widowControl w:val="false"/>
        <w:autoSpaceDE w:val="false"/>
        <w:spacing w:lineRule="auto" w:line="360" w:before="0" w:after="0"/>
        <w:ind w:firstLine="360"/>
        <w:jc w:val="center"/>
        <w:rPr/>
      </w:pPr>
      <w:r>
        <w:rPr/>
        <w:t>19.</w:t>
        <w:tab/>
        <w:t>Атаманчук Ю. М.  Державне управління освітою в умовах інформаційного суспільства / Ю. М. Атаманчук // Вісник.  –  Черкаси, 2009.  –  Вип. 157: Сер.: Педагогічні науки.  –  С. 9–13.</w:t>
      </w:r>
    </w:p>
    <w:p>
      <w:pPr>
        <w:pStyle w:val="Normal"/>
        <w:widowControl w:val="false"/>
        <w:autoSpaceDE w:val="false"/>
        <w:spacing w:lineRule="auto" w:line="360" w:before="0" w:after="0"/>
        <w:ind w:firstLine="360"/>
        <w:jc w:val="center"/>
        <w:rPr/>
      </w:pPr>
      <w:r>
        <w:rPr/>
        <w:t>20.</w:t>
        <w:tab/>
        <w:t>Бакуменко В. Д. Вибір цілей як основа формування та різновид державно – управлінських рішень / В. Д. Бакуменко // Актуальні проблеми державного управління: Зб. наук. праць Української академії державного управлння при Президентові України: Дніпропетровський філіал:  –  2000. – Вип. 1.  –  С. 55 – 61.</w:t>
      </w:r>
    </w:p>
    <w:p>
      <w:pPr>
        <w:pStyle w:val="Normal"/>
        <w:widowControl w:val="false"/>
        <w:autoSpaceDE w:val="false"/>
        <w:spacing w:lineRule="auto" w:line="360" w:before="0" w:after="0"/>
        <w:ind w:firstLine="360"/>
        <w:jc w:val="center"/>
        <w:rPr/>
      </w:pPr>
      <w:r>
        <w:rPr/>
        <w:t>21.</w:t>
        <w:tab/>
        <w:t>Бакуменко В. Д. Формування державно – управлінських рішень: проблеми теорії, методології, практики: Монографія / В. Д. Бакуменко.  –  К.: Видавництво УАДУ, 2000.  –  320 с.</w:t>
      </w:r>
    </w:p>
    <w:p>
      <w:pPr>
        <w:pStyle w:val="Normal"/>
        <w:widowControl w:val="false"/>
        <w:autoSpaceDE w:val="false"/>
        <w:spacing w:lineRule="auto" w:line="360" w:before="0" w:after="0"/>
        <w:ind w:firstLine="360"/>
        <w:jc w:val="center"/>
        <w:rPr/>
      </w:pPr>
      <w:r>
        <w:rPr/>
        <w:t>22.</w:t>
        <w:tab/>
        <w:t>Бек У. Власть и её оппоненты в эпоху глобализма. Новая всемирно – политическая экономия / У. Бек.  –  М.: Прогресс – Традиция; Издательский дом “Территория будущего” (Серия “Университетская библиотека Александра Погорельского”), 2007.  –  464 с.</w:t>
      </w:r>
    </w:p>
    <w:p>
      <w:pPr>
        <w:pStyle w:val="Normal"/>
        <w:widowControl w:val="false"/>
        <w:autoSpaceDE w:val="false"/>
        <w:spacing w:lineRule="auto" w:line="360" w:before="0" w:after="0"/>
        <w:ind w:firstLine="360"/>
        <w:jc w:val="center"/>
        <w:rPr/>
      </w:pPr>
      <w:r>
        <w:rPr/>
        <w:t>23.</w:t>
        <w:tab/>
        <w:t>Бек У. От индустриального общества к обществу риска / У. Бек //  THESIS, 1994.  –  № 5.  –  С. 161 – 168.</w:t>
      </w:r>
    </w:p>
    <w:p>
      <w:pPr>
        <w:pStyle w:val="Normal"/>
        <w:widowControl w:val="false"/>
        <w:autoSpaceDE w:val="false"/>
        <w:spacing w:lineRule="auto" w:line="360" w:before="0" w:after="0"/>
        <w:ind w:firstLine="360"/>
        <w:jc w:val="center"/>
        <w:rPr/>
      </w:pPr>
      <w:r>
        <w:rPr/>
        <w:t>24.</w:t>
        <w:tab/>
        <w:t>Бек У. Общество риска. На пути к другому модерну / У. Бек. — М.: Прогресс – Традиция, 2000.  –  383 с.</w:t>
      </w:r>
    </w:p>
    <w:p>
      <w:pPr>
        <w:pStyle w:val="Normal"/>
        <w:widowControl w:val="false"/>
        <w:autoSpaceDE w:val="false"/>
        <w:spacing w:lineRule="auto" w:line="360" w:before="0" w:after="0"/>
        <w:ind w:firstLine="360"/>
        <w:jc w:val="center"/>
        <w:rPr/>
      </w:pPr>
      <w:r>
        <w:rPr/>
        <w:t>25.</w:t>
        <w:tab/>
        <w:t>Белл Д. Грядущее постиндустриальное общество. Опыт социального прогнозирования / Д. Белл. – М.: Akademia. – 1999. – 956 с.</w:t>
      </w:r>
    </w:p>
    <w:p>
      <w:pPr>
        <w:pStyle w:val="Normal"/>
        <w:widowControl w:val="false"/>
        <w:autoSpaceDE w:val="false"/>
        <w:spacing w:lineRule="auto" w:line="360" w:before="0" w:after="0"/>
        <w:ind w:firstLine="360"/>
        <w:jc w:val="center"/>
        <w:rPr/>
      </w:pPr>
      <w:r>
        <w:rPr/>
        <w:t>26.</w:t>
        <w:tab/>
        <w:t>Белоусова Р. В. Комунікативна креативність як професійно важлива властивість представників соціономічних професій / Р. В. Белоусова // Проблеми розвитку педагогіки вищої школи в XXI столітті: теорія і практика, 2002.  –  С. 105 – 107.</w:t>
      </w:r>
    </w:p>
    <w:p>
      <w:pPr>
        <w:pStyle w:val="Normal"/>
        <w:widowControl w:val="false"/>
        <w:autoSpaceDE w:val="false"/>
        <w:spacing w:lineRule="auto" w:line="360" w:before="0" w:after="0"/>
        <w:ind w:firstLine="360"/>
        <w:jc w:val="center"/>
        <w:rPr/>
      </w:pPr>
      <w:r>
        <w:rPr/>
        <w:t>27.</w:t>
        <w:tab/>
        <w:t>Береза Т. А. Поняття інформаційного суспільства, принципи його побудови та складові компоненти / Т. А. Береза // Інформаційне суспільство. Шлях України.  –  К., 2004.   –  С. 264 – 272.</w:t>
      </w:r>
    </w:p>
    <w:p>
      <w:pPr>
        <w:pStyle w:val="Normal"/>
        <w:widowControl w:val="false"/>
        <w:autoSpaceDE w:val="false"/>
        <w:spacing w:lineRule="auto" w:line="360" w:before="0" w:after="0"/>
        <w:ind w:firstLine="360"/>
        <w:jc w:val="center"/>
        <w:rPr/>
      </w:pPr>
      <w:r>
        <w:rPr/>
        <w:t>28.</w:t>
        <w:tab/>
        <w:t>Береза Т. А. Україна на шляху до Всесвітнього Самміту з питань Інформаційного суспільства / Т. А. Береза // Інформаційне суспільство. Шлях України.  –  К., 2004.  –  С. 14 – 23.</w:t>
      </w:r>
    </w:p>
    <w:p>
      <w:pPr>
        <w:pStyle w:val="Normal"/>
        <w:widowControl w:val="false"/>
        <w:autoSpaceDE w:val="false"/>
        <w:spacing w:lineRule="auto" w:line="360" w:before="0" w:after="0"/>
        <w:ind w:firstLine="360"/>
        <w:jc w:val="center"/>
        <w:rPr/>
      </w:pPr>
      <w:r>
        <w:rPr/>
        <w:t>29.</w:t>
        <w:tab/>
        <w:t>Бескаравайний С. С. Світогляд і світ людини: кол. монографія / Дніпропетровська державна фінансова академія / С. С. Бескаравайний, В. Н. Бондаревський, О. П. Варшавський, В. О. Гузенко, О. Л. Журавель, В. П. Капітон  / Володимир Павлович Капітон (заг. ред.).  –  Д.: [ДДФА], 2008. – 324 с.</w:t>
      </w:r>
    </w:p>
    <w:p>
      <w:pPr>
        <w:pStyle w:val="Normal"/>
        <w:widowControl w:val="false"/>
        <w:autoSpaceDE w:val="false"/>
        <w:spacing w:lineRule="auto" w:line="360" w:before="0" w:after="0"/>
        <w:ind w:firstLine="360"/>
        <w:jc w:val="center"/>
        <w:rPr/>
      </w:pPr>
      <w:r>
        <w:rPr/>
        <w:t>30.</w:t>
        <w:tab/>
        <w:t>Бехман Г. Современное общество как общество риска / Г. Бехман  //  Вопросы философии, 2007.  –  № 1.  –  С. 26 – 46.</w:t>
      </w:r>
    </w:p>
    <w:p>
      <w:pPr>
        <w:pStyle w:val="Normal"/>
        <w:widowControl w:val="false"/>
        <w:autoSpaceDE w:val="false"/>
        <w:spacing w:lineRule="auto" w:line="360" w:before="0" w:after="0"/>
        <w:ind w:firstLine="360"/>
        <w:jc w:val="center"/>
        <w:rPr/>
      </w:pPr>
      <w:r>
        <w:rPr/>
        <w:t>31.</w:t>
        <w:tab/>
        <w:t xml:space="preserve">Біленчук П. Д. Інформаційне суспільство: правові, організаційні і методичні засади / П. Д. Біленчук // Вісник Академії праці і соціальних відносин Федерації профспілок України.  –  2002. – № 2, ч. 1.  –  С. 30 – 34. </w:t>
      </w:r>
    </w:p>
    <w:p>
      <w:pPr>
        <w:pStyle w:val="Normal"/>
        <w:widowControl w:val="false"/>
        <w:autoSpaceDE w:val="false"/>
        <w:spacing w:lineRule="auto" w:line="360" w:before="0" w:after="0"/>
        <w:ind w:firstLine="360"/>
        <w:jc w:val="center"/>
        <w:rPr/>
      </w:pPr>
      <w:r>
        <w:rPr/>
        <w:t>32.</w:t>
        <w:tab/>
        <w:t>Біленчук П. Д. Інформаційне суспільство: управління, право, технології, безпека: Навчальний посібник / Київський національний ун – т внутрішніх справ. Навчально – науковий ін – т підготовки слідчих і криміналістів; Європейський ун – т управління, безпеки та інформаційно – правових технологій / П. Д. Біленчук, А. В. Кофанов, О. Л. Кобилянський, В. Б. Міщенко.  –  К.: ННІПСК КНУВС, 2009.  –  60с.</w:t>
      </w:r>
    </w:p>
    <w:p>
      <w:pPr>
        <w:pStyle w:val="Normal"/>
        <w:widowControl w:val="false"/>
        <w:autoSpaceDE w:val="false"/>
        <w:spacing w:lineRule="auto" w:line="360" w:before="0" w:after="0"/>
        <w:ind w:firstLine="360"/>
        <w:jc w:val="center"/>
        <w:rPr/>
      </w:pPr>
      <w:r>
        <w:rPr/>
        <w:t>33.</w:t>
        <w:tab/>
        <w:t>Близнюк Т. П.  Теоретичні аспекти теорії довгих хвиль М. Кондратьєва / Т. П. Близнюк // Наукові праці.  –  Донецьк, 2005.  –  Вип. 89 – 2: Сер.: Економічна.  –  С. 186–193.</w:t>
      </w:r>
    </w:p>
    <w:p>
      <w:pPr>
        <w:pStyle w:val="Normal"/>
        <w:widowControl w:val="false"/>
        <w:autoSpaceDE w:val="false"/>
        <w:spacing w:lineRule="auto" w:line="360" w:before="0" w:after="0"/>
        <w:ind w:firstLine="360"/>
        <w:jc w:val="center"/>
        <w:rPr/>
      </w:pPr>
      <w:r>
        <w:rPr/>
        <w:t>34.</w:t>
        <w:tab/>
        <w:t xml:space="preserve">Богданова Н.  Державний службовець як суб’єкт  інформаційного суспільства / Н. Богданова // Професійне навчання на виробництві.  –  К., 2006.  –  Вип. 2.  –  С. 93 – 105. </w:t>
      </w:r>
    </w:p>
    <w:p>
      <w:pPr>
        <w:pStyle w:val="Normal"/>
        <w:widowControl w:val="false"/>
        <w:autoSpaceDE w:val="false"/>
        <w:spacing w:lineRule="auto" w:line="360" w:before="0" w:after="0"/>
        <w:ind w:firstLine="360"/>
        <w:jc w:val="center"/>
        <w:rPr/>
      </w:pPr>
      <w:r>
        <w:rPr/>
        <w:t>35.</w:t>
        <w:tab/>
        <w:t>Бойко А. І. Світоглядні орієнтації пострадянської людини (соціально – філософський аналіз): Автореф. дис... канд. філос. наук: 09.00.03 / Південноукраїнський державний педагогічний ун – т ім. К. Д. Ушинського / А. І. Бойко.  –  О., 2002. – 19 с.</w:t>
      </w:r>
    </w:p>
    <w:p>
      <w:pPr>
        <w:pStyle w:val="Normal"/>
        <w:widowControl w:val="false"/>
        <w:autoSpaceDE w:val="false"/>
        <w:spacing w:lineRule="auto" w:line="360" w:before="0" w:after="0"/>
        <w:ind w:firstLine="360"/>
        <w:jc w:val="center"/>
        <w:rPr/>
      </w:pPr>
      <w:r>
        <w:rPr/>
        <w:t>36.</w:t>
        <w:tab/>
        <w:t>Бойко – Бойчук Л. В. Синергетичний підхід у політичних дослідженнях (на прикладі аналізу політико – владної взаємодії у територіальних громадах в Україні): Автореф. дис... канд. політ. наук: 23.00.01 / НАН України; Інститут політичних і етнонаціональних досліджень ім. І. Ф. Кураса / Л. В. Бойко – Бойчук.  –  К., 2006. – 20 с.</w:t>
      </w:r>
    </w:p>
    <w:p>
      <w:pPr>
        <w:pStyle w:val="Normal"/>
        <w:widowControl w:val="false"/>
        <w:autoSpaceDE w:val="false"/>
        <w:spacing w:lineRule="auto" w:line="360" w:before="0" w:after="0"/>
        <w:ind w:firstLine="360"/>
        <w:jc w:val="center"/>
        <w:rPr/>
      </w:pPr>
      <w:r>
        <w:rPr/>
        <w:t>37.</w:t>
        <w:tab/>
        <w:t>Бондар Ю. В. Національний інформаційний простір новітньої України: становлення та функціонування у процесі політичної трансформації суспільства / Міжрегіональна академія управління персоналом / Ю. В. Бондар.  –  К.: МАУП, 2007. – 184 с.</w:t>
      </w:r>
    </w:p>
    <w:p>
      <w:pPr>
        <w:pStyle w:val="Normal"/>
        <w:widowControl w:val="false"/>
        <w:autoSpaceDE w:val="false"/>
        <w:spacing w:lineRule="auto" w:line="360" w:before="0" w:after="0"/>
        <w:ind w:firstLine="360"/>
        <w:jc w:val="center"/>
        <w:rPr/>
      </w:pPr>
      <w:r>
        <w:rPr/>
        <w:t>38.</w:t>
        <w:tab/>
        <w:t>Брижко В. М. 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В. М. Брижко, О. М. Гальченко, В. С. Цимбалюк, О. А. Орєхов, А. М. Чорнобров.  –  К.: Інтеграл, 2002.  –  220 с.</w:t>
      </w:r>
    </w:p>
    <w:p>
      <w:pPr>
        <w:pStyle w:val="Normal"/>
        <w:widowControl w:val="false"/>
        <w:autoSpaceDE w:val="false"/>
        <w:spacing w:lineRule="auto" w:line="360" w:before="0" w:after="0"/>
        <w:ind w:firstLine="360"/>
        <w:jc w:val="center"/>
        <w:rPr/>
      </w:pPr>
      <w:r>
        <w:rPr/>
        <w:t>39.</w:t>
        <w:tab/>
        <w:t>Бутовська – Ілюшко І. О. Політичне прогнозування як засіб забезпечення ефективності функціонування сучасного суспільства: Автореф. дис... канд. політ. наук: 23.00.02 / НАН України; Інститут держави і права ім. В.М.Корецького / І. О. Бутовська – Ілюшко.  –  К., 2007.  –  20 с.</w:t>
      </w:r>
    </w:p>
    <w:p>
      <w:pPr>
        <w:pStyle w:val="Normal"/>
        <w:widowControl w:val="false"/>
        <w:autoSpaceDE w:val="false"/>
        <w:spacing w:lineRule="auto" w:line="360" w:before="0" w:after="0"/>
        <w:ind w:firstLine="360"/>
        <w:jc w:val="center"/>
        <w:rPr/>
      </w:pPr>
      <w:r>
        <w:rPr/>
        <w:t>40.</w:t>
        <w:tab/>
        <w:t xml:space="preserve"> Бухтатий О. Є.  Пріоритети державної інформаційної політики в умовах переходу до моделі інформаційного суспільства // Стратегія регіонального розвитку: формування та механізми реалізації / О. Є. Бухтатий.  –  О., 2008.  –  С. 69 – 71.</w:t>
      </w:r>
    </w:p>
    <w:p>
      <w:pPr>
        <w:pStyle w:val="Normal"/>
        <w:widowControl w:val="false"/>
        <w:autoSpaceDE w:val="false"/>
        <w:spacing w:lineRule="auto" w:line="360" w:before="0" w:after="0"/>
        <w:ind w:firstLine="360"/>
        <w:jc w:val="center"/>
        <w:rPr/>
      </w:pPr>
      <w:r>
        <w:rPr/>
        <w:t>41.</w:t>
        <w:tab/>
        <w:t>Вайн С. Глобальный финасовый кризис. Механизмы развития и стратегии выживания / С. Вайн.  –  М.: Альмина Бизнес Букс, 2009. – 302 с.</w:t>
      </w:r>
    </w:p>
    <w:p>
      <w:pPr>
        <w:pStyle w:val="Normal"/>
        <w:widowControl w:val="false"/>
        <w:autoSpaceDE w:val="false"/>
        <w:spacing w:lineRule="auto" w:line="360" w:before="0" w:after="0"/>
        <w:ind w:firstLine="360"/>
        <w:jc w:val="center"/>
        <w:rPr/>
      </w:pPr>
      <w:r>
        <w:rPr/>
        <w:t>42.</w:t>
        <w:tab/>
        <w:t xml:space="preserve">Вартанова Е. Л. Финская модель на рубеже столетий: Информационное Общество и СМИ Финляндии в европейской перспективе / Е. Л. Вартанова. – М.: Изд – во Московского университета, 1999. – 288 с. </w:t>
      </w:r>
    </w:p>
    <w:p>
      <w:pPr>
        <w:pStyle w:val="Normal"/>
        <w:widowControl w:val="false"/>
        <w:autoSpaceDE w:val="false"/>
        <w:spacing w:lineRule="auto" w:line="360" w:before="0" w:after="0"/>
        <w:ind w:firstLine="360"/>
        <w:jc w:val="center"/>
        <w:rPr/>
      </w:pPr>
      <w:r>
        <w:rPr/>
        <w:t>43.</w:t>
        <w:tab/>
        <w:t>Василевич О. Г.  Маніпуляція свідомістю в умовах інформаційного суспільства / О. Г. Василевич // Мультиверсум. Філософський альманах.  –  К., 2008.  –  Вип. 69.  –  С. 46 – 56.</w:t>
      </w:r>
    </w:p>
    <w:p>
      <w:pPr>
        <w:pStyle w:val="Normal"/>
        <w:widowControl w:val="false"/>
        <w:autoSpaceDE w:val="false"/>
        <w:spacing w:lineRule="auto" w:line="360" w:before="0" w:after="0"/>
        <w:ind w:firstLine="360"/>
        <w:jc w:val="center"/>
        <w:rPr/>
      </w:pPr>
      <w:r>
        <w:rPr/>
        <w:t>44.</w:t>
        <w:tab/>
        <w:t>Василик І. І. Проблеми і шляхи переходу України до інформаційного суспільства в процесі інтеграції у світове економічне співтовариство / І. І. Василик // Актуальні проблеми розвиту економіки регіону.  –  Івано – Франківськ, 2010.  –  Вип. 6, т. 2.  –  С. 91 – 96.</w:t>
      </w:r>
    </w:p>
    <w:p>
      <w:pPr>
        <w:pStyle w:val="Normal"/>
        <w:widowControl w:val="false"/>
        <w:autoSpaceDE w:val="false"/>
        <w:spacing w:lineRule="auto" w:line="360" w:before="0" w:after="0"/>
        <w:ind w:firstLine="360"/>
        <w:jc w:val="center"/>
        <w:rPr/>
      </w:pPr>
      <w:r>
        <w:rPr/>
        <w:t>45.</w:t>
        <w:tab/>
        <w:t>Вебер  М. Избранные произведения / М. Вебер.  –  М.:  Прогресс,  1990.   –   804 с.</w:t>
      </w:r>
    </w:p>
    <w:p>
      <w:pPr>
        <w:pStyle w:val="Normal"/>
        <w:widowControl w:val="false"/>
        <w:autoSpaceDE w:val="false"/>
        <w:spacing w:lineRule="auto" w:line="360" w:before="0" w:after="0"/>
        <w:ind w:firstLine="360"/>
        <w:jc w:val="center"/>
        <w:rPr/>
      </w:pPr>
      <w:r>
        <w:rPr/>
        <w:t>46.</w:t>
        <w:tab/>
        <w:t xml:space="preserve"> Верескун Л. Б.  Становлення інформаційного суспільства / Л. Б. Верескун // Актуальні проблеми міжнародних відносин.  –  К., 2004. – Вип. 50, ч. 1.  –  С. 166 – 167.</w:t>
      </w:r>
    </w:p>
    <w:p>
      <w:pPr>
        <w:pStyle w:val="Normal"/>
        <w:widowControl w:val="false"/>
        <w:autoSpaceDE w:val="false"/>
        <w:spacing w:lineRule="auto" w:line="360" w:before="0" w:after="0"/>
        <w:ind w:firstLine="360"/>
        <w:jc w:val="center"/>
        <w:rPr/>
      </w:pPr>
      <w:r>
        <w:rPr/>
        <w:t>47.</w:t>
        <w:tab/>
        <w:t>Вернадский В. И. Биосфера и ноосфера / В. И. Вернадский.  –  М.: Айрис – пресс, 2007.  –  574 с.</w:t>
      </w:r>
    </w:p>
    <w:p>
      <w:pPr>
        <w:pStyle w:val="Normal"/>
        <w:widowControl w:val="false"/>
        <w:autoSpaceDE w:val="false"/>
        <w:spacing w:lineRule="auto" w:line="360" w:before="0" w:after="0"/>
        <w:ind w:firstLine="360"/>
        <w:jc w:val="center"/>
        <w:rPr/>
      </w:pPr>
      <w:r>
        <w:rPr/>
        <w:t>48.</w:t>
        <w:tab/>
        <w:t>Вероятностное  прогнозирование  в деятельности  человека / Под ред. И. М. Фейгенберга и Г. Е. Журавлёва.  –  М., 1977.  –   391 с.</w:t>
      </w:r>
    </w:p>
    <w:p>
      <w:pPr>
        <w:pStyle w:val="Normal"/>
        <w:widowControl w:val="false"/>
        <w:autoSpaceDE w:val="false"/>
        <w:spacing w:lineRule="auto" w:line="360" w:before="0" w:after="0"/>
        <w:ind w:firstLine="360"/>
        <w:jc w:val="center"/>
        <w:rPr/>
      </w:pPr>
      <w:r>
        <w:rPr/>
        <w:t>49.</w:t>
        <w:tab/>
        <w:t>Вершинская О. Н. Готовность России к информационному обществу. Оценка возможностей и потребностей широкомасштабного использования информационно – коммуникационных технологий: Версия 10 июля 2001 г. / Проект “Российский проект развития” / О. Н. Вершинская, В. И. Дрожжинов, Т. В. Ершова, В. Е. Иванов, В. В. Масленников / Т. В. Ершова (ред.).  –  М.: Издательство Института развития информационного общества, 2001. – 113 с.</w:t>
      </w:r>
    </w:p>
    <w:p>
      <w:pPr>
        <w:pStyle w:val="Normal"/>
        <w:widowControl w:val="false"/>
        <w:autoSpaceDE w:val="false"/>
        <w:spacing w:lineRule="auto" w:line="360" w:before="0" w:after="0"/>
        <w:ind w:firstLine="360"/>
        <w:jc w:val="center"/>
        <w:rPr/>
      </w:pPr>
      <w:r>
        <w:rPr/>
        <w:t>50.</w:t>
        <w:tab/>
        <w:t xml:space="preserve">Винарик Л. С. Вхождение Украины в информационное общество / НАН Украины; Институт экономики промышленности / Л. С. Винарик, А. Н.  Щедрин, Н. Ф. Васильева.  –  Донецк: ИЭП НАН Украины, 2001. – 151 с. </w:t>
      </w:r>
    </w:p>
    <w:p>
      <w:pPr>
        <w:pStyle w:val="Normal"/>
        <w:widowControl w:val="false"/>
        <w:autoSpaceDE w:val="false"/>
        <w:spacing w:lineRule="auto" w:line="360" w:before="0" w:after="0"/>
        <w:ind w:firstLine="360"/>
        <w:jc w:val="center"/>
        <w:rPr/>
      </w:pPr>
      <w:r>
        <w:rPr/>
        <w:t>51.</w:t>
        <w:tab/>
        <w:t>Винарик Л. С. Экономический и социальный прогноз создания информационного общества в Украине / НАН Украины; Институт экономики промышленности.  –  Препр. доклада ИЭП НАН Украины / Л. С. Винарик.  –  Донецк, 1997. – 29 с.</w:t>
      </w:r>
    </w:p>
    <w:p>
      <w:pPr>
        <w:pStyle w:val="Normal"/>
        <w:widowControl w:val="false"/>
        <w:autoSpaceDE w:val="false"/>
        <w:spacing w:lineRule="auto" w:line="360" w:before="0" w:after="0"/>
        <w:ind w:firstLine="360"/>
        <w:jc w:val="center"/>
        <w:rPr/>
      </w:pPr>
      <w:r>
        <w:rPr/>
        <w:t>52.</w:t>
        <w:tab/>
        <w:t>Виноградов А. Г.  Научное предвидение / А. Г. Виноградов.  –  М.: Высшая  школа, 1973.  –  188 с.</w:t>
      </w:r>
    </w:p>
    <w:p>
      <w:pPr>
        <w:pStyle w:val="Normal"/>
        <w:widowControl w:val="false"/>
        <w:autoSpaceDE w:val="false"/>
        <w:spacing w:lineRule="auto" w:line="360" w:before="0" w:after="0"/>
        <w:ind w:firstLine="360"/>
        <w:jc w:val="center"/>
        <w:rPr/>
      </w:pPr>
      <w:r>
        <w:rPr/>
        <w:t>53.</w:t>
        <w:tab/>
        <w:t xml:space="preserve">Войтович Р. Вплив глобалізації на систему державного управління (теоретико – методологічний аналіз) : монографія / Радмила Войтович ; за заг. ред. В. М. Князєва. – К.: Вид – во НАДУ, 2007. – 640 с. </w:t>
      </w:r>
    </w:p>
    <w:p>
      <w:pPr>
        <w:pStyle w:val="Normal"/>
        <w:widowControl w:val="false"/>
        <w:autoSpaceDE w:val="false"/>
        <w:spacing w:lineRule="auto" w:line="360" w:before="0" w:after="0"/>
        <w:ind w:firstLine="360"/>
        <w:jc w:val="center"/>
        <w:rPr/>
      </w:pPr>
      <w:r>
        <w:rPr/>
        <w:t>54.</w:t>
        <w:tab/>
        <w:t>Войтович Р. Інформаційна революція як необхідна передумова виникнення сучасних процесів глобалізації / Радмила Войтович // Вісник НАДУ.  –  2004.  –  № 3.  –  С. 492 – 500.</w:t>
      </w:r>
    </w:p>
    <w:p>
      <w:pPr>
        <w:pStyle w:val="Normal"/>
        <w:widowControl w:val="false"/>
        <w:autoSpaceDE w:val="false"/>
        <w:spacing w:lineRule="auto" w:line="360" w:before="0" w:after="0"/>
        <w:ind w:firstLine="360"/>
        <w:jc w:val="center"/>
        <w:rPr/>
      </w:pPr>
      <w:r>
        <w:rPr/>
        <w:t>55.</w:t>
        <w:tab/>
        <w:t xml:space="preserve"> Войтович Р. Інформаційне суспільство та процеси глобалізації: філософсько – методологічний аспект / Радмила Войтович // Зб. наук. пр. НАДУ.  –  К. : Вид – во НАДУ, 2004.  –  Вип 2.  –  С. 38 – 56.</w:t>
      </w:r>
    </w:p>
    <w:p>
      <w:pPr>
        <w:pStyle w:val="Normal"/>
        <w:widowControl w:val="false"/>
        <w:autoSpaceDE w:val="false"/>
        <w:spacing w:lineRule="auto" w:line="360" w:before="0" w:after="0"/>
        <w:ind w:firstLine="360"/>
        <w:jc w:val="center"/>
        <w:rPr/>
      </w:pPr>
      <w:r>
        <w:rPr/>
        <w:t>56.</w:t>
        <w:tab/>
        <w:t>Воронкова В. Г. Соціально – економічне прогнозування: [Навч. посібник] / В. Г. Воронкова.  –  К.: Видавничий Дім “Професіонал”, 2004.  –  284 с.</w:t>
      </w:r>
    </w:p>
    <w:p>
      <w:pPr>
        <w:pStyle w:val="Normal"/>
        <w:widowControl w:val="false"/>
        <w:autoSpaceDE w:val="false"/>
        <w:spacing w:lineRule="auto" w:line="360" w:before="0" w:after="0"/>
        <w:ind w:firstLine="360"/>
        <w:jc w:val="center"/>
        <w:rPr/>
      </w:pPr>
      <w:r>
        <w:rPr/>
        <w:t>57.</w:t>
        <w:tab/>
        <w:t xml:space="preserve">Воронько Л. Творчий підхід державних службовців до справи як умова розвитку гендерної культури у сфері державного управління / Л. Воронько // Ефективність державного управління в контексті глобалізації та євроінтеграції: Матеріали науково-практичної конференції за міжнародною участю (29 травня 2003 р., Київ): У 2 т.  –  К.: Вид – во НАДУ, 2003.  –  Т. 1.  –  С. 237 – 239. </w:t>
      </w:r>
    </w:p>
    <w:p>
      <w:pPr>
        <w:pStyle w:val="Normal"/>
        <w:widowControl w:val="false"/>
        <w:autoSpaceDE w:val="false"/>
        <w:spacing w:lineRule="auto" w:line="360" w:before="0" w:after="0"/>
        <w:ind w:firstLine="360"/>
        <w:jc w:val="center"/>
        <w:rPr/>
      </w:pPr>
      <w:r>
        <w:rPr/>
        <w:t>58.</w:t>
        <w:tab/>
        <w:t>Впереди ХХІ век. Перспективы, прогнозы, футурология. Антология современной классической прогностики (1952 – 1999) / Ред. сост. И. В. Бестужев – Лада.  –  М., 2000.</w:t>
      </w:r>
    </w:p>
    <w:p>
      <w:pPr>
        <w:pStyle w:val="Normal"/>
        <w:widowControl w:val="false"/>
        <w:autoSpaceDE w:val="false"/>
        <w:spacing w:lineRule="auto" w:line="360" w:before="0" w:after="0"/>
        <w:ind w:firstLine="360"/>
        <w:jc w:val="center"/>
        <w:rPr/>
      </w:pPr>
      <w:r>
        <w:rPr/>
        <w:t>59.</w:t>
        <w:tab/>
        <w:t>Всемирная встреча на высшем уровне по вопросам информационного общества (2003 – 2005; Женева – Тунис). Декларация принципов: Построение информационного общества  –  глобальная задача в новом тысячелетии.  –  Б. м., 2003.  –  9 с.</w:t>
      </w:r>
    </w:p>
    <w:p>
      <w:pPr>
        <w:pStyle w:val="Normal"/>
        <w:widowControl w:val="false"/>
        <w:autoSpaceDE w:val="false"/>
        <w:spacing w:lineRule="auto" w:line="360" w:before="0" w:after="0"/>
        <w:ind w:firstLine="360"/>
        <w:jc w:val="center"/>
        <w:rPr/>
      </w:pPr>
      <w:r>
        <w:rPr/>
        <w:t>60.</w:t>
        <w:tab/>
        <w:t>Всемирная встреча на высшем уровне по вопросам информационного общества (Женева – Тунис). Отчёт о процессе подготовки второго этапа Встречи на высшем уровне. – Б. м., 2005.  –  8 с.</w:t>
      </w:r>
    </w:p>
    <w:p>
      <w:pPr>
        <w:pStyle w:val="Normal"/>
        <w:widowControl w:val="false"/>
        <w:autoSpaceDE w:val="false"/>
        <w:spacing w:lineRule="auto" w:line="360" w:before="0" w:after="0"/>
        <w:ind w:firstLine="360"/>
        <w:jc w:val="center"/>
        <w:rPr/>
      </w:pPr>
      <w:r>
        <w:rPr/>
        <w:t>61.</w:t>
        <w:tab/>
        <w:t>Всемирная встреча на высшем уровне по вопросам информационного общества (2003 – 2005; Женева – Тунис). Отчёт о Тунисском этапе Всемирной встречи на высшем уровне по вопросам информационного общества: 16 – 18 ноября 2005 г., Тунис, Kram Palexpo.  –  Б. м., 2006.  –  60 с.</w:t>
      </w:r>
    </w:p>
    <w:p>
      <w:pPr>
        <w:pStyle w:val="Normal"/>
        <w:widowControl w:val="false"/>
        <w:autoSpaceDE w:val="false"/>
        <w:spacing w:lineRule="auto" w:line="360" w:before="0" w:after="0"/>
        <w:ind w:firstLine="360"/>
        <w:jc w:val="center"/>
        <w:rPr/>
      </w:pPr>
      <w:r>
        <w:rPr/>
        <w:t>62.</w:t>
        <w:tab/>
        <w:t>Всемирная встреча на высшем уровне по вопросам информационного общества (2003 – 2005; Женева – Тунис). План действий.  –  Б. м., 2003.  –  14 с.</w:t>
      </w:r>
    </w:p>
    <w:p>
      <w:pPr>
        <w:pStyle w:val="Normal"/>
        <w:widowControl w:val="false"/>
        <w:autoSpaceDE w:val="false"/>
        <w:spacing w:lineRule="auto" w:line="360" w:before="0" w:after="0"/>
        <w:ind w:firstLine="360"/>
        <w:jc w:val="center"/>
        <w:rPr/>
      </w:pPr>
      <w:r>
        <w:rPr/>
        <w:t>63.</w:t>
        <w:tab/>
        <w:t>Всемирная встреча на высшем уровне по вопросам информационного общества (2003 – 2005; Женева – Тунис). Тунисская программа для информационного общества.  –  Б. м., 2005.  –  20 с.</w:t>
      </w:r>
    </w:p>
    <w:p>
      <w:pPr>
        <w:pStyle w:val="Normal"/>
        <w:widowControl w:val="false"/>
        <w:autoSpaceDE w:val="false"/>
        <w:spacing w:lineRule="auto" w:line="360" w:before="0" w:after="0"/>
        <w:ind w:firstLine="360"/>
        <w:jc w:val="center"/>
        <w:rPr/>
      </w:pPr>
      <w:r>
        <w:rPr/>
        <w:t>64.</w:t>
        <w:tab/>
        <w:t>Всемирный Саммит по информационному обществу / Рос. ком. Прогр. ЮНЕСКО “Информация для всех”, Рос. библ. ассоц., Рос. нац. б – ка; [Пер. Л. В. етрова; Сост. Е. И. Кузьмин, В. Р. Фирсов].  –  СПб., 2004.  –  135 с.</w:t>
      </w:r>
    </w:p>
    <w:p>
      <w:pPr>
        <w:pStyle w:val="Normal"/>
        <w:widowControl w:val="false"/>
        <w:autoSpaceDE w:val="false"/>
        <w:spacing w:lineRule="auto" w:line="360" w:before="0" w:after="0"/>
        <w:ind w:firstLine="360"/>
        <w:jc w:val="center"/>
        <w:rPr>
          <w:rFonts w:cs="Calibri"/>
        </w:rPr>
      </w:pPr>
      <w:r>
        <w:rPr>
          <w:rFonts w:cs="Calibri"/>
        </w:rPr>
        <w:t xml:space="preserve"> </w:t>
      </w:r>
    </w:p>
    <w:p>
      <w:pPr>
        <w:pStyle w:val="Normal"/>
        <w:widowControl w:val="false"/>
        <w:autoSpaceDE w:val="false"/>
        <w:spacing w:lineRule="auto" w:line="360" w:before="0" w:after="0"/>
        <w:ind w:firstLine="360"/>
        <w:jc w:val="center"/>
        <w:rPr/>
      </w:pPr>
      <w:r>
        <w:rPr/>
        <w:t>65.</w:t>
        <w:tab/>
        <w:t>Всемирный Саммит по информационному обществу: [Сб. документов] / Российский комитет Программы ЮНЕСКО “Информация для всех”; Российская библиотечная ассоциация; Российская национальная библиотека / Евгений Иванович Кузьмин (сост.), Владимир Руфинович Фирсов (сост.).  –  СПб., 2004.  –  135 с.</w:t>
      </w:r>
    </w:p>
    <w:p>
      <w:pPr>
        <w:pStyle w:val="Normal"/>
        <w:widowControl w:val="false"/>
        <w:autoSpaceDE w:val="false"/>
        <w:spacing w:lineRule="auto" w:line="360" w:before="0" w:after="0"/>
        <w:ind w:firstLine="360"/>
        <w:jc w:val="center"/>
        <w:rPr/>
      </w:pPr>
      <w:r>
        <w:rPr/>
        <w:t>66.</w:t>
        <w:tab/>
        <w:t xml:space="preserve">Галацька Т. В.  Механізми сприяння становлення інформаційного суспільства в Україні / Т. В. Галацька // Актуальні проблеми міжнародних відносин.  –  К., 2001.  –  Вип. 29, ч. 1.  –  С. 174 – 182. </w:t>
      </w:r>
    </w:p>
    <w:p>
      <w:pPr>
        <w:pStyle w:val="Normal"/>
        <w:widowControl w:val="false"/>
        <w:autoSpaceDE w:val="false"/>
        <w:spacing w:lineRule="auto" w:line="360" w:before="0" w:after="0"/>
        <w:ind w:firstLine="360"/>
        <w:jc w:val="center"/>
        <w:rPr/>
      </w:pPr>
      <w:r>
        <w:rPr/>
        <w:t>67.</w:t>
        <w:tab/>
        <w:t>Галацька Т. В.  Сталий розвиток у глобальному інформаційному суспільстві Т. В. Галацька // Актуальні проблеми міжнародних відносин.  –  К., 2002.  –  Вип. 37, ч. 1.  –  С. 24 – 25.</w:t>
      </w:r>
    </w:p>
    <w:p>
      <w:pPr>
        <w:pStyle w:val="Normal"/>
        <w:widowControl w:val="false"/>
        <w:autoSpaceDE w:val="false"/>
        <w:spacing w:lineRule="auto" w:line="360" w:before="0" w:after="0"/>
        <w:ind w:firstLine="360"/>
        <w:jc w:val="center"/>
        <w:rPr/>
      </w:pPr>
      <w:r>
        <w:rPr/>
        <w:t>68.</w:t>
        <w:tab/>
        <w:t>Галиця І. О. Потенціал інноваторів: механізми використання / І. О. Галиця.  –  Одеса: ІПРЕЕД НАН України, 2005.  –  298 с.</w:t>
      </w:r>
    </w:p>
    <w:p>
      <w:pPr>
        <w:pStyle w:val="Normal"/>
        <w:widowControl w:val="false"/>
        <w:autoSpaceDE w:val="false"/>
        <w:spacing w:lineRule="auto" w:line="360" w:before="0" w:after="0"/>
        <w:ind w:firstLine="360"/>
        <w:jc w:val="center"/>
        <w:rPr/>
      </w:pPr>
      <w:r>
        <w:rPr/>
        <w:t>69.</w:t>
        <w:tab/>
        <w:t>Гаман П. І. Державна політика екологічного розвитку економіки в трансформаційний період: Автореф. дис... канд. наук з держ. управління: 25.00.02 / Національна академія державного управління при Президентові України / П. І. Гаман.  –  Х., 2005.  –  20 с.</w:t>
      </w:r>
    </w:p>
    <w:p>
      <w:pPr>
        <w:pStyle w:val="Normal"/>
        <w:widowControl w:val="false"/>
        <w:autoSpaceDE w:val="false"/>
        <w:spacing w:lineRule="auto" w:line="360" w:before="0" w:after="0"/>
        <w:ind w:firstLine="360"/>
        <w:jc w:val="center"/>
        <w:rPr/>
      </w:pPr>
      <w:r>
        <w:rPr/>
        <w:t>70.</w:t>
        <w:tab/>
        <w:t xml:space="preserve"> Гаман Т. В.  Віртуальна інформація як складова інформаційної взаємодії в умовах становлення інформаційного суспільства / Т. В. Гаман // Університетські наукові записки.  –  Хмельницький, 2008.  –  № 3 (1): Спецвипуск.  –  С. 128 – 129. </w:t>
      </w:r>
    </w:p>
    <w:p>
      <w:pPr>
        <w:pStyle w:val="Normal"/>
        <w:widowControl w:val="false"/>
        <w:autoSpaceDE w:val="false"/>
        <w:spacing w:lineRule="auto" w:line="360" w:before="0" w:after="0"/>
        <w:ind w:firstLine="360"/>
        <w:jc w:val="center"/>
        <w:rPr/>
      </w:pPr>
      <w:r>
        <w:rPr/>
        <w:t>71.</w:t>
        <w:tab/>
        <w:t>Гаман Т. В. Джерела, форми та види інформації, що використовуються в системі державного управління / Т. В. Гаман // Вісник Хмельницького інституту регіонального управління та права. – 2004.  –  № 3 (11). – С. 303 – 307.</w:t>
      </w:r>
    </w:p>
    <w:p>
      <w:pPr>
        <w:pStyle w:val="Normal"/>
        <w:widowControl w:val="false"/>
        <w:autoSpaceDE w:val="false"/>
        <w:spacing w:lineRule="auto" w:line="360" w:before="0" w:after="0"/>
        <w:ind w:firstLine="360"/>
        <w:jc w:val="center"/>
        <w:rPr/>
      </w:pPr>
      <w:r>
        <w:rPr/>
        <w:t>72.</w:t>
        <w:tab/>
        <w:t xml:space="preserve">Гаман Т. В. Принципи інформаційної діяльності органів державного управління в регіонах України / Т. В. Гаман // Вісник державної служби України.  –  2004.  –  № 4.  –  С. 45 – 47. </w:t>
      </w:r>
    </w:p>
    <w:p>
      <w:pPr>
        <w:pStyle w:val="Normal"/>
        <w:widowControl w:val="false"/>
        <w:autoSpaceDE w:val="false"/>
        <w:spacing w:lineRule="auto" w:line="360" w:before="0" w:after="0"/>
        <w:ind w:firstLine="360"/>
        <w:jc w:val="center"/>
        <w:rPr/>
      </w:pPr>
      <w:r>
        <w:rPr/>
        <w:t>73.</w:t>
        <w:tab/>
        <w:t>Гвишиани Д. Прогностика / Д. Гвишиани, В. Лисичкин.  –  М.: Знание, 1968.  –  92 с.</w:t>
      </w:r>
    </w:p>
    <w:p>
      <w:pPr>
        <w:pStyle w:val="Normal"/>
        <w:widowControl w:val="false"/>
        <w:autoSpaceDE w:val="false"/>
        <w:spacing w:lineRule="auto" w:line="360" w:before="0" w:after="0"/>
        <w:ind w:firstLine="360"/>
        <w:jc w:val="center"/>
        <w:rPr/>
      </w:pPr>
      <w:r>
        <w:rPr/>
        <w:t>74.</w:t>
        <w:tab/>
        <w:t>Геец В. М. Социально – экономические проблемы информационного общества / В. М. Геец, В. Г. Кремень, В. П. Семиноженко, Л. Г. Мельник, А. А. Чухно / Л. Г. Мельник (ред.).  –  Сумы: Университетская книга, 2005.  –  430 с.</w:t>
      </w:r>
    </w:p>
    <w:p>
      <w:pPr>
        <w:pStyle w:val="Normal"/>
        <w:widowControl w:val="false"/>
        <w:autoSpaceDE w:val="false"/>
        <w:spacing w:lineRule="auto" w:line="360" w:before="0" w:after="0"/>
        <w:ind w:firstLine="360"/>
        <w:jc w:val="center"/>
        <w:rPr/>
      </w:pPr>
      <w:r>
        <w:rPr/>
        <w:t>75.</w:t>
        <w:tab/>
        <w:t>Гейтс Б. Бизнес со скоростью мысли: Как добиться успеха в информационную эру / И. Кудряшова (пер. с англ.) / Б. Гейтс.  –  2 изд., испр.  –  М.: Эксмо, 2003.  –  477 с.</w:t>
      </w:r>
    </w:p>
    <w:p>
      <w:pPr>
        <w:pStyle w:val="Normal"/>
        <w:widowControl w:val="false"/>
        <w:autoSpaceDE w:val="false"/>
        <w:spacing w:lineRule="auto" w:line="360" w:before="0" w:after="0"/>
        <w:ind w:firstLine="360"/>
        <w:jc w:val="center"/>
        <w:rPr/>
      </w:pPr>
      <w:r>
        <w:rPr/>
        <w:t>76.</w:t>
        <w:tab/>
        <w:t>Гидденс Э. Судьба, риск и безопасность / Э. Гидденс // THESIS.  –  1994.  –  № 5.  –  С. 107 – 134.</w:t>
      </w:r>
    </w:p>
    <w:p>
      <w:pPr>
        <w:pStyle w:val="Normal"/>
        <w:widowControl w:val="false"/>
        <w:autoSpaceDE w:val="false"/>
        <w:spacing w:lineRule="auto" w:line="360" w:before="0" w:after="0"/>
        <w:ind w:firstLine="360"/>
        <w:jc w:val="center"/>
        <w:rPr/>
      </w:pPr>
      <w:r>
        <w:rPr/>
        <w:t>77.</w:t>
        <w:tab/>
        <w:t xml:space="preserve">Голобуцький О. П. Електронний уряд / Інститут Інформаційного суспільства / О. П. Голобуцький, О. Б. Шевчук.  –  К.: ЗАТ “Атлант UMS”, 2002.  –  173 с. </w:t>
      </w:r>
    </w:p>
    <w:p>
      <w:pPr>
        <w:pStyle w:val="Normal"/>
        <w:widowControl w:val="false"/>
        <w:autoSpaceDE w:val="false"/>
        <w:spacing w:lineRule="auto" w:line="360" w:before="0" w:after="0"/>
        <w:ind w:firstLine="360"/>
        <w:jc w:val="center"/>
        <w:rPr/>
      </w:pPr>
      <w:r>
        <w:rPr/>
        <w:t>78.</w:t>
        <w:tab/>
        <w:t>Горбатенко В. П. Політичне прогнозування / В. П. Горбатенко, І. О. Бутовська.  –  К.: МАУП, 2005.  –  152 с.</w:t>
      </w:r>
    </w:p>
    <w:p>
      <w:pPr>
        <w:pStyle w:val="Normal"/>
        <w:widowControl w:val="false"/>
        <w:autoSpaceDE w:val="false"/>
        <w:spacing w:lineRule="auto" w:line="360" w:before="0" w:after="0"/>
        <w:ind w:firstLine="360"/>
        <w:jc w:val="center"/>
        <w:rPr/>
      </w:pPr>
      <w:r>
        <w:rPr/>
        <w:t>79.</w:t>
        <w:tab/>
        <w:t xml:space="preserve">Горошко О. І.  Блогосфера Уанета в контексте развития информационного общества в Украине / О. И. Горошко // Вісник.  –  Х., 2007. –  № 761: Соціологічні дослідження сучасного суспільства: методологія, теорія, методи.  –  Вип. 20.  –  С.172 – 178. </w:t>
      </w:r>
    </w:p>
    <w:p>
      <w:pPr>
        <w:pStyle w:val="Normal"/>
        <w:widowControl w:val="false"/>
        <w:autoSpaceDE w:val="false"/>
        <w:spacing w:lineRule="auto" w:line="360" w:before="0" w:after="0"/>
        <w:ind w:firstLine="360"/>
        <w:jc w:val="center"/>
        <w:rPr/>
      </w:pPr>
      <w:r>
        <w:rPr/>
        <w:t>80.</w:t>
        <w:tab/>
        <w:t>Грасиан Б. Карманный оракул. Критикон / Б. Грасиан.  –  М.: Наука, 1981.  –  632 с.</w:t>
      </w:r>
    </w:p>
    <w:p>
      <w:pPr>
        <w:pStyle w:val="Normal"/>
        <w:widowControl w:val="false"/>
        <w:autoSpaceDE w:val="false"/>
        <w:spacing w:lineRule="auto" w:line="360" w:before="0" w:after="0"/>
        <w:ind w:firstLine="360"/>
        <w:jc w:val="center"/>
        <w:rPr/>
      </w:pPr>
      <w:r>
        <w:rPr/>
        <w:t>81.</w:t>
        <w:tab/>
        <w:t>Гребенюк В. В.  Наука информационного общества в условиях глобализации исторического процесса / В. В. Гребенюк // Вестник.  –  Х., 2005.  –  Вып. 31.  –  С. 12 – 15.</w:t>
      </w:r>
    </w:p>
    <w:p>
      <w:pPr>
        <w:pStyle w:val="Normal"/>
        <w:widowControl w:val="false"/>
        <w:autoSpaceDE w:val="false"/>
        <w:spacing w:lineRule="auto" w:line="360" w:before="0" w:after="0"/>
        <w:ind w:firstLine="360"/>
        <w:jc w:val="center"/>
        <w:rPr/>
      </w:pPr>
      <w:r>
        <w:rPr/>
        <w:t>82.</w:t>
        <w:tab/>
        <w:t>Гречко Т. К. Індивідуальне цілепокладання і саморефлексія державних службовців / Т. К. Гречко // Менеджер. Вісник Донецького державного університету управління.  –  2006.  –  № 1 (35).  –  С. 46 – 53.</w:t>
      </w:r>
    </w:p>
    <w:p>
      <w:pPr>
        <w:pStyle w:val="Normal"/>
        <w:widowControl w:val="false"/>
        <w:autoSpaceDE w:val="false"/>
        <w:spacing w:lineRule="auto" w:line="360" w:before="0" w:after="0"/>
        <w:ind w:firstLine="360"/>
        <w:jc w:val="center"/>
        <w:rPr/>
      </w:pPr>
      <w:r>
        <w:rPr/>
        <w:t>83.</w:t>
        <w:tab/>
        <w:t>Григор О. О. Формування інформаційного суспільства в Україні в контексті інтеграції в Європейський Союз (державно – управлінський аспект): Автореф. дис... канд. наук з держ. управління: 25.00.01 / Львівський регіональний ін – т державного управління Національної академії державного управління при Президентові України / О. О. Григор.  –  Л., 2003.  –  20 с.</w:t>
      </w:r>
    </w:p>
    <w:p>
      <w:pPr>
        <w:pStyle w:val="Normal"/>
        <w:widowControl w:val="false"/>
        <w:autoSpaceDE w:val="false"/>
        <w:spacing w:lineRule="auto" w:line="360" w:before="0" w:after="0"/>
        <w:ind w:firstLine="360"/>
        <w:jc w:val="center"/>
        <w:rPr/>
      </w:pPr>
      <w:r>
        <w:rPr/>
        <w:t>84.</w:t>
        <w:tab/>
        <w:t>Гриценко О. М.  Пріоритетні напрями формування інформаційного суспільства / О. М. Грищенко // Вісник Київського міжнародного університету.  –  К., 2002.  –  Вип. 1.  –  С. 5 – 13.</w:t>
      </w:r>
    </w:p>
    <w:p>
      <w:pPr>
        <w:pStyle w:val="Normal"/>
        <w:widowControl w:val="false"/>
        <w:autoSpaceDE w:val="false"/>
        <w:spacing w:lineRule="auto" w:line="360" w:before="0" w:after="0"/>
        <w:ind w:firstLine="360"/>
        <w:jc w:val="center"/>
        <w:rPr/>
      </w:pPr>
      <w:r>
        <w:rPr/>
        <w:t>85.</w:t>
        <w:tab/>
        <w:t xml:space="preserve"> Гриценок О. В.  Державна політика розвитку  інформаційного суспільства як об’єкт наукових досліджень / О. В. Гриценок // Стратегічні пріоритети.  –  К., 2009.  –  № 4 (13).  –  С. 77 – 82. </w:t>
      </w:r>
    </w:p>
    <w:p>
      <w:pPr>
        <w:pStyle w:val="Normal"/>
        <w:widowControl w:val="false"/>
        <w:autoSpaceDE w:val="false"/>
        <w:spacing w:lineRule="auto" w:line="360" w:before="0" w:after="0"/>
        <w:ind w:firstLine="360"/>
        <w:jc w:val="center"/>
        <w:rPr/>
      </w:pPr>
      <w:r>
        <w:rPr/>
        <w:t>86.</w:t>
        <w:tab/>
        <w:t>Губерський Л. В. Інформаційне суспільство  –  стратегія розвитку XXI століття / Л. В. Губерський // Актуальні проблеми міжнародних відносин.  –  К., 2004.  –  Вип. 50, ч.1.  –  С. 5 – 6.</w:t>
      </w:r>
    </w:p>
    <w:p>
      <w:pPr>
        <w:pStyle w:val="Normal"/>
        <w:widowControl w:val="false"/>
        <w:autoSpaceDE w:val="false"/>
        <w:spacing w:lineRule="auto" w:line="360" w:before="0" w:after="0"/>
        <w:ind w:firstLine="360"/>
        <w:jc w:val="center"/>
        <w:rPr/>
      </w:pPr>
      <w:r>
        <w:rPr/>
        <w:t>87.</w:t>
        <w:tab/>
        <w:t>Гэлбрейт Дж. Новое индустриальное общество / Гэлбрейт Дж.  –  М.: ООО “Издательство АСТ”: ООО “Транзит книга”; СПб: Terra Fantastica, 2004.  –  602 с.</w:t>
      </w:r>
    </w:p>
    <w:p>
      <w:pPr>
        <w:pStyle w:val="Normal"/>
        <w:widowControl w:val="false"/>
        <w:autoSpaceDE w:val="false"/>
        <w:spacing w:lineRule="auto" w:line="360" w:before="0" w:after="0"/>
        <w:ind w:firstLine="360"/>
        <w:jc w:val="center"/>
        <w:rPr/>
      </w:pPr>
      <w:r>
        <w:rPr/>
        <w:t>88.</w:t>
        <w:tab/>
        <w:t xml:space="preserve">Дабагян А. В. Человек, его сознание и культура в паутине электронно – цифровых сетей / [Ред. А.Жемерова] / А. В. Дабагян.  –  Х.: Торсинг, 2003.  –  335, [1] с.                                                                                  </w:t>
      </w:r>
    </w:p>
    <w:p>
      <w:pPr>
        <w:pStyle w:val="Normal"/>
        <w:widowControl w:val="false"/>
        <w:autoSpaceDE w:val="false"/>
        <w:spacing w:lineRule="auto" w:line="360" w:before="0" w:after="0"/>
        <w:ind w:firstLine="360"/>
        <w:jc w:val="center"/>
        <w:rPr/>
      </w:pPr>
      <w:r>
        <w:rPr/>
        <w:t>89.</w:t>
        <w:tab/>
        <w:t xml:space="preserve">Давидова В.  Жити і працювати в  інформаційному суспільстві: підхід Європейського Союзу / В. Давидова // Політичні права і свободи у демократичному суспільстві (досвід країн Європейського Союзу).  –  К., 2000.  –  С. 49 – 58.                                                                           </w:t>
      </w:r>
    </w:p>
    <w:p>
      <w:pPr>
        <w:pStyle w:val="Normal"/>
        <w:widowControl w:val="false"/>
        <w:autoSpaceDE w:val="false"/>
        <w:spacing w:lineRule="auto" w:line="360" w:before="0" w:after="0"/>
        <w:ind w:firstLine="360"/>
        <w:jc w:val="center"/>
        <w:rPr/>
      </w:pPr>
      <w:r>
        <w:rPr/>
        <w:t>90.</w:t>
        <w:tab/>
        <w:t xml:space="preserve">Даймонд Дж. Коллапс. Почему одни общества выживают, а другие умирают / Дж. Даймонд.  –  М.: АСТ: АСТ МОСКВА, 2008.  –  762 с. </w:t>
      </w:r>
    </w:p>
    <w:p>
      <w:pPr>
        <w:pStyle w:val="Normal"/>
        <w:widowControl w:val="false"/>
        <w:autoSpaceDE w:val="false"/>
        <w:spacing w:lineRule="auto" w:line="360" w:before="0" w:after="0"/>
        <w:ind w:firstLine="360"/>
        <w:jc w:val="center"/>
        <w:rPr/>
      </w:pPr>
      <w:r>
        <w:rPr/>
        <w:t>91.</w:t>
        <w:tab/>
        <w:t xml:space="preserve">Даль Р. А. Демократія та її критики / Марина Лупішко (пер. з англ.), Оксана Лупішко (пер. з англ.) / Р. А. Даль.  –  Х.: Видавнича група “РА – Каравела”, 2002.  –  440 с.                                                                                </w:t>
      </w:r>
    </w:p>
    <w:p>
      <w:pPr>
        <w:pStyle w:val="Normal"/>
        <w:widowControl w:val="false"/>
        <w:autoSpaceDE w:val="false"/>
        <w:spacing w:lineRule="auto" w:line="360" w:before="0" w:after="0"/>
        <w:ind w:firstLine="360"/>
        <w:jc w:val="center"/>
        <w:rPr/>
      </w:pPr>
      <w:r>
        <w:rPr/>
        <w:t>92.</w:t>
        <w:tab/>
        <w:t xml:space="preserve">Даніл`ян В. О. Інформаційне суспільство та перспективи його розвитку в Україні (cоціально – філософський аналіз): монографія / В. О. Даніл’ян.  –  Х.: Право, 2008.  –  184 c.                                                                </w:t>
      </w:r>
    </w:p>
    <w:p>
      <w:pPr>
        <w:pStyle w:val="Normal"/>
        <w:widowControl w:val="false"/>
        <w:autoSpaceDE w:val="false"/>
        <w:spacing w:lineRule="auto" w:line="360" w:before="0" w:after="0"/>
        <w:ind w:firstLine="360"/>
        <w:jc w:val="center"/>
        <w:rPr/>
      </w:pPr>
      <w:r>
        <w:rPr/>
        <w:t>93.</w:t>
        <w:tab/>
        <w:t xml:space="preserve">Даніл’ян В. О.  Особливості становлення інформаційного суспільства в Україні / / В. О. Даніл’ян  // Науковий вісник.  –  Х., 2008.  –  Вип. 26.  –  С. 53 – 58.                                                                                               </w:t>
      </w:r>
    </w:p>
    <w:p>
      <w:pPr>
        <w:pStyle w:val="Normal"/>
        <w:widowControl w:val="false"/>
        <w:autoSpaceDE w:val="false"/>
        <w:spacing w:lineRule="auto" w:line="360" w:before="0" w:after="0"/>
        <w:ind w:firstLine="360"/>
        <w:jc w:val="center"/>
        <w:rPr/>
      </w:pPr>
      <w:r>
        <w:rPr/>
        <w:t>94.</w:t>
        <w:tab/>
        <w:t>Дацюк С. А.  Сприяння розвитку інформаційного суспільства в інституціональній реальності за його власними правилами // Інформаційне суспільство. Шлях України / С. А. Дацюк.  –  К., 2004.  –  С. 200 – 208.</w:t>
      </w:r>
    </w:p>
    <w:p>
      <w:pPr>
        <w:pStyle w:val="Normal"/>
        <w:widowControl w:val="false"/>
        <w:autoSpaceDE w:val="false"/>
        <w:spacing w:lineRule="auto" w:line="360" w:before="0" w:after="0"/>
        <w:ind w:firstLine="360"/>
        <w:jc w:val="center"/>
        <w:rPr/>
      </w:pPr>
      <w:r>
        <w:rPr/>
        <w:t>95.</w:t>
        <w:tab/>
        <w:t>Дашутін Г. П. Цивілізаційно – глобалістський підхід до становлення інформаційного суспільства в Україні / Г. П. Дашутін // Сучасна цивілізація: гуманітарний аспект.  –  К., 2004.  –  С. 336 – 343.</w:t>
      </w:r>
    </w:p>
    <w:p>
      <w:pPr>
        <w:pStyle w:val="Normal"/>
        <w:widowControl w:val="false"/>
        <w:autoSpaceDE w:val="false"/>
        <w:spacing w:lineRule="auto" w:line="360" w:before="0" w:after="0"/>
        <w:ind w:firstLine="360"/>
        <w:jc w:val="center"/>
        <w:rPr/>
      </w:pPr>
      <w:r>
        <w:rPr/>
        <w:t>96.</w:t>
        <w:tab/>
        <w:t xml:space="preserve">Дашутін Г. П. Гуманізація політичного процесу як мета і засіб модернізації України: Автореф. дис… на здоб. наук. ступ. канд. політ. наук. 23.00.02. / НАН України. Ін – т держави і права ім. В. М. Корецького / Г. П. Дашутін.  –  К., 2002.  –  16 с.                                                                                                                                                            </w:t>
      </w:r>
    </w:p>
    <w:p>
      <w:pPr>
        <w:pStyle w:val="Normal"/>
        <w:widowControl w:val="false"/>
        <w:autoSpaceDE w:val="false"/>
        <w:spacing w:lineRule="auto" w:line="360" w:before="0" w:after="0"/>
        <w:ind w:firstLine="360"/>
        <w:jc w:val="center"/>
        <w:rPr/>
      </w:pPr>
      <w:r>
        <w:rPr/>
        <w:t>97.</w:t>
        <w:tab/>
        <w:t>Демиров В. В.  Постмодернизм как мировоззренческие координаты информационного пространства и общества / В. В. Демиров // Мировоззренческие и философско – методологические основания инновационного развития современного общества: Беларусь, регион, мир.  –  Минск, 2008.  –  С. 193 – 196.</w:t>
      </w:r>
    </w:p>
    <w:p>
      <w:pPr>
        <w:pStyle w:val="Normal"/>
        <w:widowControl w:val="false"/>
        <w:autoSpaceDE w:val="false"/>
        <w:spacing w:lineRule="auto" w:line="360" w:before="0" w:after="0"/>
        <w:ind w:firstLine="360"/>
        <w:jc w:val="center"/>
        <w:rPr/>
      </w:pPr>
      <w:r>
        <w:rPr/>
        <w:t>98.</w:t>
        <w:tab/>
        <w:t>Державне управління в Україні: наукові, правові, кадрові та організаційні засади: Навчальний посібник / Н. Р. Нижник (заг. ред.), В. М. Олуйко (заг. ред.).  –  Л.: Вид – во Національного університету “Львівська політехніка”, 2002.  –  352 с.</w:t>
      </w:r>
    </w:p>
    <w:p>
      <w:pPr>
        <w:pStyle w:val="Normal"/>
        <w:widowControl w:val="false"/>
        <w:autoSpaceDE w:val="false"/>
        <w:spacing w:lineRule="auto" w:line="360" w:before="0" w:after="0"/>
        <w:ind w:firstLine="360"/>
        <w:jc w:val="center"/>
        <w:rPr/>
      </w:pPr>
      <w:r>
        <w:rPr/>
        <w:t>99.</w:t>
        <w:tab/>
        <w:t>Державне управління, державна служба і місцеве самоврядування: Монографія / За ред. О. Ю. Оболенського.  –  Хмельницький: Поділля, 1999.  –  570 с.</w:t>
      </w:r>
    </w:p>
    <w:p>
      <w:pPr>
        <w:pStyle w:val="Normal"/>
        <w:widowControl w:val="false"/>
        <w:autoSpaceDE w:val="false"/>
        <w:spacing w:lineRule="auto" w:line="360" w:before="0" w:after="0"/>
        <w:ind w:firstLine="360"/>
        <w:jc w:val="center"/>
        <w:rPr/>
      </w:pPr>
      <w:r>
        <w:rPr/>
        <w:t>100.</w:t>
        <w:tab/>
        <w:t>Державне управління: Навчальний посібник / А.Ф. Мельник,  О. Ю. Оболенський, А. Ю. Васіна, Л. Ю. Гордієнко; За ред. А. Ф. Мельник.  –  К.: Знання – Прес, 2003.  –  343 с.</w:t>
      </w:r>
    </w:p>
    <w:p>
      <w:pPr>
        <w:pStyle w:val="Normal"/>
        <w:widowControl w:val="false"/>
        <w:autoSpaceDE w:val="false"/>
        <w:spacing w:lineRule="auto" w:line="360" w:before="0" w:after="0"/>
        <w:ind w:firstLine="360"/>
        <w:jc w:val="center"/>
        <w:rPr/>
      </w:pPr>
      <w:r>
        <w:rPr/>
        <w:t>101.</w:t>
        <w:tab/>
        <w:t xml:space="preserve">Державне управління: філософські, світоглядні та методологічні проблеми: Монографія / Кол. авт.: В. М. Князєв, І. Ф. Надольний, М. І. Мельник та ін. ; за ред. В. М. Князєва.  –  К.: Вид – во НАДУ: Міленіум, 2003.  –  320 с. </w:t>
      </w:r>
    </w:p>
    <w:p>
      <w:pPr>
        <w:pStyle w:val="Normal"/>
        <w:widowControl w:val="false"/>
        <w:autoSpaceDE w:val="false"/>
        <w:spacing w:lineRule="auto" w:line="360" w:before="0" w:after="0"/>
        <w:ind w:firstLine="360"/>
        <w:jc w:val="center"/>
        <w:rPr/>
      </w:pPr>
      <w:r>
        <w:rPr/>
        <w:t>102.</w:t>
        <w:tab/>
        <w:t>Дефиниции (информация, информатика, информатизация, человек, информационное общество, логика, рынок, интеллектуальная собственность, лицензирование, юриспруденция) / Национальное агентство по вопросам информатизации при Президенте Украины / В. М. Брыжко (сост.), Ю. К. Базанов (сост.).  –  К.: Управление государственной политики в сфере информатизации, 1997.  –  235 с.</w:t>
      </w:r>
    </w:p>
    <w:p>
      <w:pPr>
        <w:pStyle w:val="Normal"/>
        <w:widowControl w:val="false"/>
        <w:autoSpaceDE w:val="false"/>
        <w:spacing w:lineRule="auto" w:line="360" w:before="0" w:after="0"/>
        <w:ind w:firstLine="360"/>
        <w:jc w:val="center"/>
        <w:rPr/>
      </w:pPr>
      <w:r>
        <w:rPr/>
        <w:t>103.</w:t>
        <w:tab/>
        <w:t xml:space="preserve">Диксон П. Фабрики мысли / П. Диксон.  –  М.: ООО “Изд – во АСТ”, 2004.  –  505 с. </w:t>
      </w:r>
    </w:p>
    <w:p>
      <w:pPr>
        <w:pStyle w:val="Normal"/>
        <w:widowControl w:val="false"/>
        <w:autoSpaceDE w:val="false"/>
        <w:spacing w:lineRule="auto" w:line="360" w:before="0" w:after="0"/>
        <w:ind w:firstLine="360"/>
        <w:jc w:val="center"/>
        <w:rPr/>
      </w:pPr>
      <w:r>
        <w:rPr/>
        <w:t>104.</w:t>
        <w:tab/>
        <w:t xml:space="preserve"> Діденко Н. Г.  Управління, влада, держава: філософські аспекти взаємодії: Монографія / Н. Г. Діденко.  –  Донецьк: ДонДУУ, 2005.  –  128 с. </w:t>
      </w:r>
    </w:p>
    <w:p>
      <w:pPr>
        <w:pStyle w:val="Normal"/>
        <w:widowControl w:val="false"/>
        <w:autoSpaceDE w:val="false"/>
        <w:spacing w:lineRule="auto" w:line="360" w:before="0" w:after="0"/>
        <w:ind w:firstLine="360"/>
        <w:jc w:val="center"/>
        <w:rPr/>
      </w:pPr>
      <w:r>
        <w:rPr/>
        <w:t>105.</w:t>
        <w:tab/>
        <w:t xml:space="preserve">Діденко Н. Г. Державне управління і соціальне партнерство: актуальні проблеми теорії і практики: Монографія/ Н. Г. Діденко.  –  Донецьк, 2007.  –  404 с. </w:t>
      </w:r>
    </w:p>
    <w:p>
      <w:pPr>
        <w:pStyle w:val="Normal"/>
        <w:widowControl w:val="false"/>
        <w:autoSpaceDE w:val="false"/>
        <w:spacing w:lineRule="auto" w:line="360" w:before="0" w:after="0"/>
        <w:ind w:firstLine="360"/>
        <w:jc w:val="center"/>
        <w:rPr/>
      </w:pPr>
      <w:r>
        <w:rPr/>
        <w:t>106.</w:t>
        <w:tab/>
        <w:t>Добринська Р.  Підготовка особистості до діяльності в інформаційному суспільстві / Р. Добринська // Наукові записки.  –  Тернопіль, 2002.  –  № 9.  –  С. 35 – 40.</w:t>
      </w:r>
    </w:p>
    <w:p>
      <w:pPr>
        <w:pStyle w:val="Normal"/>
        <w:widowControl w:val="false"/>
        <w:autoSpaceDE w:val="false"/>
        <w:spacing w:lineRule="auto" w:line="360" w:before="0" w:after="0"/>
        <w:ind w:firstLine="360"/>
        <w:jc w:val="center"/>
        <w:rPr/>
      </w:pPr>
      <w:r>
        <w:rPr/>
        <w:t>107.</w:t>
        <w:tab/>
        <w:t>Долгий О. А. Механізми державного управління податковою службою України в умовах ризиків: Автореф. дис... д – ра наук з держ. упр.: 25.00.02 / Донецький державний університет управління / О. А. Долгий.  –  Донецьк, 2007. – 36 с.</w:t>
      </w:r>
    </w:p>
    <w:p>
      <w:pPr>
        <w:pStyle w:val="Normal"/>
        <w:widowControl w:val="false"/>
        <w:autoSpaceDE w:val="false"/>
        <w:spacing w:lineRule="auto" w:line="360" w:before="0" w:after="0"/>
        <w:ind w:firstLine="360"/>
        <w:jc w:val="center"/>
        <w:rPr/>
      </w:pPr>
      <w:r>
        <w:rPr/>
        <w:t>108.</w:t>
        <w:tab/>
        <w:t>Донченко О. А. Архетипи соціального життя і політика: (Глибинні регулятиви психополітичного повсякдення) / О. А. Донченко, Ю. В. Романенко.  –  К. : Либідь, 2001.  –  334 с.</w:t>
      </w:r>
    </w:p>
    <w:p>
      <w:pPr>
        <w:pStyle w:val="Normal"/>
        <w:widowControl w:val="false"/>
        <w:autoSpaceDE w:val="false"/>
        <w:spacing w:lineRule="auto" w:line="360" w:before="0" w:after="0"/>
        <w:ind w:firstLine="360"/>
        <w:jc w:val="center"/>
        <w:rPr/>
      </w:pPr>
      <w:r>
        <w:rPr/>
        <w:t>109.</w:t>
        <w:tab/>
        <w:t xml:space="preserve">Дрозденко В.  Демократія в інформаційному суспільстві В. Дрозденко // Зб. наук. праць.  –  К., 2005.  –  Вип. 45.  –  С. 156 – 163. </w:t>
      </w:r>
    </w:p>
    <w:p>
      <w:pPr>
        <w:pStyle w:val="Normal"/>
        <w:widowControl w:val="false"/>
        <w:autoSpaceDE w:val="false"/>
        <w:spacing w:lineRule="auto" w:line="360" w:before="0" w:after="0"/>
        <w:ind w:firstLine="360"/>
        <w:jc w:val="center"/>
        <w:rPr/>
      </w:pPr>
      <w:r>
        <w:rPr/>
        <w:t>110.</w:t>
        <w:tab/>
        <w:t>Дротянко Л. Г.  Концепції інформаційного суспільства та культури постмодерну: компаративний аналіз / Л. Г. Дротянко // Вісник.  –  К., 2006.  –  № 2 (4).  –  С. 5 – 12.</w:t>
      </w:r>
    </w:p>
    <w:p>
      <w:pPr>
        <w:pStyle w:val="Normal"/>
        <w:widowControl w:val="false"/>
        <w:autoSpaceDE w:val="false"/>
        <w:spacing w:lineRule="auto" w:line="360" w:before="0" w:after="0"/>
        <w:ind w:firstLine="360"/>
        <w:jc w:val="center"/>
        <w:rPr/>
      </w:pPr>
      <w:r>
        <w:rPr/>
        <w:t>111.</w:t>
        <w:tab/>
        <w:t>Друкер П. Новые реальности / П. Друкер.  –  М.: Бук Чембэр Интернешнл, 1994.  –  380 с.</w:t>
      </w:r>
    </w:p>
    <w:p>
      <w:pPr>
        <w:pStyle w:val="Normal"/>
        <w:widowControl w:val="false"/>
        <w:autoSpaceDE w:val="false"/>
        <w:spacing w:lineRule="auto" w:line="360" w:before="0" w:after="0"/>
        <w:ind w:firstLine="360"/>
        <w:jc w:val="center"/>
        <w:rPr/>
      </w:pPr>
      <w:r>
        <w:rPr/>
        <w:t>112.</w:t>
        <w:tab/>
        <w:t>Друкер П. Эпоха разрыва. Ориентиры для нашего меняющегося общества / Б. Л. Глушак (пер. с англ. и ред.) / П. Друкер.  –  М.; СПб.; К.: Вильямс, 2007.  –  323 с.</w:t>
      </w:r>
    </w:p>
    <w:p>
      <w:pPr>
        <w:pStyle w:val="Normal"/>
        <w:widowControl w:val="false"/>
        <w:autoSpaceDE w:val="false"/>
        <w:spacing w:lineRule="auto" w:line="360" w:before="0" w:after="0"/>
        <w:ind w:firstLine="360"/>
        <w:jc w:val="center"/>
        <w:rPr/>
      </w:pPr>
      <w:r>
        <w:rPr/>
        <w:t>113.</w:t>
        <w:tab/>
        <w:t>Друкер П. Эффективное управление. Экономические задачи и оптимальные решения / П. Друкер.  –  М.: ФАИР – ПРЕСС, 2001.  –  288 с.</w:t>
      </w:r>
    </w:p>
    <w:p>
      <w:pPr>
        <w:pStyle w:val="Normal"/>
        <w:widowControl w:val="false"/>
        <w:autoSpaceDE w:val="false"/>
        <w:spacing w:lineRule="auto" w:line="360" w:before="0" w:after="0"/>
        <w:ind w:firstLine="360"/>
        <w:jc w:val="center"/>
        <w:rPr/>
      </w:pPr>
      <w:r>
        <w:rPr/>
        <w:t>114.</w:t>
        <w:tab/>
        <w:t xml:space="preserve">Друкер П. Эффективный руководитель / О. Л. Чернявская (пер. с англ.) / П. Друкер.  –  М. ; СПб. ; К.: Вильямс, 2008.  –  223 с. </w:t>
      </w:r>
    </w:p>
    <w:p>
      <w:pPr>
        <w:pStyle w:val="Normal"/>
        <w:widowControl w:val="false"/>
        <w:autoSpaceDE w:val="false"/>
        <w:spacing w:lineRule="auto" w:line="360" w:before="0" w:after="0"/>
        <w:ind w:firstLine="360"/>
        <w:jc w:val="center"/>
        <w:rPr/>
      </w:pPr>
      <w:r>
        <w:rPr/>
        <w:t>115.</w:t>
        <w:tab/>
        <w:t>Дубас О. П. Нові інформаційні технології в політичному процесі / О. П. Дубас // Нова парадигма: Альманах наукових праць.  –  Вип. 29.  –  Запоріжжя, 2003.  –  С. 58 – 67.</w:t>
      </w:r>
    </w:p>
    <w:p>
      <w:pPr>
        <w:pStyle w:val="Normal"/>
        <w:widowControl w:val="false"/>
        <w:autoSpaceDE w:val="false"/>
        <w:spacing w:lineRule="auto" w:line="360" w:before="0" w:after="0"/>
        <w:ind w:firstLine="360"/>
        <w:jc w:val="center"/>
        <w:rPr/>
      </w:pPr>
      <w:r>
        <w:rPr/>
        <w:t>116.</w:t>
        <w:tab/>
        <w:t>Дубас О. П. Інформаційний розвиток сучасної України у світовому контексті / О. П. Дубас.  –   К.: Генеза, 2004.  –  206, [1] с.</w:t>
      </w:r>
    </w:p>
    <w:p>
      <w:pPr>
        <w:pStyle w:val="Normal"/>
        <w:widowControl w:val="false"/>
        <w:autoSpaceDE w:val="false"/>
        <w:spacing w:lineRule="auto" w:line="360" w:before="0" w:after="0"/>
        <w:ind w:firstLine="360"/>
        <w:jc w:val="center"/>
        <w:rPr/>
      </w:pPr>
      <w:r>
        <w:rPr/>
        <w:t>117.</w:t>
        <w:tab/>
        <w:t>Дубенко С. Д. Державна служба і державні службовці в Україні: Навчально – методичний посібник / С. Д. Дубенко.  –  К.: Ін – Юре, 1999.  –  224 с.</w:t>
      </w:r>
    </w:p>
    <w:p>
      <w:pPr>
        <w:pStyle w:val="Normal"/>
        <w:widowControl w:val="false"/>
        <w:autoSpaceDE w:val="false"/>
        <w:spacing w:lineRule="auto" w:line="360" w:before="0" w:after="0"/>
        <w:ind w:firstLine="360"/>
        <w:jc w:val="center"/>
        <w:rPr/>
      </w:pPr>
      <w:r>
        <w:rPr/>
        <w:t>118.</w:t>
        <w:tab/>
        <w:t xml:space="preserve">Дюжев Д. В.  Концепции информационного общества как теоретико – методологическая основа анализа общественного прогресса / Д. В. Дюжев // Ноосфера і цивілізація.  –  Донецьк, 2008.  –  Вип. 6 (9).  –  С.131 – 135.                                                                                                                 </w:t>
      </w:r>
    </w:p>
    <w:p>
      <w:pPr>
        <w:pStyle w:val="Normal"/>
        <w:widowControl w:val="false"/>
        <w:autoSpaceDE w:val="false"/>
        <w:spacing w:lineRule="auto" w:line="360" w:before="0" w:after="0"/>
        <w:ind w:firstLine="360"/>
        <w:jc w:val="center"/>
        <w:rPr/>
      </w:pPr>
      <w:r>
        <w:rPr/>
        <w:t>119.</w:t>
        <w:tab/>
        <w:t xml:space="preserve">Дюжев Д. В. Информационное общество: признаки и динамика / Д. В. Дюжев // Інтелект. Особистість. Цивілізація.  –  Донецьк, 2004.  –  Вип. 2.  –  С. 96 – 103.                                                                                                </w:t>
      </w:r>
    </w:p>
    <w:p>
      <w:pPr>
        <w:pStyle w:val="Normal"/>
        <w:widowControl w:val="false"/>
        <w:autoSpaceDE w:val="false"/>
        <w:spacing w:lineRule="auto" w:line="360" w:before="0" w:after="0"/>
        <w:ind w:firstLine="360"/>
        <w:jc w:val="center"/>
        <w:rPr/>
      </w:pPr>
      <w:r>
        <w:rPr/>
        <w:t>120.</w:t>
        <w:tab/>
        <w:t>Дюжев Д. В. Інформаційне суспільство: соціально – правова парадигма суспільного розвитку: Автореф. дис... канд. філос. наук: 09.00.03 / Донецький національний університет / Д. В. Дюжев.  –  Донецьк, 2004.  –  18 с.</w:t>
      </w:r>
    </w:p>
    <w:p>
      <w:pPr>
        <w:pStyle w:val="Normal"/>
        <w:widowControl w:val="false"/>
        <w:autoSpaceDE w:val="false"/>
        <w:spacing w:lineRule="auto" w:line="360" w:before="0" w:after="0"/>
        <w:ind w:firstLine="360"/>
        <w:jc w:val="center"/>
        <w:rPr/>
      </w:pPr>
      <w:r>
        <w:rPr/>
        <w:t>121.</w:t>
        <w:tab/>
        <w:t xml:space="preserve">Екологізація сталого розвитку агросфери і ноосферна перспектива інформаційного суспільства: матеріали Міжнар. наук. конф. студ., аспірантів і молодих учених, 3 – 5 жовтня 2007 р. / Харківський національний аграрний університет ім. В.В. Докучаєва / М. О. Горін (ред. кол.).  –  Х.: ХНАУ, 2007.  –  311 с.                                                                            </w:t>
      </w:r>
    </w:p>
    <w:p>
      <w:pPr>
        <w:pStyle w:val="Normal"/>
        <w:widowControl w:val="false"/>
        <w:autoSpaceDE w:val="false"/>
        <w:spacing w:lineRule="auto" w:line="360" w:before="0" w:after="0"/>
        <w:ind w:firstLine="360"/>
        <w:jc w:val="center"/>
        <w:rPr/>
      </w:pPr>
      <w:r>
        <w:rPr/>
        <w:t>122.</w:t>
        <w:tab/>
        <w:t xml:space="preserve">Економічний розвиток і державна політика: Навчальний посібник / Ю. Бажал, О. Кілієвич, О. Мертенс та ін.; за заг. ред. Ю. Єханурова, І. Розпутенка.  –  К.: Вид – во УАДУ, 2001.  –  480 с. </w:t>
      </w:r>
    </w:p>
    <w:p>
      <w:pPr>
        <w:pStyle w:val="Normal"/>
        <w:widowControl w:val="false"/>
        <w:autoSpaceDE w:val="false"/>
        <w:spacing w:lineRule="auto" w:line="360" w:before="0" w:after="0"/>
        <w:ind w:firstLine="360"/>
        <w:jc w:val="center"/>
        <w:rPr/>
      </w:pPr>
      <w:r>
        <w:rPr/>
        <w:t>123.</w:t>
        <w:tab/>
        <w:t>Електронне інформаційне суспільство України: погляд у сьогодення і майбутнє / В. М. Фурашев, Д. В. Ланде, О. М. Григор’єв, О. В. Фурашев; Акад. прав. наук України. Науково – дослідний центр правової інформатики.  –  К.: [Інжиніринг], 2005.  –  163 с.:</w:t>
      </w:r>
    </w:p>
    <w:p>
      <w:pPr>
        <w:pStyle w:val="Normal"/>
        <w:widowControl w:val="false"/>
        <w:autoSpaceDE w:val="false"/>
        <w:spacing w:lineRule="auto" w:line="360" w:before="0" w:after="0"/>
        <w:ind w:firstLine="360"/>
        <w:jc w:val="center"/>
        <w:rPr/>
      </w:pPr>
      <w:r>
        <w:rPr/>
        <w:t>124.</w:t>
        <w:tab/>
        <w:t xml:space="preserve">Ельчанинов М. С. Социальная синергетика и катастрофы России в эпоху модерна [Текст] / М. С. Ельчанинов.  –  М.: КомКнига, 2005.  –  240 с. </w:t>
      </w:r>
    </w:p>
    <w:p>
      <w:pPr>
        <w:pStyle w:val="Normal"/>
        <w:widowControl w:val="false"/>
        <w:autoSpaceDE w:val="false"/>
        <w:spacing w:lineRule="auto" w:line="360" w:before="0" w:after="0"/>
        <w:ind w:firstLine="360"/>
        <w:jc w:val="center"/>
        <w:rPr/>
      </w:pPr>
      <w:r>
        <w:rPr/>
        <w:t>125.</w:t>
        <w:tab/>
        <w:t>Еріксен Т. Г. Тиранія моменту: Швидкий і повільний час в інформаційну добу / Пер. з англ. В. Дмитрук / Т. Г. Еріксен.  –  Львів: Кальварія, [2004].  –  193, [1] с.</w:t>
      </w:r>
    </w:p>
    <w:p>
      <w:pPr>
        <w:pStyle w:val="Normal"/>
        <w:widowControl w:val="false"/>
        <w:autoSpaceDE w:val="false"/>
        <w:spacing w:lineRule="auto" w:line="360" w:before="0" w:after="0"/>
        <w:ind w:firstLine="360"/>
        <w:jc w:val="center"/>
        <w:rPr/>
      </w:pPr>
      <w:r>
        <w:rPr/>
        <w:t>126.</w:t>
        <w:tab/>
        <w:t>Євдокимова І. А. Соціальний ризик в період трансформації суспільства: до розробки спеціальної соціологічної теорії: Автореф. дис... канд. соціол. наук: 22.00.01 / Харківський держ. ун – т / І. А. Євдокімова.  –  Х., 1999.  –  16 с.</w:t>
      </w:r>
    </w:p>
    <w:p>
      <w:pPr>
        <w:pStyle w:val="Normal"/>
        <w:widowControl w:val="false"/>
        <w:autoSpaceDE w:val="false"/>
        <w:spacing w:lineRule="auto" w:line="360" w:before="0" w:after="0"/>
        <w:ind w:firstLine="360"/>
        <w:jc w:val="center"/>
        <w:rPr/>
      </w:pPr>
      <w:r>
        <w:rPr/>
        <w:t>127.</w:t>
        <w:tab/>
        <w:t>Європа на шляху до інформаційного суспільства: Матеріали Європейської Комісії 1994 – 1995 рр. / Державний комітет зв’язку та інформатизації України / О. М. Гальченко (заг.ред.), В. М. Павлович (уклад.), А. В. Цвігун (уклад.).  –  К., 2000.  –  176 с.</w:t>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t>128.</w:t>
        <w:tab/>
        <w:t>Ємельяненко О. М. Електронний уряд: інноваційні підходи до політики і управління в інформаційному суспільстві: Автореф. дис... канд. політ. наук: 23.00.02 / Одеська національна юридична академія / О. М. Ємельненко   –  О., 2008. – 17 с.</w:t>
      </w:r>
    </w:p>
    <w:p>
      <w:pPr>
        <w:pStyle w:val="Normal"/>
        <w:widowControl w:val="false"/>
        <w:autoSpaceDE w:val="false"/>
        <w:spacing w:lineRule="auto" w:line="360" w:before="0" w:after="0"/>
        <w:ind w:firstLine="360"/>
        <w:jc w:val="center"/>
        <w:rPr/>
      </w:pPr>
      <w:r>
        <w:rPr/>
        <w:t>129.</w:t>
        <w:tab/>
        <w:t>Єропудова О. В.  Специфіка політичної сфери інформаційного суспільства / О. В. Єропудова // Політологічний вісник.  –  К., 2008.  –  Вип. 37.  –  С. 247 – 259.</w:t>
      </w:r>
    </w:p>
    <w:p>
      <w:pPr>
        <w:pStyle w:val="Normal"/>
        <w:widowControl w:val="false"/>
        <w:autoSpaceDE w:val="false"/>
        <w:spacing w:lineRule="auto" w:line="360" w:before="0" w:after="0"/>
        <w:ind w:firstLine="360"/>
        <w:jc w:val="center"/>
        <w:rPr/>
      </w:pPr>
      <w:r>
        <w:rPr/>
        <w:t>130.</w:t>
        <w:tab/>
        <w:t>Жаворонкова Г. В.  Формування інформаційного суспільства в Україні / Г. В. Жаворонкова // Проблеми підвищення ефективності інфраструктури.  –  К., 2010.  –  Вип. 26.  –  С. 43 – 49.</w:t>
      </w:r>
    </w:p>
    <w:p>
      <w:pPr>
        <w:pStyle w:val="Normal"/>
        <w:widowControl w:val="false"/>
        <w:autoSpaceDE w:val="false"/>
        <w:spacing w:lineRule="auto" w:line="360" w:before="0" w:after="0"/>
        <w:ind w:firstLine="360"/>
        <w:jc w:val="center"/>
        <w:rPr/>
      </w:pPr>
      <w:r>
        <w:rPr/>
        <w:t>131.</w:t>
        <w:tab/>
        <w:t>Жадько В. А. Соціально – духовні виміри світоглядної свідомості: Автореф. дис... д – ра філос. наук: 09.00.01 / НАН України; Інститут філософії / В. А. Жадько.  –  К., 1997. –  42 с.</w:t>
      </w:r>
    </w:p>
    <w:p>
      <w:pPr>
        <w:pStyle w:val="Normal"/>
        <w:widowControl w:val="false"/>
        <w:autoSpaceDE w:val="false"/>
        <w:spacing w:lineRule="auto" w:line="360" w:before="0" w:after="0"/>
        <w:ind w:firstLine="360"/>
        <w:jc w:val="center"/>
        <w:rPr/>
      </w:pPr>
      <w:r>
        <w:rPr/>
        <w:t>132.</w:t>
        <w:tab/>
        <w:t>Жданова Л. Л.  Структурная динамика экономики в условиях постиндустрионализма / Л. Л. Жданова // Наукові праці.  –  Донецьк, 2007.  –  Вип. 31 – 3 (117): Серія: Економічна.  –  С. 173 – 181.</w:t>
      </w:r>
    </w:p>
    <w:p>
      <w:pPr>
        <w:pStyle w:val="Normal"/>
        <w:widowControl w:val="false"/>
        <w:autoSpaceDE w:val="false"/>
        <w:spacing w:lineRule="auto" w:line="360" w:before="0" w:after="0"/>
        <w:ind w:firstLine="360"/>
        <w:jc w:val="center"/>
        <w:rPr/>
      </w:pPr>
      <w:r>
        <w:rPr/>
        <w:t>133.</w:t>
        <w:tab/>
        <w:t xml:space="preserve">Жеребятнікова І. В. Цілі в соціальному розвитку підприємницької організації : Автореф. дис.... канд. соціол. наук: 22.00.04. / Харківський національний ун – т ім. В. Н. Каразіна / І. В. Жеребятнікова.  –  Х., 2009.  –  16 с. </w:t>
      </w:r>
    </w:p>
    <w:p>
      <w:pPr>
        <w:pStyle w:val="Normal"/>
        <w:widowControl w:val="false"/>
        <w:autoSpaceDE w:val="false"/>
        <w:spacing w:lineRule="auto" w:line="360" w:before="0" w:after="0"/>
        <w:ind w:firstLine="360"/>
        <w:jc w:val="center"/>
        <w:rPr/>
      </w:pPr>
      <w:r>
        <w:rPr/>
        <w:t>134.</w:t>
        <w:tab/>
        <w:t>Журавський В. С. Україна на шляху до інформаційного суспільства / Національний технічний ун – т України “Київський політехнічний ін – т” / В. С. Журавський, М. К. Родіонов, І. Б. Жиляєв / М. З. Згуровський (заг. ред.).  –  К. : Політехніка, 2004. – 482 с.</w:t>
      </w:r>
    </w:p>
    <w:p>
      <w:pPr>
        <w:pStyle w:val="Normal"/>
        <w:widowControl w:val="false"/>
        <w:autoSpaceDE w:val="false"/>
        <w:spacing w:lineRule="auto" w:line="360" w:before="0" w:after="0"/>
        <w:ind w:firstLine="360"/>
        <w:jc w:val="center"/>
        <w:rPr/>
      </w:pPr>
      <w:r>
        <w:rPr/>
        <w:t>135.</w:t>
        <w:tab/>
        <w:t>Загальні методичні рекомендації щодо проведення щорічної оцінки виконання посадовими особами місцевого самоврядування покладених на них обов’язків і завдань // Режим доступу: http://uapravo.net/data/base – 28/ukr28750.htm.</w:t>
      </w:r>
    </w:p>
    <w:p>
      <w:pPr>
        <w:pStyle w:val="Normal"/>
        <w:widowControl w:val="false"/>
        <w:autoSpaceDE w:val="false"/>
        <w:spacing w:lineRule="auto" w:line="360" w:before="0" w:after="0"/>
        <w:ind w:firstLine="360"/>
        <w:jc w:val="center"/>
        <w:rPr/>
      </w:pPr>
      <w:r>
        <w:rPr/>
        <w:t>136.</w:t>
        <w:tab/>
        <w:t>Зайцева Н. В.  Распространение Интернет как один из критериев развития информационного общества / Н. В. Зайцева // Proceedings of the Fifth International Conference “Internet  –  Education – Science”.  –  Вінниця, 2006.  –  Т. 1.  –  С. 1 – 4.</w:t>
      </w:r>
    </w:p>
    <w:p>
      <w:pPr>
        <w:pStyle w:val="Normal"/>
        <w:widowControl w:val="false"/>
        <w:autoSpaceDE w:val="false"/>
        <w:spacing w:lineRule="auto" w:line="360" w:before="0" w:after="0"/>
        <w:ind w:firstLine="360"/>
        <w:jc w:val="center"/>
        <w:rPr/>
      </w:pPr>
      <w:r>
        <w:rPr/>
        <w:t>137.</w:t>
        <w:tab/>
        <w:t>Запорожець Т. В.  Моральні виклики глобального інформаційного суспільства / Т. В. Запорожець // Вчені записки Університету “Крок”.  –  К., 2009.  –  Вип. 20, т. 3.  –  С. 238  – 246.</w:t>
      </w:r>
    </w:p>
    <w:p>
      <w:pPr>
        <w:pStyle w:val="Normal"/>
        <w:widowControl w:val="false"/>
        <w:autoSpaceDE w:val="false"/>
        <w:spacing w:lineRule="auto" w:line="360" w:before="0" w:after="0"/>
        <w:ind w:firstLine="360"/>
        <w:jc w:val="center"/>
        <w:rPr/>
      </w:pPr>
      <w:r>
        <w:rPr/>
        <w:t>138.</w:t>
        <w:tab/>
        <w:t xml:space="preserve">Звоник А. А.  Роль государства в становлении информационное общество/ А. А. Звоник // Вісник.  –  Х., 2002.  –  № 564.  –  С. 95 – 100. </w:t>
      </w:r>
    </w:p>
    <w:p>
      <w:pPr>
        <w:pStyle w:val="Normal"/>
        <w:widowControl w:val="false"/>
        <w:autoSpaceDE w:val="false"/>
        <w:spacing w:lineRule="auto" w:line="360" w:before="0" w:after="0"/>
        <w:ind w:firstLine="360"/>
        <w:jc w:val="center"/>
        <w:rPr/>
      </w:pPr>
      <w:r>
        <w:rPr/>
        <w:t>139.</w:t>
        <w:tab/>
        <w:t>Згуровський М. З. Загальні тенденції розвитку Інформаційного суспільства у глобальному контексті: трансформації світового устрою / М. С. Згуровський // Інформаційне суспільство. Шлях України.  –  К., 2004.   –  С. 104 – 114.</w:t>
      </w:r>
    </w:p>
    <w:p>
      <w:pPr>
        <w:pStyle w:val="Normal"/>
        <w:widowControl w:val="false"/>
        <w:autoSpaceDE w:val="false"/>
        <w:spacing w:lineRule="auto" w:line="360" w:before="0" w:after="0"/>
        <w:ind w:firstLine="360"/>
        <w:jc w:val="center"/>
        <w:rPr/>
      </w:pPr>
      <w:r>
        <w:rPr/>
        <w:t>140.</w:t>
        <w:tab/>
        <w:t>Згуровський М. З. Розвиток інформаційного суспільства в Україні: Правове регулювання у сфері інформаційних відносин / Національний технічний ун – т України “Київський політехнічний ін – т” / М. З. Згуровський, М. К. Родіонов, І. Б. Жиляєв.  –  К.: НТУУ “КПІ”, 2006.  –  544 с.</w:t>
      </w:r>
    </w:p>
    <w:p>
      <w:pPr>
        <w:pStyle w:val="Normal"/>
        <w:widowControl w:val="false"/>
        <w:autoSpaceDE w:val="false"/>
        <w:spacing w:lineRule="auto" w:line="360" w:before="0" w:after="0"/>
        <w:ind w:firstLine="360"/>
        <w:jc w:val="center"/>
        <w:rPr/>
      </w:pPr>
      <w:r>
        <w:rPr/>
        <w:t>141.</w:t>
        <w:tab/>
        <w:t xml:space="preserve">Иноземцев В. Л. Понятие творчества в современной экономической теории / В. Л. Инозенцев // ПОЛИС. Политические исследования.   –  1992.  –  № 1 – 2.  –  С. 178 – 187. </w:t>
      </w:r>
    </w:p>
    <w:p>
      <w:pPr>
        <w:pStyle w:val="Normal"/>
        <w:widowControl w:val="false"/>
        <w:autoSpaceDE w:val="false"/>
        <w:spacing w:lineRule="auto" w:line="360" w:before="0" w:after="0"/>
        <w:ind w:firstLine="360"/>
        <w:jc w:val="center"/>
        <w:rPr/>
      </w:pPr>
      <w:r>
        <w:rPr/>
        <w:t>142.</w:t>
        <w:tab/>
        <w:t>Иноземцев В. Л. Экспансия творчества  –  вызов экономической эпохе / В. Л. Иноземцев // ПОЛИС: Политические исследования.  –  1997.  –  № 5.  –  С. 110 – 123.</w:t>
      </w:r>
    </w:p>
    <w:p>
      <w:pPr>
        <w:pStyle w:val="Normal"/>
        <w:widowControl w:val="false"/>
        <w:autoSpaceDE w:val="false"/>
        <w:spacing w:lineRule="auto" w:line="360" w:before="0" w:after="0"/>
        <w:ind w:firstLine="360"/>
        <w:jc w:val="center"/>
        <w:rPr/>
      </w:pPr>
      <w:r>
        <w:rPr/>
        <w:t>143.</w:t>
        <w:tab/>
        <w:t xml:space="preserve">Иноземцев В. Л. За пределами экономического общества. Постиндустриальные теории и постэкономические тенденции в современном мире / В. Л. Иноземцев.  –  М.: Academia, 1998.  –  640 с.                                       </w:t>
      </w:r>
    </w:p>
    <w:p>
      <w:pPr>
        <w:pStyle w:val="Normal"/>
        <w:widowControl w:val="false"/>
        <w:autoSpaceDE w:val="false"/>
        <w:spacing w:lineRule="auto" w:line="360" w:before="0" w:after="0"/>
        <w:ind w:firstLine="360"/>
        <w:jc w:val="center"/>
        <w:rPr/>
      </w:pPr>
      <w:r>
        <w:rPr/>
        <w:t>144.</w:t>
        <w:tab/>
        <w:t>Интернет и современное общество; Технологии информационного общества: Всероссийская объединённая конф., 20 – 24 ноября 2000 года, Санкт –  Петербург: Дополнительные материалы / Санкт – Петербургский государственный ун – т.  –  СПб., 2000. – 23 с.</w:t>
      </w:r>
    </w:p>
    <w:p>
      <w:pPr>
        <w:pStyle w:val="Normal"/>
        <w:widowControl w:val="false"/>
        <w:autoSpaceDE w:val="false"/>
        <w:spacing w:lineRule="auto" w:line="360" w:before="0" w:after="0"/>
        <w:ind w:firstLine="360"/>
        <w:jc w:val="center"/>
        <w:rPr/>
      </w:pPr>
      <w:r>
        <w:rPr/>
        <w:t>145.</w:t>
        <w:tab/>
        <w:t>Ирхин Ю. В. “Электронное правительство” и общество: мировые реалии и Россия (сравнительный анализ) / Ю. В. Ирхин // http://ecsocman.edu.ru/images/pubs/2007/12/06/0000317572/009_Irhin_73 – 82.pdf.</w:t>
      </w:r>
    </w:p>
    <w:p>
      <w:pPr>
        <w:pStyle w:val="Normal"/>
        <w:widowControl w:val="false"/>
        <w:autoSpaceDE w:val="false"/>
        <w:spacing w:lineRule="auto" w:line="360" w:before="0" w:after="0"/>
        <w:ind w:firstLine="360"/>
        <w:jc w:val="center"/>
        <w:rPr/>
      </w:pPr>
      <w:r>
        <w:rPr/>
        <w:t>146.</w:t>
        <w:tab/>
        <w:t>Іл’янович К. Б. Антропологічна криза в умовах сучасної техногенної цивілізації: Автореф. дис... канд. філософ. наук: 09.00.04 / К.Б. Іл’янович; Тавр. нац. ун – т ім. В. І. Вернадського. – Сімф., 2008.  –  16 с.</w:t>
      </w:r>
    </w:p>
    <w:p>
      <w:pPr>
        <w:pStyle w:val="Normal"/>
        <w:widowControl w:val="false"/>
        <w:autoSpaceDE w:val="false"/>
        <w:spacing w:lineRule="auto" w:line="360" w:before="0" w:after="0"/>
        <w:ind w:firstLine="360"/>
        <w:jc w:val="center"/>
        <w:rPr/>
      </w:pPr>
      <w:r>
        <w:rPr/>
        <w:t>147.</w:t>
        <w:tab/>
        <w:t>Інтернаціоналізація вироблення політики: Інституційні та організаційні підходи до інтеграції внутрішньонаціональних та міжнародних аспектів вироблення політи¬ки / Пер. з англ. М. Д. Полонського.  –  К.: Вид – во УАДУ, 2000.  –  104 с.</w:t>
      </w:r>
    </w:p>
    <w:p>
      <w:pPr>
        <w:pStyle w:val="Normal"/>
        <w:widowControl w:val="false"/>
        <w:autoSpaceDE w:val="false"/>
        <w:spacing w:lineRule="auto" w:line="360" w:before="0" w:after="0"/>
        <w:ind w:firstLine="360"/>
        <w:jc w:val="center"/>
        <w:rPr/>
      </w:pPr>
      <w:r>
        <w:rPr/>
        <w:t>148.</w:t>
        <w:tab/>
        <w:t>Інтернет – ресурс конференції “Національні інтереси України: компроміс влади, бізнесу та громадянського суспільства”, Сімферополь, 16 – 17 березня 2007 р. // www.national – interests.com.ua.</w:t>
      </w:r>
    </w:p>
    <w:p>
      <w:pPr>
        <w:pStyle w:val="Normal"/>
        <w:widowControl w:val="false"/>
        <w:autoSpaceDE w:val="false"/>
        <w:spacing w:lineRule="auto" w:line="360" w:before="0" w:after="0"/>
        <w:ind w:firstLine="360"/>
        <w:jc w:val="center"/>
        <w:rPr/>
      </w:pPr>
      <w:r>
        <w:rPr/>
        <w:t>149.</w:t>
        <w:tab/>
        <w:t>Інформатизація та відкритість влади як засоби демократизації суспільства. Засідання № 1 // Зб. матеріалів “круглого столу” “Державна інформаційна політика  –  проблеми законодавчого забезпечення” / О.В. Литвиненко (наук. ред.).  –  К.: Альтерпрес, 2003.  –  160 с.</w:t>
      </w:r>
    </w:p>
    <w:p>
      <w:pPr>
        <w:pStyle w:val="Normal"/>
        <w:widowControl w:val="false"/>
        <w:autoSpaceDE w:val="false"/>
        <w:spacing w:lineRule="auto" w:line="360" w:before="0" w:after="0"/>
        <w:ind w:firstLine="360"/>
        <w:jc w:val="center"/>
        <w:rPr/>
      </w:pPr>
      <w:r>
        <w:rPr/>
        <w:t>150.</w:t>
        <w:tab/>
        <w:t>Інформаційне Суспільство. Шлях України.  –  К.: Бібліотека інформаційного суспільства, 2004.  –  289 с.</w:t>
      </w:r>
    </w:p>
    <w:p>
      <w:pPr>
        <w:pStyle w:val="Normal"/>
        <w:widowControl w:val="false"/>
        <w:autoSpaceDE w:val="false"/>
        <w:spacing w:lineRule="auto" w:line="360" w:before="0" w:after="0"/>
        <w:ind w:firstLine="360"/>
        <w:jc w:val="center"/>
        <w:rPr/>
      </w:pPr>
      <w:r>
        <w:rPr/>
        <w:t>151.</w:t>
        <w:tab/>
        <w:t>Інформаційне суспільство: Новини, інформація та досвід зі Сполученого Королівства.  –  Б. м., 1999. – 48 с.</w:t>
      </w:r>
    </w:p>
    <w:p>
      <w:pPr>
        <w:pStyle w:val="Normal"/>
        <w:widowControl w:val="false"/>
        <w:autoSpaceDE w:val="false"/>
        <w:spacing w:lineRule="auto" w:line="360" w:before="0" w:after="0"/>
        <w:ind w:firstLine="360"/>
        <w:jc w:val="center"/>
        <w:rPr/>
      </w:pPr>
      <w:r>
        <w:rPr/>
        <w:t>152.</w:t>
        <w:tab/>
        <w:t xml:space="preserve">ІХ Международная научно – практическая конференция “Построение информационного общества: ресурсы и технологии”: Материалы конф., 30 – 31 мая 2002 года / Украинский ин – т научно – технической и экономической информации.  –  К.: УкрИНТЭИ, 2002.  –  140 с.                                                                                                                          </w:t>
      </w:r>
    </w:p>
    <w:p>
      <w:pPr>
        <w:pStyle w:val="Normal"/>
        <w:widowControl w:val="false"/>
        <w:autoSpaceDE w:val="false"/>
        <w:spacing w:lineRule="auto" w:line="360" w:before="0" w:after="0"/>
        <w:ind w:firstLine="360"/>
        <w:jc w:val="center"/>
        <w:rPr/>
      </w:pPr>
      <w:r>
        <w:rPr/>
        <w:t>153.</w:t>
        <w:tab/>
        <w:t xml:space="preserve">Казміренко В. П.  Міждисциплінарні проблеми дослідження ціле покладання / В. П. Казміренко // Київський ун – т. Вісник. Сер.: Соціологія. Психологія. Педагогіка.  –  К., 1997.  –  Вип. 4.  –  С. 57 – 66.    </w:t>
      </w:r>
    </w:p>
    <w:p>
      <w:pPr>
        <w:pStyle w:val="Normal"/>
        <w:widowControl w:val="false"/>
        <w:autoSpaceDE w:val="false"/>
        <w:spacing w:lineRule="auto" w:line="360" w:before="0" w:after="0"/>
        <w:ind w:firstLine="360"/>
        <w:jc w:val="center"/>
        <w:rPr/>
      </w:pPr>
      <w:r>
        <w:rPr/>
        <w:t>154.</w:t>
        <w:tab/>
        <w:t>Калашнюк Є. О. Політичні імперативи інформаційного суспільства в контексті євроінтеграційних процесів (на прикладі Європейського Союзу, Республіки Італія і України): Автореф. дис... канд. політ. наук: 23.00.04 / НАН України; Інститут світової економіки і міжнародних відносин / Є. О. Калашнюк.  –  К., 2007.  –  20 с.</w:t>
      </w:r>
    </w:p>
    <w:p>
      <w:pPr>
        <w:pStyle w:val="Normal"/>
        <w:widowControl w:val="false"/>
        <w:autoSpaceDE w:val="false"/>
        <w:spacing w:lineRule="auto" w:line="360" w:before="0" w:after="0"/>
        <w:ind w:firstLine="360"/>
        <w:jc w:val="center"/>
        <w:rPr/>
      </w:pPr>
      <w:r>
        <w:rPr/>
        <w:t>155.</w:t>
        <w:tab/>
        <w:t xml:space="preserve">Калина И. А.  Новые информационные технологии  –  материальная основа становления информационного общества / И. А. Калина // Наукові праці.  –  Одеса, 2003.  –  № 2.  –  С. 108 – 111. </w:t>
      </w:r>
    </w:p>
    <w:p>
      <w:pPr>
        <w:pStyle w:val="Normal"/>
        <w:widowControl w:val="false"/>
        <w:autoSpaceDE w:val="false"/>
        <w:spacing w:lineRule="auto" w:line="360" w:before="0" w:after="0"/>
        <w:ind w:firstLine="360"/>
        <w:jc w:val="center"/>
        <w:rPr/>
      </w:pPr>
      <w:r>
        <w:rPr/>
        <w:t>156.</w:t>
        <w:tab/>
        <w:t>Кальниш Ю. Г. Політична аналітика в державному управлінні: теоретико – методологічні засади: Монографія / Ю. Г. Кальниш.  –  К.: Вид – во НАДУ, 2006.  –  272 с.</w:t>
      </w:r>
    </w:p>
    <w:p>
      <w:pPr>
        <w:pStyle w:val="Normal"/>
        <w:widowControl w:val="false"/>
        <w:autoSpaceDE w:val="false"/>
        <w:spacing w:lineRule="auto" w:line="360" w:before="0" w:after="0"/>
        <w:ind w:firstLine="360"/>
        <w:jc w:val="center"/>
        <w:rPr/>
      </w:pPr>
      <w:r>
        <w:rPr/>
        <w:t>157.</w:t>
        <w:tab/>
        <w:t>Калюжний Р.  Питання державного управління у сфері інформаційної безпеки в умовах переходу України до інформаційного суспільства Р. Калюжний // Суспільні реформи та становлення громадянського суспільства в Україні.  –  2001.  –  Т.1 .  –  С. 292 – 297.</w:t>
      </w:r>
    </w:p>
    <w:p>
      <w:pPr>
        <w:pStyle w:val="Normal"/>
        <w:widowControl w:val="false"/>
        <w:autoSpaceDE w:val="false"/>
        <w:spacing w:lineRule="auto" w:line="360" w:before="0" w:after="0"/>
        <w:ind w:firstLine="360"/>
        <w:jc w:val="center"/>
        <w:rPr/>
      </w:pPr>
      <w:r>
        <w:rPr/>
        <w:t>158.</w:t>
        <w:tab/>
        <w:t>Камарали А. В.  Перспективы вхождения Украины в глобальное информационное общество / А. В. Камарили // Інтелект. Особистість. Цивілізація.  –  Донецьк, 2006.  –  Вип. 4.  –  С. 163 – 170.</w:t>
      </w:r>
    </w:p>
    <w:p>
      <w:pPr>
        <w:pStyle w:val="Normal"/>
        <w:widowControl w:val="false"/>
        <w:autoSpaceDE w:val="false"/>
        <w:spacing w:lineRule="auto" w:line="360" w:before="0" w:after="0"/>
        <w:ind w:firstLine="360"/>
        <w:jc w:val="center"/>
        <w:rPr/>
      </w:pPr>
      <w:r>
        <w:rPr/>
        <w:t>159.</w:t>
        <w:tab/>
        <w:t>Камаралі Г. В.  Теоретичні основи глобального інформаційного суспільства / Г. В. Камаралі // Гілея: наук. вісн.  –  К., 2009.  –  Вип. 25.  –  С. 165 – 170.</w:t>
      </w:r>
    </w:p>
    <w:p>
      <w:pPr>
        <w:pStyle w:val="Normal"/>
        <w:widowControl w:val="false"/>
        <w:autoSpaceDE w:val="false"/>
        <w:spacing w:lineRule="auto" w:line="360" w:before="0" w:after="0"/>
        <w:ind w:firstLine="360"/>
        <w:jc w:val="center"/>
        <w:rPr/>
      </w:pPr>
      <w:r>
        <w:rPr/>
        <w:t>160.</w:t>
        <w:tab/>
        <w:t>Карамишев Д.  Процес цілепокладання в державному управлінні соціальними системами (на прикладі системи охорони здоров’я) / Д. Карамишев // Актуальні проблеми державного управління.  –  Д., 2006.  –  Вип. 2 (24).  –  С. 128 – 135.</w:t>
      </w:r>
    </w:p>
    <w:p>
      <w:pPr>
        <w:pStyle w:val="Normal"/>
        <w:widowControl w:val="false"/>
        <w:autoSpaceDE w:val="false"/>
        <w:spacing w:lineRule="auto" w:line="360" w:before="0" w:after="0"/>
        <w:ind w:firstLine="360"/>
        <w:jc w:val="center"/>
        <w:rPr/>
      </w:pPr>
      <w:r>
        <w:rPr/>
        <w:t>161.</w:t>
        <w:tab/>
        <w:t>Каращук М. Г. Інформаційна влада як чинник демократизації сучасного суспільства: Автореф. дис... канд. політ. наук: 23.00.02 / Київський національний ун – т ім. Тараса Шевченка / М. Г. Каращук — К., 2006.  –  19 с.</w:t>
      </w:r>
    </w:p>
    <w:p>
      <w:pPr>
        <w:pStyle w:val="Normal"/>
        <w:widowControl w:val="false"/>
        <w:autoSpaceDE w:val="false"/>
        <w:spacing w:lineRule="auto" w:line="360" w:before="0" w:after="0"/>
        <w:ind w:firstLine="360"/>
        <w:jc w:val="center"/>
        <w:rPr/>
      </w:pPr>
      <w:r>
        <w:rPr/>
        <w:t>162.</w:t>
        <w:tab/>
        <w:t>Кастельс М. Информационная эпоха: Экономика, общество, культура / М. Кастельс.  –  М.: ГУ ВШЭ, 2000.  –  607 c.</w:t>
      </w:r>
    </w:p>
    <w:p>
      <w:pPr>
        <w:pStyle w:val="Normal"/>
        <w:widowControl w:val="false"/>
        <w:autoSpaceDE w:val="false"/>
        <w:spacing w:lineRule="auto" w:line="360" w:before="0" w:after="0"/>
        <w:ind w:firstLine="360"/>
        <w:jc w:val="center"/>
        <w:rPr/>
      </w:pPr>
      <w:r>
        <w:rPr/>
        <w:t>163.</w:t>
        <w:tab/>
        <w:t>Кастельс М. Інтернет – галактика. Міркування щодо Інтернету, бізнесу і суспільства / Е. Г. Ганиш (пер.), А. Б. Волкова (пер.).  –  К.: Ваклер, 2007. – 304 с.</w:t>
      </w:r>
    </w:p>
    <w:p>
      <w:pPr>
        <w:pStyle w:val="Normal"/>
        <w:widowControl w:val="false"/>
        <w:autoSpaceDE w:val="false"/>
        <w:spacing w:lineRule="auto" w:line="360" w:before="0" w:after="0"/>
        <w:ind w:firstLine="360"/>
        <w:jc w:val="center"/>
        <w:rPr/>
      </w:pPr>
      <w:r>
        <w:rPr/>
        <w:t>164.</w:t>
        <w:tab/>
        <w:t>Кастельс М. Інформаційне суспільство та держава добробуту. Фінська модель / М. Кастельс, П. Хіманен.  –  К. : Ваклер, 2006.  –  230 с.</w:t>
      </w:r>
    </w:p>
    <w:p>
      <w:pPr>
        <w:pStyle w:val="Normal"/>
        <w:widowControl w:val="false"/>
        <w:autoSpaceDE w:val="false"/>
        <w:spacing w:lineRule="auto" w:line="360" w:before="0" w:after="0"/>
        <w:ind w:firstLine="360"/>
        <w:jc w:val="center"/>
        <w:rPr/>
      </w:pPr>
      <w:r>
        <w:rPr/>
        <w:t>165.</w:t>
        <w:tab/>
        <w:t>Катаев С. Л.  Создание вирусов как деструктивные технологии информационного общества / С. Л. Катаева // Социальные технологии: актуальные проблемы теории и практики.  –  К. и др., 2005.  –  Вип. 28.  –  С. 128 – 135.</w:t>
      </w:r>
    </w:p>
    <w:p>
      <w:pPr>
        <w:pStyle w:val="Normal"/>
        <w:widowControl w:val="false"/>
        <w:autoSpaceDE w:val="false"/>
        <w:spacing w:lineRule="auto" w:line="360" w:before="0" w:after="0"/>
        <w:ind w:firstLine="360"/>
        <w:jc w:val="center"/>
        <w:rPr/>
      </w:pPr>
      <w:r>
        <w:rPr/>
        <w:t>166.</w:t>
        <w:tab/>
        <w:t xml:space="preserve">Катаєва М. С.  Антропологічні аспекти інформаційного суспільства / М. С. Катаєва // Гуманітарний вісник.  –  Запоріжжя, 2003.  – Вип.15.  –  С. 85 – 91. </w:t>
      </w:r>
    </w:p>
    <w:p>
      <w:pPr>
        <w:pStyle w:val="Normal"/>
        <w:widowControl w:val="false"/>
        <w:autoSpaceDE w:val="false"/>
        <w:spacing w:lineRule="auto" w:line="360" w:before="0" w:after="0"/>
        <w:ind w:firstLine="360"/>
        <w:jc w:val="center"/>
        <w:rPr/>
      </w:pPr>
      <w:r>
        <w:rPr/>
        <w:t>167.</w:t>
        <w:tab/>
        <w:t xml:space="preserve">Кафарський В. І.  Духовний вимір інформаційного суспільства України / В. І. Кафарський // Духовність особистості: методологія, теорія і практика.  –  Луганськ, 2006.  –  Вип. 4 (17).  –  С. 22 – 31. </w:t>
      </w:r>
    </w:p>
    <w:p>
      <w:pPr>
        <w:pStyle w:val="Normal"/>
        <w:widowControl w:val="false"/>
        <w:autoSpaceDE w:val="false"/>
        <w:spacing w:lineRule="auto" w:line="360" w:before="0" w:after="0"/>
        <w:ind w:firstLine="360"/>
        <w:jc w:val="center"/>
        <w:rPr/>
      </w:pPr>
      <w:r>
        <w:rPr/>
        <w:t>168.</w:t>
        <w:tab/>
        <w:t>Кірпічнікова З. П.  Український сегмент інформаційного суспільства: історико – філософський аспект // Проблеми культурної ідентичності в ситуації сучасного діалогу культур.  –  Острог, 2007.  –  С.110 – 119.</w:t>
      </w:r>
    </w:p>
    <w:p>
      <w:pPr>
        <w:pStyle w:val="Normal"/>
        <w:widowControl w:val="false"/>
        <w:autoSpaceDE w:val="false"/>
        <w:spacing w:lineRule="auto" w:line="360" w:before="0" w:after="0"/>
        <w:ind w:firstLine="360"/>
        <w:jc w:val="center"/>
        <w:rPr/>
      </w:pPr>
      <w:r>
        <w:rPr/>
        <w:t>169.</w:t>
        <w:tab/>
        <w:t>Кіян С.  Електронний уряд як концепція державного управління в інформаційному суспільстві / С. Кіян // Актуальні проблеми державного управління.  –  Д., 2005.  –  Вип. 2 (20).  –  С. 184 – 191.</w:t>
      </w:r>
    </w:p>
    <w:p>
      <w:pPr>
        <w:pStyle w:val="Normal"/>
        <w:widowControl w:val="false"/>
        <w:autoSpaceDE w:val="false"/>
        <w:spacing w:lineRule="auto" w:line="360" w:before="0" w:after="0"/>
        <w:ind w:firstLine="360"/>
        <w:jc w:val="center"/>
        <w:rPr/>
      </w:pPr>
      <w:r>
        <w:rPr/>
        <w:t>170.</w:t>
        <w:tab/>
        <w:t>Кларк А.  Черты будущего / А. Кларк.  –  М.:  Мир,  1966.  –  286 с.</w:t>
      </w:r>
    </w:p>
    <w:p>
      <w:pPr>
        <w:pStyle w:val="Normal"/>
        <w:widowControl w:val="false"/>
        <w:autoSpaceDE w:val="false"/>
        <w:spacing w:lineRule="auto" w:line="360" w:before="0" w:after="0"/>
        <w:ind w:firstLine="360"/>
        <w:jc w:val="center"/>
        <w:rPr/>
      </w:pPr>
      <w:r>
        <w:rPr/>
        <w:t>171.</w:t>
        <w:tab/>
        <w:t>Клименко О. В.  Деякі концептуальні підходи до визначення інформаційного суспільства / О. В. Клименко // Гуманітарні науки і сучасність.  –  К., 2004.  –  С. 143 – 147.</w:t>
      </w:r>
    </w:p>
    <w:p>
      <w:pPr>
        <w:pStyle w:val="Normal"/>
        <w:widowControl w:val="false"/>
        <w:autoSpaceDE w:val="false"/>
        <w:spacing w:lineRule="auto" w:line="360" w:before="0" w:after="0"/>
        <w:ind w:firstLine="360"/>
        <w:jc w:val="center"/>
        <w:rPr/>
      </w:pPr>
      <w:r>
        <w:rPr/>
        <w:t>172.</w:t>
        <w:tab/>
        <w:t>Клименко С. Internet. Среда обитания информационного общества / Институт физики высоких энергий; Московский физико –  технический институт / С. Клименко, В. Уразметов. – Протвино, 1995. – 328 с.</w:t>
      </w:r>
    </w:p>
    <w:p>
      <w:pPr>
        <w:pStyle w:val="Normal"/>
        <w:widowControl w:val="false"/>
        <w:autoSpaceDE w:val="false"/>
        <w:spacing w:lineRule="auto" w:line="360" w:before="0" w:after="0"/>
        <w:ind w:firstLine="360"/>
        <w:jc w:val="center"/>
        <w:rPr/>
      </w:pPr>
      <w:r>
        <w:rPr/>
        <w:t>173.</w:t>
        <w:tab/>
        <w:t xml:space="preserve">Клячин А. К.  Некоторые аспекты влияния “информационного общества” на трансформацию политических ценностей современного украинского общества / А. К. Клячин // Грані.  –  Дніпропетровськ, 2002.  –  №1 (21).  –  С. 38 – 40. </w:t>
      </w:r>
    </w:p>
    <w:p>
      <w:pPr>
        <w:pStyle w:val="Normal"/>
        <w:widowControl w:val="false"/>
        <w:autoSpaceDE w:val="false"/>
        <w:spacing w:lineRule="auto" w:line="360" w:before="0" w:after="0"/>
        <w:ind w:firstLine="360"/>
        <w:jc w:val="center"/>
        <w:rPr/>
      </w:pPr>
      <w:r>
        <w:rPr/>
        <w:t>174.</w:t>
        <w:tab/>
        <w:t>Ковалевська Ю. С. Державне управління процесами забезпечення екологічної безпеки в Україні: Автореф. дис... канд. наук з держ. управління: 25.00.02 / Донецький державний університет управління / Ю. С. Ковалевська.  –  Донецьк, 2009.  –  18 с.</w:t>
      </w:r>
    </w:p>
    <w:p>
      <w:pPr>
        <w:pStyle w:val="Normal"/>
        <w:widowControl w:val="false"/>
        <w:autoSpaceDE w:val="false"/>
        <w:spacing w:lineRule="auto" w:line="360" w:before="0" w:after="0"/>
        <w:ind w:firstLine="360"/>
        <w:jc w:val="center"/>
        <w:rPr/>
      </w:pPr>
      <w:r>
        <w:rPr/>
        <w:t>175.</w:t>
        <w:tab/>
        <w:t>Ковалевський В. О. Інформаційні інтеракції у політико – владному полі великого міста: Автореф. дис... канд. політ. наук: 23.00.02 / НАН України; Інститут політичних і етнонаціональних досліджень ім. І. Ф. Кураса / В. О. Ковалевський.  –  К., 2007.  –  16 с.</w:t>
      </w:r>
    </w:p>
    <w:p>
      <w:pPr>
        <w:pStyle w:val="Normal"/>
        <w:widowControl w:val="false"/>
        <w:autoSpaceDE w:val="false"/>
        <w:spacing w:lineRule="auto" w:line="360" w:before="0" w:after="0"/>
        <w:ind w:firstLine="360"/>
        <w:jc w:val="center"/>
        <w:rPr/>
      </w:pPr>
      <w:r>
        <w:rPr/>
        <w:t>176.</w:t>
        <w:tab/>
        <w:t>Коваленко О. О. Інформаційне суспільство, інформаційна економіка, інформаційний простір  –  стан та перспективи в Україні / О. О. Коваленко // Проблемы развития внешнеэкономических связей и привлечения иностранных инвестиций: региональный аспект.  –  Донецк, 2004.  –  Ч. 2.  –  С. 887 – 891.</w:t>
      </w:r>
    </w:p>
    <w:p>
      <w:pPr>
        <w:pStyle w:val="Normal"/>
        <w:widowControl w:val="false"/>
        <w:autoSpaceDE w:val="false"/>
        <w:spacing w:lineRule="auto" w:line="360" w:before="0" w:after="0"/>
        <w:ind w:firstLine="360"/>
        <w:jc w:val="center"/>
        <w:rPr/>
      </w:pPr>
      <w:r>
        <w:rPr/>
        <w:t>177.</w:t>
        <w:tab/>
        <w:t>Колесніков Б. П.  Державне управління соцієтальними ризиками інформаційного суспільства в Україні [Електр. варіант] / Б. П. Колесніков // Публічне адміністрування: теорія та практика : зб. наук. праць ДРІДУ НАДУ.  –  Дніпропетровськ, 2010.  –  № 1 (3).</w:t>
      </w:r>
    </w:p>
    <w:p>
      <w:pPr>
        <w:pStyle w:val="Normal"/>
        <w:widowControl w:val="false"/>
        <w:autoSpaceDE w:val="false"/>
        <w:spacing w:lineRule="auto" w:line="360" w:before="0" w:after="0"/>
        <w:ind w:firstLine="360"/>
        <w:jc w:val="center"/>
        <w:rPr/>
      </w:pPr>
      <w:r>
        <w:rPr/>
        <w:t>178.</w:t>
        <w:tab/>
        <w:t>Колесніков Б. П. “Електронна нервова система” органів державної влади та місцевого самоврядування в Україні / Б. П. Колесніков // Менеджер. Вісник ДонДУУ.  –  2008.  –  № 1 (43).  –  С. 8 – 12.</w:t>
      </w:r>
    </w:p>
    <w:p>
      <w:pPr>
        <w:pStyle w:val="Normal"/>
        <w:widowControl w:val="false"/>
        <w:autoSpaceDE w:val="false"/>
        <w:spacing w:lineRule="auto" w:line="360" w:before="0" w:after="0"/>
        <w:ind w:firstLine="360"/>
        <w:jc w:val="center"/>
        <w:rPr/>
      </w:pPr>
      <w:r>
        <w:rPr/>
        <w:t>179.</w:t>
        <w:tab/>
        <w:t>Колесніков Б. П. Бюрократичні механізми реалізації державної політики у постіндустріальному суспільстві / Б. П. Колесніков // Актуальні проблеми державного управління : зб. наук. праць ДРІДУ НАДУ.  –  Дніпропетровськ, 2008.  –  №  2 (32).  –  С. 157 – 164.</w:t>
      </w:r>
    </w:p>
    <w:p>
      <w:pPr>
        <w:pStyle w:val="Normal"/>
        <w:widowControl w:val="false"/>
        <w:autoSpaceDE w:val="false"/>
        <w:spacing w:lineRule="auto" w:line="360" w:before="0" w:after="0"/>
        <w:ind w:firstLine="360"/>
        <w:jc w:val="center"/>
        <w:rPr/>
      </w:pPr>
      <w:r>
        <w:rPr/>
        <w:t>180.</w:t>
        <w:tab/>
        <w:t>Колесніков Б. П. Взаємодія державних, наддержавних та недержавних механізмів розбудови інформаційного суспільства в Україні  / Б. П. Колесніков // Державне управління та місцеве самоврядування : зб. наук. праць.  –  Дніпропетровськ, 2009.  –  № 3 (3).  –  С. 128 – 136.</w:t>
      </w:r>
    </w:p>
    <w:p>
      <w:pPr>
        <w:pStyle w:val="Normal"/>
        <w:widowControl w:val="false"/>
        <w:autoSpaceDE w:val="false"/>
        <w:spacing w:lineRule="auto" w:line="360" w:before="0" w:after="0"/>
        <w:ind w:firstLine="360"/>
        <w:jc w:val="center"/>
        <w:rPr/>
      </w:pPr>
      <w:r>
        <w:rPr/>
        <w:t>181.</w:t>
        <w:tab/>
        <w:t>Колесніков Б. П. Взаємозв’язок історичного розвитку інформаційно – комунікативних технологій та технологій державного управління / Б. П. Колесніков // Менеджер. Вісник ДонДУУ.  –  2010.  –  № 1 (51).  –  С. 81 – 85.</w:t>
      </w:r>
    </w:p>
    <w:p>
      <w:pPr>
        <w:pStyle w:val="Normal"/>
        <w:widowControl w:val="false"/>
        <w:autoSpaceDE w:val="false"/>
        <w:spacing w:lineRule="auto" w:line="360" w:before="0" w:after="0"/>
        <w:ind w:firstLine="360"/>
        <w:jc w:val="center"/>
        <w:rPr/>
      </w:pPr>
      <w:r>
        <w:rPr/>
        <w:t>182.</w:t>
        <w:tab/>
        <w:t>Колесніков Б. П. Взаємозв’язок науково – технічного прогресу з розвитком можливостей реалізації державної політики / Б. П. Колесніков // Державне управління та місцеве самоврядування : зб. наук. праць.  –  Дніпропетровськ, 2009.  –   № 2 (ІІ).  –  С. 81 – 88.</w:t>
      </w:r>
    </w:p>
    <w:p>
      <w:pPr>
        <w:pStyle w:val="Normal"/>
        <w:widowControl w:val="false"/>
        <w:autoSpaceDE w:val="false"/>
        <w:spacing w:lineRule="auto" w:line="360" w:before="0" w:after="0"/>
        <w:ind w:firstLine="360"/>
        <w:jc w:val="center"/>
        <w:rPr/>
      </w:pPr>
      <w:r>
        <w:rPr/>
        <w:t>183.</w:t>
        <w:tab/>
        <w:t xml:space="preserve"> Колесніков Б. П. Вплив розвитку Інтернету на еволюцію механізмів реалізації державної політики в Україні / Б. П. Колесніков // Державне регулювання розвитку країни, регіону, галузі : збірник наукових праць ДонДУУ.  –  Донецьк, 2009.  –  Т. X, вип. 143, серія “Державне управління”.  –  С. 14 – 22.</w:t>
      </w:r>
    </w:p>
    <w:p>
      <w:pPr>
        <w:pStyle w:val="Normal"/>
        <w:widowControl w:val="false"/>
        <w:autoSpaceDE w:val="false"/>
        <w:spacing w:lineRule="auto" w:line="360" w:before="0" w:after="0"/>
        <w:ind w:firstLine="360"/>
        <w:jc w:val="center"/>
        <w:rPr/>
      </w:pPr>
      <w:r>
        <w:rPr/>
        <w:t>184.</w:t>
        <w:tab/>
        <w:t xml:space="preserve"> Колесніков Б. П. Готовність органів місцевої влади до прийняття політичних рішень / Б. П. Колесніков, А. В. Амплєєв, О. В. Коцюруба  // Державне управління регіонами і підприємствами : зб. наук. праць ДонДУУ.  –  Донецьк, 2009.  –  Т.  Х,  вип. 144, серія “Державне управління”.  –   С. 99 – 106.</w:t>
      </w:r>
    </w:p>
    <w:p>
      <w:pPr>
        <w:pStyle w:val="Normal"/>
        <w:widowControl w:val="false"/>
        <w:autoSpaceDE w:val="false"/>
        <w:spacing w:lineRule="auto" w:line="360" w:before="0" w:after="0"/>
        <w:ind w:firstLine="360"/>
        <w:jc w:val="center"/>
        <w:rPr/>
      </w:pPr>
      <w:r>
        <w:rPr/>
        <w:t>185.</w:t>
        <w:tab/>
        <w:t xml:space="preserve"> Колесніков Б. П. Державне управління екологічними ризиками розвитку інформаційного суспільства / Б. П. Колесніков // Державне управління та місцеве самоврядування : зб. наук. праць.  –  Дніпропетровськ, 2010.  –  № 2.  –   С. 109 – 114.</w:t>
      </w:r>
    </w:p>
    <w:p>
      <w:pPr>
        <w:pStyle w:val="Normal"/>
        <w:widowControl w:val="false"/>
        <w:autoSpaceDE w:val="false"/>
        <w:spacing w:lineRule="auto" w:line="360" w:before="0" w:after="0"/>
        <w:ind w:firstLine="360"/>
        <w:jc w:val="center"/>
        <w:rPr/>
      </w:pPr>
      <w:r>
        <w:rPr/>
        <w:t>186.</w:t>
        <w:tab/>
        <w:t xml:space="preserve"> Колесніков Б. П. Інформаційне суспільство в Україні та світоглядні засади його розбудови / Механізми державного управління фінансовою системою національної економіки : зб. наук. праць ДонДУУ.  –  Донецьк, 2011.  –  Вип. 185, серія “Державне управління”.  –  С. 112 – 125.</w:t>
      </w:r>
    </w:p>
    <w:p>
      <w:pPr>
        <w:pStyle w:val="Normal"/>
        <w:widowControl w:val="false"/>
        <w:autoSpaceDE w:val="false"/>
        <w:spacing w:lineRule="auto" w:line="360" w:before="0" w:after="0"/>
        <w:ind w:firstLine="360"/>
        <w:jc w:val="center"/>
        <w:rPr/>
      </w:pPr>
      <w:r>
        <w:rPr/>
        <w:t>187.</w:t>
        <w:tab/>
        <w:t>Колесніков Б. П. Історична еволюція механізмів цілепокладання, планування та прогнозування в державному управлінні / Б. П. Колесніков, О. В. Коцюруба // Фінансовий механізм державного управління економікою України : зб. наук. праць ДонДУУ.  –  Донецьк, 2010.  –  Т. ХІ, вип. 167, серія “Державне управління”.  –  С. 31 – 38.</w:t>
      </w:r>
    </w:p>
    <w:p>
      <w:pPr>
        <w:pStyle w:val="Normal"/>
        <w:widowControl w:val="false"/>
        <w:autoSpaceDE w:val="false"/>
        <w:spacing w:lineRule="auto" w:line="360" w:before="0" w:after="0"/>
        <w:ind w:firstLine="360"/>
        <w:jc w:val="center"/>
        <w:rPr/>
      </w:pPr>
      <w:r>
        <w:rPr/>
        <w:t>188.</w:t>
        <w:tab/>
        <w:t>Колесніков Б. П. Кадрові служби органів державної влади та місцевого самоврядування в Україні: Монографія / Б. П. Колесніков, І. Г. Батраченко.  –  Донецьк: Видавництво “Норд – Пресс”, 2006.  –  136 с.</w:t>
      </w:r>
    </w:p>
    <w:p>
      <w:pPr>
        <w:pStyle w:val="Normal"/>
        <w:widowControl w:val="false"/>
        <w:autoSpaceDE w:val="false"/>
        <w:spacing w:lineRule="auto" w:line="360" w:before="0" w:after="0"/>
        <w:ind w:firstLine="360"/>
        <w:jc w:val="center"/>
        <w:rPr/>
      </w:pPr>
      <w:r>
        <w:rPr/>
        <w:t>189.</w:t>
        <w:tab/>
        <w:t xml:space="preserve"> Колесніков Б. П. Креативність як вимога ефективної реалізації державної політики / Б. П. Колесніков // Актуальні проблеми державного управління : зб. наук. праць ДРІДУ НАДУ.  –  Дніпропетровськ, 2008.  –  № 4 (34).  –  С. 110 – 118.</w:t>
      </w:r>
    </w:p>
    <w:p>
      <w:pPr>
        <w:pStyle w:val="Normal"/>
        <w:widowControl w:val="false"/>
        <w:autoSpaceDE w:val="false"/>
        <w:spacing w:lineRule="auto" w:line="360" w:before="0" w:after="0"/>
        <w:ind w:firstLine="360"/>
        <w:jc w:val="center"/>
        <w:rPr/>
      </w:pPr>
      <w:r>
        <w:rPr/>
        <w:t>190.</w:t>
        <w:tab/>
        <w:t xml:space="preserve"> Колесніков Б. П. Криза в еволюції державних механізмів управління суспільним розвитком з позиції синергетики / Б. П. Колесніков // Менеджер. Вісник ДонДУУ.  –  Донецьк.  –  2009.  –  № 2 (48).  –  С. 101 – 105.</w:t>
      </w:r>
    </w:p>
    <w:p>
      <w:pPr>
        <w:pStyle w:val="Normal"/>
        <w:widowControl w:val="false"/>
        <w:autoSpaceDE w:val="false"/>
        <w:spacing w:lineRule="auto" w:line="360" w:before="0" w:after="0"/>
        <w:ind w:firstLine="360"/>
        <w:jc w:val="center"/>
        <w:rPr/>
      </w:pPr>
      <w:r>
        <w:rPr/>
        <w:t>191.</w:t>
        <w:tab/>
        <w:t>Колесніков Б. П. Критерії ефективності державного управління розвитком інформаційного суспільства в Україні / Б. П. Колесніков // Фінансовий механізм державного управління економікою України : зб. наук. праць ДонДУУ.  –  Донецьк, 2009.  –  Т. Х, вип. 127, серія “Державне управління”.  –  С. 33 – 40.</w:t>
      </w:r>
    </w:p>
    <w:p>
      <w:pPr>
        <w:pStyle w:val="Normal"/>
        <w:widowControl w:val="false"/>
        <w:autoSpaceDE w:val="false"/>
        <w:spacing w:lineRule="auto" w:line="360" w:before="0" w:after="0"/>
        <w:ind w:firstLine="360"/>
        <w:jc w:val="center"/>
        <w:rPr/>
      </w:pPr>
      <w:r>
        <w:rPr/>
        <w:t>192.</w:t>
        <w:tab/>
        <w:t xml:space="preserve">Колесніков Б. П. Механізми реалізації державної політики розвитку інформаційного суспільства в Україні / Б. П. Колесніков // Менеджер. Вісник ДонДУУ.  –  2009.  –  № 3 (49).  –  С. 64 – 70. </w:t>
      </w:r>
    </w:p>
    <w:p>
      <w:pPr>
        <w:pStyle w:val="Normal"/>
        <w:widowControl w:val="false"/>
        <w:autoSpaceDE w:val="false"/>
        <w:spacing w:lineRule="auto" w:line="360" w:before="0" w:after="0"/>
        <w:ind w:firstLine="360"/>
        <w:jc w:val="center"/>
        <w:rPr/>
      </w:pPr>
      <w:r>
        <w:rPr/>
        <w:t>193.</w:t>
        <w:tab/>
        <w:t xml:space="preserve">Колесніков Б. П. Основні механізми цілепокладання в структурі державного управління / Б. П. Колесніков, О. В. Коцюруба // Науково – виробничий журнал “Держава та регіони”, серія “Державне управління”.  –  Запоріжжя, 2010.  –   № 1.  –  С. 139 – 143. </w:t>
      </w:r>
    </w:p>
    <w:p>
      <w:pPr>
        <w:pStyle w:val="Normal"/>
        <w:widowControl w:val="false"/>
        <w:autoSpaceDE w:val="false"/>
        <w:spacing w:lineRule="auto" w:line="360" w:before="0" w:after="0"/>
        <w:ind w:firstLine="360"/>
        <w:jc w:val="center"/>
        <w:rPr/>
      </w:pPr>
      <w:r>
        <w:rPr/>
      </w:r>
    </w:p>
    <w:p>
      <w:pPr>
        <w:pStyle w:val="Normal"/>
        <w:widowControl w:val="false"/>
        <w:autoSpaceDE w:val="false"/>
        <w:spacing w:lineRule="auto" w:line="360" w:before="0" w:after="0"/>
        <w:ind w:firstLine="360"/>
        <w:jc w:val="center"/>
        <w:rPr/>
      </w:pPr>
      <w:r>
        <w:rPr/>
        <w:t>194.</w:t>
        <w:tab/>
        <w:t>Колесніков Б. П. Політичне та адміністративне прогнозування реалізації державної політики у сучасній Україні / Б. П. Колесніков // Актуальні проблеми державного управління : зб. наук. праць ДРІДУ НАДУ. – Дніпропетровськ, 2008.  –  № 3 (33).  –  С. 40 – 46.</w:t>
      </w:r>
    </w:p>
    <w:p>
      <w:pPr>
        <w:pStyle w:val="Normal"/>
        <w:widowControl w:val="false"/>
        <w:autoSpaceDE w:val="false"/>
        <w:spacing w:lineRule="auto" w:line="360" w:before="0" w:after="0"/>
        <w:ind w:firstLine="360"/>
        <w:jc w:val="center"/>
        <w:rPr/>
      </w:pPr>
      <w:r>
        <w:rPr/>
        <w:t>195.</w:t>
        <w:tab/>
        <w:t xml:space="preserve">Колесніков Б. П. Проблеми виставкової діяльності в Україні та шляхи їх подолання / Б. П. Колесніков, О. І. Падашуля // Розвиток та управління економічними системами : зб. наук. праць ДонДУУ.  –  Донецьк, 2007.  –  Т. 8, вип. 93, серія “Економіка”.  –  С. 191 – 199. </w:t>
      </w:r>
    </w:p>
    <w:p>
      <w:pPr>
        <w:pStyle w:val="Normal"/>
        <w:widowControl w:val="false"/>
        <w:autoSpaceDE w:val="false"/>
        <w:spacing w:lineRule="auto" w:line="360" w:before="0" w:after="0"/>
        <w:ind w:firstLine="360"/>
        <w:jc w:val="center"/>
        <w:rPr/>
      </w:pPr>
      <w:r>
        <w:rPr/>
        <w:t>196.</w:t>
        <w:tab/>
        <w:t>Колесніков Б. П. Реформування системи навчання у сфері державної служби та служби в органах місцевого самоврядування в Україні / Б. П. Колесніков // Актуальні проблеми державного управління : зб. наук. праць ДРІДУ НАДУ.  –  Дніпропетровськ, 2007.  –  Вип. 1 (27).  – С.257 – 263.</w:t>
      </w:r>
    </w:p>
    <w:p>
      <w:pPr>
        <w:pStyle w:val="Normal"/>
        <w:widowControl w:val="false"/>
        <w:autoSpaceDE w:val="false"/>
        <w:spacing w:lineRule="auto" w:line="360" w:before="0" w:after="0"/>
        <w:ind w:firstLine="360"/>
        <w:jc w:val="center"/>
        <w:rPr/>
      </w:pPr>
      <w:r>
        <w:rPr/>
        <w:t>197.</w:t>
        <w:tab/>
        <w:t>Колесніков Б. П. Ризик реалізації державної політики в епоху інформатизації та глобалізації / Б. П. Колесніков // Державне регулювання розвитку країни, регіону, галузі : зб. наук. праць ДонДУУ.  –  Донецьк, 2008.  –  Вип. 114, серія “Державне управління”.  –  С. 240 – 249.</w:t>
      </w:r>
    </w:p>
    <w:p>
      <w:pPr>
        <w:pStyle w:val="Normal"/>
        <w:widowControl w:val="false"/>
        <w:autoSpaceDE w:val="false"/>
        <w:spacing w:lineRule="auto" w:line="360" w:before="0" w:after="0"/>
        <w:ind w:firstLine="360"/>
        <w:jc w:val="center"/>
        <w:rPr/>
      </w:pPr>
      <w:r>
        <w:rPr/>
        <w:t>198.</w:t>
        <w:tab/>
        <w:t>Колесніков Б. П. Розвиток місцевих органів публічної влади як суб’єктів прийняття політичних рішень. / Б. П. Колесніков, А. В. Амплєєв // Менеджер. Вісник ДонДУУ.  –  2007.  –   №  4 (42).  –  С. 132 – 138.</w:t>
      </w:r>
    </w:p>
    <w:p>
      <w:pPr>
        <w:pStyle w:val="Normal"/>
        <w:widowControl w:val="false"/>
        <w:autoSpaceDE w:val="false"/>
        <w:spacing w:lineRule="auto" w:line="360" w:before="0" w:after="0"/>
        <w:ind w:firstLine="360"/>
        <w:jc w:val="center"/>
        <w:rPr/>
      </w:pPr>
      <w:r>
        <w:rPr/>
        <w:t>199.</w:t>
        <w:tab/>
        <w:t>Колесніков Б. П. Розробка та реалізація державної кадрової політики в органах державної влади та місцевого самоврядування в Україні: нормативно – правова модель / Б. П. Колесніков // Управління діяльністю органів державної влади : зб. наук. праць ДонДУУ.  –  Донецьк, 2006.  –  Т. 7, вип. 71, серія “Державне управління”.  –  С. 118 – 132.</w:t>
      </w:r>
    </w:p>
    <w:p>
      <w:pPr>
        <w:pStyle w:val="Normal"/>
        <w:widowControl w:val="false"/>
        <w:autoSpaceDE w:val="false"/>
        <w:spacing w:lineRule="auto" w:line="360" w:before="0" w:after="0"/>
        <w:ind w:firstLine="360"/>
        <w:jc w:val="center"/>
        <w:rPr/>
      </w:pPr>
      <w:r>
        <w:rPr/>
        <w:t>200.</w:t>
        <w:tab/>
        <w:t>Колесніков Б. П. Світовий досвід державного регулювання виставкової діяльності / Б. П. Колесніков, О. І. Падашуля, А. В. Амплєєв // Економіка і держава.  –   Київ, 2008.  –  № 10 (70).  –  С. 94 – 98.</w:t>
      </w:r>
    </w:p>
    <w:p>
      <w:pPr>
        <w:pStyle w:val="Normal"/>
        <w:widowControl w:val="false"/>
        <w:autoSpaceDE w:val="false"/>
        <w:spacing w:lineRule="auto" w:line="360" w:before="0" w:after="0"/>
        <w:ind w:firstLine="360"/>
        <w:jc w:val="center"/>
        <w:rPr/>
      </w:pPr>
      <w:r>
        <w:rPr/>
        <w:t>201.</w:t>
        <w:tab/>
        <w:t>Колесніков Б. П. Світовий досвід державного регулювання виставкової діяльності / Б. П. Колесніков, О. І. Падашуля, А. В. Амплєєв // Економіка і держава, № 10/70, 2008, Київ.  –  С. 94 – 98.</w:t>
      </w:r>
    </w:p>
    <w:p>
      <w:pPr>
        <w:pStyle w:val="Normal"/>
        <w:widowControl w:val="false"/>
        <w:autoSpaceDE w:val="false"/>
        <w:spacing w:lineRule="auto" w:line="360" w:before="0" w:after="0"/>
        <w:ind w:firstLine="360"/>
        <w:jc w:val="center"/>
        <w:rPr/>
      </w:pPr>
      <w:r>
        <w:rPr/>
        <w:t>202.</w:t>
        <w:tab/>
        <w:t>Колесніков Б. П. Світоглядні засади державної політики розвитку інформаційного суспільства в Україні / Б. П. Колесніков // Фінансовий механізм державного управління економікою України : зб.  наук. праць ДонДУУ.  –  Донецьк, 2010.  –  Т. ХІ, вип. 153, серія “Державне управління”.  –  С. 94 – 100.</w:t>
      </w:r>
    </w:p>
    <w:p>
      <w:pPr>
        <w:pStyle w:val="Normal"/>
        <w:widowControl w:val="false"/>
        <w:autoSpaceDE w:val="false"/>
        <w:spacing w:lineRule="auto" w:line="360" w:before="0" w:after="0"/>
        <w:ind w:firstLine="360"/>
        <w:jc w:val="center"/>
        <w:rPr/>
      </w:pPr>
      <w:r>
        <w:rPr/>
        <w:t>203.</w:t>
        <w:tab/>
        <w:t>Колесніков Б. П. Сутність творчого підходу до реалізації державної політики державними службовцями та посадовими особами місцевого самоврядування / Б. П. Колесніков // Держава та муніципальне управління : зб. наук. праць.  –  Київ, 2008.  –  Вип. 4 (6), серія “Державне управління”.  –  С. 49 – 56.</w:t>
      </w:r>
    </w:p>
    <w:p>
      <w:pPr>
        <w:pStyle w:val="Normal"/>
        <w:widowControl w:val="false"/>
        <w:autoSpaceDE w:val="false"/>
        <w:spacing w:lineRule="auto" w:line="360" w:before="0" w:after="0"/>
        <w:ind w:firstLine="360"/>
        <w:jc w:val="center"/>
        <w:rPr/>
      </w:pPr>
      <w:r>
        <w:rPr/>
        <w:t>204.</w:t>
        <w:tab/>
        <w:t>Колесніков Б. П. Узгодження глобальних, національних та місцевих інтересів у процесі реалізації державної політики / Б. П. Колесніков // Менеджер. Вісник ДонДУУ. – 2008. – № 3 (45). – С. 34 – 39.</w:t>
      </w:r>
    </w:p>
    <w:p>
      <w:pPr>
        <w:pStyle w:val="Normal"/>
        <w:widowControl w:val="false"/>
        <w:autoSpaceDE w:val="false"/>
        <w:spacing w:lineRule="auto" w:line="360" w:before="0" w:after="0"/>
        <w:ind w:firstLine="360"/>
        <w:jc w:val="center"/>
        <w:rPr/>
      </w:pPr>
      <w:r>
        <w:rPr/>
        <w:t>205.</w:t>
        <w:tab/>
        <w:t>Колесніков Б. П. Фінансовий механізм державної підтримки участі національного експонента у виставкових заходах за кордоном / Б. П. Колесніков, О. І. Падашуля // Менеджер. Вісник ДонДУУ.  –  2009.  –  № 1 (47).  –  С. 107 – 115.</w:t>
      </w:r>
    </w:p>
    <w:p>
      <w:pPr>
        <w:pStyle w:val="Normal"/>
        <w:widowControl w:val="false"/>
        <w:autoSpaceDE w:val="false"/>
        <w:spacing w:lineRule="auto" w:line="360" w:before="0" w:after="0"/>
        <w:ind w:firstLine="360"/>
        <w:jc w:val="center"/>
        <w:rPr/>
      </w:pPr>
      <w:r>
        <w:rPr/>
        <w:t>206.</w:t>
        <w:tab/>
        <w:t>Колесніков Б. П. Шляхи розвитку креативності суб’єктів реалізації державної політики / Б. П. Колесніков // Міжнародний науково – практичний журнал “Економіка та держава”.  –  Київ, № 5 травень 2009.  –  С.70 – 72.</w:t>
      </w:r>
    </w:p>
    <w:p>
      <w:pPr>
        <w:pStyle w:val="Normal"/>
        <w:widowControl w:val="false"/>
        <w:autoSpaceDE w:val="false"/>
        <w:spacing w:lineRule="auto" w:line="360" w:before="0" w:after="0"/>
        <w:ind w:firstLine="360"/>
        <w:jc w:val="center"/>
        <w:rPr/>
      </w:pPr>
      <w:r>
        <w:rPr/>
        <w:t>207.</w:t>
        <w:tab/>
        <w:t>Коліушко І. Б. Електронне урядування  –  шлях до ефективності та прозорості державного управління / І. Б. Коліушко, М. С. Демкова // Інформаційне суспільство. Шлях України.  –  К., 2004.  –  С. 135 – 143.</w:t>
      </w:r>
    </w:p>
    <w:p>
      <w:pPr>
        <w:pStyle w:val="Normal"/>
        <w:widowControl w:val="false"/>
        <w:autoSpaceDE w:val="false"/>
        <w:spacing w:lineRule="auto" w:line="360" w:before="0" w:after="0"/>
        <w:ind w:firstLine="360"/>
        <w:jc w:val="center"/>
        <w:rPr/>
      </w:pPr>
      <w:r>
        <w:rPr/>
        <w:t>208.</w:t>
        <w:tab/>
        <w:t>Колодюк А. В. Інформаційне суспільство: сучасний стан та перспективи розвитку в Україні: Автореф. дис... канд. політ. наук: 23.00.03 / НАН України; Інститут держави і права ім. В. М. Корецького / А. В. Колодюк.  –  К., 2005.  –  20с.</w:t>
      </w:r>
    </w:p>
    <w:p>
      <w:pPr>
        <w:pStyle w:val="Normal"/>
        <w:widowControl w:val="false"/>
        <w:autoSpaceDE w:val="false"/>
        <w:spacing w:lineRule="auto" w:line="360" w:before="0" w:after="0"/>
        <w:ind w:firstLine="360"/>
        <w:jc w:val="center"/>
        <w:rPr/>
      </w:pPr>
      <w:r>
        <w:rPr/>
        <w:t>209.</w:t>
        <w:tab/>
        <w:t>Колодюк А. В. Проект “Національної Стратегії Розвитку Інформаційного Суспільства України”: пріоритет для соціально – економічного розвитку України / А. В. Колодюк // Інформаційне суспільство. Шлях України.  –  К., 2004.  –  С. 32 – 40.</w:t>
      </w:r>
    </w:p>
    <w:p>
      <w:pPr>
        <w:pStyle w:val="Normal"/>
        <w:widowControl w:val="false"/>
        <w:autoSpaceDE w:val="false"/>
        <w:spacing w:lineRule="auto" w:line="360" w:before="0" w:after="0"/>
        <w:ind w:firstLine="360"/>
        <w:jc w:val="center"/>
        <w:rPr/>
      </w:pPr>
      <w:r>
        <w:rPr/>
        <w:t>210.</w:t>
        <w:tab/>
        <w:t xml:space="preserve"> Коломієць В. Ф.  Міжнародне співтовариство в умовах нового інформаційного суспільства / В. Ф. Коломієць // Київський університет ім. Тараса Шевченка. Вісник. Сер.: Міжнародні відносини.  –  К., 1999.  –  Вип. 13.  –  С.35 – 38.</w:t>
      </w:r>
    </w:p>
    <w:p>
      <w:pPr>
        <w:pStyle w:val="Normal"/>
        <w:widowControl w:val="false"/>
        <w:autoSpaceDE w:val="false"/>
        <w:spacing w:lineRule="auto" w:line="360" w:before="0" w:after="0"/>
        <w:ind w:firstLine="360"/>
        <w:jc w:val="center"/>
        <w:rPr/>
      </w:pPr>
      <w:r>
        <w:rPr/>
        <w:t>211.</w:t>
        <w:tab/>
        <w:t>Комлева Н. Геополитическое сжатие / Н. Комлева // МЭиМО.  –  2003.  –  № 2.  –  С. 66 – 75.</w:t>
      </w:r>
    </w:p>
    <w:p>
      <w:pPr>
        <w:pStyle w:val="Normal"/>
        <w:widowControl w:val="false"/>
        <w:autoSpaceDE w:val="false"/>
        <w:spacing w:lineRule="auto" w:line="360" w:before="0" w:after="0"/>
        <w:ind w:firstLine="360"/>
        <w:jc w:val="center"/>
        <w:rPr/>
      </w:pPr>
      <w:r>
        <w:rPr/>
        <w:t>212.</w:t>
        <w:tab/>
        <w:t xml:space="preserve">Конищева Н. И.  О стратегии развития Украины в контексте проблем формирования информационного общества / Н. И. Конищева // Прометей.  –  Донецк, 2001.  –  № 2 (5).  –  С. 39 – 49. </w:t>
      </w:r>
    </w:p>
    <w:p>
      <w:pPr>
        <w:pStyle w:val="Normal"/>
        <w:widowControl w:val="false"/>
        <w:autoSpaceDE w:val="false"/>
        <w:spacing w:lineRule="auto" w:line="360" w:before="0" w:after="0"/>
        <w:ind w:firstLine="360"/>
        <w:jc w:val="center"/>
        <w:rPr/>
      </w:pPr>
      <w:r>
        <w:rPr/>
        <w:t>213.</w:t>
        <w:tab/>
        <w:t>Кононов А. А.  Некоторые аспекты соотношения рационального и иррационального в концепции постиндустриального общества / А. А. Кононов // Харківський державний університет. Вісник. – Х., 1999. – № 433: Соціологічні дослідження сучасного суспільства: методологія, теорія, методи.  –  С. 88 – 90.</w:t>
      </w:r>
    </w:p>
    <w:p>
      <w:pPr>
        <w:pStyle w:val="Normal"/>
        <w:widowControl w:val="false"/>
        <w:autoSpaceDE w:val="false"/>
        <w:spacing w:lineRule="auto" w:line="360" w:before="0" w:after="0"/>
        <w:ind w:firstLine="360"/>
        <w:jc w:val="center"/>
        <w:rPr/>
      </w:pPr>
      <w:r>
        <w:rPr/>
        <w:t>214.</w:t>
        <w:tab/>
        <w:t>Коноплицька Т. О. Соціальні параметри ризиків: Автореф. дис... канд. соціол. наук: 22.00.04 / НАН України; Інститут соціології / Т. О. Коноплицька.  –  К., 2007. – 16 с.</w:t>
      </w:r>
    </w:p>
    <w:p>
      <w:pPr>
        <w:pStyle w:val="Normal"/>
        <w:widowControl w:val="false"/>
        <w:autoSpaceDE w:val="false"/>
        <w:spacing w:lineRule="auto" w:line="360" w:before="0" w:after="0"/>
        <w:ind w:firstLine="360"/>
        <w:jc w:val="center"/>
        <w:rPr/>
      </w:pPr>
      <w:r>
        <w:rPr/>
        <w:t>215.</w:t>
        <w:tab/>
        <w:t>Корнева Д.  Трансформации в современной цивилизации: постиндустриальное и постэкономическое общество / Д. Конева // Людство на межі тисячоліть: діалог цивілізацій.  –  К., 2003.  –  С. 163 –165.</w:t>
      </w:r>
    </w:p>
    <w:p>
      <w:pPr>
        <w:pStyle w:val="Normal"/>
        <w:widowControl w:val="false"/>
        <w:autoSpaceDE w:val="false"/>
        <w:spacing w:lineRule="auto" w:line="360" w:before="0" w:after="0"/>
        <w:ind w:firstLine="360"/>
        <w:jc w:val="center"/>
        <w:rPr/>
      </w:pPr>
      <w:r>
        <w:rPr/>
        <w:t>216.</w:t>
        <w:tab/>
        <w:t>Корниенко В. И. Современные управленческие команды: формирование, организационная структура, функционирование / Северо – Кавказская академия государственной службы / В. И. Кониенко.  –  Ростов н/Д: Издательство СКАГС, 2000.  –  32 с.</w:t>
      </w:r>
    </w:p>
    <w:p>
      <w:pPr>
        <w:pStyle w:val="Normal"/>
        <w:widowControl w:val="false"/>
        <w:autoSpaceDE w:val="false"/>
        <w:spacing w:lineRule="auto" w:line="360" w:before="0" w:after="0"/>
        <w:ind w:firstLine="360"/>
        <w:jc w:val="center"/>
        <w:rPr/>
      </w:pPr>
      <w:r>
        <w:rPr/>
        <w:t>217.</w:t>
        <w:tab/>
        <w:t>Коротков А. В., Кристальный Б. В., Курносов И. Н. Государственная политика Российской Федерации в области развития информационного общества / А. В. Коротков, Б. В. Кристальный, И. Н. Курносов.  –  М.: Трейн, 2007.  –  470 с.</w:t>
      </w:r>
    </w:p>
    <w:p>
      <w:pPr>
        <w:pStyle w:val="Normal"/>
        <w:widowControl w:val="false"/>
        <w:autoSpaceDE w:val="false"/>
        <w:spacing w:lineRule="auto" w:line="360" w:before="0" w:after="0"/>
        <w:ind w:firstLine="360"/>
        <w:jc w:val="center"/>
        <w:rPr/>
      </w:pPr>
      <w:r>
        <w:rPr/>
        <w:t>218.</w:t>
        <w:tab/>
        <w:t>Костин А. В.  Экономическое и социокультурное неравенство в глобальном информационном обществе как фактор кризисного развития  / А. В. Костин // Політичні і правові проблеми становлення і розвитку держави на пострадянському просторі.  –  Х., 2009.  –  С. 157 – 162.</w:t>
      </w:r>
    </w:p>
    <w:p>
      <w:pPr>
        <w:pStyle w:val="Normal"/>
        <w:widowControl w:val="false"/>
        <w:autoSpaceDE w:val="false"/>
        <w:spacing w:lineRule="auto" w:line="360" w:before="0" w:after="0"/>
        <w:ind w:firstLine="360"/>
        <w:jc w:val="center"/>
        <w:rPr/>
      </w:pPr>
      <w:r>
        <w:rPr/>
        <w:t>219.</w:t>
        <w:tab/>
        <w:t>Костіна Н.  Відносини між органами державної влади і громадянами в  інформаційному суспільстві / Н. Костіна // Формування демократичного та ефективного державного управління в Україні.  –  К., 2002.  –  С. 318 – 321.</w:t>
      </w:r>
    </w:p>
    <w:p>
      <w:pPr>
        <w:pStyle w:val="Normal"/>
        <w:widowControl w:val="false"/>
        <w:autoSpaceDE w:val="false"/>
        <w:spacing w:lineRule="auto" w:line="360" w:before="0" w:after="0"/>
        <w:ind w:firstLine="360"/>
        <w:jc w:val="center"/>
        <w:rPr/>
      </w:pPr>
      <w:r>
        <w:rPr/>
        <w:t>220.</w:t>
        <w:tab/>
        <w:t>Кочетов Э. Г. Глобалистика: теорія, методология, практика / Э. Г. Кочетов.  –  М.: НОРМА – ИНФРА – М, 2002.  –  672 с.</w:t>
      </w:r>
    </w:p>
    <w:p>
      <w:pPr>
        <w:pStyle w:val="Normal"/>
        <w:widowControl w:val="false"/>
        <w:autoSpaceDE w:val="false"/>
        <w:spacing w:lineRule="auto" w:line="360" w:before="0" w:after="0"/>
        <w:ind w:firstLine="360"/>
        <w:jc w:val="center"/>
        <w:rPr/>
      </w:pPr>
      <w:r>
        <w:rPr/>
        <w:t>221.</w:t>
        <w:tab/>
        <w:t xml:space="preserve">Кравець М. С.  Інформаційне суспільство: засади соціально – філософського аналізу / М. С. Кравець // Філософсько – антропологічні студії, 2008.  –  Д., 2008.  –  С. 400 – 407.                                                                   </w:t>
      </w:r>
    </w:p>
    <w:p>
      <w:pPr>
        <w:pStyle w:val="Normal"/>
        <w:widowControl w:val="false"/>
        <w:autoSpaceDE w:val="false"/>
        <w:spacing w:lineRule="auto" w:line="360" w:before="0" w:after="0"/>
        <w:ind w:firstLine="360"/>
        <w:jc w:val="center"/>
        <w:rPr/>
      </w:pPr>
      <w:r>
        <w:rPr/>
        <w:t>222.</w:t>
        <w:tab/>
        <w:t xml:space="preserve">Кравченко В. А. Об идеальных основаниях категорий “цель” (целеполагание), “самодетерминация”, “самоорганизация” : (Учебное пособие) / Кафедра философии естеств. фак. ОНУ / В. А. Кравченко.  –  Одесса, 2005. – 83 с.                                                                                                                        </w:t>
      </w:r>
    </w:p>
    <w:p>
      <w:pPr>
        <w:pStyle w:val="Normal"/>
        <w:widowControl w:val="false"/>
        <w:autoSpaceDE w:val="false"/>
        <w:spacing w:lineRule="auto" w:line="360" w:before="0" w:after="0"/>
        <w:ind w:firstLine="360"/>
        <w:jc w:val="center"/>
        <w:rPr/>
      </w:pPr>
      <w:r>
        <w:rPr/>
        <w:t>223.</w:t>
        <w:tab/>
        <w:t xml:space="preserve">Красинская И. С.  Социальная адаптация личности в информационном обществе: аксиологический аспект проблемы / И. С. Красинская // Вісник.  –  Х., 2008.  –  № 829: Сер.: Теорія культури і філософія науки, вип. 36.  –  С. 31 – 37.                                                            </w:t>
      </w:r>
    </w:p>
    <w:p>
      <w:pPr>
        <w:pStyle w:val="Normal"/>
        <w:widowControl w:val="false"/>
        <w:autoSpaceDE w:val="false"/>
        <w:spacing w:lineRule="auto" w:line="360" w:before="0" w:after="0"/>
        <w:ind w:firstLine="360"/>
        <w:jc w:val="center"/>
        <w:rPr/>
      </w:pPr>
      <w:r>
        <w:rPr/>
        <w:t>224.</w:t>
        <w:tab/>
        <w:t xml:space="preserve">Краюшкін В. А. Державний механізм стимулювання стратегічного цілепокладання регіонів: Автореф. дис... канд. наук з держ. управління: 25.00.02 / Донецький державний університет управління / В. А. Краюшкін.  –  Донецьк, 2009.  –  20 с.                                                                                          </w:t>
      </w:r>
    </w:p>
    <w:p>
      <w:pPr>
        <w:pStyle w:val="Normal"/>
        <w:widowControl w:val="false"/>
        <w:autoSpaceDE w:val="false"/>
        <w:spacing w:lineRule="auto" w:line="360" w:before="0" w:after="0"/>
        <w:ind w:firstLine="360"/>
        <w:jc w:val="center"/>
        <w:rPr>
          <w:rFonts w:cs="Calibri"/>
        </w:rPr>
      </w:pPr>
      <w:r>
        <w:rPr>
          <w:rFonts w:cs="Calibri"/>
        </w:rPr>
        <w:t xml:space="preserve"> </w:t>
      </w:r>
    </w:p>
    <w:p>
      <w:pPr>
        <w:pStyle w:val="Normal"/>
        <w:widowControl w:val="false"/>
        <w:autoSpaceDE w:val="false"/>
        <w:spacing w:lineRule="auto" w:line="360" w:before="0" w:after="0"/>
        <w:ind w:firstLine="360"/>
        <w:jc w:val="center"/>
        <w:rPr/>
      </w:pPr>
      <w:r>
        <w:rPr/>
        <w:t>225.</w:t>
        <w:tab/>
        <w:t xml:space="preserve">Кремень Т. В. Нова роль держави як головного носія суверенітету в умовах глобалізації / Т. В. Кремень // Держава і право: зб. наук. праць. Юридичні і політичні науки.  –  2003.  –  Вип. 21.  –  С. 665 – 671.                                                                                     </w:t>
      </w:r>
    </w:p>
    <w:p>
      <w:pPr>
        <w:pStyle w:val="Normal"/>
        <w:widowControl w:val="false"/>
        <w:autoSpaceDE w:val="false"/>
        <w:spacing w:lineRule="auto" w:line="360" w:before="0" w:after="0"/>
        <w:ind w:firstLine="360"/>
        <w:jc w:val="center"/>
        <w:rPr/>
      </w:pPr>
      <w:r>
        <w:rPr/>
        <w:t>226.</w:t>
        <w:tab/>
        <w:t>Кремень Т. В. Процеси глобалізації і нова роль держави / Т. В. Кремень // Вісник Тернопільської академії народного господарства.  –  2002.  –  № 8 – 1.  –  С. 90 – 93.</w:t>
      </w:r>
    </w:p>
    <w:p>
      <w:pPr>
        <w:pStyle w:val="Normal"/>
        <w:widowControl w:val="false"/>
        <w:autoSpaceDE w:val="false"/>
        <w:spacing w:lineRule="auto" w:line="360" w:before="0" w:after="0"/>
        <w:ind w:firstLine="360"/>
        <w:jc w:val="center"/>
        <w:rPr/>
      </w:pPr>
      <w:r>
        <w:rPr/>
        <w:t>227.</w:t>
        <w:tab/>
        <w:t xml:space="preserve">Кремень Т. В. Актори міжнародних відносин у глобалізованому світі / Т. В. Кремень // Віче.  –  2003.  –  № 11(140).  –  С. 61 – 65. </w:t>
      </w:r>
    </w:p>
    <w:p>
      <w:pPr>
        <w:pStyle w:val="Normal"/>
        <w:widowControl w:val="false"/>
        <w:autoSpaceDE w:val="false"/>
        <w:spacing w:lineRule="auto" w:line="360" w:before="0" w:after="0"/>
        <w:ind w:firstLine="360"/>
        <w:jc w:val="center"/>
        <w:rPr/>
      </w:pPr>
      <w:r>
        <w:rPr/>
        <w:t>228.</w:t>
        <w:tab/>
        <w:t>Кривега Л. Д. Світоглядні орієнтації особи в умовах трансформації суспільства: Автореф. дис... д – ра філос. наук: 09.00.03 / Університет внутрішніх справ / Л. Д. Кривега.  –  Х., 1999. – 30 с.</w:t>
      </w:r>
    </w:p>
    <w:p>
      <w:pPr>
        <w:pStyle w:val="Normal"/>
        <w:widowControl w:val="false"/>
        <w:autoSpaceDE w:val="false"/>
        <w:spacing w:lineRule="auto" w:line="360" w:before="0" w:after="0"/>
        <w:ind w:firstLine="360"/>
        <w:jc w:val="center"/>
        <w:rPr/>
      </w:pPr>
      <w:r>
        <w:rPr/>
        <w:t>229.</w:t>
        <w:tab/>
        <w:t xml:space="preserve">Кривоконь О. Г.  Проблеми формування особистості в умовах розвитку України як інформаційного суспільства / О. Г. Кривоконь // Трансформація зв’язку “особистість  –  суспільство” на сучасному етапі розвитку України.  –  Чернігів, 2008.  –  С. 81 – 85.                                        </w:t>
      </w:r>
    </w:p>
    <w:p>
      <w:pPr>
        <w:pStyle w:val="Normal"/>
        <w:widowControl w:val="false"/>
        <w:autoSpaceDE w:val="false"/>
        <w:spacing w:lineRule="auto" w:line="360" w:before="0" w:after="0"/>
        <w:ind w:firstLine="360"/>
        <w:jc w:val="center"/>
        <w:rPr/>
      </w:pPr>
      <w:r>
        <w:rPr/>
        <w:t>230.</w:t>
        <w:tab/>
        <w:t>Кривошеїн В. В. Політична ризикологія: епістемологічний статус, предметна сфера, аналітичні інструменти [Текст] / В. В. Кривошеїн.  –  Д. : Інновація, 2009.  –  316 с.</w:t>
      </w:r>
    </w:p>
    <w:p>
      <w:pPr>
        <w:pStyle w:val="Normal"/>
        <w:widowControl w:val="false"/>
        <w:autoSpaceDE w:val="false"/>
        <w:spacing w:lineRule="auto" w:line="360" w:before="0" w:after="0"/>
        <w:ind w:firstLine="360"/>
        <w:jc w:val="center"/>
        <w:rPr/>
      </w:pPr>
      <w:r>
        <w:rPr/>
        <w:t>231.</w:t>
        <w:tab/>
        <w:t xml:space="preserve">Крістіано Г.  Шляхи та манівці до глобального інформаційного суспільства / Г. Крістіано // Українська журналістика  –  98.  –  К., 1998.  –  С. 45 – 56.      </w:t>
      </w:r>
    </w:p>
    <w:p>
      <w:pPr>
        <w:pStyle w:val="Normal"/>
        <w:widowControl w:val="false"/>
        <w:autoSpaceDE w:val="false"/>
        <w:spacing w:lineRule="auto" w:line="360" w:before="0" w:after="0"/>
        <w:ind w:firstLine="360"/>
        <w:jc w:val="center"/>
        <w:rPr/>
      </w:pPr>
      <w:r>
        <w:rPr/>
        <w:t>232.</w:t>
        <w:tab/>
        <w:t xml:space="preserve">Крук В. Ю. Механізми реалізації державної екологічної політики в аспекті охорони довкілля на регіональному рівні: Автореф. дис... канд. наук з держ. управління: 25.00.02 / Одеський регіональний інститут державного управління Національної академії державного управління при Президентові України / В. Ю. Крук.  –  О., 2009.  –  20 с.                                      </w:t>
      </w:r>
    </w:p>
    <w:p>
      <w:pPr>
        <w:pStyle w:val="Normal"/>
        <w:widowControl w:val="false"/>
        <w:autoSpaceDE w:val="false"/>
        <w:spacing w:lineRule="auto" w:line="360" w:before="0" w:after="0"/>
        <w:ind w:firstLine="360"/>
        <w:jc w:val="center"/>
        <w:rPr/>
      </w:pPr>
      <w:r>
        <w:rPr/>
        <w:t>233.</w:t>
        <w:tab/>
        <w:t xml:space="preserve">Крюк А. Г.  Построение информационного общества  –  социальная задача XXI века / А. Г. Крюк // Інформаційні технології: наука, техніка, технологія, освіта, здоров’я.  –  Х., 2007.  –  С. 482 – 485. </w:t>
      </w:r>
    </w:p>
    <w:p>
      <w:pPr>
        <w:pStyle w:val="Normal"/>
        <w:widowControl w:val="false"/>
        <w:autoSpaceDE w:val="false"/>
        <w:spacing w:lineRule="auto" w:line="360" w:before="0" w:after="0"/>
        <w:ind w:firstLine="360"/>
        <w:jc w:val="center"/>
        <w:rPr/>
      </w:pPr>
      <w:r>
        <w:rPr/>
        <w:t>234.</w:t>
        <w:tab/>
        <w:t>Крюков В. М.  Мировоззренческая фундаментальность “знания” как предпосылка устойчивого развития информационного общества / В. К. Крюков // Мировоззренческие и философско – методологические основания инновационного развития современного общества: Беларусь, регион, мир.  –  Минск, 2008.  –  С. 171 – 173.</w:t>
      </w:r>
    </w:p>
    <w:p>
      <w:pPr>
        <w:pStyle w:val="Normal"/>
        <w:widowControl w:val="false"/>
        <w:autoSpaceDE w:val="false"/>
        <w:spacing w:lineRule="auto" w:line="360" w:before="0" w:after="0"/>
        <w:ind w:firstLine="360"/>
        <w:jc w:val="center"/>
        <w:rPr/>
      </w:pPr>
      <w:r>
        <w:rPr/>
        <w:t>235.</w:t>
        <w:tab/>
        <w:t xml:space="preserve">Куриляк В. Нова економіка та інформаційне суспільство: міжсистемне обгрунтування / В. Куриляк // Психологія і суспільство.  –  2002.  –  № 1.  –  С. 35 – 65. </w:t>
      </w:r>
    </w:p>
    <w:p>
      <w:pPr>
        <w:pStyle w:val="Normal"/>
        <w:widowControl w:val="false"/>
        <w:autoSpaceDE w:val="false"/>
        <w:spacing w:lineRule="auto" w:line="360" w:before="0" w:after="0"/>
        <w:ind w:firstLine="360"/>
        <w:jc w:val="center"/>
        <w:rPr/>
      </w:pPr>
      <w:r>
        <w:rPr/>
        <w:t>236.</w:t>
        <w:tab/>
        <w:t>Курок І. С. Творчість та інноваційність у контексті науки доби глобалізації: Автореф. дис... канд. філос. наук: 09.00.02 / Київський національний ун – т ім. Тараса Шевченка / І. С. Курок. –  К., 2008.  –  19 с.</w:t>
      </w:r>
    </w:p>
    <w:p>
      <w:pPr>
        <w:pStyle w:val="Normal"/>
        <w:widowControl w:val="false"/>
        <w:autoSpaceDE w:val="false"/>
        <w:spacing w:lineRule="auto" w:line="360" w:before="0" w:after="0"/>
        <w:ind w:firstLine="360"/>
        <w:jc w:val="center"/>
        <w:rPr/>
      </w:pPr>
      <w:r>
        <w:rPr/>
        <w:t>237.</w:t>
        <w:tab/>
        <w:t xml:space="preserve">Куцепал С. В. Homo virtualis як продукт культури інформаційного суспільства / С. В. Куцепал // Гілея: науковий вісник.  –  К., 2009.  –  Вип. 25.  –  С. 195 – 201.               </w:t>
      </w:r>
    </w:p>
    <w:p>
      <w:pPr>
        <w:pStyle w:val="Normal"/>
        <w:widowControl w:val="false"/>
        <w:autoSpaceDE w:val="false"/>
        <w:spacing w:lineRule="auto" w:line="360" w:before="0" w:after="0"/>
        <w:ind w:firstLine="360"/>
        <w:jc w:val="center"/>
        <w:rPr/>
      </w:pPr>
      <w:r>
        <w:rPr/>
        <w:t>238.</w:t>
        <w:tab/>
        <w:t>Лазаревич А. А. Инновационная стратегия пост-индустриального общества / А. А. Лазаревич // Мировоззренческие и философско – методологические основания инновационного развития современного общества: Беларусь, регион, мир.  –  Минск, 2008.  –  С. 5 – 12.</w:t>
      </w:r>
    </w:p>
    <w:p>
      <w:pPr>
        <w:pStyle w:val="Normal"/>
        <w:widowControl w:val="false"/>
        <w:autoSpaceDE w:val="false"/>
        <w:spacing w:lineRule="auto" w:line="360" w:before="0" w:after="0"/>
        <w:ind w:firstLine="360"/>
        <w:jc w:val="center"/>
        <w:rPr/>
      </w:pPr>
      <w:r>
        <w:rPr/>
        <w:t>239.</w:t>
        <w:tab/>
        <w:t xml:space="preserve">Лазарук М. Особливості законодавчого регулювання інформаційного суспільства Польщі в контексті європейської інтеграції / М. Лазарук // Сучасна українська політика. Політики і політологи про неї.  –  К., 2009.  –  Вип. 18.  –  С. 365 – 375. </w:t>
      </w:r>
    </w:p>
    <w:p>
      <w:pPr>
        <w:pStyle w:val="Normal"/>
        <w:widowControl w:val="false"/>
        <w:autoSpaceDE w:val="false"/>
        <w:spacing w:lineRule="auto" w:line="360" w:before="0" w:after="0"/>
        <w:ind w:firstLine="360"/>
        <w:jc w:val="center"/>
        <w:rPr/>
      </w:pPr>
      <w:r>
        <w:rPr/>
        <w:t>240.</w:t>
        <w:tab/>
        <w:t>Лазор О. Я. Адміністративно – правові засади державного управління у сфері реалізації екологічної політики в Україні: Автореф. дис. д – ра наук з держ. управління: 25.00.02 / Національна академія державного управління при Президентові України / О. Я. Лазор.  –  К., 2004.  –  36 с.</w:t>
      </w:r>
    </w:p>
    <w:p>
      <w:pPr>
        <w:pStyle w:val="Normal"/>
        <w:widowControl w:val="false"/>
        <w:autoSpaceDE w:val="false"/>
        <w:spacing w:lineRule="auto" w:line="360" w:before="0" w:after="0"/>
        <w:ind w:firstLine="360"/>
        <w:jc w:val="center"/>
        <w:rPr/>
      </w:pPr>
      <w:r>
        <w:rPr/>
        <w:t>241.</w:t>
        <w:tab/>
        <w:t>Лактіонов О. М. Прогнозування як ресурс політичного лідерства / О. М. Лактіонов, О. С. Логвиненко // Проблеми політичної психології та її роль у становленні громадянина Української держави: зб. наук. праць / За заг. ред. М. М. Слюсаревського.  –  К.: Міленіум, 2005.  –  Вип. 4.  –  С. 64 – 72.</w:t>
      </w:r>
    </w:p>
    <w:p>
      <w:pPr>
        <w:pStyle w:val="Normal"/>
        <w:widowControl w:val="false"/>
        <w:autoSpaceDE w:val="false"/>
        <w:spacing w:lineRule="auto" w:line="360" w:before="0" w:after="0"/>
        <w:ind w:firstLine="360"/>
        <w:jc w:val="center"/>
        <w:rPr/>
      </w:pPr>
      <w:r>
        <w:rPr/>
        <w:t>242.</w:t>
        <w:tab/>
        <w:t>Лебедь А. Е. Синергетика как мировоззрение и методология современной науки / А. Е. Лебедь // Філософські науки.  –  Суми: СДПУ, 2002.  –  С. 7 – 15.</w:t>
      </w:r>
    </w:p>
    <w:p>
      <w:pPr>
        <w:pStyle w:val="Normal"/>
        <w:widowControl w:val="false"/>
        <w:autoSpaceDE w:val="false"/>
        <w:spacing w:lineRule="auto" w:line="360" w:before="0" w:after="0"/>
        <w:ind w:firstLine="360"/>
        <w:jc w:val="center"/>
        <w:rPr/>
      </w:pPr>
      <w:r>
        <w:rPr/>
        <w:t>243.</w:t>
        <w:tab/>
        <w:t xml:space="preserve">Лебедь А. Е. Синергетическая методология исследований эволюционирующих социальных структур / А. Е. Лебедь  // Наука. Релігія. Суспільство.  –  Донецьк: ДДІШІ, 2003.  –  № 2.  –  С. 93 – 101. </w:t>
      </w:r>
    </w:p>
    <w:p>
      <w:pPr>
        <w:pStyle w:val="Normal"/>
        <w:widowControl w:val="false"/>
        <w:autoSpaceDE w:val="false"/>
        <w:spacing w:lineRule="auto" w:line="360" w:before="0" w:after="0"/>
        <w:ind w:firstLine="360"/>
        <w:jc w:val="center"/>
        <w:rPr/>
      </w:pPr>
      <w:r>
        <w:rPr/>
        <w:t>244.</w:t>
        <w:tab/>
        <w:t>Леліков Г. Стратегія реформування державної служби / Г. Леліков // Вісник УАДУ.  –  2003.  –  № 3.  –  С. 13 – 16.</w:t>
      </w:r>
    </w:p>
    <w:p>
      <w:pPr>
        <w:pStyle w:val="Normal"/>
        <w:widowControl w:val="false"/>
        <w:autoSpaceDE w:val="false"/>
        <w:spacing w:lineRule="auto" w:line="360" w:before="0" w:after="0"/>
        <w:ind w:firstLine="360"/>
        <w:jc w:val="center"/>
        <w:rPr/>
      </w:pPr>
      <w:r>
        <w:rPr/>
        <w:t>245.</w:t>
        <w:tab/>
        <w:t>Лелюк Ю. М.  Аналіз закономірностей великих циклів Контратьєва як методологічна основа концепції розвитку вітчизняного АПК / Ю. М. Лелюк // Вісник.  –  Х., 2006.  –  № 3.  –  С. 158 – 162.</w:t>
      </w:r>
    </w:p>
    <w:p>
      <w:pPr>
        <w:pStyle w:val="Normal"/>
        <w:widowControl w:val="false"/>
        <w:autoSpaceDE w:val="false"/>
        <w:spacing w:lineRule="auto" w:line="360" w:before="0" w:after="0"/>
        <w:ind w:firstLine="360"/>
        <w:jc w:val="center"/>
        <w:rPr/>
      </w:pPr>
      <w:r>
        <w:rPr/>
        <w:t>246.</w:t>
        <w:tab/>
        <w:t>Лесечко М. Д. Психологія прийняття управлінських рішень і створення ефективних команд: Навчальний посібник / М. Д. Лесечко, А. О. Чемерис, Р. М. Рудніцька.  –  Л. : ЛРІДУ УАДУ, 2003.  –  84 с.</w:t>
      </w:r>
    </w:p>
    <w:p>
      <w:pPr>
        <w:pStyle w:val="Normal"/>
        <w:widowControl w:val="false"/>
        <w:autoSpaceDE w:val="false"/>
        <w:spacing w:lineRule="auto" w:line="360" w:before="0" w:after="0"/>
        <w:ind w:firstLine="360"/>
        <w:jc w:val="center"/>
        <w:rPr/>
      </w:pPr>
      <w:r>
        <w:rPr/>
        <w:t>247.</w:t>
        <w:tab/>
        <w:t xml:space="preserve">Ликова О. І.  Деякі аспекти ефективної взаємодії між бізнесом та державою в умовах сучасного інформаційного суспільства / О. І. Ликова // Торгівля і ринок України.  –  Донецьк, 2008.  –  Вип. 25, т. 2.  –  С. 131 – 138. </w:t>
      </w:r>
    </w:p>
    <w:p>
      <w:pPr>
        <w:pStyle w:val="Normal"/>
        <w:widowControl w:val="false"/>
        <w:autoSpaceDE w:val="false"/>
        <w:spacing w:lineRule="auto" w:line="360" w:before="0" w:after="0"/>
        <w:ind w:firstLine="360"/>
        <w:jc w:val="center"/>
        <w:rPr/>
      </w:pPr>
      <w:r>
        <w:rPr/>
        <w:t>248.</w:t>
        <w:tab/>
        <w:t>Лисица Н. М. Факторы уязвимости организаций в постиндустриальном обществе / Н. М. Лисица // Вісник.  –  Х., 2002.  –  №543: Соціологічні дослідження сучасного суспільства: методологія, теорія, методи, вип.14.  –  С. 142 – 146.</w:t>
      </w:r>
    </w:p>
    <w:p>
      <w:pPr>
        <w:pStyle w:val="Normal"/>
        <w:widowControl w:val="false"/>
        <w:autoSpaceDE w:val="false"/>
        <w:spacing w:lineRule="auto" w:line="360" w:before="0" w:after="0"/>
        <w:ind w:firstLine="360"/>
        <w:jc w:val="center"/>
        <w:rPr/>
      </w:pPr>
      <w:r>
        <w:rPr/>
        <w:t>249.</w:t>
        <w:tab/>
        <w:t>Лисицький В. І. Електронний Уряд України: з чого починати? / В. І. Лисицький // Інформаційне суспільство. Шлях України.  –  К., 2004.–  С. 68 – 77.</w:t>
      </w:r>
    </w:p>
    <w:p>
      <w:pPr>
        <w:pStyle w:val="Normal"/>
        <w:widowControl w:val="false"/>
        <w:autoSpaceDE w:val="false"/>
        <w:spacing w:lineRule="auto" w:line="360" w:before="0" w:after="0"/>
        <w:ind w:firstLine="360"/>
        <w:jc w:val="center"/>
        <w:rPr/>
      </w:pPr>
      <w:r>
        <w:rPr/>
        <w:t>250.</w:t>
        <w:tab/>
        <w:t>Ліснічук О. Національні інтереси України: пошук концепції / О. Ліснічук // Нова безпека.  –  2001.  –  № 1.  –  С. 33 – 39.</w:t>
      </w:r>
    </w:p>
    <w:p>
      <w:pPr>
        <w:pStyle w:val="Normal"/>
        <w:widowControl w:val="false"/>
        <w:autoSpaceDE w:val="false"/>
        <w:spacing w:lineRule="auto" w:line="360" w:before="0" w:after="0"/>
        <w:ind w:firstLine="360"/>
        <w:jc w:val="center"/>
        <w:rPr/>
      </w:pPr>
      <w:r>
        <w:rPr/>
        <w:t>251.</w:t>
        <w:tab/>
        <w:t>Лобас В. Х.  Світоглядний раціоналізм в умовах інформаційного суспільства // Вчені записки Університету “Крок”.  –  К., 2009.  –  Вип. 20, т. 3.  –  С. 257 – 262.</w:t>
      </w:r>
    </w:p>
    <w:p>
      <w:pPr>
        <w:pStyle w:val="Normal"/>
        <w:widowControl w:val="false"/>
        <w:autoSpaceDE w:val="false"/>
        <w:spacing w:lineRule="auto" w:line="360" w:before="0" w:after="0"/>
        <w:ind w:firstLine="360"/>
        <w:jc w:val="center"/>
        <w:rPr/>
      </w:pPr>
      <w:r>
        <w:rPr/>
        <w:t>252.</w:t>
        <w:tab/>
        <w:t xml:space="preserve">Лобовикова Е. А.  Мануэль Кастельс  –  теоретик информационного общества / Е. А. Лобовикова // Соціологічні дослідження.  –  Луганськ, 2003.  –  № 3.  –  С. 195 – 207. </w:t>
      </w:r>
    </w:p>
    <w:p>
      <w:pPr>
        <w:pStyle w:val="Normal"/>
        <w:widowControl w:val="false"/>
        <w:autoSpaceDE w:val="false"/>
        <w:spacing w:lineRule="auto" w:line="360" w:before="0" w:after="0"/>
        <w:ind w:firstLine="360"/>
        <w:jc w:val="center"/>
        <w:rPr/>
      </w:pPr>
      <w:r>
        <w:rPr/>
        <w:t>253.</w:t>
        <w:tab/>
        <w:t>Лоуви Т.  Риск и право в истории американского государства / Т. Лоуви //  THESIS, 1994.  –  № 5.  –  С. 253 – 267.</w:t>
      </w:r>
    </w:p>
    <w:p>
      <w:pPr>
        <w:pStyle w:val="Normal"/>
        <w:widowControl w:val="false"/>
        <w:autoSpaceDE w:val="false"/>
        <w:spacing w:lineRule="auto" w:line="360" w:before="0" w:after="0"/>
        <w:ind w:firstLine="360"/>
        <w:jc w:val="center"/>
        <w:rPr/>
      </w:pPr>
      <w:r>
        <w:rPr/>
        <w:t>254.</w:t>
        <w:tab/>
        <w:t>Лубніна Н.  Концепція конфлікту в сучасному інформаційному суспільстві або настання епохи “неткрігу” / Н. Лубіна // Актуальні проблеми міжнародних відносин.  –  К., 2004.  –  Вип. 50, ч. 1.  –  С. 142 – 145.</w:t>
      </w:r>
    </w:p>
    <w:p>
      <w:pPr>
        <w:pStyle w:val="Normal"/>
        <w:widowControl w:val="false"/>
        <w:autoSpaceDE w:val="false"/>
        <w:spacing w:lineRule="auto" w:line="360" w:before="0" w:after="0"/>
        <w:ind w:firstLine="360"/>
        <w:jc w:val="center"/>
        <w:rPr/>
      </w:pPr>
      <w:r>
        <w:rPr/>
        <w:t>255.</w:t>
        <w:tab/>
        <w:t>Лукашевич В. Г.  До визначення поняття “інформація”, що вживається в сучасному юридичному обігу / В. Г. Лукашевич // Запорізький юридичний інститут. Вісник.  –  Запоріжжя, 1998.  –  № 1 (3).  –  С. 3 – 12.</w:t>
      </w:r>
    </w:p>
    <w:p>
      <w:pPr>
        <w:pStyle w:val="Normal"/>
        <w:widowControl w:val="false"/>
        <w:autoSpaceDE w:val="false"/>
        <w:spacing w:lineRule="auto" w:line="360" w:before="0" w:after="0"/>
        <w:ind w:firstLine="360"/>
        <w:jc w:val="center"/>
        <w:rPr/>
      </w:pPr>
      <w:r>
        <w:rPr/>
        <w:t>256.</w:t>
        <w:tab/>
        <w:t>Лукашевич В. М. Глобалистика: Учебное пособие.  –  3 – е издание, переработанное и дополненное / В. М. Лукашевич.  –  Л.: “Новий Світ – 2000”, 2006.  –  540 с.</w:t>
      </w:r>
    </w:p>
    <w:p>
      <w:pPr>
        <w:pStyle w:val="Normal"/>
        <w:widowControl w:val="false"/>
        <w:autoSpaceDE w:val="false"/>
        <w:spacing w:lineRule="auto" w:line="360" w:before="0" w:after="0"/>
        <w:ind w:firstLine="360"/>
        <w:jc w:val="center"/>
        <w:rPr/>
      </w:pPr>
      <w:r>
        <w:rPr/>
        <w:t>257.</w:t>
        <w:tab/>
        <w:t>Лук’янець В. С. Науковий світогляд на зламі століть: Монографія / НАН України; Інститут філософії ім. Г. С. Сковороди / В. С. Лук’янець, О. М. Кравченко, Л. В. Озадовська, О. Я. Мороз.   –  К.: ПАРАПАН, 2006. – 288 с.</w:t>
      </w:r>
    </w:p>
    <w:p>
      <w:pPr>
        <w:pStyle w:val="Normal"/>
        <w:widowControl w:val="false"/>
        <w:autoSpaceDE w:val="false"/>
        <w:spacing w:lineRule="auto" w:line="360" w:before="0" w:after="0"/>
        <w:ind w:firstLine="360"/>
        <w:jc w:val="center"/>
        <w:rPr/>
      </w:pPr>
      <w:r>
        <w:rPr/>
        <w:t>258.</w:t>
        <w:tab/>
        <w:t>Луман Н.  Понятие риска / Н. Луман  // THESIS, 1994, Выпуск 5. –  С. 135 – 160.</w:t>
      </w:r>
    </w:p>
    <w:p>
      <w:pPr>
        <w:pStyle w:val="Normal"/>
        <w:widowControl w:val="false"/>
        <w:autoSpaceDE w:val="false"/>
        <w:spacing w:lineRule="auto" w:line="360" w:before="0" w:after="0"/>
        <w:ind w:firstLine="360"/>
        <w:jc w:val="center"/>
        <w:rPr/>
      </w:pPr>
      <w:r>
        <w:rPr/>
        <w:t>259.</w:t>
        <w:tab/>
        <w:t xml:space="preserve">Лущикова Д. В.  Цінність саморозвитку особистості в інформаційному суспільстві / Д. П. Лущикова // Проблеми сучасної психології.  –  Кам’янець – Подільський, 2010.  –  Вип. 10.  –  С. 418 – 427. </w:t>
      </w:r>
    </w:p>
    <w:p>
      <w:pPr>
        <w:pStyle w:val="Normal"/>
        <w:widowControl w:val="false"/>
        <w:autoSpaceDE w:val="false"/>
        <w:spacing w:lineRule="auto" w:line="360" w:before="0" w:after="0"/>
        <w:ind w:firstLine="360"/>
        <w:jc w:val="center"/>
        <w:rPr/>
      </w:pPr>
      <w:r>
        <w:rPr/>
        <w:t>260.</w:t>
        <w:tab/>
        <w:t>Лясота Л. І.  Розвиток партійних структур в Україні: виклики інформаційного суспільства / Л. І. Лясота // Держава і право.  –  К., 2004.  –  Вип. 24: Юридичні і політичні науки.  –  С. 584 – 589.</w:t>
      </w:r>
    </w:p>
    <w:p>
      <w:pPr>
        <w:pStyle w:val="Normal"/>
        <w:widowControl w:val="false"/>
        <w:autoSpaceDE w:val="false"/>
        <w:spacing w:lineRule="auto" w:line="360" w:before="0" w:after="0"/>
        <w:ind w:firstLine="360"/>
        <w:jc w:val="center"/>
        <w:rPr/>
      </w:pPr>
      <w:r>
        <w:rPr/>
        <w:t>261.</w:t>
        <w:tab/>
        <w:t>Лях В. В., Пазенок В. С., Любивий Я. В., Райда К. Ю., Федорченко В. К. Інформаційне суспільство у соціально – філософській ретроспективі та перспективі: [монографія] / Інститут філософії ім. Г. С. Сковороди НАН України; Київський університет туризму, економіки і права / В. В. Лях (відп. ред.) / В. В. Лях, В. С. Пазенок, Я. В. Любивий, К. Ю. Райда, В. К. Федорченко.  –  К.: ХХІ століття: діалог культур, 2009.  –  404 с.</w:t>
      </w:r>
    </w:p>
    <w:p>
      <w:pPr>
        <w:pStyle w:val="Normal"/>
        <w:widowControl w:val="false"/>
        <w:autoSpaceDE w:val="false"/>
        <w:spacing w:lineRule="auto" w:line="360" w:before="0" w:after="0"/>
        <w:ind w:firstLine="360"/>
        <w:jc w:val="center"/>
        <w:rPr/>
      </w:pPr>
      <w:r>
        <w:rPr/>
        <w:t>262.</w:t>
        <w:tab/>
        <w:t>Мажитова А. Р. Информационное общество и измерения современного человека / А. Р. Мажитова // Демократичні цінності, громадянське суспільство і держава.  –  Х., 2005.  –  С. 228 – 230.</w:t>
      </w:r>
    </w:p>
    <w:p>
      <w:pPr>
        <w:pStyle w:val="Normal"/>
        <w:widowControl w:val="false"/>
        <w:autoSpaceDE w:val="false"/>
        <w:spacing w:lineRule="auto" w:line="360" w:before="0" w:after="0"/>
        <w:ind w:firstLine="360"/>
        <w:jc w:val="center"/>
        <w:rPr/>
      </w:pPr>
      <w:r>
        <w:rPr/>
        <w:t>263.</w:t>
        <w:tab/>
        <w:t>Макаренко Є. А. Європейська інформаційна політика: Монографія / Є. А. Макаренко.  –  К.: Наша культура і наука, 2000.  –  368 с.</w:t>
      </w:r>
    </w:p>
    <w:p>
      <w:pPr>
        <w:pStyle w:val="Normal"/>
        <w:widowControl w:val="false"/>
        <w:autoSpaceDE w:val="false"/>
        <w:spacing w:lineRule="auto" w:line="360" w:before="0" w:after="0"/>
        <w:ind w:firstLine="360"/>
        <w:jc w:val="center"/>
        <w:rPr/>
      </w:pPr>
      <w:r>
        <w:rPr/>
        <w:t>264.</w:t>
        <w:tab/>
        <w:t xml:space="preserve">Макаренко Є. А. Інформаційне суспільство, політика, право в програмній діяльності ЮНЕСКО / Є. А. Макаренко.  –  К.: Науково – видавничий центр “Наша культура і наука”, 2001.  –  384 с. </w:t>
      </w:r>
    </w:p>
    <w:p>
      <w:pPr>
        <w:pStyle w:val="Normal"/>
        <w:widowControl w:val="false"/>
        <w:autoSpaceDE w:val="false"/>
        <w:spacing w:lineRule="auto" w:line="360" w:before="0" w:after="0"/>
        <w:ind w:firstLine="360"/>
        <w:jc w:val="center"/>
        <w:rPr/>
      </w:pPr>
      <w:r>
        <w:rPr/>
        <w:t>265.</w:t>
        <w:tab/>
        <w:t xml:space="preserve">Макарова М. В.  Українське інформаційне суспільство і його мережна економіка: реалії й перспективи / М. В. Макарова // Економіко – математичне моделювання соціально – економічних систем.  –  К., 2005.  –  Вип. 9.  –  С. 16 – 20. </w:t>
      </w:r>
    </w:p>
    <w:p>
      <w:pPr>
        <w:pStyle w:val="Normal"/>
        <w:widowControl w:val="false"/>
        <w:autoSpaceDE w:val="false"/>
        <w:spacing w:lineRule="auto" w:line="360" w:before="0" w:after="0"/>
        <w:ind w:firstLine="360"/>
        <w:jc w:val="center"/>
        <w:rPr/>
      </w:pPr>
      <w:r>
        <w:rPr/>
        <w:t>266.</w:t>
        <w:tab/>
        <w:t>Маклюэн М. Галактика Гутенберга: становление человека печатающего / И. О. Тюрина (пер.) / М. Маклюэн.  –  М.: Академический Проект ; Фонд “Мир”, 2005.  –  495 с.</w:t>
      </w:r>
    </w:p>
    <w:p>
      <w:pPr>
        <w:pStyle w:val="Normal"/>
        <w:widowControl w:val="false"/>
        <w:autoSpaceDE w:val="false"/>
        <w:spacing w:lineRule="auto" w:line="360" w:before="0" w:after="0"/>
        <w:ind w:firstLine="360"/>
        <w:jc w:val="center"/>
        <w:rPr/>
      </w:pPr>
      <w:r>
        <w:rPr/>
        <w:t>267.</w:t>
        <w:tab/>
        <w:t>Маноха І. П. Принцип “антино¬міч¬¬ності” у визначенні природи творчого потенціалу особистості (теорети¬ч¬ний та емпіричний аналіз) / І. П. Маноха // Зб. наук. праць Інституту психології ім. Г. С. Костюка АПН Укра¬їни.  –  К.: “Гнозис”, 2002.  –  Т. ІV.  –  Ч. І.  –  С. 164 – 172.</w:t>
      </w:r>
    </w:p>
    <w:p>
      <w:pPr>
        <w:pStyle w:val="Normal"/>
        <w:widowControl w:val="false"/>
        <w:autoSpaceDE w:val="false"/>
        <w:spacing w:lineRule="auto" w:line="360" w:before="0" w:after="0"/>
        <w:ind w:firstLine="360"/>
        <w:jc w:val="center"/>
        <w:rPr/>
      </w:pPr>
      <w:r>
        <w:rPr/>
        <w:t>268.</w:t>
        <w:tab/>
        <w:t xml:space="preserve">Маноха І. П. Психологія потенціалу індивідуального буття людини: онтологічно орієнтований підхід: Автореф. дис... д – ра психол. наук: 19.00.01 / Київський національний ун – т ім. Тараса Шевченка / І. П. Маноха.  –  К., 2003.  –  48 с. </w:t>
      </w:r>
    </w:p>
    <w:p>
      <w:pPr>
        <w:pStyle w:val="Normal"/>
        <w:widowControl w:val="false"/>
        <w:autoSpaceDE w:val="false"/>
        <w:spacing w:lineRule="auto" w:line="360" w:before="0" w:after="0"/>
        <w:ind w:firstLine="360"/>
        <w:jc w:val="center"/>
        <w:rPr/>
      </w:pPr>
      <w:r>
        <w:rPr/>
        <w:t>269.</w:t>
        <w:tab/>
        <w:t>Марійко С. В.  Homo virtualis як феномен інформаційного суспільства / С. В. Марійко // Актуальні проблеми духовності.  –  Кривий Ріг, 2009.  –  Вип. 10.  –  С. 324 – 329.</w:t>
      </w:r>
    </w:p>
    <w:p>
      <w:pPr>
        <w:pStyle w:val="Normal"/>
        <w:widowControl w:val="false"/>
        <w:autoSpaceDE w:val="false"/>
        <w:spacing w:lineRule="auto" w:line="360" w:before="0" w:after="0"/>
        <w:ind w:firstLine="360"/>
        <w:jc w:val="center"/>
        <w:rPr/>
      </w:pPr>
      <w:r>
        <w:rPr/>
        <w:t>270.</w:t>
        <w:tab/>
        <w:t xml:space="preserve">Марійко С. В.  Становлення ідеології віртуалізованого інформаційного суспільства / С. В. Марійко // Роль науки, релігії та суспільства у формуванні моральної особистості.  –  Донецьк, 2009.  –  С.263 – 265. </w:t>
      </w:r>
    </w:p>
    <w:p>
      <w:pPr>
        <w:pStyle w:val="Normal"/>
        <w:widowControl w:val="false"/>
        <w:autoSpaceDE w:val="false"/>
        <w:spacing w:lineRule="auto" w:line="360" w:before="0" w:after="0"/>
        <w:ind w:firstLine="360"/>
        <w:jc w:val="center"/>
        <w:rPr/>
      </w:pPr>
      <w:r>
        <w:rPr/>
        <w:t>271.</w:t>
        <w:tab/>
        <w:t>Мартино Дж. Технологическое прогнозирование / Дж. Мартино.  –  М.: Прогресс, 1977.  –  592 с.</w:t>
      </w:r>
    </w:p>
    <w:p>
      <w:pPr>
        <w:pStyle w:val="Normal"/>
        <w:widowControl w:val="false"/>
        <w:autoSpaceDE w:val="false"/>
        <w:spacing w:lineRule="auto" w:line="360" w:before="0" w:after="0"/>
        <w:ind w:firstLine="360"/>
        <w:jc w:val="center"/>
        <w:rPr/>
      </w:pPr>
      <w:r>
        <w:rPr/>
        <w:t>272.</w:t>
        <w:tab/>
        <w:t>Марченко И. П. Оптимизация кадрового состава госслужбы / И. П. Марченко // Управление персоналом. –  2004.  –  № 18.  –  С. 61 – 64.</w:t>
      </w:r>
    </w:p>
    <w:p>
      <w:pPr>
        <w:pStyle w:val="Normal"/>
        <w:widowControl w:val="false"/>
        <w:autoSpaceDE w:val="false"/>
        <w:spacing w:lineRule="auto" w:line="360" w:before="0" w:after="0"/>
        <w:ind w:firstLine="360"/>
        <w:jc w:val="center"/>
        <w:rPr/>
      </w:pPr>
      <w:r>
        <w:rPr/>
        <w:t>273.</w:t>
        <w:tab/>
        <w:t>Маруховський О. О.  “Скептично – критичний аналіз” концепцій інформаційного суспільства (за Ф. Уебстером) / О. О. Маруховський // Наукові записки.  –  К., 2005.  –  Т. 45.  –  С.17 – 22.</w:t>
      </w:r>
    </w:p>
    <w:p>
      <w:pPr>
        <w:pStyle w:val="Normal"/>
        <w:widowControl w:val="false"/>
        <w:autoSpaceDE w:val="false"/>
        <w:spacing w:lineRule="auto" w:line="360" w:before="0" w:after="0"/>
        <w:ind w:firstLine="360"/>
        <w:jc w:val="center"/>
        <w:rPr/>
      </w:pPr>
      <w:r>
        <w:rPr/>
        <w:t>274.</w:t>
        <w:tab/>
        <w:t>Маруховський О. О. Інформаційне суспільство: теоретико – концептуальні засади: Навчальний посібник для студентів напряму “Міжнародні відносини” спеціальності “Міжнародна інформація” / Університет економіки та права “КРОК” / О. О. Маруховький .  –  К., 2007.  –  136 с.</w:t>
      </w:r>
    </w:p>
    <w:p>
      <w:pPr>
        <w:pStyle w:val="Normal"/>
        <w:widowControl w:val="false"/>
        <w:autoSpaceDE w:val="false"/>
        <w:spacing w:lineRule="auto" w:line="360" w:before="0" w:after="0"/>
        <w:ind w:firstLine="360"/>
        <w:jc w:val="center"/>
        <w:rPr/>
      </w:pPr>
      <w:r>
        <w:rPr/>
        <w:t>275.</w:t>
        <w:tab/>
        <w:t>Маруховський О. О. Політичні аспекти зарубіжних концепцій інформаційного суспільства: Автореф. дис... канд. політ. наук: 23.00.01 / НАН України; Інститут політичних і етнонаціональних досліджень ім. І. Ф. Кураса / О. О. Маруховький.  –  К., 2008.  –  20 с.</w:t>
      </w:r>
    </w:p>
    <w:p>
      <w:pPr>
        <w:pStyle w:val="Normal"/>
        <w:widowControl w:val="false"/>
        <w:autoSpaceDE w:val="false"/>
        <w:spacing w:lineRule="auto" w:line="360" w:before="0" w:after="0"/>
        <w:ind w:firstLine="360"/>
        <w:jc w:val="center"/>
        <w:rPr/>
      </w:pPr>
      <w:r>
        <w:rPr/>
        <w:t>276.</w:t>
        <w:tab/>
        <w:t>Матвиенко В. Я. Прогностика: Прогнозирование социальных и экономических процессов: Теория, методика, практика / В. Я. Матвиенко.  –  К.: Укр. пропілеї, 2000.  –  518 с.</w:t>
      </w:r>
    </w:p>
    <w:p>
      <w:pPr>
        <w:pStyle w:val="Normal"/>
        <w:widowControl w:val="false"/>
        <w:autoSpaceDE w:val="false"/>
        <w:spacing w:lineRule="auto" w:line="360" w:before="0" w:after="0"/>
        <w:ind w:firstLine="360"/>
        <w:jc w:val="center"/>
        <w:rPr/>
      </w:pPr>
      <w:r>
        <w:rPr/>
        <w:t>277.</w:t>
        <w:tab/>
        <w:t>Матеріали міжнародного форуму “Проблеми розвитку інформаційного суспільства”; VI Міжнародна науково – практична конференція INFORMATIO – 2009: Електронні інформаційні ресурси: створення, використання, доступ; XIII Міжнародна науково – практична конференція УкрІНТЕІ “Побудова інформаційного суспільства: ресурси і технології”: 7 – 9 жовтня 2009, м. Львів / Асоціація “Інформатіо – Консорціум”; УкрІНТЕІ.  –  К. : УкрІНТЕІ, 2009.  –  332 с.</w:t>
      </w:r>
    </w:p>
    <w:p>
      <w:pPr>
        <w:pStyle w:val="Normal"/>
        <w:widowControl w:val="false"/>
        <w:autoSpaceDE w:val="false"/>
        <w:spacing w:lineRule="auto" w:line="360" w:before="0" w:after="0"/>
        <w:ind w:firstLine="360"/>
        <w:jc w:val="center"/>
        <w:rPr/>
      </w:pPr>
      <w:r>
        <w:rPr/>
        <w:t>278.</w:t>
        <w:tab/>
        <w:t xml:space="preserve">Матеріали Міжнародної науково – практичної конференції “Інформаційне суспільство в Україні: інформаційно – правова культура, освіта, наука”, присвяченої Всесвітньому дню інформаційного суспільства. 16 – 17 травня 2008 р. / Науково – дослідний центр правової інформатики Академії правових наук України; Київський міжнародний ун – т; Сумська обласна держ. адміністрація; Сумський національний аграрний ун – т; Інститут економіки та менеджменту. Юридичний факультет / І. В. Арістова (ред.).  –  Суми: Довкілля, 2008.  –  206 с. </w:t>
      </w:r>
    </w:p>
    <w:p>
      <w:pPr>
        <w:pStyle w:val="Normal"/>
        <w:widowControl w:val="false"/>
        <w:autoSpaceDE w:val="false"/>
        <w:spacing w:lineRule="auto" w:line="360" w:before="0" w:after="0"/>
        <w:ind w:firstLine="360"/>
        <w:jc w:val="center"/>
        <w:rPr/>
      </w:pPr>
      <w:r>
        <w:rPr/>
        <w:t>279.</w:t>
        <w:tab/>
        <w:t>Медоуз Д. Л. За пределами роста / Д. Л. Медоуз // Вестник МГУ. Сер. 12. Политические науки. 1995.  –  № 5.  –  С. 80 – 86.</w:t>
      </w:r>
    </w:p>
    <w:p>
      <w:pPr>
        <w:pStyle w:val="Normal"/>
        <w:widowControl w:val="false"/>
        <w:autoSpaceDE w:val="false"/>
        <w:spacing w:lineRule="auto" w:line="360" w:before="0" w:after="0"/>
        <w:ind w:firstLine="360"/>
        <w:jc w:val="center"/>
        <w:rPr/>
      </w:pPr>
      <w:r>
        <w:rPr/>
        <w:t>280.</w:t>
        <w:tab/>
        <w:t>Медоуз Д. Пределы роста. 30 лет спустя: Учебное пособие по дисциплине вуз. компонента для студентов, обучающихся по специальности 020801 (013100) “Экология”, 020802 (013400) “Природопользование” и по направлению 020800 (511100) “Экология и природопользование” / Д. Медоуз, Й. Рандерс, Д. Медоуз.  –  М.: Академкнига, 2008.  –  342 с.</w:t>
      </w:r>
    </w:p>
    <w:p>
      <w:pPr>
        <w:pStyle w:val="Normal"/>
        <w:widowControl w:val="false"/>
        <w:autoSpaceDE w:val="false"/>
        <w:spacing w:lineRule="auto" w:line="360" w:before="0" w:after="0"/>
        <w:ind w:firstLine="360"/>
        <w:jc w:val="center"/>
        <w:rPr/>
      </w:pPr>
      <w:r>
        <w:rPr/>
        <w:t>281.</w:t>
        <w:tab/>
        <w:t>Мей К. Інформаційне суспільство: Скептичний погляд / К. Мей.  –  К.,  –  Київ: КІС, 2004.  –  218 c.</w:t>
      </w:r>
    </w:p>
    <w:p>
      <w:pPr>
        <w:pStyle w:val="Normal"/>
        <w:widowControl w:val="false"/>
        <w:autoSpaceDE w:val="false"/>
        <w:spacing w:lineRule="auto" w:line="360" w:before="0" w:after="0"/>
        <w:ind w:firstLine="360"/>
        <w:jc w:val="center"/>
        <w:rPr/>
      </w:pPr>
      <w:r>
        <w:rPr/>
        <w:t>282.</w:t>
        <w:tab/>
        <w:t>Мелащенко О. М.  Когнітивний креатив: адаптація до інформаційного суспільства у світлі новітніх тенденцій сучасної інформатики / О. М. Мелащенко // Науковий часопис.  –  К., 2009.  –  Вип. 24 (48).  –  С. 88 – 94.</w:t>
      </w:r>
    </w:p>
    <w:p>
      <w:pPr>
        <w:pStyle w:val="Normal"/>
        <w:widowControl w:val="false"/>
        <w:autoSpaceDE w:val="false"/>
        <w:spacing w:lineRule="auto" w:line="360" w:before="0" w:after="0"/>
        <w:ind w:firstLine="360"/>
        <w:jc w:val="center"/>
        <w:rPr/>
      </w:pPr>
      <w:r>
        <w:rPr/>
        <w:t>283.</w:t>
        <w:tab/>
        <w:t xml:space="preserve">Мельник Л. Г.  Перспективи України на шляху до сталого розвитку та інформаційного суспільства / Л. Г. Мельник // Україна в XXI столітті: концепції та моделі економічного розвитку.  –  Львів, 2000.  –  Ч. 2.  –  С. 317 – 320. </w:t>
      </w:r>
    </w:p>
    <w:p>
      <w:pPr>
        <w:pStyle w:val="Normal"/>
        <w:widowControl w:val="false"/>
        <w:autoSpaceDE w:val="false"/>
        <w:spacing w:lineRule="auto" w:line="360" w:before="0" w:after="0"/>
        <w:ind w:firstLine="360"/>
        <w:jc w:val="center"/>
        <w:rPr/>
      </w:pPr>
      <w:r>
        <w:rPr/>
        <w:t>284.</w:t>
        <w:tab/>
        <w:t>Мельник Л. Г.  Профиль информационного общества / Л. Г. Мельник // Механізми регулювання економіки, економіка природокористування, економіка підприємства та організація виробництва.  –  Суми, 1999.  –  Т. 1.  –  С. 5 – 11.</w:t>
      </w:r>
    </w:p>
    <w:p>
      <w:pPr>
        <w:pStyle w:val="Normal"/>
        <w:widowControl w:val="false"/>
        <w:autoSpaceDE w:val="false"/>
        <w:spacing w:lineRule="auto" w:line="360" w:before="0" w:after="0"/>
        <w:ind w:firstLine="360"/>
        <w:jc w:val="center"/>
        <w:rPr/>
      </w:pPr>
      <w:r>
        <w:rPr/>
        <w:t>285.</w:t>
        <w:tab/>
        <w:t xml:space="preserve">Мелюхин И. С. Информационное общество: истоки, проблемы, тенденции развития / Московский гос. унниверситет им. М. В. Ломоносова. Факультет журналистики / И. С. Мелюхин.  –  М., 1999.  –  206, [1] c. </w:t>
      </w:r>
    </w:p>
    <w:p>
      <w:pPr>
        <w:pStyle w:val="Normal"/>
        <w:widowControl w:val="false"/>
        <w:autoSpaceDE w:val="false"/>
        <w:spacing w:lineRule="auto" w:line="360" w:before="0" w:after="0"/>
        <w:ind w:firstLine="360"/>
        <w:jc w:val="center"/>
        <w:rPr/>
      </w:pPr>
      <w:r>
        <w:rPr/>
        <w:t>286.</w:t>
        <w:tab/>
        <w:t>Методичні рекомендації щодо застосування Положення про проведення атестації державних службовців // Режим доступу: http://uapravo.net/data/ – base24/ukr24819.htm.</w:t>
      </w:r>
    </w:p>
    <w:p>
      <w:pPr>
        <w:pStyle w:val="Normal"/>
        <w:widowControl w:val="false"/>
        <w:autoSpaceDE w:val="false"/>
        <w:spacing w:lineRule="auto" w:line="360" w:before="0" w:after="0"/>
        <w:ind w:firstLine="360"/>
        <w:jc w:val="center"/>
        <w:rPr/>
      </w:pPr>
      <w:r>
        <w:rPr/>
        <w:t>287.</w:t>
        <w:tab/>
        <w:t>Мировая политика и международные отношения на пороге нового тысячелетия / Под ред. М. М. Лебедевой.  –  М.: Издательский центр научных и учебных программ, 2000.  –  156 с.</w:t>
      </w:r>
    </w:p>
    <w:p>
      <w:pPr>
        <w:pStyle w:val="Normal"/>
        <w:widowControl w:val="false"/>
        <w:autoSpaceDE w:val="false"/>
        <w:spacing w:lineRule="auto" w:line="360" w:before="0" w:after="0"/>
        <w:ind w:firstLine="360"/>
        <w:jc w:val="center"/>
        <w:rPr/>
      </w:pPr>
      <w:r>
        <w:rPr/>
        <w:t>288.</w:t>
        <w:tab/>
        <w:t>Михайлюк Т. С.  Швеція: історія становлення та реалії інформаційного суспільства / Т. С. Михайлюк // Політологічний вісник.  –  К., 2009.  –  Вип. 44.  –   С. 37 – 388.</w:t>
      </w:r>
    </w:p>
    <w:p>
      <w:pPr>
        <w:pStyle w:val="Normal"/>
        <w:widowControl w:val="false"/>
        <w:autoSpaceDE w:val="false"/>
        <w:spacing w:lineRule="auto" w:line="360" w:before="0" w:after="0"/>
        <w:ind w:firstLine="360"/>
        <w:jc w:val="center"/>
        <w:rPr/>
      </w:pPr>
      <w:r>
        <w:rPr/>
        <w:t>289.</w:t>
        <w:tab/>
        <w:t>Мойсеєнко А. О. Готовність населення України до діяльності в інформаційному суспільсті / А. О. Мойсеєнко // Інформаційне суспільство. Шлях України.  –  К., 2004.   –  С. 231 – 239.</w:t>
      </w:r>
    </w:p>
    <w:p>
      <w:pPr>
        <w:pStyle w:val="Normal"/>
        <w:widowControl w:val="false"/>
        <w:autoSpaceDE w:val="false"/>
        <w:spacing w:lineRule="auto" w:line="360" w:before="0" w:after="0"/>
        <w:ind w:firstLine="360"/>
        <w:jc w:val="center"/>
        <w:rPr/>
      </w:pPr>
      <w:r>
        <w:rPr/>
        <w:t>290.</w:t>
        <w:tab/>
        <w:t>Мойсєєв М. М. Інформаційне суспільство: можливості та реальність / М. М. Мойсєєв // Інформаційне суспільство. Шлях України.  –  К., 2004. –  С. 252 – 263.</w:t>
      </w:r>
    </w:p>
    <w:p>
      <w:pPr>
        <w:pStyle w:val="Normal"/>
        <w:widowControl w:val="false"/>
        <w:autoSpaceDE w:val="false"/>
        <w:spacing w:lineRule="auto" w:line="360" w:before="0" w:after="0"/>
        <w:ind w:firstLine="360"/>
        <w:jc w:val="center"/>
        <w:rPr/>
      </w:pPr>
      <w:r>
        <w:rPr/>
        <w:t>291.</w:t>
        <w:tab/>
        <w:t>Молодцов О.  Парадигма публічного управління у вимірах інформаційного суспільства / О. Молодцов // Зб. наук. праць.  –  К., 2004.  –  Вип. 2.  –  С. 78 – 88.</w:t>
      </w:r>
    </w:p>
    <w:p>
      <w:pPr>
        <w:pStyle w:val="Normal"/>
        <w:widowControl w:val="false"/>
        <w:autoSpaceDE w:val="false"/>
        <w:spacing w:lineRule="auto" w:line="360" w:before="0" w:after="0"/>
        <w:ind w:firstLine="360"/>
        <w:jc w:val="center"/>
        <w:rPr/>
      </w:pPr>
      <w:r>
        <w:rPr/>
        <w:t>292.</w:t>
        <w:tab/>
        <w:t xml:space="preserve">Молодцов О. В. Інформаційне суспільство  –  вектор розвитку україн¬ської держави / О. В. Молодцов // Статистика України.  –  2005.  –  № 1.  –  С. 69 – 73. </w:t>
      </w:r>
    </w:p>
    <w:p>
      <w:pPr>
        <w:pStyle w:val="Normal"/>
        <w:widowControl w:val="false"/>
        <w:autoSpaceDE w:val="false"/>
        <w:spacing w:lineRule="auto" w:line="360" w:before="0" w:after="0"/>
        <w:ind w:firstLine="360"/>
        <w:jc w:val="center"/>
        <w:rPr/>
      </w:pPr>
      <w:r>
        <w:rPr/>
        <w:t>293.</w:t>
        <w:tab/>
        <w:t>Молодцов О. В. Політична сіть як технологія взаємодії суб’єктів територіального розвитку: сутність та концептуально – прикладні аспекти її впровадження в Україні : Монографія / О. В. Молодцов.  –  К. : Вид – во НАДУ, 2007.  –  204 с.</w:t>
      </w:r>
    </w:p>
    <w:p>
      <w:pPr>
        <w:pStyle w:val="Normal"/>
        <w:widowControl w:val="false"/>
        <w:autoSpaceDE w:val="false"/>
        <w:spacing w:lineRule="auto" w:line="360" w:before="0" w:after="0"/>
        <w:ind w:firstLine="360"/>
        <w:jc w:val="center"/>
        <w:rPr/>
      </w:pPr>
      <w:r>
        <w:rPr/>
        <w:t>294.</w:t>
        <w:tab/>
        <w:t>Моляко В. А. Психологическая система творческого тренинга “Карус” / Общество “Знание” Украины; Украинский Дом экономических и научно – технических знаний / В. А. Моляко.  –  К., 1996.  –  44 с.</w:t>
      </w:r>
    </w:p>
    <w:p>
      <w:pPr>
        <w:pStyle w:val="Normal"/>
        <w:widowControl w:val="false"/>
        <w:autoSpaceDE w:val="false"/>
        <w:spacing w:lineRule="auto" w:line="360" w:before="0" w:after="0"/>
        <w:ind w:firstLine="360"/>
        <w:jc w:val="center"/>
        <w:rPr/>
      </w:pPr>
      <w:r>
        <w:rPr/>
        <w:t>295.</w:t>
        <w:tab/>
        <w:t>Назаретян А. П. Цивилизационные кризисы в контексте универсальной истории (Синергетика, психология и футурология) / А. П. Назаретян.  –  М.: Персе.  –  2 – е изд. 2004.  –  239 с.</w:t>
      </w:r>
    </w:p>
    <w:p>
      <w:pPr>
        <w:pStyle w:val="Normal"/>
        <w:widowControl w:val="false"/>
        <w:autoSpaceDE w:val="false"/>
        <w:spacing w:lineRule="auto" w:line="360" w:before="0" w:after="0"/>
        <w:ind w:firstLine="360"/>
        <w:jc w:val="center"/>
        <w:rPr/>
      </w:pPr>
      <w:r>
        <w:rPr/>
        <w:t>296.</w:t>
        <w:tab/>
        <w:t>Нанівська В.  Соціальні та культурні аспекти створення інформаційного суспільства // Інформаційне суспільство. Шлях України.  –  К., 2004.  –  С. 225 – 231.</w:t>
      </w:r>
    </w:p>
    <w:p>
      <w:pPr>
        <w:pStyle w:val="Normal"/>
        <w:widowControl w:val="false"/>
        <w:autoSpaceDE w:val="false"/>
        <w:spacing w:lineRule="auto" w:line="360" w:before="0" w:after="0"/>
        <w:ind w:firstLine="360"/>
        <w:jc w:val="center"/>
        <w:rPr>
          <w:rFonts w:cs="Calibri"/>
        </w:rPr>
      </w:pPr>
      <w:r>
        <w:rPr>
          <w:rFonts w:cs="Calibri"/>
        </w:rPr>
        <w:t xml:space="preserve"> </w:t>
      </w:r>
    </w:p>
    <w:p>
      <w:pPr>
        <w:pStyle w:val="Normal"/>
        <w:widowControl w:val="false"/>
        <w:autoSpaceDE w:val="false"/>
        <w:spacing w:lineRule="auto" w:line="360" w:before="0" w:after="0"/>
        <w:ind w:firstLine="360"/>
        <w:jc w:val="center"/>
        <w:rPr/>
      </w:pPr>
      <w:r>
        <w:rPr/>
        <w:t>297.</w:t>
        <w:tab/>
        <w:t>Наумова Н. Ф. Социологические и психологические аспекты целенаправленного поведения / Н. Ф. Наукова. – М.: Наука, 1988. – 200 с.</w:t>
      </w:r>
    </w:p>
    <w:p>
      <w:pPr>
        <w:pStyle w:val="Normal"/>
        <w:widowControl w:val="false"/>
        <w:autoSpaceDE w:val="false"/>
        <w:spacing w:lineRule="auto" w:line="360" w:before="0" w:after="0"/>
        <w:ind w:firstLine="360"/>
        <w:jc w:val="center"/>
        <w:rPr/>
      </w:pPr>
      <w:r>
        <w:rPr/>
        <w:t>298.</w:t>
        <w:tab/>
        <w:t>Национальные модели информационного общества : [Сборник] / Отв. ред. и сост. Е. Л. Вартанова; Науч. ред. Н. В. Ткачева.  –  М.: ИКАР, 2004.  –  405, [5] с.</w:t>
      </w:r>
    </w:p>
    <w:p>
      <w:pPr>
        <w:pStyle w:val="Normal"/>
        <w:widowControl w:val="false"/>
        <w:autoSpaceDE w:val="false"/>
        <w:spacing w:lineRule="auto" w:line="360" w:before="0" w:after="0"/>
        <w:ind w:firstLine="360"/>
        <w:jc w:val="center"/>
        <w:rPr/>
      </w:pPr>
      <w:r>
        <w:rPr/>
        <w:t>299.</w:t>
        <w:tab/>
        <w:t>Національна стратегія розвитку інформаційного суспільства України : [Проект]  –  Б.м.: [ГРГ “Електрон. Україна”: Фонд “Інформаційне суспільство України”], 2004.  –  40 с.</w:t>
      </w:r>
    </w:p>
    <w:p>
      <w:pPr>
        <w:pStyle w:val="Normal"/>
        <w:widowControl w:val="false"/>
        <w:autoSpaceDE w:val="false"/>
        <w:spacing w:lineRule="auto" w:line="360" w:before="0" w:after="0"/>
        <w:ind w:firstLine="360"/>
        <w:jc w:val="center"/>
        <w:rPr/>
      </w:pPr>
      <w:r>
        <w:rPr/>
        <w:t>300.</w:t>
        <w:tab/>
        <w:t>Недбай В. B. Відмінні риси інформаційного суспільства // Актуальні проблеми політики. Збірник наукових праць / В. Недбай.  –  Одеса: “Юридична література”.  –  2003.  –  Вип. 17.  –  С. 277 – 285.</w:t>
      </w:r>
    </w:p>
    <w:p>
      <w:pPr>
        <w:pStyle w:val="Normal"/>
        <w:widowControl w:val="false"/>
        <w:autoSpaceDE w:val="false"/>
        <w:spacing w:lineRule="auto" w:line="360" w:before="0" w:after="0"/>
        <w:ind w:firstLine="360"/>
        <w:jc w:val="center"/>
        <w:rPr/>
      </w:pPr>
      <w:r>
        <w:rPr/>
        <w:t>301.</w:t>
        <w:tab/>
        <w:t>Недбай В. В. Електронний уряд: теорія і практика / В. В. Недбай  // Сучасна українська політика. Політика і політологи про неї. Київ – Миколаїв, 2004.  –  Вип. 5.  –  С. 270 – 275.</w:t>
      </w:r>
    </w:p>
    <w:p>
      <w:pPr>
        <w:pStyle w:val="Normal"/>
        <w:widowControl w:val="false"/>
        <w:autoSpaceDE w:val="false"/>
        <w:spacing w:lineRule="auto" w:line="360" w:before="0" w:after="0"/>
        <w:ind w:firstLine="360"/>
        <w:jc w:val="center"/>
        <w:rPr/>
      </w:pPr>
      <w:r>
        <w:rPr/>
        <w:t>302.</w:t>
        <w:tab/>
        <w:t>Нейсбит Д. Высокая технология, глубокая гуманность / Д. Нейсбит.  –  М.: АСТ, 2005.  –  381 с.</w:t>
      </w:r>
    </w:p>
    <w:p>
      <w:pPr>
        <w:pStyle w:val="Normal"/>
        <w:widowControl w:val="false"/>
        <w:autoSpaceDE w:val="false"/>
        <w:spacing w:lineRule="auto" w:line="360" w:before="0" w:after="0"/>
        <w:ind w:firstLine="360"/>
        <w:jc w:val="center"/>
        <w:rPr/>
      </w:pPr>
      <w:r>
        <w:rPr/>
        <w:t>303.</w:t>
        <w:tab/>
        <w:t>Нейсбит Д. Мегатренды / Д. Нейсбит.  –  М.: АСТ, Ермак, 2003.  –  384 с.</w:t>
      </w:r>
    </w:p>
    <w:p>
      <w:pPr>
        <w:pStyle w:val="Normal"/>
        <w:widowControl w:val="false"/>
        <w:autoSpaceDE w:val="false"/>
        <w:spacing w:lineRule="auto" w:line="360" w:before="0" w:after="0"/>
        <w:ind w:firstLine="360"/>
        <w:jc w:val="center"/>
        <w:rPr/>
      </w:pPr>
      <w:r>
        <w:rPr/>
        <w:t>304.</w:t>
        <w:tab/>
        <w:t>Несвіт Г. П. Інформаційна політика держави як фактор реформування суспільства: Автореф. дис... канд. політ. наук: 23.00.02 / Одеська національна юридична академія / Г. П. Нейсвіт. – О., 2001. – 16 с.</w:t>
      </w:r>
    </w:p>
    <w:p>
      <w:pPr>
        <w:pStyle w:val="Normal"/>
        <w:widowControl w:val="false"/>
        <w:autoSpaceDE w:val="false"/>
        <w:spacing w:lineRule="auto" w:line="360" w:before="0" w:after="0"/>
        <w:ind w:firstLine="360"/>
        <w:jc w:val="center"/>
        <w:rPr/>
      </w:pPr>
      <w:r>
        <w:rPr/>
        <w:t>305.</w:t>
        <w:tab/>
        <w:t>Нечитайло В. М. “Інформаційне суспільство”: критичний аналіз космополітичних концепцій майбутнього людства: Автореф. дис... д – ра філос. наук: 09.00.03 / НАН України; Інститут філософії / В. М. Нечитайло.  –  К., 1996.  –  46 с.</w:t>
      </w:r>
    </w:p>
    <w:p>
      <w:pPr>
        <w:pStyle w:val="Normal"/>
        <w:widowControl w:val="false"/>
        <w:autoSpaceDE w:val="false"/>
        <w:spacing w:lineRule="auto" w:line="360" w:before="0" w:after="0"/>
        <w:ind w:firstLine="360"/>
        <w:jc w:val="center"/>
        <w:rPr/>
      </w:pPr>
      <w:r>
        <w:rPr/>
        <w:t>306.</w:t>
        <w:tab/>
        <w:t>Нікітіна В. В.  Концептуальне осмислення сутності та ознак інформаційного суспільства / В. В. Нікітіна // Економічна стратегія і перспективи розвитку сфери торгівлі та послуг.  –  Х., 2008.  –  Вип. 1 (7).  –  С.533 – 540.</w:t>
      </w:r>
    </w:p>
    <w:p>
      <w:pPr>
        <w:pStyle w:val="Normal"/>
        <w:widowControl w:val="false"/>
        <w:autoSpaceDE w:val="false"/>
        <w:spacing w:lineRule="auto" w:line="360" w:before="0" w:after="0"/>
        <w:ind w:firstLine="360"/>
        <w:jc w:val="center"/>
        <w:rPr/>
      </w:pPr>
      <w:r>
        <w:rPr/>
        <w:t>307.</w:t>
        <w:tab/>
        <w:t>Ніколаєв О. Т. Матриця місцевого самоврядування в Україні: моделювання, можливості, прогнозування: Автореф. дис... канд. політ. наук: 23.00.02 / Одеська національна юридична академія / О. Т. Ніколаєв.  –  О., 2004.  –  17 с.</w:t>
      </w:r>
    </w:p>
    <w:p>
      <w:pPr>
        <w:pStyle w:val="Normal"/>
        <w:widowControl w:val="false"/>
        <w:autoSpaceDE w:val="false"/>
        <w:spacing w:lineRule="auto" w:line="360" w:before="0" w:after="0"/>
        <w:ind w:firstLine="360"/>
        <w:jc w:val="center"/>
        <w:rPr/>
      </w:pPr>
      <w:r>
        <w:rPr/>
        <w:t>308.</w:t>
        <w:tab/>
        <w:t xml:space="preserve">Ніколаєнко Н. О.  Стан та перспективи розвитку інформаційного суспільства в Україні / Н. О. Ніколаєнко // Гілея.  –  К., 2008.  –  Вип. 13.  –  С. 203 – 207. </w:t>
      </w:r>
    </w:p>
    <w:p>
      <w:pPr>
        <w:pStyle w:val="Normal"/>
        <w:widowControl w:val="false"/>
        <w:autoSpaceDE w:val="false"/>
        <w:spacing w:lineRule="auto" w:line="360" w:before="0" w:after="0"/>
        <w:ind w:firstLine="360"/>
        <w:jc w:val="center"/>
        <w:rPr/>
      </w:pPr>
      <w:r>
        <w:rPr/>
        <w:t>309.</w:t>
        <w:tab/>
        <w:t>Оболенський О. Ю. Державна служба / О. Ю. Оболенський. – К.: КНЕУ, 2003.  –  344 с.</w:t>
      </w:r>
    </w:p>
    <w:p>
      <w:pPr>
        <w:pStyle w:val="Normal"/>
        <w:widowControl w:val="false"/>
        <w:autoSpaceDE w:val="false"/>
        <w:spacing w:lineRule="auto" w:line="360" w:before="0" w:after="0"/>
        <w:ind w:firstLine="360"/>
        <w:jc w:val="center"/>
        <w:rPr/>
      </w:pPr>
      <w:r>
        <w:rPr/>
        <w:t>310.</w:t>
        <w:tab/>
        <w:t>Оверчук О. В. Політика Великої Британії у контексті формування інформаційного суспільства: Автореф. дис... канд. політ. наук: 23.00.02 / Чернівецький національний університет ім. Юрія Федьковича / О. В. Оверчук.  –  Чернівці, 2009. – 19 с.</w:t>
      </w:r>
    </w:p>
    <w:p>
      <w:pPr>
        <w:pStyle w:val="Normal"/>
        <w:widowControl w:val="false"/>
        <w:autoSpaceDE w:val="false"/>
        <w:spacing w:lineRule="auto" w:line="360" w:before="0" w:after="0"/>
        <w:ind w:firstLine="360"/>
        <w:jc w:val="center"/>
        <w:rPr/>
      </w:pPr>
      <w:r>
        <w:rPr/>
        <w:t>311.</w:t>
        <w:tab/>
        <w:t>Окінавська Хартія Глобального Інформаційного Суспільства // Режим доступу: http://www.e – ukraine.biz/ukraine7.html.</w:t>
      </w:r>
    </w:p>
    <w:p>
      <w:pPr>
        <w:pStyle w:val="Normal"/>
        <w:widowControl w:val="false"/>
        <w:autoSpaceDE w:val="false"/>
        <w:spacing w:lineRule="auto" w:line="360" w:before="0" w:after="0"/>
        <w:ind w:firstLine="360"/>
        <w:jc w:val="center"/>
        <w:rPr/>
      </w:pPr>
      <w:r>
        <w:rPr/>
        <w:t>312.</w:t>
        <w:tab/>
        <w:t>Окороков В. Б. Синергетика  –  нова світоглядна парадигма: Посібник / Дніпропетровський національний університет. / В. Б. Окороков.  –  Д.: РВВ ДНУ, 2004.  –  32 с.</w:t>
      </w:r>
    </w:p>
    <w:p>
      <w:pPr>
        <w:pStyle w:val="Normal"/>
        <w:widowControl w:val="false"/>
        <w:autoSpaceDE w:val="false"/>
        <w:spacing w:lineRule="auto" w:line="360" w:before="0" w:after="0"/>
        <w:ind w:firstLine="360"/>
        <w:jc w:val="center"/>
        <w:rPr/>
      </w:pPr>
      <w:r>
        <w:rPr/>
        <w:t>313.</w:t>
        <w:tab/>
        <w:t>Орлов В. В.  Россия, страны СНГ в постиндустриальном обществе. Проблема стратегии развития / В. В. Орлов // Мировоззренческие и философско – методологические основания инновационного развития современного общества: Беларусь, регион, мир.  –  Минск, 2008.  –  С. 94 – 96.</w:t>
      </w:r>
    </w:p>
    <w:p>
      <w:pPr>
        <w:pStyle w:val="Normal"/>
        <w:widowControl w:val="false"/>
        <w:autoSpaceDE w:val="false"/>
        <w:spacing w:lineRule="auto" w:line="360" w:before="0" w:after="0"/>
        <w:ind w:firstLine="360"/>
        <w:jc w:val="center"/>
        <w:rPr/>
      </w:pPr>
      <w:r>
        <w:rPr/>
        <w:t>314.</w:t>
        <w:tab/>
        <w:t>Орлов М. А. Основы классической ТРИЗ: Практ. руководство для изобретательного мышления   –  2 изд. на рус. яз. / М. А. Орлов.  –  М.: Солон – Пресс, 2006.  –  431 с.</w:t>
      </w:r>
    </w:p>
    <w:p>
      <w:pPr>
        <w:pStyle w:val="Normal"/>
        <w:widowControl w:val="false"/>
        <w:autoSpaceDE w:val="false"/>
        <w:spacing w:lineRule="auto" w:line="360" w:before="0" w:after="0"/>
        <w:ind w:firstLine="360"/>
        <w:jc w:val="center"/>
        <w:rPr/>
      </w:pPr>
      <w:r>
        <w:rPr/>
        <w:t>315.</w:t>
        <w:tab/>
        <w:t>Оценки параметров информационного общества на примере электронной предпринимательской деятельности: Справоч. документ / Совещание экспертов по оценке электронной торговли в качестве инструмента развития цифровой экономики (2003; Женева).  –  Женева: ООН, 2003.  –  38 с.</w:t>
      </w:r>
    </w:p>
    <w:p>
      <w:pPr>
        <w:pStyle w:val="Normal"/>
        <w:widowControl w:val="false"/>
        <w:autoSpaceDE w:val="false"/>
        <w:spacing w:lineRule="auto" w:line="360" w:before="0" w:after="0"/>
        <w:ind w:firstLine="360"/>
        <w:jc w:val="center"/>
        <w:rPr/>
      </w:pPr>
      <w:r>
        <w:rPr/>
        <w:t>316.</w:t>
        <w:tab/>
        <w:t>Оцінювання державної політики і програм / Е. Ведунг; пер.: В. Шульга.  –  К.: Всеувито, 2003.  –  350 с.</w:t>
      </w:r>
    </w:p>
    <w:p>
      <w:pPr>
        <w:pStyle w:val="Normal"/>
        <w:widowControl w:val="false"/>
        <w:autoSpaceDE w:val="false"/>
        <w:spacing w:lineRule="auto" w:line="360" w:before="0" w:after="0"/>
        <w:ind w:firstLine="360"/>
        <w:jc w:val="center"/>
        <w:rPr/>
      </w:pPr>
      <w:r>
        <w:rPr/>
        <w:t>317.</w:t>
        <w:tab/>
        <w:t>Павленко Г. А. Інформаційна культура соціальних суб’єктів як фактор удосконалення управління суспільством: Автореф. дис... канд. філос. наук: 09.00.03 / АПН України; Інститут вищої освіти / Г. А. Павленко.  –  К., 2009. – 20 с.</w:t>
      </w:r>
    </w:p>
    <w:p>
      <w:pPr>
        <w:pStyle w:val="Normal"/>
        <w:widowControl w:val="false"/>
        <w:autoSpaceDE w:val="false"/>
        <w:spacing w:lineRule="auto" w:line="360" w:before="0" w:after="0"/>
        <w:ind w:firstLine="360"/>
        <w:jc w:val="center"/>
        <w:rPr/>
      </w:pPr>
      <w:r>
        <w:rPr/>
        <w:t>318.</w:t>
        <w:tab/>
        <w:t xml:space="preserve">Павленко Ю. В.  Світ – системне ядро та фази переходу до інформаційного суспільства / Ю. В. Павленко // Актуальні проблеми міжнародних відносин.  –  К., 2004.  –  Вип. 50, ч. 1.  –  С. 43 – 44. </w:t>
      </w:r>
    </w:p>
    <w:p>
      <w:pPr>
        <w:pStyle w:val="Normal"/>
        <w:widowControl w:val="false"/>
        <w:autoSpaceDE w:val="false"/>
        <w:spacing w:lineRule="auto" w:line="360" w:before="0" w:after="0"/>
        <w:ind w:firstLine="360"/>
        <w:jc w:val="center"/>
        <w:rPr/>
      </w:pPr>
      <w:r>
        <w:rPr/>
        <w:t>319.</w:t>
        <w:tab/>
        <w:t xml:space="preserve">Павловская О. В. Компьютерное творчество в процессе становления информационного общества: Автореф. дис... канд. филос. наук: 09.00.01 / О. В. Павловская.   –  Тюмень, 2006.  –  20 с. </w:t>
      </w:r>
    </w:p>
    <w:p>
      <w:pPr>
        <w:pStyle w:val="Normal"/>
        <w:widowControl w:val="false"/>
        <w:autoSpaceDE w:val="false"/>
        <w:spacing w:lineRule="auto" w:line="360" w:before="0" w:after="0"/>
        <w:ind w:firstLine="360"/>
        <w:jc w:val="center"/>
        <w:rPr/>
      </w:pPr>
      <w:r>
        <w:rPr/>
        <w:t>320.</w:t>
        <w:tab/>
        <w:t>Панарин А. С. Глобальное политическое прогнозирование / А. С. Панарин.  –  М.: Алгоритм, 2000.  –  352 с.</w:t>
      </w:r>
    </w:p>
    <w:p>
      <w:pPr>
        <w:pStyle w:val="Normal"/>
        <w:widowControl w:val="false"/>
        <w:autoSpaceDE w:val="false"/>
        <w:spacing w:lineRule="auto" w:line="360" w:before="0" w:after="0"/>
        <w:ind w:firstLine="360"/>
        <w:jc w:val="center"/>
        <w:rPr/>
      </w:pPr>
      <w:r>
        <w:rPr/>
        <w:t>321.</w:t>
        <w:tab/>
        <w:t>Панжар Л. В. Державний механізм управління екологічними ризиками в регіоні: Автореф. дис... канд. наук з держ. упр.: 25.00.04 / Донецька державна академія управління / Л. В. Панжар.  –  Донецьк, 2003.  –  20 с.</w:t>
      </w:r>
    </w:p>
    <w:p>
      <w:pPr>
        <w:pStyle w:val="Normal"/>
        <w:widowControl w:val="false"/>
        <w:autoSpaceDE w:val="false"/>
        <w:spacing w:lineRule="auto" w:line="360" w:before="0" w:after="0"/>
        <w:ind w:firstLine="360"/>
        <w:jc w:val="center"/>
        <w:rPr/>
      </w:pPr>
      <w:r>
        <w:rPr/>
        <w:t>322.</w:t>
        <w:tab/>
        <w:t>Паркинсон С. Н. Законы Паркинсона / С. Н. Паркинсон.  –  М.: Фаир – Пресс, 1999.  –  320 с.</w:t>
      </w:r>
    </w:p>
    <w:p>
      <w:pPr>
        <w:pStyle w:val="Normal"/>
        <w:widowControl w:val="false"/>
        <w:autoSpaceDE w:val="false"/>
        <w:spacing w:lineRule="auto" w:line="360" w:before="0" w:after="0"/>
        <w:ind w:firstLine="360"/>
        <w:jc w:val="center"/>
        <w:rPr/>
      </w:pPr>
      <w:r>
        <w:rPr/>
        <w:t>323.</w:t>
        <w:tab/>
        <w:t>Парламентські слухання з питань розвитку інформаційного суспільства в Україні: Матеріали парламентських слухань у Верховній Раді України 21 вересня 2005 року / Верховна Рада України; Комітет з питань науки і освіти / М. К. Родіонов (голова ред.кол.), М. К. Родіонов (упоряд.), І. Б. Жиляєв (упоряд.).  –  К.: Парламентське вид – во, 2006.  –  174 с.</w:t>
      </w:r>
    </w:p>
    <w:p>
      <w:pPr>
        <w:pStyle w:val="Normal"/>
        <w:widowControl w:val="false"/>
        <w:autoSpaceDE w:val="false"/>
        <w:spacing w:lineRule="auto" w:line="360" w:before="0" w:after="0"/>
        <w:ind w:firstLine="360"/>
        <w:jc w:val="center"/>
        <w:rPr/>
      </w:pPr>
      <w:r>
        <w:rPr/>
        <w:t>324.</w:t>
        <w:tab/>
        <w:t>Парламентські слухання з розвитку інформаційного суспільства в Україні : 21 верес. 2005 р. / [Верховна Рада України. Комітет з питань науки і освіти]  –  Б. в. д.  –  63 с.</w:t>
      </w:r>
    </w:p>
    <w:p>
      <w:pPr>
        <w:pStyle w:val="Normal"/>
        <w:widowControl w:val="false"/>
        <w:autoSpaceDE w:val="false"/>
        <w:spacing w:lineRule="auto" w:line="360" w:before="0" w:after="0"/>
        <w:ind w:firstLine="360"/>
        <w:jc w:val="center"/>
        <w:rPr/>
      </w:pPr>
      <w:r>
        <w:rPr/>
        <w:t>325.</w:t>
        <w:tab/>
        <w:t>Парфенюк В.  Політичні стратегії формування інформаційного суспільства в країнах  –  членах Європейського Союзу / В. Парфенюк // Дослідження світової політики.  –  К., 2001.  –  Вип. 18.  –  С. 81 – 92.</w:t>
      </w:r>
    </w:p>
    <w:p>
      <w:pPr>
        <w:pStyle w:val="Normal"/>
        <w:widowControl w:val="false"/>
        <w:autoSpaceDE w:val="false"/>
        <w:spacing w:lineRule="auto" w:line="360" w:before="0" w:after="0"/>
        <w:ind w:firstLine="360"/>
        <w:jc w:val="center"/>
        <w:rPr/>
      </w:pPr>
      <w:r>
        <w:rPr/>
        <w:t>326.</w:t>
        <w:tab/>
        <w:t>Парфенюк В. М. Політика інформаційного суспільства в умовах євроінтеграції (на прикладі Республіки Польща, Словацької Республіки, Угорської Республіки та Чеської Республіки): Автореф. дис... канд. політ. наук: 23.00.04 / НАН України; Інститут світової економіки і міжнародних відносин / В. М. Парфенюк.  –  К., 2006.  –  18 с.</w:t>
      </w:r>
    </w:p>
    <w:p>
      <w:pPr>
        <w:pStyle w:val="Normal"/>
        <w:widowControl w:val="false"/>
        <w:autoSpaceDE w:val="false"/>
        <w:spacing w:lineRule="auto" w:line="360" w:before="0" w:after="0"/>
        <w:ind w:firstLine="360"/>
        <w:jc w:val="center"/>
        <w:rPr/>
      </w:pPr>
      <w:r>
        <w:rPr/>
        <w:t>327.</w:t>
        <w:tab/>
        <w:t>Пахомов Ю. Біфуркаційний стан світосистемного ядра напередодні зміни світових лідерів / Ю. Пахомов // Економіка України.  –  2008.  –  № 4.  –  С. 4 – 14.</w:t>
      </w:r>
    </w:p>
    <w:p>
      <w:pPr>
        <w:pStyle w:val="Normal"/>
        <w:widowControl w:val="false"/>
        <w:autoSpaceDE w:val="false"/>
        <w:spacing w:lineRule="auto" w:line="360" w:before="0" w:after="0"/>
        <w:ind w:firstLine="360"/>
        <w:jc w:val="center"/>
        <w:rPr/>
      </w:pPr>
      <w:r>
        <w:rPr/>
        <w:t>328.</w:t>
        <w:tab/>
        <w:t>Пахомов Ю. Н. Пути и перепутья современной цивилизации / Ю. Н. Пахомов, С. Б. Крымский, Ю. В. Павленко; НАН Украины. Институт мировой экономики и международных отношений.  –  К., 1998.  –  432 с.</w:t>
      </w:r>
    </w:p>
    <w:p>
      <w:pPr>
        <w:pStyle w:val="Normal"/>
        <w:widowControl w:val="false"/>
        <w:autoSpaceDE w:val="false"/>
        <w:spacing w:lineRule="auto" w:line="360" w:before="0" w:after="0"/>
        <w:ind w:firstLine="360"/>
        <w:jc w:val="center"/>
        <w:rPr/>
      </w:pPr>
      <w:r>
        <w:rPr/>
        <w:t>329.</w:t>
        <w:tab/>
        <w:t>Пахомов Ю. Н. Проблемы взаимодействия и взаимодополнения Украины и России в контексте мирового опыта / Ю. Н. Пахомов // Економіка і прогнозування.  –  2003.  –  № 4.  –  С. 22 – 37.</w:t>
      </w:r>
    </w:p>
    <w:p>
      <w:pPr>
        <w:pStyle w:val="Normal"/>
        <w:widowControl w:val="false"/>
        <w:autoSpaceDE w:val="false"/>
        <w:spacing w:lineRule="auto" w:line="360" w:before="0" w:after="0"/>
        <w:ind w:firstLine="360"/>
        <w:jc w:val="center"/>
        <w:rPr/>
      </w:pPr>
      <w:r>
        <w:rPr/>
        <w:t>330.</w:t>
        <w:tab/>
        <w:t xml:space="preserve">Пиголенко І. В.  Вища освіта як пріоритетна цінність в умовах становлення інформаційного суспільства / І. В. Пиголенко // Вісник.  –  К., 2007.  –  № 1 (19).  –  С. 146 – 152. </w:t>
      </w:r>
    </w:p>
    <w:p>
      <w:pPr>
        <w:pStyle w:val="Normal"/>
        <w:widowControl w:val="false"/>
        <w:autoSpaceDE w:val="false"/>
        <w:spacing w:lineRule="auto" w:line="360" w:before="0" w:after="0"/>
        <w:ind w:firstLine="360"/>
        <w:jc w:val="center"/>
        <w:rPr/>
      </w:pPr>
      <w:r>
        <w:rPr/>
        <w:t>331.</w:t>
        <w:tab/>
        <w:t>Пилипко Є. В. Внутрішні та зовнішні системоутворюючі фактори історії / Є. В. Пилипко // Науковий вісник № 12, серія “Філософія”.  –  Вип. 6.  –  Харків: ХДПУ ім. Г. С. Сковороди, 2000.  –  С. 136 – 142.</w:t>
      </w:r>
    </w:p>
    <w:p>
      <w:pPr>
        <w:pStyle w:val="Normal"/>
        <w:widowControl w:val="false"/>
        <w:autoSpaceDE w:val="false"/>
        <w:spacing w:lineRule="auto" w:line="360" w:before="0" w:after="0"/>
        <w:ind w:firstLine="360"/>
        <w:jc w:val="center"/>
        <w:rPr/>
      </w:pPr>
      <w:r>
        <w:rPr/>
        <w:t>332.</w:t>
        <w:tab/>
        <w:t xml:space="preserve">Підлуська І. М. Новий інформаційний світовий порядок: становлення інформаційного суспільства / І. Підлуська // Вісник.  –  К., 2002.  –  Вип. 10.  –  С. 40 – 43. </w:t>
      </w:r>
    </w:p>
    <w:p>
      <w:pPr>
        <w:pStyle w:val="Normal"/>
        <w:widowControl w:val="false"/>
        <w:autoSpaceDE w:val="false"/>
        <w:spacing w:lineRule="auto" w:line="360" w:before="0" w:after="0"/>
        <w:ind w:firstLine="360"/>
        <w:jc w:val="center"/>
        <w:rPr/>
      </w:pPr>
      <w:r>
        <w:rPr/>
        <w:t>333.</w:t>
        <w:tab/>
        <w:t>Піскорська Г. А.  Входження України до європейського й глобального інформаційного суспільства / Г. А. Піскорська // Актуальні проблеми міжнародних відносин.  –  К., 2006.  –  Вип. 59, ч. 1: Сер.: “Європейські дослідження”.  –  С. 161 – 169.</w:t>
      </w:r>
    </w:p>
    <w:p>
      <w:pPr>
        <w:pStyle w:val="Normal"/>
        <w:widowControl w:val="false"/>
        <w:autoSpaceDE w:val="false"/>
        <w:spacing w:lineRule="auto" w:line="360" w:before="0" w:after="0"/>
        <w:ind w:firstLine="360"/>
        <w:jc w:val="center"/>
        <w:rPr/>
      </w:pPr>
      <w:r>
        <w:rPr/>
        <w:t>334.</w:t>
        <w:tab/>
        <w:t>Піскорська Г. А.  Концепція інформаційного суспільства в урядових програмах і зовнішній політиці країн світу / Г. А. Піскорська // Актуальні проблеми міжнародних відносин.  –  К., 2002.  –  Вип. 37, ч. 1.  –  С.60 – 63.</w:t>
      </w:r>
    </w:p>
    <w:p>
      <w:pPr>
        <w:pStyle w:val="Normal"/>
        <w:widowControl w:val="false"/>
        <w:autoSpaceDE w:val="false"/>
        <w:spacing w:lineRule="auto" w:line="360" w:before="0" w:after="0"/>
        <w:ind w:firstLine="360"/>
        <w:jc w:val="center"/>
        <w:rPr/>
      </w:pPr>
      <w:r>
        <w:rPr/>
        <w:t>335.</w:t>
        <w:tab/>
        <w:t xml:space="preserve">Побочий І. А.  На шляху до нової політичної культури інформаційного суспільства / І. А. Побочій // Філософія. Культура. Життя. –  Д., 2009.  –  Вип. 33.  –  С. 29 – 37. </w:t>
      </w:r>
    </w:p>
    <w:p>
      <w:pPr>
        <w:pStyle w:val="Normal"/>
        <w:widowControl w:val="false"/>
        <w:autoSpaceDE w:val="false"/>
        <w:spacing w:lineRule="auto" w:line="360" w:before="0" w:after="0"/>
        <w:ind w:firstLine="360"/>
        <w:jc w:val="center"/>
        <w:rPr/>
      </w:pPr>
      <w:r>
        <w:rPr/>
        <w:t>336.</w:t>
        <w:tab/>
        <w:t>Поважный А. С.  Государственное управление непрерывным образованием в информационном обществе / А. С. Поважный // Зб. наук. праць.  –  Донецьк, 2003.  –  Т. 4: Сер.: “Державне управління”, вип. 25: Державне управління процесами життєдіяльності і галузевого розвитку регіону.  –  С. 90 – 98.</w:t>
      </w:r>
    </w:p>
    <w:p>
      <w:pPr>
        <w:pStyle w:val="Normal"/>
        <w:widowControl w:val="false"/>
        <w:autoSpaceDE w:val="false"/>
        <w:spacing w:lineRule="auto" w:line="360" w:before="0" w:after="0"/>
        <w:ind w:firstLine="360"/>
        <w:jc w:val="center"/>
        <w:rPr/>
      </w:pPr>
      <w:r>
        <w:rPr/>
        <w:t>337.</w:t>
        <w:tab/>
        <w:t>Поважный А. С. Риск, его виды и общие принципы анализа на рынке ценных бумаг / А. С. Поважный // Менеджер. Вісник ДонГУУ. –  2000.  –  № 1(8).  –  С. 59 – 69.</w:t>
      </w:r>
    </w:p>
    <w:p>
      <w:pPr>
        <w:pStyle w:val="Normal"/>
        <w:widowControl w:val="false"/>
        <w:autoSpaceDE w:val="false"/>
        <w:spacing w:lineRule="auto" w:line="360" w:before="0" w:after="0"/>
        <w:ind w:firstLine="360"/>
        <w:jc w:val="center"/>
        <w:rPr/>
      </w:pPr>
      <w:r>
        <w:rPr/>
        <w:t>338.</w:t>
        <w:tab/>
        <w:t>Погребная В. Я. Философия постмодерна о постиндустриальном развитии общества / В. Я. Погребная // Інтелект. Особистість. Цивілізація.  –  Донецьк, 2007.  –  Вип. 5.  –  С. 187 – 196.</w:t>
      </w:r>
    </w:p>
    <w:p>
      <w:pPr>
        <w:pStyle w:val="Normal"/>
        <w:widowControl w:val="false"/>
        <w:autoSpaceDE w:val="false"/>
        <w:spacing w:lineRule="auto" w:line="360" w:before="0" w:after="0"/>
        <w:ind w:firstLine="360"/>
        <w:jc w:val="center"/>
        <w:rPr/>
      </w:pPr>
      <w:r>
        <w:rPr/>
        <w:t>339.</w:t>
        <w:tab/>
        <w:t xml:space="preserve">Пожуєв В. І.  Інформатизація як глобальна світова тенденція сучасного інформаційного суспільства / В. І. Пожуєв // Гуманітарний вісник.  –  Запоріжжя, 2008.  –  Вип. 32.  –  С. 4 – 19. </w:t>
      </w:r>
    </w:p>
    <w:p>
      <w:pPr>
        <w:pStyle w:val="Normal"/>
        <w:widowControl w:val="false"/>
        <w:autoSpaceDE w:val="false"/>
        <w:spacing w:lineRule="auto" w:line="360" w:before="0" w:after="0"/>
        <w:ind w:firstLine="360"/>
        <w:jc w:val="center"/>
        <w:rPr/>
      </w:pPr>
      <w:r>
        <w:rPr/>
        <w:t>340.</w:t>
        <w:tab/>
        <w:t xml:space="preserve">Поплавський Ж. Поплавська В. Як дорости Україні до сталого розвитку? / Ж. Поплавська, В. Поплавський // Вісник НАН України.  –  2007.  –  № 9.  –  С. 8 – 14. </w:t>
      </w:r>
    </w:p>
    <w:p>
      <w:pPr>
        <w:pStyle w:val="Normal"/>
        <w:widowControl w:val="false"/>
        <w:autoSpaceDE w:val="false"/>
        <w:spacing w:lineRule="auto" w:line="360" w:before="0" w:after="0"/>
        <w:ind w:firstLine="360"/>
        <w:jc w:val="center"/>
        <w:rPr/>
      </w:pPr>
      <w:r>
        <w:rPr/>
        <w:t>341.</w:t>
        <w:tab/>
        <w:t xml:space="preserve">Попов В. Г.  Методологический потенциал концепции в постиндустриальном обществе / В. Г. Попов // Академические чтения.  –  2000.  –  Макеевка, 2000.  –  С. 39 – 42. </w:t>
      </w:r>
    </w:p>
    <w:p>
      <w:pPr>
        <w:pStyle w:val="Normal"/>
        <w:widowControl w:val="false"/>
        <w:autoSpaceDE w:val="false"/>
        <w:spacing w:lineRule="auto" w:line="360" w:before="0" w:after="0"/>
        <w:ind w:firstLine="360"/>
        <w:jc w:val="center"/>
        <w:rPr/>
      </w:pPr>
      <w:r>
        <w:rPr/>
        <w:t>342.</w:t>
        <w:tab/>
        <w:t>Праці міжнародної наукової конференції “Досягнення та перспективи розвитку інформаційного суспільства в Україні”, м. Ганновер, Німеччина, СеВІТ – 2006=Труды международной научной конференции “Достижения и перспективы развития информационного общества в Украине”= Proceedings of International scienific conference “Progress &amp; Perspectives of development information society in Ukraine” / Державний департамент з питань зв’язку та інформатизації Міністерства транспорту та зв’язку України; Міжнародний науковий центр технології програмування “ТЕХНОСОФТ”.  –  К., 2006.  –  194 с.</w:t>
      </w:r>
    </w:p>
    <w:p>
      <w:pPr>
        <w:pStyle w:val="Normal"/>
        <w:widowControl w:val="false"/>
        <w:autoSpaceDE w:val="false"/>
        <w:spacing w:lineRule="auto" w:line="360" w:before="0" w:after="0"/>
        <w:ind w:firstLine="360"/>
        <w:jc w:val="center"/>
        <w:rPr/>
      </w:pPr>
      <w:r>
        <w:rPr/>
        <w:t>343.</w:t>
        <w:tab/>
        <w:t>Пригожин И. Р. Стенгерс И. Порядок из хаоса=Order out of chaos: новый диалог человека с природой / В. И. Аршинов (общ. ред. и послесл.), Ю. А. Данилов (пер. с англ.).  –  Изд. 5 – е / И. П. Пригожин, И. Стенгерс.  –  М.: КомКнига, 2005.  –  294 с.</w:t>
      </w:r>
    </w:p>
    <w:p>
      <w:pPr>
        <w:pStyle w:val="Normal"/>
        <w:widowControl w:val="false"/>
        <w:autoSpaceDE w:val="false"/>
        <w:spacing w:lineRule="auto" w:line="360" w:before="0" w:after="0"/>
        <w:ind w:firstLine="360"/>
        <w:jc w:val="center"/>
        <w:rPr/>
      </w:pPr>
      <w:r>
        <w:rPr/>
        <w:t>344.</w:t>
        <w:tab/>
        <w:t>Присяжнюк Ю.  Проблеми розвитку інформаційного суспільства в Україні / Ю. Присяжнюк // Вісник.  –  Львів, 2007.  –  Вип. 19.  –  С. 252 – 258.</w:t>
      </w:r>
    </w:p>
    <w:p>
      <w:pPr>
        <w:pStyle w:val="Normal"/>
        <w:widowControl w:val="false"/>
        <w:autoSpaceDE w:val="false"/>
        <w:spacing w:lineRule="auto" w:line="360" w:before="0" w:after="0"/>
        <w:ind w:firstLine="360"/>
        <w:jc w:val="center"/>
        <w:rPr/>
      </w:pPr>
      <w:r>
        <w:rPr/>
        <w:t>345.</w:t>
        <w:tab/>
        <w:t>Приходченко Л. Феномен лідерства в держслужбі / Л. Приходченко // Актуальні проблеми державного управління: Зб. наук. праць.  –  Л.: ЛФ УАДУ, 2001.  –  № 5.  –  С. 238 – 244.</w:t>
      </w:r>
    </w:p>
    <w:p>
      <w:pPr>
        <w:pStyle w:val="Normal"/>
        <w:widowControl w:val="false"/>
        <w:autoSpaceDE w:val="false"/>
        <w:spacing w:lineRule="auto" w:line="360" w:before="0" w:after="0"/>
        <w:ind w:firstLine="360"/>
        <w:jc w:val="center"/>
        <w:rPr/>
      </w:pPr>
      <w:r>
        <w:rPr/>
        <w:t>346.</w:t>
        <w:tab/>
        <w:t>Про затвердження Загального порядку проведення щорічної оцінки виконання державними службовцями покладених на них обов’язків і завдань // Режим доступу: http://zakon.rada.gov.ua/cgibin/-laws/main. cgi?nreg-=1922 – 2000 – %EF</w:t>
      </w:r>
    </w:p>
    <w:p>
      <w:pPr>
        <w:pStyle w:val="Normal"/>
        <w:widowControl w:val="false"/>
        <w:autoSpaceDE w:val="false"/>
        <w:spacing w:lineRule="auto" w:line="360" w:before="0" w:after="0"/>
        <w:ind w:firstLine="360"/>
        <w:jc w:val="center"/>
        <w:rPr/>
      </w:pPr>
      <w:r>
        <w:rPr/>
        <w:t>347.</w:t>
        <w:tab/>
        <w:t>Про невідкладні заходи щодо розвитку інформаційного суспільства в Україні : Доповідь Президенту України: [Відповідно до підсумків розвитку України у березні – серпні 2005 року] / Громадська рада з питань інформаційно – комунікаційних технологій.  –  2 – е вид., оновл. та допов.  –  К., 2005.  –  40 с.</w:t>
      </w:r>
    </w:p>
    <w:p>
      <w:pPr>
        <w:pStyle w:val="Normal"/>
        <w:widowControl w:val="false"/>
        <w:autoSpaceDE w:val="false"/>
        <w:spacing w:lineRule="auto" w:line="360" w:before="0" w:after="0"/>
        <w:ind w:firstLine="360"/>
        <w:jc w:val="center"/>
        <w:rPr/>
      </w:pPr>
      <w:r>
        <w:rPr/>
        <w:t>348.</w:t>
        <w:tab/>
        <w:t>Прокопенко Л. Л. Соціально – психологічні аспекти формування й реалізації державної політики розвитку інформаційного суспільства в Україні / Л. Л. Прокопенко, І. Г. Батраченко // Режим доступу: http://www.kbuapa.kharkov.ua/ebook/db/2011 – 1/doc/7/08.pdf.</w:t>
      </w:r>
    </w:p>
    <w:p>
      <w:pPr>
        <w:pStyle w:val="Normal"/>
        <w:widowControl w:val="false"/>
        <w:autoSpaceDE w:val="false"/>
        <w:spacing w:lineRule="auto" w:line="360" w:before="0" w:after="0"/>
        <w:ind w:firstLine="360"/>
        <w:jc w:val="center"/>
        <w:rPr/>
      </w:pPr>
      <w:r>
        <w:rPr/>
        <w:t>349.</w:t>
        <w:tab/>
        <w:t>Проскуріна О. О. Політична культура інформаційного суспільства: Монографія / Державний заклад “Луганський національний університет ім. Тараса Шевченка” / О. О. Проскуріна .  –  Луганськ : ДЗ “ЛНУ імені Тараса Шевченка”, 2008.  –  352 с.</w:t>
      </w:r>
    </w:p>
    <w:p>
      <w:pPr>
        <w:pStyle w:val="Normal"/>
        <w:widowControl w:val="false"/>
        <w:autoSpaceDE w:val="false"/>
        <w:spacing w:lineRule="auto" w:line="360" w:before="0" w:after="0"/>
        <w:ind w:firstLine="360"/>
        <w:jc w:val="center"/>
        <w:rPr/>
      </w:pPr>
      <w:r>
        <w:rPr/>
        <w:t>350.</w:t>
        <w:tab/>
        <w:t>Прохоренко Е. Я.  Анализ теорий информационного общества в приложении к Украине / Е. А. Прохоренко // Методологія, теорія та практика соціологічного аналізу сучасного суспільства.  –  Х., 2008.  –  С. 329 – 334.</w:t>
      </w:r>
    </w:p>
    <w:p>
      <w:pPr>
        <w:pStyle w:val="Normal"/>
        <w:widowControl w:val="false"/>
        <w:autoSpaceDE w:val="false"/>
        <w:spacing w:lineRule="auto" w:line="360" w:before="0" w:after="0"/>
        <w:ind w:firstLine="360"/>
        <w:jc w:val="center"/>
        <w:rPr/>
      </w:pPr>
      <w:r>
        <w:rPr/>
        <w:t>351.</w:t>
        <w:tab/>
        <w:t>Психологические механизмы целеобразования / Под ред. О. К. Тихомирова.  –  М.: Наука, 1977.  –  260 с.</w:t>
      </w:r>
    </w:p>
    <w:p>
      <w:pPr>
        <w:pStyle w:val="Normal"/>
        <w:widowControl w:val="false"/>
        <w:autoSpaceDE w:val="false"/>
        <w:spacing w:lineRule="auto" w:line="360" w:before="0" w:after="0"/>
        <w:ind w:firstLine="360"/>
        <w:jc w:val="center"/>
        <w:rPr/>
      </w:pPr>
      <w:r>
        <w:rPr/>
        <w:t>352.</w:t>
        <w:tab/>
        <w:t>Рабочая книга по прогнозированию.  –  М.: Мысль, 1982.  –  430 с.</w:t>
      </w:r>
    </w:p>
    <w:p>
      <w:pPr>
        <w:pStyle w:val="Normal"/>
        <w:widowControl w:val="false"/>
        <w:autoSpaceDE w:val="false"/>
        <w:spacing w:lineRule="auto" w:line="360" w:before="0" w:after="0"/>
        <w:ind w:firstLine="360"/>
        <w:jc w:val="center"/>
        <w:rPr/>
      </w:pPr>
      <w:r>
        <w:rPr/>
        <w:t>353.</w:t>
        <w:tab/>
        <w:t>Радзієвський І. А. Глобалізація і трансформація статусу національної держави  / І. А. Радзієвський // Вісник НАДУ. – 2005. – № 1.  –  С. 70 – 76.</w:t>
      </w:r>
    </w:p>
    <w:p>
      <w:pPr>
        <w:pStyle w:val="Normal"/>
        <w:widowControl w:val="false"/>
        <w:autoSpaceDE w:val="false"/>
        <w:spacing w:lineRule="auto" w:line="360" w:before="0" w:after="0"/>
        <w:ind w:firstLine="360"/>
        <w:jc w:val="center"/>
        <w:rPr/>
      </w:pPr>
      <w:r>
        <w:rPr/>
        <w:t>354.</w:t>
        <w:tab/>
        <w:t>Радзієвський І. А. Мегатренди світового розвитку: глобалізація і регіоналізація / І. А. Радзієвський // Управління сучасним містом.  –  2005.  –  № 1 – 2 / 1 – 6 (17 – 18).  –  С. 87 – 93.</w:t>
      </w:r>
    </w:p>
    <w:p>
      <w:pPr>
        <w:pStyle w:val="Normal"/>
        <w:widowControl w:val="false"/>
        <w:autoSpaceDE w:val="false"/>
        <w:spacing w:lineRule="auto" w:line="360" w:before="0" w:after="0"/>
        <w:ind w:firstLine="360"/>
        <w:jc w:val="center"/>
        <w:rPr/>
      </w:pPr>
      <w:r>
        <w:rPr/>
        <w:t>355.</w:t>
        <w:tab/>
        <w:t>Радзієвський І. А. Феномен глобалізації і державне управління [Електронний ресурс] / І. А. Радзієвський // Державне управління: теорія та практика.  –  2006.  –  № 1.  –  Режим доступу: http://www.nbuv.gov.ua/e – journals/DUTP/2006 – 1/txts/FILOSOFIYA/06-riagdu.pdf.</w:t>
      </w:r>
    </w:p>
    <w:p>
      <w:pPr>
        <w:pStyle w:val="Normal"/>
        <w:widowControl w:val="false"/>
        <w:autoSpaceDE w:val="false"/>
        <w:spacing w:lineRule="auto" w:line="360" w:before="0" w:after="0"/>
        <w:ind w:firstLine="360"/>
        <w:jc w:val="center"/>
        <w:rPr/>
      </w:pPr>
      <w:r>
        <w:rPr/>
        <w:t>356.</w:t>
        <w:tab/>
        <w:t>Райда К. Ю.  Проблеми теоретичного осмислення концепції “інформаційного суспільства” в сучасній філософії та футурології. “Інформаційне суспільство”: міф чи реальність? / К. Ю. Райда // Мультиверсум. Філософський альманах.  –  К., 2008.  –  Вип. 71.  –  С. 3 – 13.</w:t>
      </w:r>
    </w:p>
    <w:p>
      <w:pPr>
        <w:pStyle w:val="Normal"/>
        <w:widowControl w:val="false"/>
        <w:autoSpaceDE w:val="false"/>
        <w:spacing w:lineRule="auto" w:line="360" w:before="0" w:after="0"/>
        <w:ind w:firstLine="360"/>
        <w:jc w:val="center"/>
        <w:rPr/>
      </w:pPr>
      <w:r>
        <w:rPr/>
        <w:t>357.</w:t>
        <w:tab/>
        <w:t xml:space="preserve">Ральчук О. Інформаційне суспільство: між ейфорією спокус та законами універсуму / О. Ральчук // Вісник НАН України. –  2003.  –  № 2.  –  С. 36 – 50. </w:t>
      </w:r>
    </w:p>
    <w:p>
      <w:pPr>
        <w:pStyle w:val="Normal"/>
        <w:widowControl w:val="false"/>
        <w:autoSpaceDE w:val="false"/>
        <w:spacing w:lineRule="auto" w:line="360" w:before="0" w:after="0"/>
        <w:ind w:firstLine="360"/>
        <w:jc w:val="center"/>
        <w:rPr/>
      </w:pPr>
      <w:r>
        <w:rPr/>
        <w:t>358.</w:t>
        <w:tab/>
        <w:t>Регуш Л. А Психология прогнозирования: успехи в познании будущего / Л. А. Регуш.  –  СПб.: Речь, 2003.  –  351 с.</w:t>
      </w:r>
    </w:p>
    <w:p>
      <w:pPr>
        <w:pStyle w:val="Normal"/>
        <w:widowControl w:val="false"/>
        <w:autoSpaceDE w:val="false"/>
        <w:spacing w:lineRule="auto" w:line="360" w:before="0" w:after="0"/>
        <w:ind w:firstLine="360"/>
        <w:jc w:val="center"/>
        <w:rPr/>
      </w:pPr>
      <w:r>
        <w:rPr/>
        <w:t>359.</w:t>
        <w:tab/>
        <w:t>Ріктор Т. Л. Ризик в умовах соціальної нестабільності (соціально – філософський аналіз): Автореф. дис... канд. філос. наук: 09.00.03 / Донецький національний університет / Т. Л. Ріктор.  –  Донецьк, 2005. – 17 с.</w:t>
      </w:r>
    </w:p>
    <w:p>
      <w:pPr>
        <w:pStyle w:val="Normal"/>
        <w:widowControl w:val="false"/>
        <w:autoSpaceDE w:val="false"/>
        <w:spacing w:lineRule="auto" w:line="360" w:before="0" w:after="0"/>
        <w:ind w:firstLine="360"/>
        <w:jc w:val="center"/>
        <w:rPr/>
      </w:pPr>
      <w:r>
        <w:rPr/>
        <w:t>360.</w:t>
        <w:tab/>
        <w:t>Розлуцька А.  До питання про світоглядний аспект інформаційного суспільства та маніпулятивність інформаційного середовища / А. Розкуцька // Політологічний вісник.  –  К., 2009.  –  Вип. 44.  –  С. 361 – 374.</w:t>
      </w:r>
    </w:p>
    <w:p>
      <w:pPr>
        <w:pStyle w:val="Normal"/>
        <w:widowControl w:val="false"/>
        <w:autoSpaceDE w:val="false"/>
        <w:spacing w:lineRule="auto" w:line="360" w:before="0" w:after="0"/>
        <w:ind w:firstLine="360"/>
        <w:jc w:val="center"/>
        <w:rPr/>
      </w:pPr>
      <w:r>
        <w:rPr/>
        <w:t>361.</w:t>
        <w:tab/>
        <w:t>Розлуцька А. Б. Інформаційне суспільство як нова утопічна модель розвитку світу // Сучасна українська політика. Політики і політологи про неї.  –  К., 2010.  –  Вип. 19.  –  С. 233 – 243.</w:t>
      </w:r>
    </w:p>
    <w:p>
      <w:pPr>
        <w:pStyle w:val="Normal"/>
        <w:widowControl w:val="false"/>
        <w:autoSpaceDE w:val="false"/>
        <w:spacing w:lineRule="auto" w:line="360" w:before="0" w:after="0"/>
        <w:ind w:firstLine="360"/>
        <w:jc w:val="center"/>
        <w:rPr/>
      </w:pPr>
      <w:r>
        <w:rPr/>
        <w:t>362.</w:t>
        <w:tab/>
        <w:t>Розпорядження Кабінету Міністрів України від 15 серпня 2007 року № 653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 – 2015 роки” // Режим доступу: http://zakon.rada.gov.ua/cgi – bin/laws/main.cgi?nreg=653 – 2007 – %F0</w:t>
      </w:r>
    </w:p>
    <w:p>
      <w:pPr>
        <w:pStyle w:val="Normal"/>
        <w:widowControl w:val="false"/>
        <w:autoSpaceDE w:val="false"/>
        <w:spacing w:lineRule="auto" w:line="360" w:before="0" w:after="0"/>
        <w:ind w:firstLine="360"/>
        <w:jc w:val="center"/>
        <w:rPr/>
      </w:pPr>
      <w:r>
        <w:rPr/>
        <w:t>363.</w:t>
        <w:tab/>
        <w:t>Рубан А. О. Світоглядні особливості українського національного характеру (філософсько – антропологічний аналіз): Автореф. дис... канд. філос. наук: 09.00.04 / Національний педагогічний університет ім. М. П. Драгоманова / А. О. Рубан.  –  К., 2008.  –  20 с.</w:t>
      </w:r>
    </w:p>
    <w:p>
      <w:pPr>
        <w:pStyle w:val="Normal"/>
        <w:widowControl w:val="false"/>
        <w:autoSpaceDE w:val="false"/>
        <w:spacing w:lineRule="auto" w:line="360" w:before="0" w:after="0"/>
        <w:ind w:firstLine="360"/>
        <w:jc w:val="center"/>
        <w:rPr/>
      </w:pPr>
      <w:r>
        <w:rPr/>
        <w:t>364.</w:t>
        <w:tab/>
        <w:t>Рубан И.  О построении информационного общества / И. О. Рубан // Актуальні проблеми міжнародної безпеки: український вимір.  –  К., 2010.  –  С. 556 – 558.</w:t>
      </w:r>
    </w:p>
    <w:p>
      <w:pPr>
        <w:pStyle w:val="Normal"/>
        <w:widowControl w:val="false"/>
        <w:autoSpaceDE w:val="false"/>
        <w:spacing w:lineRule="auto" w:line="360" w:before="0" w:after="0"/>
        <w:ind w:firstLine="360"/>
        <w:jc w:val="center"/>
        <w:rPr/>
      </w:pPr>
      <w:r>
        <w:rPr/>
        <w:t>365.</w:t>
        <w:tab/>
        <w:t>Рубанець О. М. Інформаційне суспільство: когнітивний креатив постнекласичних досліджень: Монографія / О. М. Рубанець.  –  К.: Видавець ПАРАПАН, 2006.  –  419 с.</w:t>
      </w:r>
    </w:p>
    <w:p>
      <w:pPr>
        <w:pStyle w:val="Normal"/>
        <w:widowControl w:val="false"/>
        <w:autoSpaceDE w:val="false"/>
        <w:spacing w:lineRule="auto" w:line="360" w:before="0" w:after="0"/>
        <w:ind w:firstLine="360"/>
        <w:jc w:val="center"/>
        <w:rPr/>
      </w:pPr>
      <w:r>
        <w:rPr/>
        <w:t>366.</w:t>
        <w:tab/>
        <w:t>Руденко О. М. Світоглядно – утопічні трансформації державного управління ХХ століття: Автореф. дис... канд. наук з держ. управління: 25.00.01 / Українська академія держ. управління при Президентові України / О. М. Руденко.  –  К., 2002.  –  20 с.</w:t>
      </w:r>
    </w:p>
    <w:p>
      <w:pPr>
        <w:pStyle w:val="Normal"/>
        <w:widowControl w:val="false"/>
        <w:autoSpaceDE w:val="false"/>
        <w:spacing w:lineRule="auto" w:line="360" w:before="0" w:after="0"/>
        <w:ind w:firstLine="360"/>
        <w:jc w:val="center"/>
        <w:rPr/>
      </w:pPr>
      <w:r>
        <w:rPr/>
        <w:t>367.</w:t>
        <w:tab/>
        <w:t>Руденко С. О. Прийняття управлінських рішень в інформаційному суспільстві (соціально – філософський аналіз): Автореф. дис... канд. філос. наук: 09.00.03 / Харківський університет повітряних сил ім. Івана Кожедуба / С. О. Руденко.  –  Х., 2007.  –  18 с.</w:t>
      </w:r>
    </w:p>
    <w:p>
      <w:pPr>
        <w:pStyle w:val="Normal"/>
        <w:widowControl w:val="false"/>
        <w:autoSpaceDE w:val="false"/>
        <w:spacing w:lineRule="auto" w:line="360" w:before="0" w:after="0"/>
        <w:ind w:firstLine="360"/>
        <w:jc w:val="center"/>
        <w:rPr/>
      </w:pPr>
      <w:r>
        <w:rPr/>
        <w:t>368.</w:t>
        <w:tab/>
        <w:t>Савостьянова М. В.  Основные характеристики информационного общества и его влияние на развитие науки / М. В. Савостьянова // Гуманітарний вісник.  –  Запоріжжя, 2006.  –  Вип. 24.  –  С. 70 – 79.</w:t>
      </w:r>
    </w:p>
    <w:p>
      <w:pPr>
        <w:pStyle w:val="Normal"/>
        <w:widowControl w:val="false"/>
        <w:autoSpaceDE w:val="false"/>
        <w:spacing w:lineRule="auto" w:line="360" w:before="0" w:after="0"/>
        <w:ind w:firstLine="360"/>
        <w:jc w:val="center"/>
        <w:rPr/>
      </w:pPr>
      <w:r>
        <w:rPr/>
        <w:t>369.</w:t>
        <w:tab/>
        <w:t>Саламатов В. О. Структура суб’єктивних уявлень про нацiональнi iнтереси України / В. О. Саламатов, В. Л. Косолапов, А. Н. Гiрник // Вiсник АН України.  –  1994.  –  № 1.  –  С. 72 – 76.</w:t>
      </w:r>
    </w:p>
    <w:p>
      <w:pPr>
        <w:pStyle w:val="Normal"/>
        <w:widowControl w:val="false"/>
        <w:autoSpaceDE w:val="false"/>
        <w:spacing w:lineRule="auto" w:line="360" w:before="0" w:after="0"/>
        <w:ind w:firstLine="360"/>
        <w:jc w:val="center"/>
        <w:rPr/>
      </w:pPr>
      <w:r>
        <w:rPr/>
        <w:t>370.</w:t>
        <w:tab/>
        <w:t>Світоглядно – ціннісне самовизначення студентської молоді в контексті побудови “суспільства знань”: матеріали Всеукр. студ. наук. конф., 2  –  3 грудня 2009 р., Донецьк / Ред.: О. С. Поважний; Донецький державний університет управління .  –  Донецьк: Сх. вид. дім, 2009.  –  284 с.</w:t>
      </w:r>
    </w:p>
    <w:p>
      <w:pPr>
        <w:pStyle w:val="Normal"/>
        <w:widowControl w:val="false"/>
        <w:autoSpaceDE w:val="false"/>
        <w:spacing w:lineRule="auto" w:line="360" w:before="0" w:after="0"/>
        <w:ind w:firstLine="360"/>
        <w:jc w:val="center"/>
        <w:rPr/>
      </w:pPr>
      <w:r>
        <w:rPr/>
        <w:t>371.</w:t>
        <w:tab/>
        <w:t>Свобода інформації, прозорість, електронне врядування: погляд  громадянського суспільства (аналітичні доповіді, збірка перекладів документів) / За ред. к.ю.н. А. В. Пазюка.  –  Київ: МГО “Прайвесі Юкрейн”, 2004.  –  206 с.</w:t>
      </w:r>
    </w:p>
    <w:p>
      <w:pPr>
        <w:pStyle w:val="Normal"/>
        <w:widowControl w:val="false"/>
        <w:autoSpaceDE w:val="false"/>
        <w:spacing w:lineRule="auto" w:line="360" w:before="0" w:after="0"/>
        <w:ind w:firstLine="360"/>
        <w:jc w:val="center"/>
        <w:rPr/>
      </w:pPr>
      <w:r>
        <w:rPr/>
        <w:t>372.</w:t>
        <w:tab/>
        <w:t>Седов Е. А. Информационно–энтропийные свойства социальных систем / Е. А. Седов // Общественные науки и современность.  –  1993.  –  № 5.  –  С. 92  – 100.</w:t>
      </w:r>
    </w:p>
    <w:p>
      <w:pPr>
        <w:pStyle w:val="Normal"/>
        <w:widowControl w:val="false"/>
        <w:autoSpaceDE w:val="false"/>
        <w:spacing w:lineRule="auto" w:line="360" w:before="0" w:after="0"/>
        <w:ind w:firstLine="360"/>
        <w:jc w:val="center"/>
        <w:rPr/>
      </w:pPr>
      <w:r>
        <w:rPr/>
        <w:t>373.</w:t>
        <w:tab/>
        <w:t>Семенова А. К. Экономика постиндустриального (информационного) общества: Учебное пособие для студентов направления “Экономика”, специальности “Экономика и социология труда”, “Экология” / Саратовский государственный технический университет / А. К. Семенова. – Саратов, 2001.  –  56 с.</w:t>
      </w:r>
    </w:p>
    <w:p>
      <w:pPr>
        <w:pStyle w:val="Normal"/>
        <w:widowControl w:val="false"/>
        <w:autoSpaceDE w:val="false"/>
        <w:spacing w:lineRule="auto" w:line="360" w:before="0" w:after="0"/>
        <w:ind w:firstLine="360"/>
        <w:jc w:val="center"/>
        <w:rPr/>
      </w:pPr>
      <w:r>
        <w:rPr/>
        <w:t>374.</w:t>
        <w:tab/>
        <w:t xml:space="preserve">Семикіна М. Стимулювання регламентованої й творчої праці: мотиваційний аспект / М. Семикіна, М. Паладій // Україна: аспекти праці.  –  1999.  –  № 1.  –  С. 21 – 23. </w:t>
      </w:r>
    </w:p>
    <w:p>
      <w:pPr>
        <w:pStyle w:val="Normal"/>
        <w:widowControl w:val="false"/>
        <w:autoSpaceDE w:val="false"/>
        <w:spacing w:lineRule="auto" w:line="360" w:before="0" w:after="0"/>
        <w:ind w:firstLine="360"/>
        <w:jc w:val="center"/>
        <w:rPr/>
      </w:pPr>
      <w:r>
        <w:rPr/>
        <w:t>375.</w:t>
        <w:tab/>
        <w:t>Семиколенов В. Н.  Мораль в информационном обществе: постановка проблемы / В. Н. Семиколенов // Ученые записки.  –  Симферополь, 2005.  –  Т. 18, № 1 (57): Сер.: “Филология”.  –  С. 51 – 56.</w:t>
      </w:r>
    </w:p>
    <w:p>
      <w:pPr>
        <w:pStyle w:val="Normal"/>
        <w:widowControl w:val="false"/>
        <w:autoSpaceDE w:val="false"/>
        <w:spacing w:lineRule="auto" w:line="360" w:before="0" w:after="0"/>
        <w:ind w:firstLine="360"/>
        <w:jc w:val="center"/>
        <w:rPr/>
      </w:pPr>
      <w:r>
        <w:rPr/>
        <w:t>376.</w:t>
        <w:tab/>
        <w:t xml:space="preserve">Сергеев Д. В.  Информация как форма существования культурного смысла в постиндустриальном обществе / Д. В. Сергеев // Мировоззренческие и философско – методологические основания инновационного развития современного общества: Беларусь, регион, мир.  –  Минск, 2008.  –  С. 173 – 175. </w:t>
      </w:r>
    </w:p>
    <w:p>
      <w:pPr>
        <w:pStyle w:val="Normal"/>
        <w:widowControl w:val="false"/>
        <w:autoSpaceDE w:val="false"/>
        <w:spacing w:lineRule="auto" w:line="360" w:before="0" w:after="0"/>
        <w:ind w:firstLine="360"/>
        <w:jc w:val="center"/>
        <w:rPr/>
      </w:pPr>
      <w:r>
        <w:rPr/>
        <w:t>377.</w:t>
        <w:tab/>
        <w:t>Серьогін С. М. Державний службовець у відносинах між владою і суспільством / С. М. Серьогін. – Д.: ДРІДУ НАДУ, 2003. – 456 с.</w:t>
      </w:r>
    </w:p>
    <w:p>
      <w:pPr>
        <w:pStyle w:val="Normal"/>
        <w:widowControl w:val="false"/>
        <w:autoSpaceDE w:val="false"/>
        <w:spacing w:lineRule="auto" w:line="360" w:before="0" w:after="0"/>
        <w:ind w:firstLine="360"/>
        <w:jc w:val="center"/>
        <w:rPr/>
      </w:pPr>
      <w:r>
        <w:rPr/>
        <w:t>378.</w:t>
        <w:tab/>
        <w:t>Серьогін С. М. Синергетичні засади державного управління в умовах реформ: Монографія / Національна академія державного управління при Президентові України; Дніпропетровський регіональний інститут державного управління / С. М. Серьогін, І. В. Письменний, І. І. Хожило, Н. А. Липовська, В. В. Баштанник.  –  Д.: ДРІДУ НАДУ, 2007.  –  194 c.</w:t>
      </w:r>
    </w:p>
    <w:p>
      <w:pPr>
        <w:pStyle w:val="Normal"/>
        <w:widowControl w:val="false"/>
        <w:autoSpaceDE w:val="false"/>
        <w:spacing w:lineRule="auto" w:line="360" w:before="0" w:after="0"/>
        <w:ind w:firstLine="360"/>
        <w:jc w:val="center"/>
        <w:rPr/>
      </w:pPr>
      <w:r>
        <w:rPr/>
        <w:t>379.</w:t>
        <w:tab/>
        <w:t>Серьогін С. Уявлення державних службовців про особисті та ділові якості, що визначають ефективність професійної діяльності / С. Серьогін, І. Батраченко, С. Соколовський // Актуальні проблеми державного управління : зб. наук. праць / Редкол.: С. М. Серьогін (гол. pед.) та ін.  –  Д.: ДРІДУ НАДУ, 2006.  –  Вип. 2 (24).  –  С. 172 – 181.</w:t>
      </w:r>
    </w:p>
    <w:p>
      <w:pPr>
        <w:pStyle w:val="Normal"/>
        <w:widowControl w:val="false"/>
        <w:autoSpaceDE w:val="false"/>
        <w:spacing w:lineRule="auto" w:line="360" w:before="0" w:after="0"/>
        <w:ind w:firstLine="360"/>
        <w:jc w:val="center"/>
        <w:rPr/>
      </w:pPr>
      <w:r>
        <w:rPr/>
        <w:t>380.</w:t>
        <w:tab/>
        <w:t>Сіленко А.  Розвиток інформаційного суспільства в Україні: позитиви та ризики / А. Сіленко // Сучасна українська політика. Політика і політологи про неї.  –  К., 2007.  –  Вип. 10.  –  С. 197 – 207.</w:t>
      </w:r>
    </w:p>
    <w:p>
      <w:pPr>
        <w:pStyle w:val="Normal"/>
        <w:widowControl w:val="false"/>
        <w:autoSpaceDE w:val="false"/>
        <w:spacing w:lineRule="auto" w:line="360" w:before="0" w:after="0"/>
        <w:ind w:firstLine="360"/>
        <w:jc w:val="center"/>
        <w:rPr/>
      </w:pPr>
      <w:r>
        <w:rPr/>
        <w:t>381.</w:t>
        <w:tab/>
        <w:t xml:space="preserve">Сіленко А. Інформаційні технології  –  новий імпульс для пошуку парадигми майбутнього суспільства / А. Сіленко // Політичний менеджмент.  –  2007.  –  № 3.  –  С. 96 – 112. </w:t>
      </w:r>
    </w:p>
    <w:p>
      <w:pPr>
        <w:pStyle w:val="Normal"/>
        <w:widowControl w:val="false"/>
        <w:autoSpaceDE w:val="false"/>
        <w:spacing w:lineRule="auto" w:line="360" w:before="0" w:after="0"/>
        <w:ind w:firstLine="360"/>
        <w:jc w:val="center"/>
        <w:rPr/>
      </w:pPr>
      <w:r>
        <w:rPr/>
        <w:t>382.</w:t>
        <w:tab/>
        <w:t>Сітко І.  Правові засади державного регулювання розвитку підприємництва в умовах інформаційного суспільства / І. Сітко // Актуальні проблеми державного управління.  –  Д., 2007.  –  Вип. 3 (29).  –  С.153 – 159.</w:t>
      </w:r>
    </w:p>
    <w:p>
      <w:pPr>
        <w:pStyle w:val="Normal"/>
        <w:widowControl w:val="false"/>
        <w:autoSpaceDE w:val="false"/>
        <w:spacing w:lineRule="auto" w:line="360" w:before="0" w:after="0"/>
        <w:ind w:firstLine="360"/>
        <w:jc w:val="center"/>
        <w:rPr/>
      </w:pPr>
      <w:r>
        <w:rPr/>
        <w:t>383.</w:t>
        <w:tab/>
        <w:t>Скалацький В. М.  Критерії визначення інформаційного суспільства / В. М. Скалацький // Філософські проблеми гуманітарних наук.  –  К., 2004.  –  № 1 – 2.  –  С. 116 – 117.</w:t>
      </w:r>
    </w:p>
    <w:p>
      <w:pPr>
        <w:pStyle w:val="Normal"/>
        <w:widowControl w:val="false"/>
        <w:autoSpaceDE w:val="false"/>
        <w:spacing w:lineRule="auto" w:line="360" w:before="0" w:after="0"/>
        <w:ind w:firstLine="360"/>
        <w:jc w:val="center"/>
        <w:rPr/>
      </w:pPr>
      <w:r>
        <w:rPr/>
        <w:t>384.</w:t>
        <w:tab/>
        <w:t>Скалацький В. М. Інформаційне суспільство: сучасні теорії та моделі (соціально – філософський аналіз): Автореф. дис... канд. філос. наук: 09.00.03 / Київський національний університет ім. Тараса Шевченка / В. М. Скалацький.  –  К., 2006.  –  17 с.</w:t>
      </w:r>
    </w:p>
    <w:p>
      <w:pPr>
        <w:pStyle w:val="Normal"/>
        <w:widowControl w:val="false"/>
        <w:autoSpaceDE w:val="false"/>
        <w:spacing w:lineRule="auto" w:line="360" w:before="0" w:after="0"/>
        <w:ind w:firstLine="360"/>
        <w:jc w:val="center"/>
        <w:rPr/>
      </w:pPr>
      <w:r>
        <w:rPr/>
        <w:t>385.</w:t>
        <w:tab/>
        <w:t>Скаленко О. К. Інформаційні основи суспільства знань: на шляху до інформаційного суспільства: теоретично – методологічний аспект / НАН України; Інститут світової економіки і міжнародних відносин; Український інститут науково – технічної та економічної інформації / О. К. Скаленко, О. В. Пархоменко.  –  К.: УкрІНТЕІ, 2007.  –  20 с.</w:t>
      </w:r>
    </w:p>
    <w:p>
      <w:pPr>
        <w:pStyle w:val="Normal"/>
        <w:widowControl w:val="false"/>
        <w:autoSpaceDE w:val="false"/>
        <w:spacing w:lineRule="auto" w:line="360" w:before="0" w:after="0"/>
        <w:ind w:firstLine="360"/>
        <w:jc w:val="center"/>
        <w:rPr/>
      </w:pPr>
      <w:r>
        <w:rPr/>
        <w:t>386.</w:t>
        <w:tab/>
        <w:t>Скляренко В. Є. Прогнозування впливу чинників соціальної динаміки на державне управління забезпеченням населення України лікарськими засобами: Автореф. дис... канд. наук з держ. управління: 25.00.02 / Національна академія державного управління при Президентові України / В. Є. Скляренко.  –  К., 2006.  –  20 с.</w:t>
      </w:r>
    </w:p>
    <w:p>
      <w:pPr>
        <w:pStyle w:val="Normal"/>
        <w:widowControl w:val="false"/>
        <w:autoSpaceDE w:val="false"/>
        <w:spacing w:lineRule="auto" w:line="360" w:before="0" w:after="0"/>
        <w:ind w:firstLine="360"/>
        <w:jc w:val="center"/>
        <w:rPr/>
      </w:pPr>
      <w:r>
        <w:rPr/>
        <w:t>387.</w:t>
        <w:tab/>
        <w:t xml:space="preserve">Скотна Н. В. Особа в розколотій цивілізації: освіта, світогляд, дії / Дрогобицький держ. педагогічний університет ім. Івана Франка / Н. В. Скотна.  –  Л.: Українські технології, 2005. – 383 с. </w:t>
      </w:r>
    </w:p>
    <w:p>
      <w:pPr>
        <w:pStyle w:val="Normal"/>
        <w:widowControl w:val="false"/>
        <w:autoSpaceDE w:val="false"/>
        <w:spacing w:lineRule="auto" w:line="360" w:before="0" w:after="0"/>
        <w:ind w:firstLine="360"/>
        <w:jc w:val="center"/>
        <w:rPr/>
      </w:pPr>
      <w:r>
        <w:rPr/>
        <w:t>388.</w:t>
        <w:tab/>
        <w:t>Смеричевский С. Ф.  Информационное общество: методологический анализ социальных последствий / С. Ф. Смеричевский // Інтелект. Особистість. Цивілізація.  –  Донецьк, 2006.  –  Вип. 4.  –  С.154 – 163.</w:t>
      </w:r>
    </w:p>
    <w:p>
      <w:pPr>
        <w:pStyle w:val="Normal"/>
        <w:widowControl w:val="false"/>
        <w:autoSpaceDE w:val="false"/>
        <w:spacing w:lineRule="auto" w:line="360" w:before="0" w:after="0"/>
        <w:ind w:firstLine="360"/>
        <w:jc w:val="center"/>
        <w:rPr/>
      </w:pPr>
      <w:r>
        <w:rPr/>
        <w:t>389.</w:t>
        <w:tab/>
        <w:t>Снегірьов І. О. Роль еволюційно – синергетичної парадигми в осмисленні соціуму: Автореф. дис... канд. філос. наук: 09.00.09 / Інститут філософії імені Г. С. Сковороди НАН України / І. О. Снегірьов.  –  К., 2005.  –  16 с.</w:t>
      </w:r>
    </w:p>
    <w:p>
      <w:pPr>
        <w:pStyle w:val="Normal"/>
        <w:widowControl w:val="false"/>
        <w:autoSpaceDE w:val="false"/>
        <w:spacing w:lineRule="auto" w:line="360" w:before="0" w:after="0"/>
        <w:ind w:firstLine="360"/>
        <w:jc w:val="center"/>
        <w:rPr/>
      </w:pPr>
      <w:r>
        <w:rPr/>
        <w:t>390.</w:t>
        <w:tab/>
        <w:t>Соловьев А. В. Информационное общество: полифония культурных форм: Монография. / А. В. Соловьев.  –  Рязань: Издательство Рязанского государственного университета, 2007.  –  198 с.</w:t>
      </w:r>
    </w:p>
    <w:p>
      <w:pPr>
        <w:pStyle w:val="Normal"/>
        <w:widowControl w:val="false"/>
        <w:autoSpaceDE w:val="false"/>
        <w:spacing w:lineRule="auto" w:line="360" w:before="0" w:after="0"/>
        <w:ind w:firstLine="360"/>
        <w:jc w:val="center"/>
        <w:rPr/>
      </w:pPr>
      <w:r>
        <w:rPr/>
        <w:t>391.</w:t>
        <w:tab/>
        <w:t>Соловьев А. В. Динамика культуры информационной эпохи: Монография.  –  Рязань: Издательство Рязанского государственного университета, 2009.  –  254 с.</w:t>
      </w:r>
    </w:p>
    <w:p>
      <w:pPr>
        <w:pStyle w:val="Normal"/>
        <w:widowControl w:val="false"/>
        <w:autoSpaceDE w:val="false"/>
        <w:spacing w:lineRule="auto" w:line="360" w:before="0" w:after="0"/>
        <w:ind w:firstLine="360"/>
        <w:jc w:val="center"/>
        <w:rPr/>
      </w:pPr>
      <w:r>
        <w:rPr/>
        <w:t>392.</w:t>
        <w:tab/>
        <w:t>Солодов В. В. Электронная бюрократия: постбюрократия или сверхбюрократия / В. В. Солодов // Власть, 2007.  –  № 4.  –  С.41 – 45.</w:t>
      </w:r>
    </w:p>
    <w:p>
      <w:pPr>
        <w:pStyle w:val="Normal"/>
        <w:widowControl w:val="false"/>
        <w:autoSpaceDE w:val="false"/>
        <w:spacing w:lineRule="auto" w:line="360" w:before="0" w:after="0"/>
        <w:ind w:firstLine="360"/>
        <w:jc w:val="center"/>
        <w:rPr/>
      </w:pPr>
      <w:r>
        <w:rPr/>
        <w:t>393.</w:t>
        <w:tab/>
        <w:t>Солодов В. В. Электронное правительство как инструмент трансформации государственного управления: Автореф… канд. полит. н. / В. В. Солодов.  –  М., 2007.  –  26 с.</w:t>
      </w:r>
    </w:p>
    <w:p>
      <w:pPr>
        <w:pStyle w:val="Normal"/>
        <w:widowControl w:val="false"/>
        <w:autoSpaceDE w:val="false"/>
        <w:spacing w:lineRule="auto" w:line="360" w:before="0" w:after="0"/>
        <w:ind w:firstLine="360"/>
        <w:jc w:val="center"/>
        <w:rPr/>
      </w:pPr>
      <w:r>
        <w:rPr/>
        <w:t>394.</w:t>
        <w:tab/>
        <w:t>Сорос Дж. Кризис мирового капитализма. Открытое общество в опасности / Дж. Сорос.  –  М.: ИНФРА – М, 1999.  –  262 с.</w:t>
      </w:r>
    </w:p>
    <w:p>
      <w:pPr>
        <w:pStyle w:val="Normal"/>
        <w:widowControl w:val="false"/>
        <w:autoSpaceDE w:val="false"/>
        <w:spacing w:lineRule="auto" w:line="360" w:before="0" w:after="0"/>
        <w:ind w:firstLine="360"/>
        <w:jc w:val="center"/>
        <w:rPr/>
      </w:pPr>
      <w:r>
        <w:rPr/>
        <w:t>395.</w:t>
        <w:tab/>
        <w:t>Соснін О. В. Проблеми державного управління системою національних інформаційних ресурсів з наукового потенціалу України: Монографія / О. В. Соснін.  –  К.: Інститут держави і права ім. В. М. Корецького НАН України, 2003.  –  572 с.</w:t>
      </w:r>
    </w:p>
    <w:p>
      <w:pPr>
        <w:pStyle w:val="Normal"/>
        <w:widowControl w:val="false"/>
        <w:autoSpaceDE w:val="false"/>
        <w:spacing w:lineRule="auto" w:line="360" w:before="0" w:after="0"/>
        <w:ind w:firstLine="360"/>
        <w:jc w:val="center"/>
        <w:rPr/>
      </w:pPr>
      <w:r>
        <w:rPr/>
        <w:t>396.</w:t>
        <w:tab/>
        <w:t xml:space="preserve">Состояние исследований по проблемам информационного общества / Российский комитет Программы ЮНЕСКО “Информация для всех”; Российская национальная библиотека / Кейм Боафо (подгот.).  –  СПб., 2004.  –  98 с. </w:t>
      </w:r>
    </w:p>
    <w:p>
      <w:pPr>
        <w:pStyle w:val="Normal"/>
        <w:widowControl w:val="false"/>
        <w:autoSpaceDE w:val="false"/>
        <w:spacing w:lineRule="auto" w:line="360" w:before="0" w:after="0"/>
        <w:ind w:firstLine="360"/>
        <w:jc w:val="center"/>
        <w:rPr/>
      </w:pPr>
      <w:r>
        <w:rPr/>
        <w:t>397.</w:t>
        <w:tab/>
        <w:t>Социально – економические проблемы информационного общества / Под. ред. Л. Г. Мельника.  –  Сумы ИТД “Унивеситетская книга”, 2005.  –  430 с.</w:t>
      </w:r>
    </w:p>
    <w:p>
      <w:pPr>
        <w:pStyle w:val="Normal"/>
        <w:widowControl w:val="false"/>
        <w:autoSpaceDE w:val="false"/>
        <w:spacing w:lineRule="auto" w:line="360" w:before="0" w:after="0"/>
        <w:ind w:firstLine="360"/>
        <w:jc w:val="center"/>
        <w:rPr/>
      </w:pPr>
      <w:r>
        <w:rPr/>
        <w:t>398.</w:t>
        <w:tab/>
        <w:t>Соціокультурні трансформації в процесі становлення інформаційної цивілізації в Україні / [Штанько В.І. та ін.; за ред. В. І. Штанько]; Міністерство освіти і науки України, Харківський національний університет радіоелектроніки. –  Х.: ХНУРЕ, 2009.  –  175 с.</w:t>
      </w:r>
    </w:p>
    <w:p>
      <w:pPr>
        <w:pStyle w:val="Normal"/>
        <w:widowControl w:val="false"/>
        <w:autoSpaceDE w:val="false"/>
        <w:spacing w:lineRule="auto" w:line="360" w:before="0" w:after="0"/>
        <w:ind w:firstLine="360"/>
        <w:jc w:val="center"/>
        <w:rPr/>
      </w:pPr>
      <w:r>
        <w:rPr/>
        <w:t>399.</w:t>
        <w:tab/>
        <w:t>Стегній О. Г. Інституціоналізація екологічних інтересів у суспільстві соціогенних ризиків: Автореф. дис... д – ра соціол. наук: 22.00.04 / НАН України; Інститут соціології / О. Г. Стегеій.  –  К., 2003.  –  28 с.</w:t>
      </w:r>
    </w:p>
    <w:p>
      <w:pPr>
        <w:pStyle w:val="Normal"/>
        <w:widowControl w:val="false"/>
        <w:autoSpaceDE w:val="false"/>
        <w:spacing w:lineRule="auto" w:line="360" w:before="0" w:after="0"/>
        <w:ind w:firstLine="360"/>
        <w:jc w:val="center"/>
        <w:rPr/>
      </w:pPr>
      <w:r>
        <w:rPr/>
        <w:t>400.</w:t>
        <w:tab/>
        <w:t>Стратегия формирования информационного общества в Республике Беларусь: Докл. ІІІ Междунар. конгресса “Развитие информации и системы научно – технической информации в Республике Беларусь: Стратегия формирования информационного общества”, Минск, 3 – 4 ноября 2003 г. / НАН Беларуси. Национальный центр информационных ресурсов и технологий / М. М. Маханько (ред.).  –  Минск, 2003.  –  217 с.</w:t>
      </w:r>
    </w:p>
    <w:p>
      <w:pPr>
        <w:pStyle w:val="Normal"/>
        <w:widowControl w:val="false"/>
        <w:autoSpaceDE w:val="false"/>
        <w:spacing w:lineRule="auto" w:line="360" w:before="0" w:after="0"/>
        <w:ind w:firstLine="360"/>
        <w:jc w:val="center"/>
        <w:rPr/>
      </w:pPr>
      <w:r>
        <w:rPr/>
        <w:t>401.</w:t>
        <w:tab/>
        <w:t>Суходуб Т. Д.  Современное информационное общество: проблемные ситуации / Т. Д. Суходуб // Учёные записки.  –  Симферополь, 2008.  –  Т. 21, № 4 (60): Серия: “Философия. Социология”.  –  С. 316 – 321.</w:t>
      </w:r>
    </w:p>
    <w:p>
      <w:pPr>
        <w:pStyle w:val="Normal"/>
        <w:widowControl w:val="false"/>
        <w:autoSpaceDE w:val="false"/>
        <w:spacing w:lineRule="auto" w:line="360" w:before="0" w:after="0"/>
        <w:ind w:firstLine="360"/>
        <w:jc w:val="center"/>
        <w:rPr/>
      </w:pPr>
      <w:r>
        <w:rPr/>
        <w:t>402.</w:t>
        <w:tab/>
        <w:t>Талышинский Э.  Возникновение глобально – информационного общества и место Азербайджана в нём / Э. Талышинский // Університетські наукові записки.  –  Хмельницький, 2008.  –  № 4 (28): Право. Економіка. Управління.  –  С. 464 – 467.</w:t>
      </w:r>
    </w:p>
    <w:p>
      <w:pPr>
        <w:pStyle w:val="Normal"/>
        <w:widowControl w:val="false"/>
        <w:autoSpaceDE w:val="false"/>
        <w:spacing w:lineRule="auto" w:line="360" w:before="0" w:after="0"/>
        <w:ind w:firstLine="360"/>
        <w:jc w:val="center"/>
        <w:rPr/>
      </w:pPr>
      <w:r>
        <w:rPr/>
        <w:t>403.</w:t>
        <w:tab/>
        <w:t>Тапскотт Д. Электронно – цифровое общество: плюсы и минусы эпохи сетевого интеллекта / Под ред. С. Писарева, Пер. с англ. И. Дубинского / Д. Тапскотт. – К.: INT Пресс; М.: Рефл – бук, [1999]. – 403 с.</w:t>
      </w:r>
    </w:p>
    <w:p>
      <w:pPr>
        <w:pStyle w:val="Normal"/>
        <w:widowControl w:val="false"/>
        <w:autoSpaceDE w:val="false"/>
        <w:spacing w:lineRule="auto" w:line="360" w:before="0" w:after="0"/>
        <w:ind w:firstLine="360"/>
        <w:jc w:val="center"/>
        <w:rPr/>
      </w:pPr>
      <w:r>
        <w:rPr/>
        <w:t>404.</w:t>
        <w:tab/>
        <w:t>Таран В. О.  Екстремалізаційні тенденції політичного життя в умовах формування інформаційного суспільства / В. О. Таран // Гуманітарний вісник.  –  Запоріжжя, 2007.  –  Вип. 29.  –  С. 128 – 136.</w:t>
      </w:r>
    </w:p>
    <w:p>
      <w:pPr>
        <w:pStyle w:val="Normal"/>
        <w:widowControl w:val="false"/>
        <w:autoSpaceDE w:val="false"/>
        <w:spacing w:lineRule="auto" w:line="360" w:before="0" w:after="0"/>
        <w:ind w:firstLine="360"/>
        <w:jc w:val="center"/>
        <w:rPr/>
      </w:pPr>
      <w:r>
        <w:rPr/>
        <w:t>405.</w:t>
        <w:tab/>
        <w:t>Творчий розвиток суб’єктів управління : концептуальні засади та практика: Монографія / [О. С. Поважний, С. Ф. Поважний, О. К. Любчук, Ю. М. Комар та ін.].  –  Донецьк: СПД Куприянов В.С., 2010.  –  348 с.</w:t>
      </w:r>
    </w:p>
    <w:p>
      <w:pPr>
        <w:pStyle w:val="Normal"/>
        <w:widowControl w:val="false"/>
        <w:autoSpaceDE w:val="false"/>
        <w:spacing w:lineRule="auto" w:line="360" w:before="0" w:after="0"/>
        <w:ind w:firstLine="360"/>
        <w:jc w:val="center"/>
        <w:rPr/>
      </w:pPr>
      <w:r>
        <w:rPr/>
        <w:t>406.</w:t>
        <w:tab/>
        <w:t>Теорії постіндустріального та інформаційного суспільства: методичні рекомендації / Чернівецький національний університет ім. Юрія Федьковича / Іванна Іванівна Макух – Федоркова (уклад.).  –  Чернівці: Рута, 2007.  –  43 с.</w:t>
      </w:r>
    </w:p>
    <w:p>
      <w:pPr>
        <w:pStyle w:val="Normal"/>
        <w:widowControl w:val="false"/>
        <w:autoSpaceDE w:val="false"/>
        <w:spacing w:lineRule="auto" w:line="360" w:before="0" w:after="0"/>
        <w:ind w:firstLine="360"/>
        <w:jc w:val="center"/>
        <w:rPr/>
      </w:pPr>
      <w:r>
        <w:rPr/>
        <w:t>407.</w:t>
        <w:tab/>
        <w:t xml:space="preserve">Теплицкий И.  Личность в информационном обществе / И. Теплицкий // Актуальні проблеми духовності.  –  Кривий Ріг, 2004.  –  Вип. 5.  –  С. 179 – 191. </w:t>
      </w:r>
    </w:p>
    <w:p>
      <w:pPr>
        <w:pStyle w:val="Normal"/>
        <w:widowControl w:val="false"/>
        <w:autoSpaceDE w:val="false"/>
        <w:spacing w:lineRule="auto" w:line="360" w:before="0" w:after="0"/>
        <w:ind w:firstLine="360"/>
        <w:jc w:val="center"/>
        <w:rPr/>
      </w:pPr>
      <w:r>
        <w:rPr/>
        <w:t>408.</w:t>
        <w:tab/>
        <w:t>Тертичка В. В. Державна політика: аналіз та здійснення в Україні / В. В. Тертичка.  –  К.: Вид – во Соломії Павличко “Основи”, 2002.  –  750 с.</w:t>
      </w:r>
    </w:p>
    <w:p>
      <w:pPr>
        <w:pStyle w:val="Normal"/>
        <w:widowControl w:val="false"/>
        <w:autoSpaceDE w:val="false"/>
        <w:spacing w:lineRule="auto" w:line="360" w:before="0" w:after="0"/>
        <w:ind w:firstLine="360"/>
        <w:jc w:val="center"/>
        <w:rPr/>
      </w:pPr>
      <w:r>
        <w:rPr/>
        <w:t>409.</w:t>
        <w:tab/>
        <w:t>Технологии информационного общества  –  Интернет и современное общество: Материалы Всерос. объед.конф., 20 – 24 ноября 2000 года, Санкт –  Петербург / Санкт – Петербургский государственный университет / Н. В. Борисов (пред. редкол.).  –  СПб., 2000.  –  291 с.</w:t>
      </w:r>
    </w:p>
    <w:p>
      <w:pPr>
        <w:pStyle w:val="Normal"/>
        <w:widowControl w:val="false"/>
        <w:autoSpaceDE w:val="false"/>
        <w:spacing w:lineRule="auto" w:line="360" w:before="0" w:after="0"/>
        <w:ind w:firstLine="360"/>
        <w:jc w:val="center"/>
        <w:rPr/>
      </w:pPr>
      <w:r>
        <w:rPr/>
        <w:t>410.</w:t>
        <w:tab/>
        <w:t>Ткачова Н. М. Інноваційна складова економічної безпеки держави : [монографія] / Н. М. Ткачова.  –  Донецьк: ДонДУУ, 2008.  –  376 с.</w:t>
      </w:r>
    </w:p>
    <w:p>
      <w:pPr>
        <w:pStyle w:val="Normal"/>
        <w:widowControl w:val="false"/>
        <w:autoSpaceDE w:val="false"/>
        <w:spacing w:lineRule="auto" w:line="360" w:before="0" w:after="0"/>
        <w:ind w:firstLine="360"/>
        <w:jc w:val="center"/>
        <w:rPr/>
      </w:pPr>
      <w:r>
        <w:rPr/>
        <w:t>411.</w:t>
        <w:tab/>
        <w:t>Тойнби А. Постижение истории / А. Тойнби.  –  М.:Прогресс, 1991.  –  736 с.</w:t>
      </w:r>
    </w:p>
    <w:p>
      <w:pPr>
        <w:pStyle w:val="Normal"/>
        <w:widowControl w:val="false"/>
        <w:autoSpaceDE w:val="false"/>
        <w:spacing w:lineRule="auto" w:line="360" w:before="0" w:after="0"/>
        <w:ind w:firstLine="360"/>
        <w:jc w:val="center"/>
        <w:rPr/>
      </w:pPr>
      <w:r>
        <w:rPr/>
        <w:t>412.</w:t>
        <w:tab/>
        <w:t xml:space="preserve">Токаренко Н. М.  Наука в інформаційному суспільстві XXI століття / Н. В. Токаренко // Філософські науки. – Суми, 2006. – С. 81 – 87. </w:t>
      </w:r>
    </w:p>
    <w:p>
      <w:pPr>
        <w:pStyle w:val="Normal"/>
        <w:widowControl w:val="false"/>
        <w:autoSpaceDE w:val="false"/>
        <w:spacing w:lineRule="auto" w:line="360" w:before="0" w:after="0"/>
        <w:ind w:firstLine="360"/>
        <w:jc w:val="center"/>
        <w:rPr/>
      </w:pPr>
      <w:r>
        <w:rPr/>
        <w:t>413.</w:t>
        <w:tab/>
        <w:t>Токовенко В. В. Політичне керівництво і державне управління: проблеми взаємовідносин та оптимізація взаємодії / В. В. Токовенко.  –  К.: Вид – во УАДУ, 2001.  –  256 с.</w:t>
      </w:r>
    </w:p>
    <w:p>
      <w:pPr>
        <w:pStyle w:val="Normal"/>
        <w:widowControl w:val="false"/>
        <w:autoSpaceDE w:val="false"/>
        <w:spacing w:lineRule="auto" w:line="360" w:before="0" w:after="0"/>
        <w:ind w:firstLine="360"/>
        <w:jc w:val="center"/>
        <w:rPr/>
      </w:pPr>
      <w:r>
        <w:rPr/>
        <w:t>414.</w:t>
        <w:tab/>
        <w:t>Тоффлер Э. Война и антивойна. Что такое война и как с ней бороться. Как выжить на рассвете ХХІ века / Э. Тоффлер, Х. Тоффлер.  –  М.: АСТ, 2005.  –  412 с.</w:t>
      </w:r>
    </w:p>
    <w:p>
      <w:pPr>
        <w:pStyle w:val="Normal"/>
        <w:widowControl w:val="false"/>
        <w:autoSpaceDE w:val="false"/>
        <w:spacing w:lineRule="auto" w:line="360" w:before="0" w:after="0"/>
        <w:ind w:firstLine="360"/>
        <w:jc w:val="center"/>
        <w:rPr/>
      </w:pPr>
      <w:r>
        <w:rPr/>
        <w:t>415.</w:t>
        <w:tab/>
        <w:t>Тоффлер Э. Метаморфозы власти / Э. Тоффлер.  –  М.: АСТ, 2001.  –  699 с.</w:t>
      </w:r>
    </w:p>
    <w:p>
      <w:pPr>
        <w:pStyle w:val="Normal"/>
        <w:widowControl w:val="false"/>
        <w:autoSpaceDE w:val="false"/>
        <w:spacing w:lineRule="auto" w:line="360" w:before="0" w:after="0"/>
        <w:ind w:firstLine="360"/>
        <w:jc w:val="center"/>
        <w:rPr/>
      </w:pPr>
      <w:r>
        <w:rPr/>
        <w:t>416.</w:t>
        <w:tab/>
        <w:t>Тоффлер Э. Третья волна / Э. Тоффлер.  –  М.:  АСТ, 2002.  –  776 с.</w:t>
      </w:r>
    </w:p>
    <w:p>
      <w:pPr>
        <w:pStyle w:val="Normal"/>
        <w:widowControl w:val="false"/>
        <w:autoSpaceDE w:val="false"/>
        <w:spacing w:lineRule="auto" w:line="360" w:before="0" w:after="0"/>
        <w:ind w:firstLine="360"/>
        <w:jc w:val="center"/>
        <w:rPr/>
      </w:pPr>
      <w:r>
        <w:rPr/>
        <w:t>417.</w:t>
        <w:tab/>
        <w:t>Тоффлер Э. Шок будущего / Э. Тоффлер.  –  М.: АСТ, 2003.  –  557 с.</w:t>
      </w:r>
    </w:p>
    <w:p>
      <w:pPr>
        <w:pStyle w:val="Normal"/>
        <w:widowControl w:val="false"/>
        <w:autoSpaceDE w:val="false"/>
        <w:spacing w:lineRule="auto" w:line="360" w:before="0" w:after="0"/>
        <w:ind w:firstLine="360"/>
        <w:jc w:val="center"/>
        <w:rPr/>
      </w:pPr>
      <w:r>
        <w:rPr/>
        <w:t>418.</w:t>
        <w:tab/>
        <w:t xml:space="preserve">Трач Ю. Інформаційне суспільство: генеза поняття та сутність / Ю. Трач // Вісник Книжкової палати.  –  2007.  –  № 1.  –  С. 35 – 38. </w:t>
      </w:r>
    </w:p>
    <w:p>
      <w:pPr>
        <w:pStyle w:val="Normal"/>
        <w:widowControl w:val="false"/>
        <w:autoSpaceDE w:val="false"/>
        <w:spacing w:lineRule="auto" w:line="360" w:before="0" w:after="0"/>
        <w:ind w:firstLine="360"/>
        <w:jc w:val="center"/>
        <w:rPr/>
      </w:pPr>
      <w:r>
        <w:rPr/>
        <w:t>419.</w:t>
        <w:tab/>
        <w:t>Тхостов А. Ш. Влияние современных технологий на развитие личности и формирование патологических форм адаптации: обратная сторона социализации / А. Ш. Тхостов, К. Г. Сурнов // Психол. Журн.  –  2005.  –  № 1 .  –  С. 16 – 23.</w:t>
      </w:r>
    </w:p>
    <w:p>
      <w:pPr>
        <w:pStyle w:val="Normal"/>
        <w:widowControl w:val="false"/>
        <w:autoSpaceDE w:val="false"/>
        <w:spacing w:lineRule="auto" w:line="360" w:before="0" w:after="0"/>
        <w:ind w:firstLine="360"/>
        <w:jc w:val="center"/>
        <w:rPr/>
      </w:pPr>
      <w:r>
        <w:rPr/>
        <w:t>420.</w:t>
        <w:tab/>
        <w:t>Україна. Цілі розвитку тисячоліття. 2000+5 : [Матеріали до ювілейної 60 – ї сесії Генеральної Асамблеї ООН] / [В. Піщейко, Н. Сітнікова, Р. Дорошкевич та ін.]  –  К.: Дія, 2005.  –  44 с.: іл., табл.</w:t>
      </w:r>
    </w:p>
    <w:p>
      <w:pPr>
        <w:pStyle w:val="Normal"/>
        <w:widowControl w:val="false"/>
        <w:autoSpaceDE w:val="false"/>
        <w:spacing w:lineRule="auto" w:line="360" w:before="0" w:after="0"/>
        <w:ind w:firstLine="360"/>
        <w:jc w:val="center"/>
        <w:rPr/>
      </w:pPr>
      <w:r>
        <w:rPr/>
        <w:t>421.</w:t>
        <w:tab/>
        <w:t>Уманський Ю. В. Інформаційне забезпечення системи державного управління: Автореф. дис... канд. наук з держ. упр.: 25.00.02; Класичний приватний університет т / Ю. В. Уманський.   –  Запоріжжя, 2008.  –  20 с.</w:t>
      </w:r>
    </w:p>
    <w:p>
      <w:pPr>
        <w:pStyle w:val="Normal"/>
        <w:widowControl w:val="false"/>
        <w:autoSpaceDE w:val="false"/>
        <w:spacing w:lineRule="auto" w:line="360" w:before="0" w:after="0"/>
        <w:ind w:firstLine="360"/>
        <w:jc w:val="center"/>
        <w:rPr/>
      </w:pPr>
      <w:r>
        <w:rPr/>
        <w:t>422.</w:t>
        <w:tab/>
        <w:t>Уэбстер Ф. Теории информационного общества=Theories of the Information Society / М. В. Арапов (пер.с англ.), Н. В. Малыхина (пер. с англ.) / Ф. Уэбстер.  –  М.: Аспект Пресс, 2004. – 399 с.</w:t>
      </w:r>
    </w:p>
    <w:p>
      <w:pPr>
        <w:pStyle w:val="Normal"/>
        <w:widowControl w:val="false"/>
        <w:autoSpaceDE w:val="false"/>
        <w:spacing w:lineRule="auto" w:line="360" w:before="0" w:after="0"/>
        <w:ind w:firstLine="360"/>
        <w:jc w:val="center"/>
        <w:rPr/>
      </w:pPr>
      <w:r>
        <w:rPr/>
        <w:t>423.</w:t>
        <w:tab/>
        <w:t>Фалько В. И.  Виртуализация как “болезнь роста” информационного общества / В. И. Фалько // Мировоззренческие и философско – методологические основания инновационного развития современного общества: Беларусь, регион, мир.  –  Минск, 2008.  –  С. 175 – 180.</w:t>
      </w:r>
    </w:p>
    <w:p>
      <w:pPr>
        <w:pStyle w:val="Normal"/>
        <w:widowControl w:val="false"/>
        <w:autoSpaceDE w:val="false"/>
        <w:spacing w:lineRule="auto" w:line="360" w:before="0" w:after="0"/>
        <w:ind w:firstLine="360"/>
        <w:jc w:val="center"/>
        <w:rPr/>
      </w:pPr>
      <w:r>
        <w:rPr/>
        <w:t>424.</w:t>
        <w:tab/>
        <w:t>Фартушняк В. М. Інформаційне суспільство: основні концептуальні підходи його формування й розвиток в Україні // Інформаційно – економічні проблеми міжнародних відносин / В. М. Фартушняк.  –  К., 2009.  –  С. 140 – 143.</w:t>
      </w:r>
    </w:p>
    <w:p>
      <w:pPr>
        <w:pStyle w:val="Normal"/>
        <w:widowControl w:val="false"/>
        <w:autoSpaceDE w:val="false"/>
        <w:spacing w:lineRule="auto" w:line="360" w:before="0" w:after="0"/>
        <w:ind w:firstLine="360"/>
        <w:jc w:val="center"/>
        <w:rPr/>
      </w:pPr>
      <w:r>
        <w:rPr/>
        <w:t>425.</w:t>
        <w:tab/>
        <w:t>Федорова І. І.  Освіта як джерело становлення і розвитку інформаційного суспільства / І. І. Федорова // Філософсько – антропологічні студії, 2008.  –  Д., 2008.  –  С. 260 – 265.</w:t>
      </w:r>
    </w:p>
    <w:p>
      <w:pPr>
        <w:pStyle w:val="Normal"/>
        <w:widowControl w:val="false"/>
        <w:autoSpaceDE w:val="false"/>
        <w:spacing w:lineRule="auto" w:line="360" w:before="0" w:after="0"/>
        <w:ind w:firstLine="360"/>
        <w:jc w:val="center"/>
        <w:rPr/>
      </w:pPr>
      <w:r>
        <w:rPr/>
        <w:t>426.</w:t>
        <w:tab/>
        <w:t>Федорчак О. Зміст, структура та класифікація механізмів державного управління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 С. Загорського, доц. А. В. Ліпенцева.  –  Львів: ЛРІДУ НАДУ, 2008.  –  Вип. 14/15.  –  С. 174 – 185.</w:t>
      </w:r>
    </w:p>
    <w:p>
      <w:pPr>
        <w:pStyle w:val="Normal"/>
        <w:widowControl w:val="false"/>
        <w:autoSpaceDE w:val="false"/>
        <w:spacing w:lineRule="auto" w:line="360" w:before="0" w:after="0"/>
        <w:ind w:firstLine="360"/>
        <w:jc w:val="center"/>
        <w:rPr/>
      </w:pPr>
      <w:r>
        <w:rPr/>
        <w:t>427.</w:t>
        <w:tab/>
        <w:t>Фесенко М. В. Трансформація сучасної системи міжнародних відносин: концептуальний і прогностичний вимір: Автореф. дис... канд. політ. наук: 23.00.04 / НАН України; Інститут світової економіки і міжнародних відносин / М. В. Фесенко.  –  К., 2007.  –  21 с.</w:t>
      </w:r>
    </w:p>
    <w:p>
      <w:pPr>
        <w:pStyle w:val="Normal"/>
        <w:widowControl w:val="false"/>
        <w:autoSpaceDE w:val="false"/>
        <w:spacing w:lineRule="auto" w:line="360" w:before="0" w:after="0"/>
        <w:ind w:firstLine="360"/>
        <w:jc w:val="center"/>
        <w:rPr/>
      </w:pPr>
      <w:r>
        <w:rPr/>
        <w:t>428.</w:t>
        <w:tab/>
        <w:t>Філін С. В.  Зародження, становлення та подальший розвиток інформаційного суспільства / С. В. Філін // Актуальні проблеми міжнародних відносин.  –  К., 2006.  –  Вип. 59, ч. 2. – С. 170 – 173.</w:t>
      </w:r>
    </w:p>
    <w:p>
      <w:pPr>
        <w:pStyle w:val="Normal"/>
        <w:widowControl w:val="false"/>
        <w:autoSpaceDE w:val="false"/>
        <w:spacing w:lineRule="auto" w:line="360" w:before="0" w:after="0"/>
        <w:ind w:firstLine="360"/>
        <w:jc w:val="center"/>
        <w:rPr/>
      </w:pPr>
      <w:r>
        <w:rPr/>
        <w:t>429.</w:t>
        <w:tab/>
        <w:t xml:space="preserve">Флюр О. М.  Україна в глобальному інформаційному суспільстві / О. М. Флюр // Актуальні проблеми міжнародних відносин.  –  К., 2004.  –  Вип. 50, ч. 1.  –  С. 157 – 160. </w:t>
      </w:r>
    </w:p>
    <w:p>
      <w:pPr>
        <w:pStyle w:val="Normal"/>
        <w:widowControl w:val="false"/>
        <w:autoSpaceDE w:val="false"/>
        <w:spacing w:lineRule="auto" w:line="360" w:before="0" w:after="0"/>
        <w:ind w:firstLine="360"/>
        <w:jc w:val="center"/>
        <w:rPr/>
      </w:pPr>
      <w:r>
        <w:rPr/>
        <w:t>430.</w:t>
        <w:tab/>
        <w:t>Формирование информационного общества в XXI веке / Российский комитет Программы ЮНЕСКО “Информация для всех”; Российская национальная библиотека / Е. И. Кузьмин (сост.), В. Р. Фирсов (сост.).  –  СПб.: РНБ, 2006. – 640 с.</w:t>
      </w:r>
    </w:p>
    <w:p>
      <w:pPr>
        <w:pStyle w:val="Normal"/>
        <w:widowControl w:val="false"/>
        <w:autoSpaceDE w:val="false"/>
        <w:spacing w:lineRule="auto" w:line="360" w:before="0" w:after="0"/>
        <w:ind w:firstLine="360"/>
        <w:jc w:val="center"/>
        <w:rPr/>
      </w:pPr>
      <w:r>
        <w:rPr/>
        <w:t>431.</w:t>
        <w:tab/>
        <w:t>Фукуяма Ф. Великий разрыв / Ф. Фукуяма.  –  М.: PHILOSOPHY, 2004.  –  480 с.</w:t>
      </w:r>
    </w:p>
    <w:p>
      <w:pPr>
        <w:pStyle w:val="Normal"/>
        <w:widowControl w:val="false"/>
        <w:autoSpaceDE w:val="false"/>
        <w:spacing w:lineRule="auto" w:line="360" w:before="0" w:after="0"/>
        <w:ind w:firstLine="360"/>
        <w:jc w:val="center"/>
        <w:rPr/>
      </w:pPr>
      <w:r>
        <w:rPr/>
        <w:t>432.</w:t>
        <w:tab/>
        <w:t>Фурашев В. М. Електронне інформаційне суспільство України: погляд у сьогодення і майбутнє / Академія правових наук України. Науково – дослідний центр правової інформатики / В. М. Фурашев, Д. В. Ланде, О. М. Григор’єв., О. В. Фурашев.  –  К.: ТОВ “Інжиніринг”, 2005. – 163 с.</w:t>
      </w:r>
    </w:p>
    <w:p>
      <w:pPr>
        <w:pStyle w:val="Normal"/>
        <w:widowControl w:val="false"/>
        <w:autoSpaceDE w:val="false"/>
        <w:spacing w:lineRule="auto" w:line="360" w:before="0" w:after="0"/>
        <w:ind w:firstLine="360"/>
        <w:jc w:val="center"/>
        <w:rPr/>
      </w:pPr>
      <w:r>
        <w:rPr/>
        <w:t>433.</w:t>
        <w:tab/>
        <w:t>Хайек Ф. А. Право, законодавство та свобода. Нове викладення широких принципів справедливості та політичної економії: В 3 т. / Н. Комарова (пер. з англ.) / Ф. А. Хайек  –  К.: Сфера, 1999.  –   Т. 1: Правила та порядок.  –  196 с.</w:t>
      </w:r>
    </w:p>
    <w:p>
      <w:pPr>
        <w:pStyle w:val="Normal"/>
        <w:widowControl w:val="false"/>
        <w:autoSpaceDE w:val="false"/>
        <w:spacing w:lineRule="auto" w:line="360" w:before="0" w:after="0"/>
        <w:ind w:firstLine="360"/>
        <w:jc w:val="center"/>
        <w:rPr/>
      </w:pPr>
      <w:r>
        <w:rPr/>
        <w:t>434.</w:t>
        <w:tab/>
        <w:t>Хакен Г. Синергетика / Г. Хакен.  –  М.: Мир, 1980.  –  406 с.</w:t>
      </w:r>
    </w:p>
    <w:p>
      <w:pPr>
        <w:pStyle w:val="Normal"/>
        <w:widowControl w:val="false"/>
        <w:autoSpaceDE w:val="false"/>
        <w:spacing w:lineRule="auto" w:line="360" w:before="0" w:after="0"/>
        <w:ind w:firstLine="360"/>
        <w:jc w:val="center"/>
        <w:rPr/>
      </w:pPr>
      <w:r>
        <w:rPr/>
        <w:t>435.</w:t>
        <w:tab/>
        <w:t>Халипова Ф. С., Урсина В. А. Концепция “информационного общества” в современной философии / Ф. С. Халилова, В. А. Урсина // Труды Крымского государственного медицинского университета. Проблемы, достижения и перспективы развития медико – биологических наук и практического здравоохранения.  –  2005.  –  Т. 141, ч. 5.  –  С.184 – 189.</w:t>
      </w:r>
    </w:p>
    <w:p>
      <w:pPr>
        <w:pStyle w:val="Normal"/>
        <w:widowControl w:val="false"/>
        <w:autoSpaceDE w:val="false"/>
        <w:spacing w:lineRule="auto" w:line="360" w:before="0" w:after="0"/>
        <w:ind w:firstLine="360"/>
        <w:jc w:val="center"/>
        <w:rPr/>
      </w:pPr>
      <w:r>
        <w:rPr/>
        <w:t>436.</w:t>
        <w:tab/>
        <w:t>Хилько М. М. Філософсько – світоглядні підвалини української геополітичної думки: Автореф. дис... канд. філос. наук: 09.00.12 / Київський національний університет ім. Тараса Шевченка / М. М. Хилько. — К., 2004.  –  16 с.</w:t>
      </w:r>
    </w:p>
    <w:p>
      <w:pPr>
        <w:pStyle w:val="Normal"/>
        <w:widowControl w:val="false"/>
        <w:autoSpaceDE w:val="false"/>
        <w:spacing w:lineRule="auto" w:line="360" w:before="0" w:after="0"/>
        <w:ind w:firstLine="360"/>
        <w:jc w:val="center"/>
        <w:rPr/>
      </w:pPr>
      <w:r>
        <w:rPr/>
        <w:t>437.</w:t>
        <w:tab/>
        <w:t>ХІІ Международная научно – практическая конференция “Построение информационного общества: ресурсы и технологии”, 6 – 7 июня 2007 г., г. Киев: тезисы докл. и информ. материалы / Украинский институт научно – технической и экономической информации; Всеукраинская ассоциация информационных служб.  –  К.: УкрИНТЭИ, 2007. – 132 с.</w:t>
      </w:r>
    </w:p>
    <w:p>
      <w:pPr>
        <w:pStyle w:val="Normal"/>
        <w:widowControl w:val="false"/>
        <w:autoSpaceDE w:val="false"/>
        <w:spacing w:lineRule="auto" w:line="360" w:before="0" w:after="0"/>
        <w:ind w:firstLine="360"/>
        <w:jc w:val="center"/>
        <w:rPr/>
      </w:pPr>
      <w:r>
        <w:rPr/>
        <w:t>438.</w:t>
        <w:tab/>
        <w:t xml:space="preserve">Хоменко Л. Г. Електронна інформаційна цивілізація: досвід розбудови в Україні / Л. Г. Хоменко.  –  К.: Міжнародна агенція “BeeZone”, 2004.  –  201 с. </w:t>
      </w:r>
    </w:p>
    <w:p>
      <w:pPr>
        <w:pStyle w:val="Normal"/>
        <w:widowControl w:val="false"/>
        <w:autoSpaceDE w:val="false"/>
        <w:spacing w:lineRule="auto" w:line="360" w:before="0" w:after="0"/>
        <w:ind w:firstLine="360"/>
        <w:jc w:val="center"/>
        <w:rPr/>
      </w:pPr>
      <w:r>
        <w:rPr/>
        <w:t>439.</w:t>
        <w:tab/>
        <w:t xml:space="preserve"> Храпська Я. С. Державні механізми забезпечення взаємодії гілок влади на засадах інформаційної логістики: Автореф. дис... канд. наук з держ. упр.: 25.00.02; Донецький державний університет управління / Я. С. Храпська  –  Донецьк, 2007.  –  20 с.</w:t>
      </w:r>
    </w:p>
    <w:p>
      <w:pPr>
        <w:pStyle w:val="Normal"/>
        <w:widowControl w:val="false"/>
        <w:autoSpaceDE w:val="false"/>
        <w:spacing w:lineRule="auto" w:line="360" w:before="0" w:after="0"/>
        <w:ind w:firstLine="360"/>
        <w:jc w:val="center"/>
        <w:rPr/>
      </w:pPr>
      <w:r>
        <w:rPr/>
        <w:t>440.</w:t>
        <w:tab/>
        <w:t xml:space="preserve">Цвиркун И. В.  Глобальный характер информационного общества: принципы развития / И. В. Цвиркун // Методологія, теорія та практика соціологічного аналізу сучасного суспільства.  –  Х., 2009.  –  Вип. 15.  –  С. 464 – 468. </w:t>
      </w:r>
    </w:p>
    <w:p>
      <w:pPr>
        <w:pStyle w:val="Normal"/>
        <w:widowControl w:val="false"/>
        <w:autoSpaceDE w:val="false"/>
        <w:spacing w:lineRule="auto" w:line="360" w:before="0" w:after="0"/>
        <w:ind w:firstLine="360"/>
        <w:jc w:val="center"/>
        <w:rPr/>
      </w:pPr>
      <w:r>
        <w:rPr/>
        <w:t>441.</w:t>
        <w:tab/>
        <w:t>Цвиркун И. В.  Перспективы становления информационного общества в Украине / И. В. Цвиркун // Методологія, теорія та практика соціологічного аналізу сучасного суспільства.  –  Х., 2008.  –  С. 322 – 328.</w:t>
      </w:r>
    </w:p>
    <w:p>
      <w:pPr>
        <w:pStyle w:val="Normal"/>
        <w:widowControl w:val="false"/>
        <w:autoSpaceDE w:val="false"/>
        <w:spacing w:lineRule="auto" w:line="360" w:before="0" w:after="0"/>
        <w:ind w:firstLine="360"/>
        <w:jc w:val="center"/>
        <w:rPr/>
      </w:pPr>
      <w:r>
        <w:rPr/>
        <w:t>442.</w:t>
        <w:tab/>
        <w:t>Чаплигін О. К. Творчий потенціал людини: від становлення до реалізації (соціально – філософський аналіз) / О. К. Чаплигін.  –  Харків: Основа, 1999.  –  277 с.</w:t>
      </w:r>
    </w:p>
    <w:p>
      <w:pPr>
        <w:pStyle w:val="Normal"/>
        <w:widowControl w:val="false"/>
        <w:autoSpaceDE w:val="false"/>
        <w:spacing w:lineRule="auto" w:line="360" w:before="0" w:after="0"/>
        <w:ind w:firstLine="360"/>
        <w:jc w:val="center"/>
        <w:rPr/>
      </w:pPr>
      <w:r>
        <w:rPr/>
        <w:t>443.</w:t>
        <w:tab/>
        <w:t xml:space="preserve">Чернов А. А. Становление глобального информационного общества: проблемы и перспективы / Дипломатическая академия МИД России / А. А. Чернов.  –  М.: Издательско – торговая корпорация “Дашков и Ко”, 2003. – 232 с. </w:t>
      </w:r>
    </w:p>
    <w:p>
      <w:pPr>
        <w:pStyle w:val="Normal"/>
        <w:widowControl w:val="false"/>
        <w:autoSpaceDE w:val="false"/>
        <w:spacing w:lineRule="auto" w:line="360" w:before="0" w:after="0"/>
        <w:ind w:firstLine="360"/>
        <w:jc w:val="center"/>
        <w:rPr/>
      </w:pPr>
      <w:r>
        <w:rPr/>
        <w:t>444.</w:t>
        <w:tab/>
        <w:t>Чиж І. С. Україна: шлях до інформаційного суспільства / І. С. Чиж.  –  К.: Либідь, 2004.  –  288 с.</w:t>
      </w:r>
    </w:p>
    <w:p>
      <w:pPr>
        <w:pStyle w:val="Normal"/>
        <w:widowControl w:val="false"/>
        <w:autoSpaceDE w:val="false"/>
        <w:spacing w:lineRule="auto" w:line="360" w:before="0" w:after="0"/>
        <w:ind w:firstLine="360"/>
        <w:jc w:val="center"/>
        <w:rPr/>
      </w:pPr>
      <w:r>
        <w:rPr/>
        <w:t>445.</w:t>
        <w:tab/>
        <w:t>Чувікіна Н. В.  Особливості переходу до міського інформаційного суспільства / Н. В. Чувікіна // Теорія та практика державного управління.  –  Х., 2008.  –  Вип. 1 (20).  –  С. 184 – 191.</w:t>
      </w:r>
    </w:p>
    <w:p>
      <w:pPr>
        <w:pStyle w:val="Normal"/>
        <w:widowControl w:val="false"/>
        <w:autoSpaceDE w:val="false"/>
        <w:spacing w:lineRule="auto" w:line="360" w:before="0" w:after="0"/>
        <w:ind w:firstLine="360"/>
        <w:jc w:val="center"/>
        <w:rPr/>
      </w:pPr>
      <w:r>
        <w:rPr/>
        <w:t>446.</w:t>
        <w:tab/>
        <w:t>Шабров О. Ф. Политическая власть, её эффективность и легитимность / О. Ф. Шабров // Политология: Учебник / Отв. ред. В. С. Комаровский.  –  М.: Изд – во РАГС, 2002.  –  С. 122 – 136.</w:t>
      </w:r>
    </w:p>
    <w:p>
      <w:pPr>
        <w:pStyle w:val="Normal"/>
        <w:widowControl w:val="false"/>
        <w:autoSpaceDE w:val="false"/>
        <w:spacing w:lineRule="auto" w:line="360" w:before="0" w:after="0"/>
        <w:ind w:firstLine="360"/>
        <w:jc w:val="center"/>
        <w:rPr/>
      </w:pPr>
      <w:r>
        <w:rPr/>
        <w:t>447.</w:t>
        <w:tab/>
        <w:t>Шарий В. І. Антикризові технології як механізм реалізації цілей державного управління: Автореф. дис... канд. наук з держ. упр.: 25.00.02 / Національна академія державного управління при Президентові України / В. І. Шарий.  –  К., 2006.  –  20 с.</w:t>
      </w:r>
    </w:p>
    <w:p>
      <w:pPr>
        <w:pStyle w:val="Normal"/>
        <w:widowControl w:val="false"/>
        <w:autoSpaceDE w:val="false"/>
        <w:spacing w:lineRule="auto" w:line="360" w:before="0" w:after="0"/>
        <w:ind w:firstLine="360"/>
        <w:jc w:val="center"/>
        <w:rPr/>
      </w:pPr>
      <w:r>
        <w:rPr/>
        <w:t>448.</w:t>
        <w:tab/>
        <w:t>Шаров Ю.  Основи цілепокладання в проектно – орієнтованій системі стратегічного планування муніципального розвитку / Ю. Шаров // Актуальні проблеми державного управління.  –  Д., 2006.  –  Вип. 3 (25).  –  С .223 – 228.</w:t>
      </w:r>
    </w:p>
    <w:p>
      <w:pPr>
        <w:pStyle w:val="Normal"/>
        <w:widowControl w:val="false"/>
        <w:autoSpaceDE w:val="false"/>
        <w:spacing w:lineRule="auto" w:line="360" w:before="0" w:after="0"/>
        <w:ind w:firstLine="360"/>
        <w:jc w:val="center"/>
        <w:rPr/>
      </w:pPr>
      <w:r>
        <w:rPr/>
        <w:t>449.</w:t>
        <w:tab/>
        <w:t>Шаров Ю. П.  Стратегічне планування  в муніципальному менеджменті: концептуальні аспекти / Ю. П. Шаров.  –  К.: Вид – во УАДУ, 2001.  –  302 с.</w:t>
      </w:r>
    </w:p>
    <w:p>
      <w:pPr>
        <w:pStyle w:val="Normal"/>
        <w:widowControl w:val="false"/>
        <w:autoSpaceDE w:val="false"/>
        <w:spacing w:lineRule="auto" w:line="360" w:before="0" w:after="0"/>
        <w:ind w:firstLine="360"/>
        <w:jc w:val="center"/>
        <w:rPr/>
      </w:pPr>
      <w:r>
        <w:rPr/>
        <w:t>450.</w:t>
        <w:tab/>
        <w:t>Швалб Ю. М. Психологические модели целеполагания / АПН Украины. Институт психологии им. Г. С. Костюка АПН Украины / Ю. М. Швалб.  –  К.: Стилос, 1997.  –  235, [3] с.</w:t>
      </w:r>
    </w:p>
    <w:p>
      <w:pPr>
        <w:pStyle w:val="Normal"/>
        <w:widowControl w:val="false"/>
        <w:autoSpaceDE w:val="false"/>
        <w:spacing w:lineRule="auto" w:line="360" w:before="0" w:after="0"/>
        <w:ind w:firstLine="360"/>
        <w:jc w:val="center"/>
        <w:rPr/>
      </w:pPr>
      <w:r>
        <w:rPr/>
        <w:t>451.</w:t>
        <w:tab/>
        <w:t>Швець О. В.  Шляхи побудови інформаційного суспільства в Україні / О. В. Швець // Актуальні проблеми міжнародних відносин.  –  К., 2004.  –  Вип. 50, ч. 1.  –  С. 161 – 165.</w:t>
      </w:r>
    </w:p>
    <w:p>
      <w:pPr>
        <w:pStyle w:val="Normal"/>
        <w:widowControl w:val="false"/>
        <w:autoSpaceDE w:val="false"/>
        <w:spacing w:lineRule="auto" w:line="360" w:before="0" w:after="0"/>
        <w:ind w:firstLine="360"/>
        <w:jc w:val="center"/>
        <w:rPr/>
      </w:pPr>
      <w:r>
        <w:rPr/>
        <w:t>452.</w:t>
        <w:tab/>
        <w:t>Шевчук О. Б., Голобуцький О. П. E – Ukraine. Інформаційне суспільство: бути чи не бути / О. Б. Шевчук, О. П. Голобуцький.  –  К.: [ЗАТ “Атлант UMS”], 2001.  –  101 с.</w:t>
      </w:r>
    </w:p>
    <w:p>
      <w:pPr>
        <w:pStyle w:val="Normal"/>
        <w:widowControl w:val="false"/>
        <w:autoSpaceDE w:val="false"/>
        <w:spacing w:lineRule="auto" w:line="360" w:before="0" w:after="0"/>
        <w:ind w:firstLine="360"/>
        <w:jc w:val="center"/>
        <w:rPr/>
      </w:pPr>
      <w:r>
        <w:rPr/>
        <w:t>453.</w:t>
        <w:tab/>
        <w:t>Шевчук О. Б. Глобально – інформаціональна економіка та синергетичний підхід до її дослідження / НАН України. Ін – т екон. прогнозування / О. Б. Шевчук.  –  К.: Фенікс, 2004.  –  111 с.</w:t>
      </w:r>
    </w:p>
    <w:p>
      <w:pPr>
        <w:pStyle w:val="Normal"/>
        <w:widowControl w:val="false"/>
        <w:autoSpaceDE w:val="false"/>
        <w:spacing w:lineRule="auto" w:line="360" w:before="0" w:after="0"/>
        <w:ind w:firstLine="360"/>
        <w:jc w:val="center"/>
        <w:rPr/>
      </w:pPr>
      <w:r>
        <w:rPr/>
        <w:t>454.</w:t>
        <w:tab/>
        <w:t xml:space="preserve"> Штомпка П. Социология социальных изменений / П. Штомпка.  –  М.: Аспект Пресс, 1996.  –  414 с. </w:t>
      </w:r>
    </w:p>
    <w:p>
      <w:pPr>
        <w:pStyle w:val="Normal"/>
        <w:widowControl w:val="false"/>
        <w:autoSpaceDE w:val="false"/>
        <w:spacing w:lineRule="auto" w:line="360" w:before="0" w:after="0"/>
        <w:ind w:firstLine="360"/>
        <w:jc w:val="center"/>
        <w:rPr/>
      </w:pPr>
      <w:r>
        <w:rPr/>
        <w:t>455.</w:t>
        <w:tab/>
        <w:t>Шпачинський І. Л. Творчий потенціал особистості і його реалізація в умовах трансформації суспільства: Автореф. дис... канд. філос. наук: 09.00.03 / Південноукраїнський державний педагогічний університет ім. К. Д. Ушинського / І. Л. Шпачинський. –  О., 2006.  –  20 с.</w:t>
      </w:r>
    </w:p>
    <w:p>
      <w:pPr>
        <w:pStyle w:val="Normal"/>
        <w:widowControl w:val="false"/>
        <w:autoSpaceDE w:val="false"/>
        <w:spacing w:lineRule="auto" w:line="360" w:before="0" w:after="0"/>
        <w:ind w:firstLine="360"/>
        <w:jc w:val="center"/>
        <w:rPr/>
      </w:pPr>
      <w:r>
        <w:rPr/>
        <w:t>456.</w:t>
        <w:tab/>
        <w:t>Шутаева Е. А.  Формирование глобального информационного общества: перспективы Украины / Е. А. Шутаева // Учёные записки.  –  Симферополь, 2008.  –  Т. 21, № 1 (60): Экономика.  –  С. 139 – 145.</w:t>
      </w:r>
    </w:p>
    <w:p>
      <w:pPr>
        <w:pStyle w:val="Normal"/>
        <w:widowControl w:val="false"/>
        <w:autoSpaceDE w:val="false"/>
        <w:spacing w:lineRule="auto" w:line="360" w:before="0" w:after="0"/>
        <w:ind w:firstLine="360"/>
        <w:jc w:val="center"/>
        <w:rPr/>
      </w:pPr>
      <w:r>
        <w:rPr/>
        <w:t>457.</w:t>
        <w:tab/>
        <w:t>Щербина В. М.  Розвиток концептів інформаційного суспільства в теоретичній соціології / В. М. Щербина // Нова парадигма.  –  Запоріжжя, 2003.  –  Вип. 31.  –  С. 207 – 217.</w:t>
      </w:r>
    </w:p>
    <w:p>
      <w:pPr>
        <w:pStyle w:val="Normal"/>
        <w:widowControl w:val="false"/>
        <w:autoSpaceDE w:val="false"/>
        <w:spacing w:lineRule="auto" w:line="360" w:before="0" w:after="0"/>
        <w:ind w:firstLine="360"/>
        <w:jc w:val="center"/>
        <w:rPr/>
      </w:pPr>
      <w:r>
        <w:rPr/>
        <w:t>458.</w:t>
        <w:tab/>
        <w:t>Щербина В. М. Образи інформаційного суспільства: соціологічний вимір / Інститут соціальних і культурних зв’язків ім. Святої княгині Ольги / В. М. Щербина.  –  К., 2005.  –  248 с.</w:t>
      </w:r>
    </w:p>
    <w:p>
      <w:pPr>
        <w:pStyle w:val="Normal"/>
        <w:widowControl w:val="false"/>
        <w:autoSpaceDE w:val="false"/>
        <w:spacing w:lineRule="auto" w:line="360" w:before="0" w:after="0"/>
        <w:ind w:firstLine="360"/>
        <w:jc w:val="center"/>
        <w:rPr/>
      </w:pPr>
      <w:r>
        <w:rPr/>
        <w:t>459.</w:t>
        <w:tab/>
        <w:t>Эйрес Р. Научно – техническое прогнозирование и долгосрочное планирование. Пер. с англ. / Р. Эйрес.  –  М.: Мир, 1971.  –  296 с.</w:t>
      </w:r>
    </w:p>
    <w:p>
      <w:pPr>
        <w:pStyle w:val="Normal"/>
        <w:widowControl w:val="false"/>
        <w:autoSpaceDE w:val="false"/>
        <w:spacing w:lineRule="auto" w:line="360" w:before="0" w:after="0"/>
        <w:ind w:firstLine="360"/>
        <w:jc w:val="center"/>
        <w:rPr/>
      </w:pPr>
      <w:r>
        <w:rPr/>
        <w:t>460.</w:t>
        <w:tab/>
        <w:t>Энгельс Ф. Диалектика природы / Ф. Энгельс // Маркс К., Энгельс Ф.  –  Соч.  –  Т. 20.  –  С. 495 – 499.</w:t>
      </w:r>
    </w:p>
    <w:p>
      <w:pPr>
        <w:pStyle w:val="Normal"/>
        <w:widowControl w:val="false"/>
        <w:autoSpaceDE w:val="false"/>
        <w:spacing w:lineRule="auto" w:line="360" w:before="0" w:after="0"/>
        <w:ind w:firstLine="360"/>
        <w:jc w:val="center"/>
        <w:rPr/>
      </w:pPr>
      <w:r>
        <w:rPr/>
        <w:t>461.</w:t>
        <w:tab/>
        <w:t>Эффективная “электронная нервная система” для государственных служб // Режим доступа: http://thesource.ofallevil.-com/Rus/Government/–newsletters/issue4/03.mspx.</w:t>
      </w:r>
    </w:p>
    <w:p>
      <w:pPr>
        <w:pStyle w:val="Normal"/>
        <w:widowControl w:val="false"/>
        <w:autoSpaceDE w:val="false"/>
        <w:spacing w:lineRule="auto" w:line="360" w:before="0" w:after="0"/>
        <w:ind w:firstLine="360"/>
        <w:jc w:val="center"/>
        <w:rPr/>
      </w:pPr>
      <w:r>
        <w:rPr/>
        <w:t>462.</w:t>
        <w:tab/>
        <w:t xml:space="preserve"> Эффективность государственного управления / Под ред. С. А Батчикова, С. Ю. Глазьева: Пер. с англ.  –  М., 1998.</w:t>
      </w:r>
    </w:p>
    <w:p>
      <w:pPr>
        <w:pStyle w:val="Normal"/>
        <w:widowControl w:val="false"/>
        <w:autoSpaceDE w:val="false"/>
        <w:spacing w:lineRule="auto" w:line="360" w:before="0" w:after="0"/>
        <w:ind w:firstLine="360"/>
        <w:jc w:val="center"/>
        <w:rPr/>
      </w:pPr>
      <w:r>
        <w:rPr/>
        <w:t>463.</w:t>
        <w:tab/>
        <w:t xml:space="preserve"> Эффективность государственной власти и управления в современной России / Под ред. В. Игнатова.  –  Р – на/Дону, 1998. –  362 с. </w:t>
      </w:r>
    </w:p>
    <w:p>
      <w:pPr>
        <w:pStyle w:val="Normal"/>
        <w:widowControl w:val="false"/>
        <w:autoSpaceDE w:val="false"/>
        <w:spacing w:lineRule="auto" w:line="360" w:before="0" w:after="0"/>
        <w:ind w:firstLine="360"/>
        <w:jc w:val="center"/>
        <w:rPr/>
      </w:pPr>
      <w:r>
        <w:rPr/>
        <w:t>464.</w:t>
        <w:tab/>
        <w:t>ЮНЕСКО об информационном обществе: основные документы и материалы / Рос. ком. Прогр. ЮНЕСКО “Информация для всех”, Российская национальная библиотека; [Подгот. Е. И. Кузьминым, В. Р. Фирсовым; Пер. Л. В. Петрова]  –  СПб., 2004.  –  120 с.</w:t>
      </w:r>
    </w:p>
    <w:p>
      <w:pPr>
        <w:pStyle w:val="Normal"/>
        <w:widowControl w:val="false"/>
        <w:autoSpaceDE w:val="false"/>
        <w:spacing w:lineRule="auto" w:line="360" w:before="0" w:after="0"/>
        <w:ind w:firstLine="360"/>
        <w:jc w:val="center"/>
        <w:rPr/>
      </w:pPr>
      <w:r>
        <w:rPr/>
        <w:t>465.</w:t>
        <w:tab/>
        <w:t>ЮНЕСКО. Исполнительный Совет. Сессия (174; 2006; Париж). Доклад Генерального директора о выполнении решений и последующей деятельности по итогам Всемирной встречи на высшем уровне по вопросам информационного общества (Тунис, 16 – 18 ноября 2005 г.).  –  Париж: ЮНЕСКО, 2006.  –  8 с.</w:t>
      </w:r>
    </w:p>
    <w:p>
      <w:pPr>
        <w:pStyle w:val="Normal"/>
        <w:widowControl w:val="false"/>
        <w:autoSpaceDE w:val="false"/>
        <w:spacing w:lineRule="auto" w:line="360" w:before="0" w:after="0"/>
        <w:ind w:firstLine="360"/>
        <w:jc w:val="center"/>
        <w:rPr/>
      </w:pPr>
      <w:r>
        <w:rPr/>
        <w:t>466.</w:t>
        <w:tab/>
        <w:t>Юхновський І. Головна мета України  –  побудувати суспільство з панівним середнім класом / Ігор Юхновський; Волинський державний університет ім. Л. Українки / І. Юхновський.  –  Луцьк: РВВ “Вежа” Волинського державного університету ім. Л. Українки, 2007.  –  34 с.</w:t>
      </w:r>
    </w:p>
    <w:p>
      <w:pPr>
        <w:pStyle w:val="Normal"/>
        <w:widowControl w:val="false"/>
        <w:autoSpaceDE w:val="false"/>
        <w:spacing w:lineRule="auto" w:line="360" w:before="0" w:after="0"/>
        <w:ind w:firstLine="360"/>
        <w:jc w:val="center"/>
        <w:rPr/>
      </w:pPr>
      <w:r>
        <w:rPr/>
        <w:t>467.</w:t>
        <w:tab/>
        <w:t>Яковец Ю. Глобализация и взаимодействие цивилизаций / Ю. Яковец.  –  М.: Экономика, 2001.  –  346 с.</w:t>
      </w:r>
    </w:p>
    <w:p>
      <w:pPr>
        <w:pStyle w:val="Normal"/>
        <w:widowControl w:val="false"/>
        <w:autoSpaceDE w:val="false"/>
        <w:spacing w:lineRule="auto" w:line="360" w:before="0" w:after="0"/>
        <w:ind w:firstLine="360"/>
        <w:jc w:val="center"/>
        <w:rPr/>
      </w:pPr>
      <w:r>
        <w:rPr/>
        <w:t>468.</w:t>
        <w:tab/>
        <w:t>Якубовський О. П. Кадри, еліти, лідерство в державному управлінні / О. П. Якубовський, Л. Л. Приходченко.  –  О.: ОФ УАДУ, Оптімум, 2001.  –  173 с.</w:t>
      </w:r>
    </w:p>
    <w:p>
      <w:pPr>
        <w:pStyle w:val="Normal"/>
        <w:widowControl w:val="false"/>
        <w:autoSpaceDE w:val="false"/>
        <w:spacing w:lineRule="auto" w:line="360" w:before="0" w:after="0"/>
        <w:ind w:firstLine="360"/>
        <w:jc w:val="center"/>
        <w:rPr/>
      </w:pPr>
      <w:r>
        <w:rPr/>
        <w:t>469.</w:t>
        <w:tab/>
        <w:t xml:space="preserve"> Якунин В. И. Теоретические аспекты проблемы эффективности государственного управления / В. И. Якунин, С. С. Сулакши, А. Н. Тимченко // Журнал “Власть”.  –  № 8.  –  2006.  –  С. 10 – 15.</w:t>
      </w:r>
    </w:p>
    <w:p>
      <w:pPr>
        <w:pStyle w:val="Normal"/>
        <w:widowControl w:val="false"/>
        <w:autoSpaceDE w:val="false"/>
        <w:spacing w:lineRule="auto" w:line="360" w:before="0" w:after="0"/>
        <w:ind w:firstLine="360"/>
        <w:jc w:val="center"/>
        <w:rPr/>
      </w:pPr>
      <w:r>
        <w:rPr/>
        <w:t>470.</w:t>
        <w:tab/>
        <w:t>Янг Э.  Пpогнозиpование научно – технического пpогресса / Э. Янг. – М.: Пpогpесс, 1974.  –  586 с.</w:t>
      </w:r>
    </w:p>
    <w:p>
      <w:pPr>
        <w:pStyle w:val="Normal"/>
        <w:widowControl w:val="false"/>
        <w:autoSpaceDE w:val="false"/>
        <w:spacing w:lineRule="auto" w:line="360" w:before="0" w:after="0"/>
        <w:ind w:firstLine="360"/>
        <w:jc w:val="center"/>
        <w:rPr/>
      </w:pPr>
      <w:r>
        <w:rPr/>
        <w:t>471.</w:t>
        <w:tab/>
        <w:t xml:space="preserve">Яременко О.  Вплив держави на формування в Україні інформаційного суспільства (організаційно – правовий аспект) / О. Яременко // Суспільні реформи та становлення громадянського суспільства в Україні.  –  2001.  –  Т.1.  –  С. 70 – 73. </w:t>
      </w:r>
    </w:p>
    <w:p>
      <w:pPr>
        <w:pStyle w:val="Normal"/>
        <w:widowControl w:val="false"/>
        <w:autoSpaceDE w:val="false"/>
        <w:spacing w:lineRule="auto" w:line="360" w:before="0" w:after="0"/>
        <w:ind w:firstLine="360"/>
        <w:jc w:val="center"/>
        <w:rPr/>
      </w:pPr>
      <w:r>
        <w:rPr/>
        <w:t>472.</w:t>
        <w:tab/>
        <w:t>Ярковой О. М. Пріоритетні напрями формування управлінської культури державних службовців у процесі їх підготовки та перепідготовки / О. М. Ярковой // Педагогіка і психологія формування творчої особистості: проблеми і пошуки: Збірник наукових праць. / Редкол.: Т. І. Сущенко (відп. ред.) та інші.  –  Київ – Запоріжжя.  –  Вип. 18.  –  2001.  –  С. 30 – 34.</w:t>
      </w:r>
    </w:p>
    <w:p>
      <w:pPr>
        <w:pStyle w:val="Normal"/>
        <w:widowControl w:val="false"/>
        <w:autoSpaceDE w:val="false"/>
        <w:spacing w:lineRule="auto" w:line="360" w:before="0" w:after="0"/>
        <w:ind w:firstLine="360"/>
        <w:jc w:val="center"/>
        <w:rPr/>
      </w:pPr>
      <w:r>
        <w:rPr/>
        <w:t>473.</w:t>
        <w:tab/>
        <w:t>Ярмак О. В. Фактори формування екологічної культури особистості в умовах суспільства ризику: Автореф. дис... канд. соціол. наук: 22.02.04 / Харківський національний університет ім. В. Н. Каразіна / О. В. Ярмак.  –  Х., 2004.  –  19 с.</w:t>
      </w:r>
    </w:p>
    <w:p>
      <w:pPr>
        <w:pStyle w:val="Normal"/>
        <w:widowControl w:val="false"/>
        <w:autoSpaceDE w:val="false"/>
        <w:spacing w:lineRule="auto" w:line="360" w:before="0" w:after="0"/>
        <w:ind w:firstLine="360"/>
        <w:jc w:val="center"/>
        <w:rPr>
          <w:vanish/>
          <w:sz w:val="24"/>
          <w:szCs w:val="24"/>
        </w:rPr>
      </w:pPr>
      <w:r>
        <w:rPr>
          <w:lang w:val="en-US"/>
        </w:rPr>
        <w:t>474.</w:t>
        <w:tab/>
        <w:t xml:space="preserve">Masuda Y. The Information Society as Postindustrial Society. </w:t>
      </w:r>
      <w:r>
        <w:rPr/>
        <w:t>Wash.: World Future Soc., 1983, p. 229.</w:t>
      </w:r>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b w:val="false"/>
      <w:i w:val="false"/>
      <w:color w:val="000000"/>
      <w:sz w:val="28"/>
      <w:szCs w:val="28"/>
      <w:u w:val="none"/>
    </w:rPr>
  </w:style>
  <w:style w:type="character" w:styleId="WW8Num13z0">
    <w:name w:val="WW8Num13z0"/>
    <w:qFormat/>
    <w:rPr/>
  </w:style>
  <w:style w:type="character" w:styleId="WW8Num16z0">
    <w:name w:val="WW8Num16z0"/>
    <w:qFormat/>
    <w:rPr>
      <w:rFonts w:ascii="Times New Roman" w:hAnsi="Times New Roman" w:cs="Times New Roman"/>
      <w:spacing w:val="0"/>
      <w:w w:val="100"/>
      <w:position w:val="0"/>
      <w:sz w:val="28"/>
      <w:sz w:val="28"/>
      <w:vertAlign w:val="baseline"/>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qFormat/>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43">
    <w:name w:val="Текст"/>
    <w:basedOn w:val="Normal"/>
    <w:qFormat/>
    <w:pPr>
      <w:spacing w:lineRule="auto" w:line="240" w:before="0" w:after="0"/>
    </w:pPr>
    <w:rPr>
      <w:rFonts w:ascii="Courier New" w:hAnsi="Courier New" w:eastAsia="Times New Roman" w:cs="Courier New"/>
      <w:sz w:val="20"/>
      <w:szCs w:val="20"/>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Обычный без отступа"/>
    <w:basedOn w:val="Default"/>
    <w:next w:val="Default"/>
    <w:qFormat/>
    <w:pPr/>
    <w:rPr>
      <w:color w:val="000000"/>
    </w:rPr>
  </w:style>
  <w:style w:type="paragraph" w:styleId="Style47">
    <w:name w:val="Центрированный полужирный текст"/>
    <w:basedOn w:val="Default"/>
    <w:next w:val="Default"/>
    <w:qFormat/>
    <w:pPr/>
    <w:rPr>
      <w:color w:val="000000"/>
    </w:rPr>
  </w:style>
  <w:style w:type="paragraph" w:styleId="Style48">
    <w:name w:val="Центрированный текст"/>
    <w:basedOn w:val="Default"/>
    <w:next w:val="Default"/>
    <w:qFormat/>
    <w:pPr/>
    <w:rPr>
      <w:color w:val="000000"/>
    </w:rPr>
  </w:style>
  <w:style w:type="paragraph" w:styleId="Style4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5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5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6">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5">
    <w:name w:val="Стиль1"/>
    <w:basedOn w:val="Heading1"/>
    <w:qFormat/>
    <w:pPr>
      <w:numPr>
        <w:ilvl w:val="0"/>
        <w:numId w:val="11"/>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1"/>
      </w:numPr>
      <w:spacing w:lineRule="auto" w:line="360" w:before="0" w:after="0"/>
      <w:ind w:firstLine="709"/>
      <w:jc w:val="both"/>
    </w:pPr>
    <w:rPr>
      <w:rFonts w:ascii="Times New Roman" w:hAnsi="Times New Roman" w:cs="Times New Roman"/>
      <w:lang w:val="uk-UA"/>
    </w:rPr>
  </w:style>
  <w:style w:type="paragraph" w:styleId="Style5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6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6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63">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6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8">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1"/>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65">
    <w:name w:val="Заголовок таблицы"/>
    <w:basedOn w:val="Heading3"/>
    <w:next w:val="Normal"/>
    <w:qFormat/>
    <w:pPr>
      <w:numPr>
        <w:ilvl w:val="0"/>
        <w:numId w:val="11"/>
      </w:numPr>
      <w:spacing w:lineRule="auto" w:line="360" w:before="240" w:after="120"/>
      <w:ind w:left="567" w:right="567" w:hanging="0"/>
      <w:outlineLvl w:val="9"/>
    </w:pPr>
    <w:rPr>
      <w:szCs w:val="20"/>
      <w:lang w:val="uk-UA"/>
    </w:rPr>
  </w:style>
  <w:style w:type="paragraph" w:styleId="Style66">
    <w:name w:val="Номер таблицы"/>
    <w:basedOn w:val="Normal"/>
    <w:next w:val="Style6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7">
    <w:name w:val="Маркированный список"/>
    <w:basedOn w:val="Normal"/>
    <w:qFormat/>
    <w:pPr>
      <w:numPr>
        <w:ilvl w:val="0"/>
        <w:numId w:val="1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7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1">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7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7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75">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2">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7">
    <w:name w:val="Тема примечания"/>
    <w:basedOn w:val="Style58"/>
    <w:next w:val="Style58"/>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1"/>
      </w:numPr>
    </w:pPr>
    <w:rPr/>
  </w:style>
  <w:style w:type="paragraph" w:styleId="Style7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9">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8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7"/>
    <w:next w:val="115"/>
    <w:qFormat/>
    <w:pPr>
      <w:numPr>
        <w:ilvl w:val="0"/>
        <w:numId w:val="0"/>
      </w:numPr>
      <w:ind w:firstLine="709"/>
    </w:pPr>
    <w:rPr>
      <w:spacing w:val="-3"/>
      <w:szCs w:val="28"/>
    </w:rPr>
  </w:style>
  <w:style w:type="paragraph" w:styleId="Style8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 Знак1"/>
    <w:basedOn w:val="Normal"/>
    <w:qFormat/>
    <w:pPr>
      <w:spacing w:lineRule="auto" w:line="240" w:before="0" w:after="0"/>
    </w:pPr>
    <w:rPr>
      <w:rFonts w:ascii="Verdana" w:hAnsi="Verdana" w:eastAsia="Times New Roman" w:cs="Verdana"/>
      <w:sz w:val="20"/>
      <w:szCs w:val="20"/>
      <w:lang w:val="en-US"/>
    </w:rPr>
  </w:style>
  <w:style w:type="paragraph" w:styleId="12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8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0">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3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36">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3">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9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92">
    <w:name w:val="ДинШапкаНазв"/>
    <w:basedOn w:val="Style90"/>
    <w:qFormat/>
    <w:pPr>
      <w:ind w:hanging="0"/>
      <w:jc w:val="center"/>
    </w:pPr>
    <w:rPr>
      <w:b/>
      <w:sz w:val="24"/>
    </w:rPr>
  </w:style>
  <w:style w:type="paragraph" w:styleId="Style93">
    <w:name w:val="ДинШапкаРеквиз"/>
    <w:basedOn w:val="Style9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9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9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7">
    <w:name w:val="Таб. підп."/>
    <w:basedOn w:val="Style9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4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4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4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46">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8">
    <w:name w:val="УкрМАРКЕР"/>
    <w:basedOn w:val="Normal"/>
    <w:qFormat/>
    <w:pPr>
      <w:numPr>
        <w:ilvl w:val="0"/>
        <w:numId w:val="1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4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4">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5">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8">
    <w:name w:val="НОРМ1"/>
    <w:basedOn w:val="Normal"/>
    <w:qFormat/>
    <w:pPr>
      <w:spacing w:lineRule="auto" w:line="240" w:before="0" w:after="0"/>
      <w:jc w:val="center"/>
    </w:pPr>
    <w:rPr>
      <w:rFonts w:ascii="Times New Roman" w:hAnsi="Times New Roman" w:cs="Times New Roman"/>
      <w:sz w:val="24"/>
      <w:szCs w:val="20"/>
    </w:rPr>
  </w:style>
  <w:style w:type="paragraph" w:styleId="149">
    <w:name w:val="Знак1"/>
    <w:basedOn w:val="Normal"/>
    <w:qFormat/>
    <w:pPr>
      <w:spacing w:lineRule="auto" w:line="240" w:before="0" w:after="0"/>
    </w:pPr>
    <w:rPr>
      <w:rFonts w:ascii="Verdana" w:hAnsi="Verdana" w:cs="Verdana"/>
      <w:sz w:val="20"/>
      <w:szCs w:val="20"/>
      <w:lang w:val="en-US"/>
    </w:rPr>
  </w:style>
  <w:style w:type="paragraph" w:styleId="Style9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02">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03">
    <w:name w:val="Îñíîâíîé òåêñò"/>
    <w:basedOn w:val="Style78"/>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04">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6">
    <w:name w:val="заголовок 4"/>
    <w:basedOn w:val="Normal"/>
    <w:next w:val="Normal"/>
    <w:qFormat/>
    <w:pPr>
      <w:keepNext w:val="true"/>
      <w:numPr>
        <w:ilvl w:val="0"/>
        <w:numId w:val="1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7">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0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1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5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8">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5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5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4">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5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6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1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4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4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Style1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2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4"/>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2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6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3">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8">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7:22:00Z</dcterms:modified>
  <cp:revision>83</cp:revision>
  <dc:subject/>
  <dc:title/>
</cp:coreProperties>
</file>