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36"/>
        <w:jc w:val="center"/>
        <w:rPr>
          <w:rFonts w:ascii="Courier New" w:hAnsi="Courier New" w:cs="Courier New"/>
          <w:color w:val="000000"/>
          <w:spacing w:val="-6"/>
          <w:sz w:val="28"/>
          <w:szCs w:val="28"/>
        </w:rPr>
      </w:pPr>
      <w:r>
        <w:rPr>
          <w:rFonts w:cs="Courier New" w:ascii="Courier New" w:hAnsi="Courier New"/>
          <w:color w:val="000000"/>
          <w:spacing w:val="-6"/>
          <w:sz w:val="28"/>
          <w:szCs w:val="28"/>
        </w:rPr>
      </w:r>
    </w:p>
    <w:p>
      <w:pPr>
        <w:pStyle w:val="Normal"/>
        <w:spacing w:lineRule="auto" w:line="336"/>
        <w:jc w:val="center"/>
        <w:rPr>
          <w:sz w:val="28"/>
          <w:szCs w:val="28"/>
          <w:lang w:val="uk-UA"/>
        </w:rPr>
      </w:pPr>
      <w:r>
        <w:rPr>
          <w:sz w:val="28"/>
          <w:szCs w:val="28"/>
          <w:lang w:val="uk-UA"/>
        </w:rPr>
        <w:t>Державна податкова адміністрація України</w:t>
      </w:r>
    </w:p>
    <w:p>
      <w:pPr>
        <w:pStyle w:val="Normal"/>
        <w:spacing w:lineRule="auto" w:line="336"/>
        <w:jc w:val="center"/>
        <w:rPr>
          <w:sz w:val="28"/>
          <w:szCs w:val="28"/>
          <w:lang w:val="uk-UA"/>
        </w:rPr>
      </w:pPr>
      <w:r>
        <w:rPr>
          <w:sz w:val="28"/>
          <w:szCs w:val="28"/>
          <w:lang w:val="uk-UA"/>
        </w:rPr>
        <w:t>Національний університет державної податкової служби України</w:t>
      </w:r>
    </w:p>
    <w:p>
      <w:pPr>
        <w:pStyle w:val="Normal"/>
        <w:spacing w:lineRule="auto" w:line="336"/>
        <w:jc w:val="center"/>
        <w:rPr>
          <w:sz w:val="28"/>
          <w:szCs w:val="28"/>
          <w:lang w:val="uk-UA"/>
        </w:rPr>
      </w:pPr>
      <w:r>
        <w:rPr>
          <w:sz w:val="28"/>
          <w:szCs w:val="28"/>
          <w:lang w:val="uk-UA"/>
        </w:rPr>
        <w:t>Академія правових наук України</w:t>
      </w:r>
    </w:p>
    <w:p>
      <w:pPr>
        <w:pStyle w:val="Normal"/>
        <w:spacing w:lineRule="auto" w:line="336"/>
        <w:jc w:val="center"/>
        <w:rPr>
          <w:sz w:val="28"/>
          <w:szCs w:val="28"/>
          <w:lang w:val="uk-UA"/>
        </w:rPr>
      </w:pPr>
      <w:r>
        <w:rPr>
          <w:sz w:val="28"/>
          <w:szCs w:val="28"/>
          <w:lang w:val="uk-UA"/>
        </w:rPr>
        <w:t>Науково-дослідний інститут фінансового права</w:t>
      </w:r>
    </w:p>
    <w:p>
      <w:pPr>
        <w:pStyle w:val="Normal"/>
        <w:spacing w:lineRule="auto" w:line="336"/>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r>
    </w:p>
    <w:p>
      <w:pPr>
        <w:pStyle w:val="Normal"/>
        <w:spacing w:lineRule="auto" w:line="336"/>
        <w:ind w:firstLine="544"/>
        <w:jc w:val="right"/>
        <w:rPr>
          <w:sz w:val="28"/>
          <w:lang w:val="uk-UA"/>
        </w:rPr>
      </w:pPr>
      <w:r>
        <w:rPr>
          <w:sz w:val="28"/>
          <w:lang w:val="uk-UA"/>
        </w:rPr>
        <w:t>На правах рукопису</w:t>
      </w:r>
    </w:p>
    <w:p>
      <w:pPr>
        <w:pStyle w:val="Normal"/>
        <w:widowControl w:val="false"/>
        <w:numPr>
          <w:ilvl w:val="0"/>
          <w:numId w:val="0"/>
        </w:numPr>
        <w:spacing w:lineRule="auto" w:line="336"/>
        <w:ind w:left="0" w:firstLine="544"/>
        <w:jc w:val="center"/>
        <w:rPr>
          <w:sz w:val="28"/>
          <w:lang w:val="uk-UA"/>
        </w:rPr>
      </w:pPr>
      <w:r>
        <w:rPr>
          <w:sz w:val="28"/>
          <w:lang w:val="uk-UA"/>
        </w:rPr>
      </w:r>
    </w:p>
    <w:p>
      <w:pPr>
        <w:pStyle w:val="14"/>
        <w:spacing w:lineRule="auto" w:line="336"/>
        <w:ind w:firstLine="544"/>
        <w:jc w:val="center"/>
        <w:rPr>
          <w:b/>
          <w:b/>
        </w:rPr>
      </w:pPr>
      <w:r>
        <w:rPr>
          <w:b/>
        </w:rPr>
        <w:t>Монаєнко Антон Олексійович</w:t>
      </w:r>
    </w:p>
    <w:p>
      <w:pPr>
        <w:pStyle w:val="15"/>
        <w:widowControl w:val="false"/>
        <w:spacing w:lineRule="auto" w:line="336"/>
        <w:ind w:firstLine="544"/>
        <w:rPr>
          <w:b/>
          <w:b/>
          <w:color w:val="000000"/>
          <w:lang w:val="uk-UA"/>
        </w:rPr>
      </w:pPr>
      <w:r>
        <w:rPr>
          <w:b/>
          <w:color w:val="000000"/>
          <w:lang w:val="uk-UA"/>
        </w:rPr>
      </w:r>
    </w:p>
    <w:p>
      <w:pPr>
        <w:pStyle w:val="15"/>
        <w:widowControl w:val="false"/>
        <w:spacing w:lineRule="auto" w:line="336"/>
        <w:ind w:firstLine="544"/>
        <w:rPr>
          <w:color w:val="000000"/>
          <w:lang w:val="uk-UA"/>
        </w:rPr>
      </w:pPr>
      <w:r>
        <w:rPr>
          <w:bCs/>
          <w:color w:val="000000"/>
          <w:lang w:val="uk-UA"/>
        </w:rPr>
        <w:t xml:space="preserve">УДК </w:t>
      </w:r>
      <w:r>
        <w:rPr>
          <w:color w:val="000000"/>
          <w:szCs w:val="28"/>
          <w:lang w:val="uk-UA"/>
        </w:rPr>
        <w:t>35.073.52:378:</w:t>
      </w:r>
      <w:r>
        <w:rPr>
          <w:color w:val="000000"/>
          <w:lang w:val="uk-UA"/>
        </w:rPr>
        <w:t xml:space="preserve"> 336</w:t>
      </w:r>
    </w:p>
    <w:p>
      <w:pPr>
        <w:pStyle w:val="15"/>
        <w:widowControl w:val="false"/>
        <w:spacing w:lineRule="auto" w:line="336"/>
        <w:ind w:firstLine="544"/>
        <w:jc w:val="center"/>
        <w:rPr>
          <w:color w:val="000000"/>
          <w:lang w:val="uk-UA"/>
        </w:rPr>
      </w:pPr>
      <w:r>
        <w:rPr>
          <w:color w:val="000000"/>
          <w:lang w:val="uk-UA"/>
        </w:rPr>
      </w:r>
    </w:p>
    <w:p>
      <w:pPr>
        <w:pStyle w:val="Normal"/>
        <w:spacing w:lineRule="auto" w:line="336"/>
        <w:jc w:val="center"/>
        <w:rPr>
          <w:b/>
          <w:b/>
          <w:sz w:val="28"/>
          <w:szCs w:val="28"/>
          <w:lang w:val="uk-UA"/>
        </w:rPr>
      </w:pPr>
      <w:r>
        <w:rPr>
          <w:b/>
          <w:sz w:val="28"/>
          <w:szCs w:val="28"/>
          <w:lang w:val="uk-UA"/>
        </w:rPr>
        <w:t xml:space="preserve">ПРАВОВЕ РЕГУЛЮВАННЯ ВИДАТКІВ НА ОСВІТУ ТА НАУКУ </w:t>
      </w:r>
    </w:p>
    <w:p>
      <w:pPr>
        <w:pStyle w:val="Style36"/>
        <w:widowControl w:val="false"/>
        <w:spacing w:lineRule="auto" w:line="336"/>
        <w:ind w:firstLine="544"/>
        <w:rPr>
          <w:b/>
          <w:b/>
          <w:sz w:val="28"/>
          <w:szCs w:val="28"/>
          <w:lang w:val="uk-UA"/>
        </w:rPr>
      </w:pPr>
      <w:r>
        <w:rPr>
          <w:b/>
          <w:sz w:val="28"/>
          <w:szCs w:val="28"/>
          <w:lang w:val="uk-UA"/>
        </w:rPr>
      </w:r>
    </w:p>
    <w:p>
      <w:pPr>
        <w:pStyle w:val="Style36"/>
        <w:widowControl w:val="false"/>
        <w:spacing w:lineRule="auto" w:line="336"/>
        <w:ind w:firstLine="544"/>
        <w:rPr>
          <w:lang w:val="uk-UA"/>
        </w:rPr>
      </w:pPr>
      <w:r>
        <w:rPr>
          <w:lang w:val="uk-UA"/>
        </w:rPr>
      </w:r>
    </w:p>
    <w:p>
      <w:pPr>
        <w:pStyle w:val="24"/>
        <w:spacing w:lineRule="auto" w:line="336"/>
        <w:rPr>
          <w:b w:val="false"/>
          <w:b w:val="false"/>
          <w:sz w:val="28"/>
          <w:szCs w:val="28"/>
        </w:rPr>
      </w:pPr>
      <w:r>
        <w:rPr>
          <w:b w:val="false"/>
          <w:sz w:val="28"/>
          <w:szCs w:val="28"/>
        </w:rPr>
        <w:t xml:space="preserve">Спеціальність 12.00.07 – адміністративне </w:t>
      </w:r>
    </w:p>
    <w:p>
      <w:pPr>
        <w:pStyle w:val="Normal"/>
        <w:widowControl w:val="false"/>
        <w:numPr>
          <w:ilvl w:val="0"/>
          <w:numId w:val="0"/>
        </w:numPr>
        <w:spacing w:lineRule="auto" w:line="336"/>
        <w:ind w:left="0" w:hanging="0"/>
        <w:jc w:val="center"/>
        <w:rPr>
          <w:sz w:val="28"/>
          <w:szCs w:val="28"/>
          <w:lang w:val="uk-UA"/>
        </w:rPr>
      </w:pPr>
      <w:r>
        <w:rPr>
          <w:sz w:val="28"/>
          <w:szCs w:val="28"/>
          <w:lang w:val="uk-UA"/>
        </w:rPr>
        <w:t>право і процес; фінансове право; інформаційне право</w:t>
      </w:r>
    </w:p>
    <w:p>
      <w:pPr>
        <w:pStyle w:val="Normal"/>
        <w:widowControl w:val="false"/>
        <w:numPr>
          <w:ilvl w:val="0"/>
          <w:numId w:val="0"/>
        </w:numPr>
        <w:spacing w:lineRule="auto" w:line="336"/>
        <w:ind w:left="0" w:firstLine="544"/>
        <w:jc w:val="center"/>
        <w:rPr>
          <w:sz w:val="28"/>
          <w:szCs w:val="28"/>
          <w:lang w:val="uk-UA"/>
        </w:rPr>
      </w:pPr>
      <w:r>
        <w:rPr>
          <w:sz w:val="28"/>
          <w:szCs w:val="28"/>
          <w:lang w:val="uk-UA"/>
        </w:rPr>
      </w:r>
    </w:p>
    <w:p>
      <w:pPr>
        <w:pStyle w:val="Normal"/>
        <w:widowControl w:val="false"/>
        <w:spacing w:lineRule="auto" w:line="336"/>
        <w:ind w:firstLine="544"/>
        <w:jc w:val="center"/>
        <w:rPr>
          <w:b/>
          <w:b/>
          <w:sz w:val="28"/>
          <w:lang w:val="uk-UA"/>
        </w:rPr>
      </w:pPr>
      <w:r>
        <w:rPr>
          <w:b/>
          <w:sz w:val="28"/>
          <w:lang w:val="uk-UA"/>
        </w:rPr>
      </w:r>
    </w:p>
    <w:p>
      <w:pPr>
        <w:pStyle w:val="Normal"/>
        <w:widowControl w:val="false"/>
        <w:spacing w:lineRule="auto" w:line="336"/>
        <w:ind w:firstLine="544"/>
        <w:jc w:val="center"/>
        <w:rPr>
          <w:sz w:val="28"/>
          <w:lang w:val="uk-UA"/>
        </w:rPr>
      </w:pPr>
      <w:r>
        <w:rPr>
          <w:sz w:val="28"/>
          <w:lang w:val="uk-UA"/>
        </w:rPr>
        <w:t xml:space="preserve">ДИСЕРТАЦІЯ </w:t>
      </w:r>
    </w:p>
    <w:p>
      <w:pPr>
        <w:pStyle w:val="Normal"/>
        <w:widowControl w:val="false"/>
        <w:spacing w:lineRule="auto" w:line="336"/>
        <w:ind w:firstLine="544"/>
        <w:jc w:val="center"/>
        <w:rPr>
          <w:sz w:val="28"/>
          <w:lang w:val="uk-UA"/>
        </w:rPr>
      </w:pPr>
      <w:r>
        <w:rPr>
          <w:sz w:val="28"/>
          <w:lang w:val="uk-UA"/>
        </w:rPr>
        <w:t xml:space="preserve">на здобуття наукового ступеня </w:t>
      </w:r>
    </w:p>
    <w:p>
      <w:pPr>
        <w:pStyle w:val="Normal"/>
        <w:widowControl w:val="false"/>
        <w:spacing w:lineRule="auto" w:line="336"/>
        <w:ind w:firstLine="544"/>
        <w:jc w:val="center"/>
        <w:rPr>
          <w:sz w:val="28"/>
          <w:lang w:val="uk-UA"/>
        </w:rPr>
      </w:pPr>
      <w:r>
        <w:rPr>
          <w:sz w:val="28"/>
          <w:lang w:val="uk-UA"/>
        </w:rPr>
        <w:t>доктора юридичних наук</w:t>
      </w:r>
    </w:p>
    <w:p>
      <w:pPr>
        <w:pStyle w:val="14"/>
        <w:spacing w:lineRule="auto" w:line="336"/>
        <w:ind w:firstLine="544"/>
        <w:rPr>
          <w:sz w:val="28"/>
          <w:lang w:val="uk-UA"/>
        </w:rPr>
      </w:pPr>
      <w:r>
        <w:rPr>
          <w:sz w:val="28"/>
          <w:lang w:val="uk-UA"/>
        </w:rPr>
      </w:r>
    </w:p>
    <w:p>
      <w:pPr>
        <w:pStyle w:val="14"/>
        <w:spacing w:lineRule="auto" w:line="336"/>
        <w:ind w:left="4792" w:firstLine="544"/>
        <w:rPr/>
      </w:pPr>
      <w:r>
        <w:rPr/>
      </w:r>
    </w:p>
    <w:p>
      <w:pPr>
        <w:pStyle w:val="14"/>
        <w:spacing w:lineRule="auto" w:line="336"/>
        <w:ind w:left="5387" w:hanging="0"/>
        <w:rPr/>
      </w:pPr>
      <w:r>
        <w:rPr/>
        <w:t>Науковий консультант:</w:t>
      </w:r>
    </w:p>
    <w:p>
      <w:pPr>
        <w:pStyle w:val="14"/>
        <w:spacing w:lineRule="auto" w:line="336"/>
        <w:ind w:left="5387" w:hanging="0"/>
        <w:rPr/>
      </w:pPr>
      <w:r>
        <w:rPr/>
        <w:t>д.ю.н., професор, академік Академії правових наук України</w:t>
      </w:r>
    </w:p>
    <w:p>
      <w:pPr>
        <w:pStyle w:val="14"/>
        <w:spacing w:lineRule="auto" w:line="336"/>
        <w:ind w:left="5387" w:hanging="0"/>
        <w:rPr/>
      </w:pPr>
      <w:r>
        <w:rPr/>
        <w:t>Воронова Лідія Костянтинівна</w:t>
      </w:r>
    </w:p>
    <w:p>
      <w:pPr>
        <w:pStyle w:val="Normal"/>
        <w:widowControl w:val="false"/>
        <w:numPr>
          <w:ilvl w:val="0"/>
          <w:numId w:val="0"/>
        </w:numPr>
        <w:spacing w:lineRule="auto" w:line="336"/>
        <w:ind w:left="0" w:firstLine="544"/>
        <w:rPr>
          <w:sz w:val="28"/>
          <w:lang w:val="uk-UA"/>
        </w:rPr>
      </w:pPr>
      <w:r>
        <w:rPr>
          <w:sz w:val="28"/>
          <w:lang w:val="uk-UA"/>
        </w:rPr>
      </w:r>
    </w:p>
    <w:p>
      <w:pPr>
        <w:pStyle w:val="Normal"/>
        <w:widowControl w:val="false"/>
        <w:numPr>
          <w:ilvl w:val="0"/>
          <w:numId w:val="0"/>
        </w:numPr>
        <w:spacing w:lineRule="auto" w:line="336"/>
        <w:ind w:left="0" w:firstLine="544"/>
        <w:rPr>
          <w:sz w:val="28"/>
          <w:lang w:val="uk-UA"/>
        </w:rPr>
      </w:pPr>
      <w:r>
        <w:rPr>
          <w:sz w:val="28"/>
          <w:lang w:val="uk-UA"/>
        </w:rPr>
      </w:r>
    </w:p>
    <w:p>
      <w:pPr>
        <w:pStyle w:val="Normal"/>
        <w:spacing w:lineRule="auto" w:line="336"/>
        <w:jc w:val="center"/>
        <w:rPr>
          <w:sz w:val="28"/>
          <w:szCs w:val="28"/>
          <w:lang w:val="uk-UA"/>
        </w:rPr>
      </w:pPr>
      <w:r>
        <w:rPr>
          <w:sz w:val="28"/>
          <w:szCs w:val="28"/>
          <w:lang w:val="uk-UA"/>
        </w:rPr>
        <w:t>Ірпінь 2009</w:t>
      </w:r>
      <w:r>
        <w:br w:type="page"/>
      </w:r>
    </w:p>
    <w:p>
      <w:pPr>
        <w:pStyle w:val="Normal"/>
        <w:spacing w:lineRule="auto" w:line="336"/>
        <w:jc w:val="center"/>
        <w:rPr>
          <w:b/>
          <w:b/>
          <w:sz w:val="28"/>
          <w:szCs w:val="28"/>
          <w:lang w:val="uk-UA"/>
        </w:rPr>
      </w:pPr>
      <w:r>
        <w:rPr>
          <w:b/>
          <w:sz w:val="28"/>
          <w:szCs w:val="28"/>
          <w:lang w:val="uk-UA"/>
        </w:rPr>
        <w:t>ЗМІСТ</w:t>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08"/>
                <w:tab w:val="left" w:pos="806" w:leader="none"/>
              </w:tabs>
              <w:spacing w:lineRule="auto" w:line="336"/>
              <w:jc w:val="both"/>
              <w:rPr>
                <w:rFonts w:eastAsia="Calibri;Century Gothic"/>
                <w:sz w:val="28"/>
                <w:szCs w:val="28"/>
                <w:lang w:val="uk-UA"/>
              </w:rPr>
            </w:pPr>
            <w:r>
              <w:rPr>
                <w:rFonts w:eastAsia="Calibri;Century Gothic"/>
                <w:sz w:val="28"/>
                <w:szCs w:val="28"/>
                <w:lang w:val="uk-UA"/>
              </w:rPr>
              <w:t>ВСТУП</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w:t>
            </w:r>
          </w:p>
        </w:tc>
      </w:tr>
      <w:tr>
        <w:trPr/>
        <w:tc>
          <w:tcPr>
            <w:tcW w:w="9039" w:type="dxa"/>
            <w:tcBorders/>
          </w:tcPr>
          <w:p>
            <w:pPr>
              <w:pStyle w:val="Normal"/>
              <w:tabs>
                <w:tab w:val="clear" w:pos="708"/>
                <w:tab w:val="left" w:pos="806" w:leader="none"/>
              </w:tabs>
              <w:spacing w:lineRule="auto" w:line="336"/>
              <w:jc w:val="both"/>
              <w:rPr/>
            </w:pPr>
            <w:r>
              <w:rPr>
                <w:rFonts w:eastAsia="Calibri;Century Gothic"/>
                <w:sz w:val="28"/>
                <w:szCs w:val="28"/>
                <w:lang w:val="uk-UA"/>
              </w:rPr>
              <w:t>РОЗДІЛ 1. ФІНАНСОВО-ПРАВОВЕ РЕГУЛЮВАННЯ ОСВІТИ ТА НАУКИ: НЕВІДКЛАДНІ ЗАВДАННЯ ОРГАНІВ ДЕРЖАВНОЇ ВЛАДИ ТА МІСЦЕВОГО САМОВРЯДУВАННЯ</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20</w:t>
            </w:r>
          </w:p>
        </w:tc>
      </w:tr>
      <w:tr>
        <w:trPr/>
        <w:tc>
          <w:tcPr>
            <w:tcW w:w="9039" w:type="dxa"/>
            <w:tcBorders/>
          </w:tcPr>
          <w:p>
            <w:pPr>
              <w:pStyle w:val="Normal"/>
              <w:spacing w:lineRule="auto" w:line="336"/>
              <w:rPr>
                <w:rFonts w:eastAsia="Calibri;Century Gothic"/>
                <w:b/>
                <w:b/>
                <w:sz w:val="28"/>
                <w:szCs w:val="28"/>
                <w:lang w:val="uk-UA"/>
              </w:rPr>
            </w:pPr>
            <w:r>
              <w:rPr>
                <w:rFonts w:eastAsia="Calibri;Century Gothic"/>
                <w:sz w:val="28"/>
                <w:szCs w:val="28"/>
                <w:lang w:val="uk-UA"/>
              </w:rPr>
              <w:t>1.1. Значення освіти та науки для суспільства та держави</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20</w:t>
            </w:r>
          </w:p>
        </w:tc>
      </w:tr>
      <w:tr>
        <w:trPr/>
        <w:tc>
          <w:tcPr>
            <w:tcW w:w="9039" w:type="dxa"/>
            <w:tcBorders/>
          </w:tcPr>
          <w:p>
            <w:pPr>
              <w:pStyle w:val="Normal"/>
              <w:spacing w:lineRule="auto" w:line="336"/>
              <w:jc w:val="both"/>
              <w:rPr/>
            </w:pPr>
            <w:r>
              <w:rPr>
                <w:rFonts w:eastAsia="Calibri;Century Gothic"/>
                <w:sz w:val="28"/>
                <w:szCs w:val="28"/>
                <w:lang w:val="uk-UA"/>
              </w:rPr>
              <w:t>1.2. Правові основи фінансування видатків на освіту та науку: складова фінансової діяльності держави</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6</w:t>
            </w:r>
          </w:p>
        </w:tc>
      </w:tr>
      <w:tr>
        <w:trPr/>
        <w:tc>
          <w:tcPr>
            <w:tcW w:w="9039" w:type="dxa"/>
            <w:tcBorders/>
          </w:tcPr>
          <w:p>
            <w:pPr>
              <w:pStyle w:val="Normal"/>
              <w:spacing w:lineRule="auto" w:line="336"/>
              <w:jc w:val="both"/>
              <w:rPr/>
            </w:pPr>
            <w:r>
              <w:rPr>
                <w:rFonts w:eastAsia="Calibri;Century Gothic"/>
                <w:sz w:val="28"/>
                <w:szCs w:val="28"/>
                <w:lang w:val="uk-UA"/>
              </w:rPr>
              <w:t>1.3. Правові засоби регулювання фінансування видатків на освіту та науку</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86</w:t>
            </w:r>
          </w:p>
        </w:tc>
      </w:tr>
      <w:tr>
        <w:trPr>
          <w:trHeight w:val="316" w:hRule="atLeast"/>
        </w:trPr>
        <w:tc>
          <w:tcPr>
            <w:tcW w:w="9039" w:type="dxa"/>
            <w:tcBorders/>
          </w:tcPr>
          <w:p>
            <w:pPr>
              <w:pStyle w:val="Normal"/>
              <w:spacing w:lineRule="auto" w:line="336"/>
              <w:rPr>
                <w:rFonts w:eastAsia="Calibri;Century Gothic"/>
                <w:sz w:val="28"/>
                <w:szCs w:val="28"/>
                <w:lang w:val="uk-UA"/>
              </w:rPr>
            </w:pPr>
            <w:r>
              <w:rPr>
                <w:rFonts w:eastAsia="Calibri;Century Gothic"/>
                <w:sz w:val="28"/>
                <w:szCs w:val="28"/>
                <w:lang w:val="uk-UA"/>
              </w:rPr>
              <w:t>1.4. Класифікація видатків на освіту та науку: історія та сучасність</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125</w:t>
            </w:r>
          </w:p>
        </w:tc>
      </w:tr>
      <w:tr>
        <w:trPr/>
        <w:tc>
          <w:tcPr>
            <w:tcW w:w="9039" w:type="dxa"/>
            <w:tcBorders/>
          </w:tcPr>
          <w:p>
            <w:pPr>
              <w:pStyle w:val="Normal"/>
              <w:spacing w:lineRule="auto" w:line="336"/>
              <w:rPr>
                <w:rFonts w:eastAsia="Calibri;Century Gothic"/>
                <w:sz w:val="28"/>
                <w:szCs w:val="28"/>
                <w:lang w:val="uk-UA"/>
              </w:rPr>
            </w:pPr>
            <w:r>
              <w:rPr>
                <w:rFonts w:eastAsia="Calibri;Century Gothic"/>
                <w:sz w:val="28"/>
                <w:szCs w:val="28"/>
                <w:lang w:val="uk-UA"/>
              </w:rPr>
              <w:t xml:space="preserve">1.5. </w:t>
            </w:r>
            <w:r>
              <w:rPr>
                <w:sz w:val="28"/>
                <w:szCs w:val="28"/>
                <w:lang w:val="uk-UA"/>
              </w:rPr>
              <w:t>Розвиток повноважень держави із визначення видатків на освіту та науку</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179</w:t>
            </w:r>
          </w:p>
        </w:tc>
      </w:tr>
      <w:tr>
        <w:trPr/>
        <w:tc>
          <w:tcPr>
            <w:tcW w:w="9039" w:type="dxa"/>
            <w:tcBorders/>
          </w:tcPr>
          <w:p>
            <w:pPr>
              <w:pStyle w:val="Normal"/>
              <w:spacing w:lineRule="auto" w:line="336"/>
              <w:rPr>
                <w:rFonts w:eastAsia="Calibri;Century Gothic"/>
                <w:sz w:val="28"/>
                <w:szCs w:val="28"/>
                <w:lang w:val="uk-UA"/>
              </w:rPr>
            </w:pPr>
            <w:r>
              <w:rPr>
                <w:rFonts w:eastAsia="Calibri;Century Gothic"/>
                <w:sz w:val="28"/>
                <w:szCs w:val="28"/>
                <w:lang w:val="uk-UA"/>
              </w:rPr>
              <w:t>Висновки до розділу 1</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192</w:t>
            </w:r>
          </w:p>
        </w:tc>
      </w:tr>
      <w:tr>
        <w:trPr/>
        <w:tc>
          <w:tcPr>
            <w:tcW w:w="9039" w:type="dxa"/>
            <w:tcBorders/>
          </w:tcPr>
          <w:p>
            <w:pPr>
              <w:pStyle w:val="Normal"/>
              <w:spacing w:lineRule="auto" w:line="336"/>
              <w:rPr>
                <w:rFonts w:eastAsia="Calibri;Century Gothic"/>
                <w:sz w:val="28"/>
                <w:szCs w:val="28"/>
                <w:lang w:val="uk-UA"/>
              </w:rPr>
            </w:pPr>
            <w:r>
              <w:rPr>
                <w:rFonts w:eastAsia="Calibri;Century Gothic"/>
                <w:sz w:val="28"/>
                <w:szCs w:val="28"/>
                <w:lang w:val="uk-UA"/>
              </w:rPr>
              <w:t xml:space="preserve">РОЗДІЛ 2. </w:t>
            </w:r>
            <w:r>
              <w:rPr>
                <w:sz w:val="28"/>
                <w:szCs w:val="28"/>
                <w:lang w:val="uk-UA" w:eastAsia="uk-UA"/>
              </w:rPr>
              <w:t>ПРАВОТВОРЧІСТЬ У ГАЛУЗІ ВИДАТКІВ</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207</w:t>
            </w:r>
          </w:p>
        </w:tc>
      </w:tr>
      <w:tr>
        <w:trPr/>
        <w:tc>
          <w:tcPr>
            <w:tcW w:w="9039" w:type="dxa"/>
            <w:tcBorders/>
          </w:tcPr>
          <w:p>
            <w:pPr>
              <w:pStyle w:val="Normal"/>
              <w:spacing w:lineRule="auto" w:line="336"/>
              <w:rPr>
                <w:rFonts w:eastAsia="Calibri;Century Gothic"/>
                <w:sz w:val="28"/>
                <w:szCs w:val="28"/>
                <w:lang w:val="uk-UA"/>
              </w:rPr>
            </w:pPr>
            <w:r>
              <w:rPr>
                <w:sz w:val="28"/>
                <w:szCs w:val="28"/>
                <w:lang w:val="uk-UA" w:eastAsia="uk-UA"/>
              </w:rPr>
              <w:t>2.1. Сутність та види правотворчості в державі</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207</w:t>
            </w:r>
          </w:p>
        </w:tc>
      </w:tr>
      <w:tr>
        <w:trPr/>
        <w:tc>
          <w:tcPr>
            <w:tcW w:w="9039" w:type="dxa"/>
            <w:tcBorders/>
          </w:tcPr>
          <w:p>
            <w:pPr>
              <w:pStyle w:val="Normal"/>
              <w:spacing w:lineRule="auto" w:line="336"/>
              <w:jc w:val="both"/>
              <w:rPr>
                <w:rFonts w:eastAsia="Calibri;Century Gothic"/>
                <w:sz w:val="28"/>
                <w:szCs w:val="28"/>
                <w:lang w:val="uk-UA"/>
              </w:rPr>
            </w:pPr>
            <w:r>
              <w:rPr>
                <w:bCs/>
                <w:sz w:val="28"/>
                <w:szCs w:val="28"/>
                <w:lang w:val="uk-UA" w:eastAsia="uk-UA"/>
              </w:rPr>
              <w:t>2.2. Законодавча правотворчість у галузі видатків</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231</w:t>
            </w:r>
          </w:p>
        </w:tc>
      </w:tr>
      <w:tr>
        <w:trPr/>
        <w:tc>
          <w:tcPr>
            <w:tcW w:w="9039" w:type="dxa"/>
            <w:tcBorders/>
          </w:tcPr>
          <w:p>
            <w:pPr>
              <w:pStyle w:val="Normal"/>
              <w:spacing w:lineRule="auto" w:line="336"/>
              <w:jc w:val="both"/>
              <w:rPr>
                <w:rFonts w:eastAsia="Calibri;Century Gothic"/>
                <w:sz w:val="28"/>
                <w:szCs w:val="28"/>
                <w:lang w:val="uk-UA"/>
              </w:rPr>
            </w:pPr>
            <w:r>
              <w:rPr>
                <w:sz w:val="28"/>
                <w:szCs w:val="28"/>
                <w:lang w:val="uk-UA" w:eastAsia="uk-UA"/>
              </w:rPr>
              <w:t>2.3. Відомча нормотворчість у галузі видатків</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258</w:t>
            </w:r>
          </w:p>
        </w:tc>
      </w:tr>
      <w:tr>
        <w:trPr/>
        <w:tc>
          <w:tcPr>
            <w:tcW w:w="9039" w:type="dxa"/>
            <w:tcBorders/>
          </w:tcPr>
          <w:p>
            <w:pPr>
              <w:pStyle w:val="Normal"/>
              <w:spacing w:lineRule="auto" w:line="336"/>
              <w:jc w:val="both"/>
              <w:rPr>
                <w:rFonts w:eastAsia="Calibri;Century Gothic"/>
                <w:sz w:val="28"/>
                <w:szCs w:val="28"/>
                <w:lang w:val="uk-UA"/>
              </w:rPr>
            </w:pPr>
            <w:r>
              <w:rPr>
                <w:bCs/>
                <w:sz w:val="28"/>
                <w:szCs w:val="28"/>
                <w:lang w:val="uk-UA" w:eastAsia="uk-UA"/>
              </w:rPr>
              <w:t>2.4. Місцева нормотворчість у сфері видатків</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280</w:t>
            </w:r>
          </w:p>
        </w:tc>
      </w:tr>
      <w:tr>
        <w:trPr/>
        <w:tc>
          <w:tcPr>
            <w:tcW w:w="9039" w:type="dxa"/>
            <w:tcBorders/>
          </w:tcPr>
          <w:p>
            <w:pPr>
              <w:pStyle w:val="Normal"/>
              <w:spacing w:lineRule="auto" w:line="336"/>
              <w:jc w:val="both"/>
              <w:rPr>
                <w:bCs/>
                <w:sz w:val="28"/>
                <w:szCs w:val="28"/>
                <w:lang w:val="uk-UA" w:eastAsia="uk-UA"/>
              </w:rPr>
            </w:pPr>
            <w:r>
              <w:rPr>
                <w:bCs/>
                <w:sz w:val="28"/>
                <w:szCs w:val="28"/>
                <w:lang w:val="uk-UA" w:eastAsia="uk-UA"/>
              </w:rPr>
              <w:t>Висновки до розділу 2</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302</w:t>
            </w:r>
          </w:p>
        </w:tc>
      </w:tr>
      <w:tr>
        <w:trPr/>
        <w:tc>
          <w:tcPr>
            <w:tcW w:w="9039" w:type="dxa"/>
            <w:tcBorders/>
          </w:tcPr>
          <w:p>
            <w:pPr>
              <w:pStyle w:val="Normal"/>
              <w:spacing w:lineRule="auto" w:line="336"/>
              <w:jc w:val="both"/>
              <w:rPr>
                <w:rFonts w:eastAsia="Calibri;Century Gothic"/>
                <w:sz w:val="28"/>
                <w:szCs w:val="28"/>
                <w:lang w:val="uk-UA"/>
              </w:rPr>
            </w:pPr>
            <w:r>
              <w:rPr>
                <w:sz w:val="28"/>
                <w:szCs w:val="28"/>
                <w:lang w:val="uk-UA"/>
              </w:rPr>
              <w:t>РОЗДІЛ 3. ПРАВОВІ ОСНОВИ ФОРМУВАННЯ ВИДАТКІВ</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306</w:t>
            </w:r>
          </w:p>
        </w:tc>
      </w:tr>
      <w:tr>
        <w:trPr/>
        <w:tc>
          <w:tcPr>
            <w:tcW w:w="9039" w:type="dxa"/>
            <w:tcBorders/>
          </w:tcPr>
          <w:p>
            <w:pPr>
              <w:pStyle w:val="Normal"/>
              <w:spacing w:lineRule="auto" w:line="336"/>
              <w:jc w:val="both"/>
              <w:rPr>
                <w:rFonts w:eastAsia="Calibri;Century Gothic"/>
                <w:sz w:val="28"/>
                <w:szCs w:val="28"/>
                <w:lang w:val="uk-UA"/>
              </w:rPr>
            </w:pPr>
            <w:r>
              <w:rPr>
                <w:sz w:val="28"/>
                <w:szCs w:val="28"/>
                <w:lang w:val="uk-UA"/>
              </w:rPr>
              <w:t xml:space="preserve">3.1. </w:t>
            </w:r>
            <w:r>
              <w:rPr>
                <w:bCs/>
                <w:iCs/>
                <w:sz w:val="28"/>
                <w:szCs w:val="28"/>
                <w:lang w:val="uk-UA"/>
              </w:rPr>
              <w:t>Сутність та принципи бюджетного фінансування</w:t>
            </w:r>
            <w:r>
              <w:rPr>
                <w:sz w:val="28"/>
                <w:szCs w:val="28"/>
                <w:lang w:val="uk-UA"/>
              </w:rPr>
              <w:t xml:space="preserve"> </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306</w:t>
            </w:r>
          </w:p>
        </w:tc>
      </w:tr>
      <w:tr>
        <w:trPr/>
        <w:tc>
          <w:tcPr>
            <w:tcW w:w="9039" w:type="dxa"/>
            <w:tcBorders/>
          </w:tcPr>
          <w:p>
            <w:pPr>
              <w:pStyle w:val="Normal"/>
              <w:spacing w:lineRule="auto" w:line="336"/>
              <w:jc w:val="both"/>
              <w:rPr>
                <w:rFonts w:eastAsia="Calibri;Century Gothic"/>
                <w:sz w:val="28"/>
                <w:szCs w:val="28"/>
                <w:lang w:val="uk-UA"/>
              </w:rPr>
            </w:pPr>
            <w:r>
              <w:rPr>
                <w:bCs/>
                <w:iCs/>
                <w:sz w:val="28"/>
                <w:szCs w:val="28"/>
                <w:lang w:val="uk-UA"/>
              </w:rPr>
              <w:t xml:space="preserve">3.2. </w:t>
            </w:r>
            <w:r>
              <w:rPr>
                <w:sz w:val="28"/>
                <w:szCs w:val="28"/>
                <w:lang w:val="uk-UA"/>
              </w:rPr>
              <w:t>Сутність та особливості правового регулювання видаткової частини Державного бюджету</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324</w:t>
            </w:r>
          </w:p>
        </w:tc>
      </w:tr>
      <w:tr>
        <w:trPr/>
        <w:tc>
          <w:tcPr>
            <w:tcW w:w="9039" w:type="dxa"/>
            <w:tcBorders/>
          </w:tcPr>
          <w:p>
            <w:pPr>
              <w:pStyle w:val="Normal"/>
              <w:spacing w:lineRule="auto" w:line="336"/>
              <w:jc w:val="both"/>
              <w:rPr>
                <w:rFonts w:eastAsia="Calibri;Century Gothic"/>
                <w:sz w:val="28"/>
                <w:szCs w:val="28"/>
                <w:lang w:val="uk-UA"/>
              </w:rPr>
            </w:pPr>
            <w:r>
              <w:rPr>
                <w:kern w:val="2"/>
                <w:sz w:val="28"/>
                <w:szCs w:val="28"/>
                <w:lang w:val="uk-UA"/>
              </w:rPr>
              <w:t>3.3. Проекти видатків Державного бюджету</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345</w:t>
            </w:r>
          </w:p>
        </w:tc>
      </w:tr>
      <w:tr>
        <w:trPr/>
        <w:tc>
          <w:tcPr>
            <w:tcW w:w="9039" w:type="dxa"/>
            <w:tcBorders/>
          </w:tcPr>
          <w:p>
            <w:pPr>
              <w:pStyle w:val="TextBodyIndent"/>
              <w:spacing w:lineRule="auto" w:line="336" w:before="0" w:after="0"/>
              <w:ind w:left="0" w:hanging="0"/>
              <w:rPr>
                <w:rFonts w:eastAsia="Calibri;Century Gothic"/>
                <w:sz w:val="28"/>
                <w:szCs w:val="28"/>
                <w:lang w:val="uk-UA"/>
              </w:rPr>
            </w:pPr>
            <w:r>
              <w:rPr>
                <w:sz w:val="28"/>
                <w:szCs w:val="28"/>
                <w:lang w:val="uk-UA"/>
              </w:rPr>
              <w:t>3.4. Проекти бюджетних кошторисів</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352</w:t>
            </w:r>
          </w:p>
        </w:tc>
      </w:tr>
      <w:tr>
        <w:trPr/>
        <w:tc>
          <w:tcPr>
            <w:tcW w:w="9039" w:type="dxa"/>
            <w:tcBorders/>
          </w:tcPr>
          <w:p>
            <w:pPr>
              <w:pStyle w:val="TextBodyIndent"/>
              <w:spacing w:lineRule="auto" w:line="336" w:before="0" w:after="0"/>
              <w:ind w:left="0" w:hanging="0"/>
              <w:rPr>
                <w:sz w:val="28"/>
                <w:szCs w:val="28"/>
                <w:lang w:val="uk-UA"/>
              </w:rPr>
            </w:pPr>
            <w:r>
              <w:rPr>
                <w:sz w:val="28"/>
                <w:szCs w:val="28"/>
                <w:lang w:val="uk-UA"/>
              </w:rPr>
              <w:t>Висновки до розділу 3</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399</w:t>
            </w:r>
          </w:p>
        </w:tc>
      </w:tr>
      <w:tr>
        <w:trPr/>
        <w:tc>
          <w:tcPr>
            <w:tcW w:w="9039" w:type="dxa"/>
            <w:tcBorders/>
          </w:tcPr>
          <w:p>
            <w:pPr>
              <w:pStyle w:val="Normal"/>
              <w:tabs>
                <w:tab w:val="clear" w:pos="708"/>
                <w:tab w:val="left" w:pos="709" w:leader="none"/>
              </w:tabs>
              <w:spacing w:lineRule="auto" w:line="336"/>
              <w:jc w:val="both"/>
              <w:rPr>
                <w:rFonts w:eastAsia="Calibri;Century Gothic"/>
                <w:sz w:val="28"/>
                <w:szCs w:val="28"/>
                <w:lang w:val="uk-UA"/>
              </w:rPr>
            </w:pPr>
            <w:r>
              <w:rPr>
                <w:sz w:val="28"/>
                <w:szCs w:val="28"/>
                <w:lang w:val="uk-UA"/>
              </w:rPr>
              <w:t>РОЗДІЛ 4. ПРАВОЗАСТОСОВНА ДІЯЛЬНІСТЬ В ГАЛУЗІ ВИДАТКІВ</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06</w:t>
            </w:r>
          </w:p>
        </w:tc>
      </w:tr>
      <w:tr>
        <w:trPr/>
        <w:tc>
          <w:tcPr>
            <w:tcW w:w="9039" w:type="dxa"/>
            <w:tcBorders/>
          </w:tcPr>
          <w:p>
            <w:pPr>
              <w:pStyle w:val="TextBody"/>
              <w:tabs>
                <w:tab w:val="clear" w:pos="708"/>
                <w:tab w:val="left" w:pos="709" w:leader="none"/>
              </w:tabs>
              <w:spacing w:lineRule="auto" w:line="336"/>
              <w:rPr>
                <w:szCs w:val="28"/>
              </w:rPr>
            </w:pPr>
            <w:r>
              <w:rPr>
                <w:szCs w:val="28"/>
              </w:rPr>
              <w:t>4.1. Сутність правозастосовної діяльності</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06</w:t>
            </w:r>
          </w:p>
        </w:tc>
      </w:tr>
      <w:tr>
        <w:trPr/>
        <w:tc>
          <w:tcPr>
            <w:tcW w:w="9039" w:type="dxa"/>
            <w:tcBorders/>
          </w:tcPr>
          <w:p>
            <w:pPr>
              <w:pStyle w:val="TextBody"/>
              <w:tabs>
                <w:tab w:val="clear" w:pos="708"/>
                <w:tab w:val="left" w:pos="709" w:leader="none"/>
              </w:tabs>
              <w:snapToGrid w:val="false"/>
              <w:spacing w:lineRule="auto" w:line="336"/>
              <w:rPr>
                <w:rFonts w:eastAsia="Calibri;Century Gothic"/>
                <w:b/>
                <w:b/>
                <w:sz w:val="28"/>
                <w:szCs w:val="28"/>
                <w:lang w:val="uk-UA"/>
              </w:rPr>
            </w:pPr>
            <w:r>
              <w:rPr>
                <w:rFonts w:eastAsia="Calibri;Century Gothic"/>
                <w:b/>
                <w:sz w:val="28"/>
                <w:szCs w:val="28"/>
                <w:lang w:val="uk-UA"/>
              </w:rPr>
            </w:r>
          </w:p>
        </w:tc>
        <w:tc>
          <w:tcPr>
            <w:tcW w:w="708" w:type="dxa"/>
            <w:tcBorders/>
            <w:vAlign w:val="bottom"/>
          </w:tcPr>
          <w:p>
            <w:pPr>
              <w:pStyle w:val="Normal"/>
              <w:snapToGrid w:val="false"/>
              <w:spacing w:lineRule="auto" w:line="336"/>
              <w:jc w:val="right"/>
              <w:rPr>
                <w:rFonts w:eastAsia="Calibri;Century Gothic"/>
                <w:sz w:val="28"/>
                <w:szCs w:val="28"/>
                <w:lang w:val="uk-UA"/>
              </w:rPr>
            </w:pPr>
            <w:r>
              <w:rPr>
                <w:rFonts w:eastAsia="Calibri;Century Gothic"/>
                <w:sz w:val="28"/>
                <w:szCs w:val="28"/>
                <w:lang w:val="uk-UA"/>
              </w:rPr>
            </w:r>
          </w:p>
        </w:tc>
      </w:tr>
      <w:tr>
        <w:trPr/>
        <w:tc>
          <w:tcPr>
            <w:tcW w:w="9039" w:type="dxa"/>
            <w:tcBorders/>
          </w:tcPr>
          <w:p>
            <w:pPr>
              <w:pStyle w:val="TextBody"/>
              <w:tabs>
                <w:tab w:val="clear" w:pos="708"/>
                <w:tab w:val="left" w:pos="709" w:leader="none"/>
              </w:tabs>
              <w:spacing w:lineRule="auto" w:line="336"/>
              <w:rPr>
                <w:szCs w:val="28"/>
              </w:rPr>
            </w:pPr>
            <w:r>
              <w:rPr>
                <w:szCs w:val="28"/>
              </w:rPr>
              <w:t>4.2. Особливості фінансової діяльності освітніх та наукових установ як правозастосовної діяльності</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24</w:t>
            </w:r>
          </w:p>
        </w:tc>
      </w:tr>
      <w:tr>
        <w:trPr/>
        <w:tc>
          <w:tcPr>
            <w:tcW w:w="9039" w:type="dxa"/>
            <w:tcBorders/>
          </w:tcPr>
          <w:p>
            <w:pPr>
              <w:pStyle w:val="TextBody"/>
              <w:tabs>
                <w:tab w:val="clear" w:pos="708"/>
                <w:tab w:val="left" w:pos="709" w:leader="none"/>
              </w:tabs>
              <w:spacing w:lineRule="auto" w:line="336"/>
              <w:rPr>
                <w:szCs w:val="28"/>
              </w:rPr>
            </w:pPr>
            <w:r>
              <w:rPr>
                <w:szCs w:val="28"/>
              </w:rPr>
              <w:t>4.3. Правозастосовна діяльність у галузі видатків на освіту та науку</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43</w:t>
            </w:r>
          </w:p>
        </w:tc>
      </w:tr>
      <w:tr>
        <w:trPr/>
        <w:tc>
          <w:tcPr>
            <w:tcW w:w="9039" w:type="dxa"/>
            <w:tcBorders/>
          </w:tcPr>
          <w:p>
            <w:pPr>
              <w:pStyle w:val="TextBody"/>
              <w:tabs>
                <w:tab w:val="clear" w:pos="708"/>
                <w:tab w:val="left" w:pos="709" w:leader="none"/>
              </w:tabs>
              <w:spacing w:lineRule="auto" w:line="336"/>
              <w:rPr>
                <w:szCs w:val="28"/>
              </w:rPr>
            </w:pPr>
            <w:r>
              <w:rPr>
                <w:szCs w:val="28"/>
              </w:rPr>
              <w:t>Висновки до розділу 4</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57</w:t>
            </w:r>
          </w:p>
        </w:tc>
      </w:tr>
      <w:tr>
        <w:trPr/>
        <w:tc>
          <w:tcPr>
            <w:tcW w:w="9039" w:type="dxa"/>
            <w:tcBorders/>
          </w:tcPr>
          <w:p>
            <w:pPr>
              <w:pStyle w:val="Normal"/>
              <w:spacing w:lineRule="auto" w:line="336"/>
              <w:rPr>
                <w:rFonts w:eastAsia="Calibri;Century Gothic"/>
                <w:sz w:val="28"/>
                <w:szCs w:val="28"/>
                <w:lang w:val="uk-UA"/>
              </w:rPr>
            </w:pPr>
            <w:r>
              <w:rPr>
                <w:rFonts w:eastAsia="Calibri;Century Gothic"/>
                <w:sz w:val="28"/>
                <w:szCs w:val="28"/>
                <w:lang w:val="uk-UA"/>
              </w:rPr>
              <w:t>ВИСНОВКИ</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60</w:t>
            </w:r>
          </w:p>
        </w:tc>
      </w:tr>
      <w:tr>
        <w:trPr/>
        <w:tc>
          <w:tcPr>
            <w:tcW w:w="9039" w:type="dxa"/>
            <w:tcBorders/>
          </w:tcPr>
          <w:p>
            <w:pPr>
              <w:pStyle w:val="Normal"/>
              <w:spacing w:lineRule="auto" w:line="336"/>
              <w:rPr>
                <w:rFonts w:eastAsia="Calibri;Century Gothic"/>
                <w:sz w:val="28"/>
                <w:szCs w:val="28"/>
                <w:lang w:val="uk-UA"/>
              </w:rPr>
            </w:pPr>
            <w:r>
              <w:rPr>
                <w:rFonts w:eastAsia="Calibri;Century Gothic"/>
                <w:sz w:val="28"/>
                <w:szCs w:val="28"/>
                <w:lang w:val="uk-UA"/>
              </w:rPr>
              <w:t>СПИСОК ВИКОРИСТАНИХ ДЖЕРЕЛ</w:t>
            </w:r>
          </w:p>
        </w:tc>
        <w:tc>
          <w:tcPr>
            <w:tcW w:w="708" w:type="dxa"/>
            <w:tcBorders/>
            <w:vAlign w:val="bottom"/>
          </w:tcPr>
          <w:p>
            <w:pPr>
              <w:pStyle w:val="Normal"/>
              <w:spacing w:lineRule="auto" w:line="336"/>
              <w:jc w:val="right"/>
              <w:rPr>
                <w:rFonts w:eastAsia="Calibri;Century Gothic"/>
                <w:sz w:val="28"/>
                <w:szCs w:val="28"/>
                <w:lang w:val="uk-UA"/>
              </w:rPr>
            </w:pPr>
            <w:r>
              <w:rPr>
                <w:rFonts w:eastAsia="Calibri;Century Gothic"/>
                <w:sz w:val="28"/>
                <w:szCs w:val="28"/>
                <w:lang w:val="uk-UA"/>
              </w:rPr>
              <w:t>478</w:t>
            </w:r>
          </w:p>
        </w:tc>
      </w:tr>
    </w:tbl>
    <w:p>
      <w:pPr>
        <w:pStyle w:val="Normal"/>
        <w:spacing w:lineRule="auto" w:line="336"/>
        <w:jc w:val="center"/>
        <w:rPr>
          <w:b/>
          <w:b/>
          <w:sz w:val="28"/>
          <w:szCs w:val="28"/>
          <w:lang w:val="uk-UA"/>
        </w:rPr>
      </w:pPr>
      <w:r>
        <w:rPr>
          <w:b/>
          <w:sz w:val="28"/>
          <w:szCs w:val="28"/>
          <w:lang w:val="uk-UA"/>
        </w:rPr>
      </w:r>
      <w:r>
        <w:br w:type="page"/>
      </w:r>
    </w:p>
    <w:p>
      <w:pPr>
        <w:pStyle w:val="Normal"/>
        <w:spacing w:lineRule="auto" w:line="336"/>
        <w:jc w:val="center"/>
        <w:rPr>
          <w:b/>
          <w:b/>
          <w:sz w:val="28"/>
          <w:szCs w:val="28"/>
          <w:lang w:val="uk-UA"/>
        </w:rPr>
      </w:pPr>
      <w:r>
        <w:rPr>
          <w:b/>
          <w:sz w:val="28"/>
          <w:szCs w:val="28"/>
          <w:lang w:val="uk-UA"/>
        </w:rPr>
        <w:t>ВСТУП</w:t>
      </w:r>
    </w:p>
    <w:p>
      <w:pPr>
        <w:pStyle w:val="Normal"/>
        <w:spacing w:lineRule="auto" w:line="336"/>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pPr>
      <w:r>
        <w:rPr>
          <w:b/>
          <w:sz w:val="28"/>
          <w:szCs w:val="28"/>
        </w:rPr>
        <w:t>Актуальність теми.</w:t>
      </w:r>
      <w:r>
        <w:rPr>
          <w:sz w:val="28"/>
          <w:szCs w:val="28"/>
        </w:rPr>
        <w:t xml:space="preserve"> Більшість країн світу формує свою політику, виходячи із визначальної ролі освіти і науки в економічному та соціальному розвитку держави. Потреби, цілі функціонування й розвитку вітчизняної системи освіти та науки не можуть бути осмислені без розуміння перспектив розвитку України. Освіта й наука розглядаюся як головний фактор соціально-економічного розвитку. Причина такої пильної уваги полягає в тому, що основною цінністю у сучасному суспільстві стає людина, яка здатна до пошуку та засвоєння нових знань, до прийняття ефективних рішень в управлінні державою.</w:t>
      </w:r>
    </w:p>
    <w:p>
      <w:pPr>
        <w:pStyle w:val="Normal"/>
        <w:widowControl w:val="false"/>
        <w:autoSpaceDE w:val="false"/>
        <w:spacing w:lineRule="auto" w:line="360"/>
        <w:ind w:firstLine="709"/>
        <w:jc w:val="both"/>
        <w:rPr>
          <w:sz w:val="28"/>
          <w:szCs w:val="28"/>
        </w:rPr>
      </w:pPr>
      <w:r>
        <w:rPr>
          <w:sz w:val="28"/>
          <w:szCs w:val="28"/>
        </w:rPr>
        <w:t>За багато років в розвинутих країнах світу дійшли висновку, що конкурентні змагання держав на міжнародній арені зводяться до змагання в галузі науки й техніки. Результат таких змагань великою мірою залежить від професійної підготовки громадян, що забезпечує освітня галузь. При цьому успіх стратегії в галузях освіти та науки залежить від спадкоємності державної політики й національної єдності в розумінні цілей і функцій вищої школи. Водночас успіх економічних і політичних перетворень значною мірою залежить від того, чи вдасться найближчим часом належним чином реформувати систему освіти та науки, що готує фахівців для всіх галузей господарства.</w:t>
      </w:r>
    </w:p>
    <w:p>
      <w:pPr>
        <w:pStyle w:val="Normal"/>
        <w:widowControl w:val="false"/>
        <w:autoSpaceDE w:val="false"/>
        <w:spacing w:lineRule="auto" w:line="360"/>
        <w:ind w:firstLine="709"/>
        <w:jc w:val="both"/>
        <w:rPr>
          <w:sz w:val="28"/>
          <w:szCs w:val="28"/>
        </w:rPr>
      </w:pPr>
      <w:r>
        <w:rPr>
          <w:sz w:val="28"/>
          <w:szCs w:val="28"/>
        </w:rPr>
        <w:t xml:space="preserve">Розвиток освіти та науки великою мірою залежить від проведення державної політики України в сучасних умовах. Держава має відігравати ключову роль у всебічному розвитку системи освіти та науки через фінансування видатків, адже саме це дасть змогу спрямувати необхідний обсяг коштів на розвиток освіти та науки, віднайти ефективні механізми управління ними. Інтерес до правового регулювання видатків на освіту та науку викликаний тим, що статус освітньої й наукової установи перебуває в тісному зв'язку і взаємодією з роллю, завданнями та перспективами розвитку вітчизняної вищої школи. Тому видатки держави на освіту та науку мають бути в центрі уваги при визначенні ефективності управління як ними так і всіма процесами в державі. </w:t>
      </w:r>
    </w:p>
    <w:p>
      <w:pPr>
        <w:pStyle w:val="Normal"/>
        <w:widowControl w:val="false"/>
        <w:autoSpaceDE w:val="false"/>
        <w:spacing w:lineRule="auto" w:line="360"/>
        <w:ind w:firstLine="709"/>
        <w:jc w:val="both"/>
        <w:rPr>
          <w:sz w:val="28"/>
          <w:szCs w:val="28"/>
        </w:rPr>
      </w:pPr>
      <w:r>
        <w:rPr>
          <w:sz w:val="28"/>
          <w:szCs w:val="28"/>
        </w:rPr>
        <w:t>Важливе місце в управлінні освітою та наукою посідає правове регулювання видатків освітніх і наукових установ. Виконуючи свою регулюючу функцію, фінанси покликані активно впливати на всі процеси; саме від стану фінансів залежить виконання соціально-економічних завдань освітніми та науковими установами. Реформування сфери освіти й науки, яке проводиться сьогодні, висуває ряд нових вимог до освітніх і наукових установ, що знаходить своє безпосереднє відображення в змісті й формах фінансової діяльності, правовідносинах, які виникають у зв'язку з нею.</w:t>
      </w:r>
    </w:p>
    <w:p>
      <w:pPr>
        <w:pStyle w:val="Normal"/>
        <w:spacing w:lineRule="auto" w:line="360"/>
        <w:ind w:firstLine="709"/>
        <w:jc w:val="both"/>
        <w:rPr>
          <w:sz w:val="28"/>
          <w:szCs w:val="28"/>
        </w:rPr>
      </w:pPr>
      <w:r>
        <w:rPr>
          <w:sz w:val="28"/>
          <w:szCs w:val="28"/>
        </w:rPr>
        <w:t>Проблема розробки та упорядкування сучасної системи правових норм на цей момент стала однією з пріоритетних для освітньої та наукової галузей, оскільки нині діюча схема фінансування наукових і закладів освіти не дає змоги розв’язувати проблеми їх діяльності у межах чинного законодавства. Головним завданням в цих умовах є максимальне залучення коштів фізичних та юридичних осіб, оскільки держава зараз не в змозі забезпечити адекватне утримання системи освіти.</w:t>
      </w:r>
    </w:p>
    <w:p>
      <w:pPr>
        <w:pStyle w:val="Normal"/>
        <w:spacing w:lineRule="auto" w:line="360"/>
        <w:ind w:firstLine="709"/>
        <w:jc w:val="both"/>
        <w:rPr>
          <w:sz w:val="28"/>
          <w:szCs w:val="28"/>
        </w:rPr>
      </w:pPr>
      <w:r>
        <w:rPr>
          <w:sz w:val="28"/>
          <w:szCs w:val="28"/>
        </w:rPr>
        <w:t xml:space="preserve">Правове регулювання видатків на освіту та науку безпосередньо пов’язане з проведенням на сучасному етапі розвитку держави гармонізації національного законодавства з відповідними міжнародними нормами. Для України це стане одним із кроків, який наблизить її не тільки до повномасштабної інтеграції до Європейського Союзу, а й до створення належної законодавчої бази, що слугуватиме існуючим демократичним засадам у державі, в тому числі утвердженню та реалізації принципу верховенства права. Для цього Україна має побудувати ефективну систему державного управління на наукових засадах, зокрема глибокому аналізі й прогнозах сучасних процесів суспільного розвитку. Одним з елементів такого процесу є бюджетна реформа. </w:t>
      </w:r>
    </w:p>
    <w:p>
      <w:pPr>
        <w:pStyle w:val="Normal"/>
        <w:spacing w:lineRule="auto" w:line="360"/>
        <w:ind w:firstLine="709"/>
        <w:jc w:val="both"/>
        <w:rPr>
          <w:sz w:val="28"/>
          <w:szCs w:val="28"/>
        </w:rPr>
      </w:pPr>
      <w:r>
        <w:rPr>
          <w:sz w:val="28"/>
          <w:szCs w:val="28"/>
        </w:rPr>
        <w:t>Дослідження правового регулювання фінансування видатків на освіту та науку безпосередньо пов’язане із загальними питаннями фінансового права, зокрема фінансуванням публічних видатків і принципів їх здійснення. Таким чином, дослідження основних моментів фінансової діяльності держави в галузі здійснення видатків на освіту та науку, а також особливостей системи нормативно-правових актів, що регулюють суспільні відносини в цій сфері, має важливе теоретичне і практичне значення. На сьогодні практично немає наукових праць, що розглядають у єдності теоретичні і практичні проблеми правового регулювання видатків на освіту та науку, фінансової діяльності наукових установ і вищих навчальних закладів.</w:t>
      </w:r>
    </w:p>
    <w:p>
      <w:pPr>
        <w:pStyle w:val="Normal"/>
        <w:widowControl w:val="false"/>
        <w:spacing w:lineRule="auto" w:line="360"/>
        <w:ind w:right="-1" w:firstLine="709"/>
        <w:jc w:val="both"/>
        <w:rPr/>
      </w:pPr>
      <w:r>
        <w:rPr>
          <w:b/>
          <w:bCs/>
          <w:sz w:val="28"/>
          <w:szCs w:val="28"/>
        </w:rPr>
        <w:t>Ступінь наукової розробки теми.</w:t>
      </w:r>
      <w:r>
        <w:rPr>
          <w:sz w:val="28"/>
          <w:szCs w:val="28"/>
        </w:rPr>
        <w:t xml:space="preserve"> Еволюція видатків у державі відображає її розвиток як цілісного суспільного утворення, зміни в розумінні завдань та функцій держави, а також розвиток фінансових відносин у державі протягом певного часу. Однак, починаючи з формування фінансового права як правової галузі, до сьогодні “видатки на освіту та науку” як категорія поки що недостатньо вивчалися. Так,  питання правового регулювання фінансування бюджетних закладів у СРСР – Н.А. Куфакова (60-ті рр. ХХ ст.), інститут державних видатків бюджетів союзних республік досліджувала у своїх працях Л.К. Воронова (80-ті рр. ХХ ст.), правове регулювання позабюджетних фондів коштів установ, що фінансуються з державного бюджету, – Д.А. Бекерська (80-ті рр. ХХ ст.), категорію “публічні видатки” – А.А. Нечай (2005 р.), питання правового регулювання видатків на охорону здоров’я – К.Л. Глухарів, питання правового регулювання видатків на народну освіту – Н.Ю. Пришва.</w:t>
      </w:r>
    </w:p>
    <w:p>
      <w:pPr>
        <w:pStyle w:val="Normal"/>
        <w:widowControl w:val="false"/>
        <w:spacing w:lineRule="auto" w:line="360"/>
        <w:ind w:right="-1" w:firstLine="709"/>
        <w:jc w:val="both"/>
        <w:rPr>
          <w:sz w:val="28"/>
          <w:szCs w:val="28"/>
        </w:rPr>
      </w:pPr>
      <w:r>
        <w:rPr>
          <w:sz w:val="28"/>
          <w:szCs w:val="28"/>
        </w:rPr>
        <w:t xml:space="preserve">Науковці також досліджували правове регулювання фінансування видатків на культуру (А.А. Нечай, 1995 р.), на науку (Н.Я. Якимчук, 1999 р.), на вищу освіту (К.Г. Грищенко, 1999 р.); порядок фінансування видатків на утримання центральних органів виконавчої влади України (А.М. Цвєтков, 2003 р.) та деякі інші. О.В. Солдатенко розглядає питання правового регулювання видатків на охорону здоров’я. </w:t>
      </w:r>
    </w:p>
    <w:p>
      <w:pPr>
        <w:pStyle w:val="Normal"/>
        <w:widowControl w:val="false"/>
        <w:spacing w:lineRule="auto" w:line="360"/>
        <w:ind w:right="-1" w:firstLine="709"/>
        <w:jc w:val="both"/>
        <w:rPr>
          <w:sz w:val="28"/>
          <w:szCs w:val="28"/>
        </w:rPr>
      </w:pPr>
      <w:r>
        <w:rPr>
          <w:sz w:val="28"/>
          <w:szCs w:val="28"/>
        </w:rPr>
        <w:t xml:space="preserve">Проте на сьогодні відсутній комплексний аналіз класифікації видатків на освіту та науку, не розглянуто джерела їх фінансування, не вивчено особливості фінансування видатків на утримання освітніх і наукових установ, неповною мірою проаналізовано питання витрачання бюджетних коштів освітніми та науковими установами, недостатньо досліджено кошторисно-бюджетне фінансування освіти та програмно-цільове фінансування науки. Запропонована дисертаційна робота є актуальним комплексним дослідженням, у якому розглянуто видатки на освіту та науку, загальні риси та особливості їх правових режимів, комплексно проаналізовано теоретичні і практичні проблеми правового регулювання видатків на освіту та науку в сучасній державі. </w:t>
      </w:r>
    </w:p>
    <w:p>
      <w:pPr>
        <w:pStyle w:val="TextBodyIndent"/>
        <w:widowControl w:val="false"/>
        <w:spacing w:lineRule="auto" w:line="360" w:before="0" w:after="0"/>
        <w:ind w:left="0" w:right="-1" w:firstLine="709"/>
        <w:jc w:val="both"/>
        <w:rPr/>
      </w:pPr>
      <w:r>
        <w:rPr>
          <w:b/>
          <w:bCs/>
          <w:sz w:val="28"/>
          <w:szCs w:val="28"/>
        </w:rPr>
        <w:t>Науково-теоретичною базою</w:t>
      </w:r>
      <w:r>
        <w:rPr>
          <w:sz w:val="28"/>
          <w:szCs w:val="28"/>
        </w:rPr>
        <w:t xml:space="preserve"> дисертаційного дослідження стали праці вітчизняних і зарубіжних учених у галузі теорії держави та права, фінансового права, адміністративного права, а також економічних наук дореволюційного, радянського й сучасного періодів. </w:t>
      </w:r>
    </w:p>
    <w:p>
      <w:pPr>
        <w:pStyle w:val="TextBodyIndent"/>
        <w:widowControl w:val="false"/>
        <w:spacing w:lineRule="auto" w:line="360" w:before="0" w:after="0"/>
        <w:ind w:left="0" w:right="-1" w:firstLine="709"/>
        <w:jc w:val="both"/>
        <w:rPr>
          <w:sz w:val="28"/>
          <w:szCs w:val="28"/>
        </w:rPr>
      </w:pPr>
      <w:r>
        <w:rPr>
          <w:sz w:val="28"/>
          <w:szCs w:val="28"/>
        </w:rPr>
        <w:t xml:space="preserve">Науково-теоретичним підґрунтям дослідження стали праці таких учених-юристів ХІХ – початку ХХ ст., як: С. Іловайський, В. Лєбєдєв, Д. Львов, Ф. Нітті, І. Озеров, О. Свирщевський, М. Сперанський, І. Тарасов, Г. Тіктін, Г. Шершеневич; праці таких сучасний учених-юристів, як: Д. Аллахвердян, С. Алєксєєв, В. Авер‘янов, В. Андрейцев, Д. Бекерська, А. Берлач, В. Бесчеревних, О. Василик, Е. Вознесенський, Л. Воронова, І. Голосніченко, О. Грачьова, О. Горбунова, Н. Еріашвілі, І. Заверуха, М. Карасьова, А. Козирін, Ю. Крохіна, А. Ковальчук, А. Козловський, Т. Кудлай, М. Кучерявенко, Н. Куфакова, Т. Латковська, В. Мамутов, І. Мартьянов, М. Мітіліно, О. Музика-Стефанчук, О. Орлюк, А. Нечай, Н. Нижник, Є. Пашуканіс, П. Пацурківський, І. Пахомов, Н. Пришва, М. Піскотін, П. Рабінович, Ю. Ровінський, І. Рукавішнікова, О. Скакун, Е. Соколова, О. Солдатенко, Л. Савченко, П. Стучка, Г. Тосунян, Ю. Тихомиров, Р. Халфіна, Н. Хімічева, А. Худяков, В. Цвєтков, С. Ципкін та ін. </w:t>
      </w:r>
    </w:p>
    <w:p>
      <w:pPr>
        <w:pStyle w:val="TextBodyIndent"/>
        <w:widowControl w:val="false"/>
        <w:spacing w:lineRule="auto" w:line="360" w:before="0" w:after="0"/>
        <w:ind w:left="0" w:right="-1" w:firstLine="709"/>
        <w:jc w:val="both"/>
        <w:rPr/>
      </w:pPr>
      <w:r>
        <w:rPr>
          <w:bCs/>
          <w:i/>
          <w:sz w:val="28"/>
          <w:szCs w:val="28"/>
        </w:rPr>
        <w:t>Інформаційною базою</w:t>
      </w:r>
      <w:r>
        <w:rPr>
          <w:b/>
          <w:bCs/>
          <w:sz w:val="28"/>
          <w:szCs w:val="28"/>
        </w:rPr>
        <w:t xml:space="preserve"> </w:t>
      </w:r>
      <w:r>
        <w:rPr>
          <w:sz w:val="28"/>
          <w:szCs w:val="28"/>
        </w:rPr>
        <w:t xml:space="preserve">дисертаційного дослідження є чинне законодавство України, що регулює державні видатки, видатки органів місцевого самоврядування, законодавство іноземних держав. </w:t>
      </w:r>
    </w:p>
    <w:p>
      <w:pPr>
        <w:pStyle w:val="TextBodyIndent"/>
        <w:widowControl w:val="false"/>
        <w:spacing w:lineRule="auto" w:line="360" w:before="0" w:after="0"/>
        <w:ind w:left="0" w:right="-1" w:firstLine="709"/>
        <w:jc w:val="both"/>
        <w:rPr/>
      </w:pPr>
      <w:r>
        <w:rPr>
          <w:i/>
          <w:sz w:val="28"/>
          <w:szCs w:val="28"/>
        </w:rPr>
        <w:t>Емпіричну основу</w:t>
      </w:r>
      <w:r>
        <w:rPr>
          <w:sz w:val="28"/>
          <w:szCs w:val="28"/>
        </w:rPr>
        <w:t xml:space="preserve"> дослідження становить вивчення практики фінансування державних видатків, видатків органів місцевого самоврядування в Україні. </w:t>
      </w:r>
    </w:p>
    <w:p>
      <w:pPr>
        <w:pStyle w:val="TextBodyIndent"/>
        <w:widowControl w:val="false"/>
        <w:spacing w:lineRule="auto" w:line="360" w:before="0" w:after="0"/>
        <w:ind w:left="0" w:right="-1" w:firstLine="709"/>
        <w:jc w:val="both"/>
        <w:rPr>
          <w:sz w:val="28"/>
          <w:szCs w:val="28"/>
        </w:rPr>
      </w:pPr>
      <w:r>
        <w:rPr>
          <w:sz w:val="28"/>
          <w:szCs w:val="28"/>
        </w:rPr>
        <w:t>Відсутність розробки теоретичних положень щодо видатків на освіту та науку, наявність суперечливих питань у сфері правового регулювання різних видів видатків і необхідність їх комплексного дослідження свідчать на користь актуальності та своєчасності обраного напряму дослідження. Вагомість зазначених проблем зумовила вибір теми дисертаційного дослі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я виконана як частина загального плану науково-дослідної роботи Науково-дослідного інституту фінансового права Національного університету державної податкової служби України та Академії правових наук України. Обраний напрям дослідження є складовою цільових наукових досліджень Науково-дослідного інституту фінансового права за науково-дослідною темою: “Напрями удосконалення протидії діяльності фіктивних суб’єктів господарювання” (номер державної реєстрації</w:t>
      </w:r>
      <w:r>
        <w:rPr>
          <w:sz w:val="28"/>
          <w:szCs w:val="28"/>
          <w:lang w:val="en-US"/>
        </w:rPr>
        <w:t> </w:t>
      </w:r>
      <w:r>
        <w:rPr>
          <w:sz w:val="28"/>
          <w:szCs w:val="28"/>
        </w:rPr>
        <w:t>0109U002208) та фундаментальною темою: “Правові засади розвитку місцевих фінансів в Україні”.</w:t>
      </w:r>
    </w:p>
    <w:p>
      <w:pPr>
        <w:pStyle w:val="Normal"/>
        <w:spacing w:lineRule="auto" w:line="360"/>
        <w:ind w:firstLine="709"/>
        <w:jc w:val="both"/>
        <w:rPr/>
      </w:pPr>
      <w:r>
        <w:rPr>
          <w:sz w:val="28"/>
          <w:szCs w:val="28"/>
        </w:rPr>
        <w:t>У рамках виконаних тем особисто здобувачем було визначено категорію фінансової діяльності у сферах освіти та науки, удосконалено теоретичний підхід до класифікації видатків держави, проведено класифікацію видатків на освіту та науку, визначено поняття бюджетних повноважень органів місцевого самоврядування, досліджено правозастосовну діяльність освітніх і наукових установ у галузі видатків, визначено поняття фінансової діяльності освітніх та наукових установ, удосконалено науковий підхід до розвитку інституту юридичної відповідальності за нецільове витрачання фінансових коштів держави і місцевого самоврядування, розроблено пропозиції щодо внесення змін до Закону України “Про освіту”, Бюджетного кодексу України.</w:t>
      </w:r>
    </w:p>
    <w:p>
      <w:pPr>
        <w:pStyle w:val="TextBodyIndent"/>
        <w:widowControl w:val="false"/>
        <w:spacing w:lineRule="auto" w:line="360" w:before="0" w:after="0"/>
        <w:ind w:left="0" w:right="-1" w:firstLine="709"/>
        <w:jc w:val="both"/>
        <w:rPr/>
      </w:pPr>
      <w:r>
        <w:rPr>
          <w:b/>
          <w:bCs/>
          <w:sz w:val="28"/>
          <w:szCs w:val="28"/>
        </w:rPr>
        <w:t>Мета й завдання дослідження</w:t>
      </w:r>
      <w:r>
        <w:rPr>
          <w:sz w:val="28"/>
          <w:szCs w:val="28"/>
        </w:rPr>
        <w:t>. Метою дисертаційного дослідження є розкриття теоретичних і практичних проблем правового регулювання видатків на освіту та науку; формулювання  науково обґрунтованих висновків та розробка пропозицій щодо напрямів розвитку теоретичних положень фінансово-правової науки; узагальнення правотворчої практики органів державної влади й місцевого самоврядування в галузі видатків на освіту та науку, а також правозастосовної практики освітніх і наукових установ у галузі видатків; формулювання авторських пропозицій щодо вдосконалення чинного законодавства України в галузі видатків на освіту та науку.</w:t>
      </w:r>
    </w:p>
    <w:p>
      <w:pPr>
        <w:pStyle w:val="TextBodyIndent"/>
        <w:widowControl w:val="false"/>
        <w:spacing w:lineRule="auto" w:line="360" w:before="0" w:after="0"/>
        <w:ind w:left="0" w:right="-1" w:firstLine="709"/>
        <w:jc w:val="both"/>
        <w:rPr/>
      </w:pPr>
      <w:r>
        <w:rPr>
          <w:sz w:val="28"/>
          <w:szCs w:val="28"/>
        </w:rPr>
        <w:t xml:space="preserve">Для досягнення зазначеної мети в дисертаційному дослідженні поставлено такі </w:t>
      </w:r>
      <w:r>
        <w:rPr>
          <w:b/>
          <w:bCs/>
          <w:sz w:val="28"/>
          <w:szCs w:val="28"/>
        </w:rPr>
        <w:t>завдання:</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 xml:space="preserve">дослідити та розкрити сутність категорії фінансової діяльності органів місцевого самоврядування з урахуванням нових суспільних відносин у цій сфері;  </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дослідити сутність видатків як фінансово-правової категорії та проаналізувати їх правову природу на сучасному етапі;</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обґрунтувати нові підходи до фінансової діяльності як до різновиду управлінської діяльності держави;</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дослідити особливості правозастосовної діяльності в галузі видатків на освіту та науку;</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удосконалити класифікацію видатків держави;</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дослідити видатки на освіту та науку як категорію фінансового права, визначити їх джерела й характерні ознаки;</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удосконалити понятійний апарат фінансового права щодо фінансової діяльності у сфері освіти та науки, а також бюджетного права щодо бюджетних повноважень органів місцевого самоврядування та бюджетно-правових санкцій;</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запропонувати шляхи вдосконалення правового регулювання видатків на освіту та науку;</w:t>
      </w:r>
    </w:p>
    <w:p>
      <w:pPr>
        <w:pStyle w:val="TextBodyIndent"/>
        <w:widowControl w:val="false"/>
        <w:numPr>
          <w:ilvl w:val="0"/>
          <w:numId w:val="9"/>
        </w:numPr>
        <w:tabs>
          <w:tab w:val="clear" w:pos="708"/>
          <w:tab w:val="left" w:pos="900" w:leader="none"/>
        </w:tabs>
        <w:spacing w:lineRule="auto" w:line="360" w:before="0" w:after="0"/>
        <w:ind w:left="0" w:right="-1" w:firstLine="709"/>
        <w:jc w:val="both"/>
        <w:rPr>
          <w:sz w:val="28"/>
          <w:szCs w:val="28"/>
        </w:rPr>
      </w:pPr>
      <w:r>
        <w:rPr>
          <w:sz w:val="28"/>
          <w:szCs w:val="28"/>
        </w:rPr>
        <w:t>розробити пропозиції щодо інституціонального забезпечення режиму фінансової економії бюджетних коштів.</w:t>
      </w:r>
    </w:p>
    <w:p>
      <w:pPr>
        <w:pStyle w:val="TextBodyIndent"/>
        <w:widowControl w:val="false"/>
        <w:spacing w:lineRule="auto" w:line="360" w:before="0" w:after="0"/>
        <w:ind w:left="0" w:right="-1" w:firstLine="709"/>
        <w:jc w:val="both"/>
        <w:rPr/>
      </w:pPr>
      <w:r>
        <w:rPr>
          <w:b/>
          <w:bCs/>
          <w:sz w:val="28"/>
          <w:szCs w:val="28"/>
        </w:rPr>
        <w:t>Об</w:t>
      </w:r>
      <w:r>
        <w:rPr>
          <w:sz w:val="28"/>
          <w:szCs w:val="28"/>
        </w:rPr>
        <w:t>’</w:t>
      </w:r>
      <w:r>
        <w:rPr>
          <w:b/>
          <w:bCs/>
          <w:sz w:val="28"/>
          <w:szCs w:val="28"/>
        </w:rPr>
        <w:t>єктом дослідження</w:t>
      </w:r>
      <w:r>
        <w:rPr>
          <w:sz w:val="28"/>
          <w:szCs w:val="28"/>
        </w:rPr>
        <w:t xml:space="preserve"> є суспільні відносини, що виникають при розподілі, перерозподілі та використанні грошових фондів і регулюються Конституцією України, Бюджетним кодексом України, законами та постановами Верховної Ради України, указами Президента України, постановами Кабінету Міністрів України, нормативно-правовими актами центральних органів державної влади й органів місцевого самоврядування.</w:t>
      </w:r>
    </w:p>
    <w:p>
      <w:pPr>
        <w:pStyle w:val="TextBodyIndent"/>
        <w:widowControl w:val="false"/>
        <w:spacing w:lineRule="auto" w:line="360" w:before="0" w:after="0"/>
        <w:ind w:left="0" w:right="-1" w:firstLine="709"/>
        <w:jc w:val="both"/>
        <w:rPr/>
      </w:pPr>
      <w:r>
        <w:rPr>
          <w:b/>
          <w:bCs/>
          <w:sz w:val="28"/>
          <w:szCs w:val="28"/>
        </w:rPr>
        <w:t xml:space="preserve">Предметом дослідження </w:t>
      </w:r>
      <w:r>
        <w:rPr>
          <w:sz w:val="28"/>
          <w:szCs w:val="28"/>
        </w:rPr>
        <w:t xml:space="preserve">є правові норми, шляхом застосування яких здійснюється правове регулювання відносин, що виникають у процесі фінансування видатків на освіту та науку, зміст і напрями вдосконалення їх використання. </w:t>
      </w:r>
    </w:p>
    <w:p>
      <w:pPr>
        <w:pStyle w:val="TextBodyIndent"/>
        <w:widowControl w:val="false"/>
        <w:spacing w:lineRule="auto" w:line="360" w:before="0" w:after="0"/>
        <w:ind w:left="0" w:right="-1" w:firstLine="709"/>
        <w:jc w:val="both"/>
        <w:rPr/>
      </w:pPr>
      <w:r>
        <w:rPr>
          <w:b/>
          <w:bCs/>
          <w:sz w:val="28"/>
          <w:szCs w:val="28"/>
        </w:rPr>
        <w:t xml:space="preserve">Методи дослідження. </w:t>
      </w:r>
      <w:r>
        <w:rPr>
          <w:sz w:val="28"/>
          <w:szCs w:val="28"/>
        </w:rPr>
        <w:t>В основу дисертаційного дослідження покладено комплекс загальнонаукових та спеціальних методологічних принципів пізнання соціально-правових явищ. Базовою методологічною основою проведення дисертаційного дослідження є діалектичний метод, який дає змогу обґрунтувати взаємозв’язок та взаємозумовленість усіх соціальних процесів і суспільних явищ, в тому числі тих, що виникають з приводу правового регулювання відносин щодо розподілу (перерозподілу) та використання публічних фондів коштів.</w:t>
      </w:r>
    </w:p>
    <w:p>
      <w:pPr>
        <w:pStyle w:val="TextBodyIndent"/>
        <w:widowControl w:val="false"/>
        <w:spacing w:lineRule="auto" w:line="360" w:before="0" w:after="0"/>
        <w:ind w:left="0" w:right="-1" w:firstLine="709"/>
        <w:jc w:val="both"/>
        <w:rPr>
          <w:sz w:val="28"/>
          <w:szCs w:val="28"/>
        </w:rPr>
      </w:pPr>
      <w:r>
        <w:rPr>
          <w:sz w:val="28"/>
          <w:szCs w:val="28"/>
        </w:rPr>
        <w:t xml:space="preserve">У дисертаційному дослідженні використані такі наукові методи, як: спеціально-юридичний, логічний, історично-правовий, порівняльно-правовий, метод системно-структурного і структурно-функціонального аналізу. </w:t>
      </w:r>
    </w:p>
    <w:p>
      <w:pPr>
        <w:pStyle w:val="TextBodyIndent"/>
        <w:widowControl w:val="false"/>
        <w:spacing w:lineRule="auto" w:line="360" w:before="0" w:after="0"/>
        <w:ind w:left="0" w:right="-1" w:firstLine="709"/>
        <w:jc w:val="both"/>
        <w:rPr>
          <w:sz w:val="28"/>
          <w:szCs w:val="28"/>
        </w:rPr>
      </w:pPr>
      <w:r>
        <w:rPr>
          <w:sz w:val="28"/>
          <w:szCs w:val="28"/>
        </w:rPr>
        <w:t xml:space="preserve">За допомогою спеціально-юридичного методу досліджено правову природу видатків на освіту та науку, вивчено зміст і сутність суспільних відносин у галузі видатків, оброблено емпіричний економіко-правовий матеріал. Важливу роль цей метод відіграв при ґрунтовному аналізі окремих законодавчих положень і норм, що регулюють здійснення видатків на освіту та науку. </w:t>
      </w:r>
    </w:p>
    <w:p>
      <w:pPr>
        <w:pStyle w:val="TextBodyIndent"/>
        <w:widowControl w:val="false"/>
        <w:spacing w:lineRule="auto" w:line="360" w:before="0" w:after="0"/>
        <w:ind w:left="0" w:right="-1" w:firstLine="709"/>
        <w:jc w:val="both"/>
        <w:rPr>
          <w:sz w:val="28"/>
          <w:szCs w:val="28"/>
        </w:rPr>
      </w:pPr>
      <w:r>
        <w:rPr>
          <w:sz w:val="28"/>
          <w:szCs w:val="28"/>
        </w:rPr>
        <w:t xml:space="preserve">Застосування логічного методу дослідження зумовило послідовність висловлених суджень, понять і висновків. Поєднання логічного та історично-правового методів дало змогу простежити історичні закономірності розвитку видів і системи видатків на освіту та науку. </w:t>
      </w:r>
    </w:p>
    <w:p>
      <w:pPr>
        <w:pStyle w:val="TextBodyIndent"/>
        <w:widowControl w:val="false"/>
        <w:spacing w:lineRule="auto" w:line="360" w:before="0" w:after="0"/>
        <w:ind w:left="0" w:right="-1" w:firstLine="709"/>
        <w:jc w:val="both"/>
        <w:rPr>
          <w:sz w:val="28"/>
          <w:szCs w:val="28"/>
        </w:rPr>
      </w:pPr>
      <w:r>
        <w:rPr>
          <w:sz w:val="28"/>
          <w:szCs w:val="28"/>
        </w:rPr>
        <w:t>За допомогою історично-правового методу в дисертації проаналізовано генезис правового регулювання різних видів видатків та особливості різних етапів становлення системи публічних видатків.</w:t>
      </w:r>
    </w:p>
    <w:p>
      <w:pPr>
        <w:pStyle w:val="TextBodyIndent"/>
        <w:widowControl w:val="false"/>
        <w:spacing w:lineRule="auto" w:line="360" w:before="0" w:after="0"/>
        <w:ind w:left="0" w:right="-1" w:firstLine="709"/>
        <w:jc w:val="both"/>
        <w:rPr>
          <w:sz w:val="28"/>
          <w:szCs w:val="28"/>
        </w:rPr>
      </w:pPr>
      <w:r>
        <w:rPr>
          <w:sz w:val="28"/>
          <w:szCs w:val="28"/>
        </w:rPr>
        <w:t>Використання системно-структурного методу надало можливості автору проаналізувати особливості правовідносин у сфері видатків на освіту та науку, визначити загальні системні ознаки всіх видів публічних видатків, встановити роль фінансового права в регулюванні видатків на освіту та науку, розглянути місце інституту видатків на освіту та науку у фінансово-правовій галузі.</w:t>
      </w:r>
    </w:p>
    <w:p>
      <w:pPr>
        <w:pStyle w:val="TextBodyIndent"/>
        <w:widowControl w:val="false"/>
        <w:spacing w:lineRule="auto" w:line="360" w:before="0" w:after="0"/>
        <w:ind w:left="0" w:right="-1" w:firstLine="709"/>
        <w:jc w:val="both"/>
        <w:rPr>
          <w:sz w:val="28"/>
          <w:szCs w:val="28"/>
        </w:rPr>
      </w:pPr>
      <w:r>
        <w:rPr>
          <w:sz w:val="28"/>
          <w:szCs w:val="28"/>
        </w:rPr>
        <w:t>Порівняльно-правовий метод застосовано при аналізі законодавства зарубіжних країн, міжнародних стандартів у сфері видатків та зіставлення їх з принципами і стандартами, закріпленими у вітчизняному законодавстві.</w:t>
      </w:r>
    </w:p>
    <w:p>
      <w:pPr>
        <w:pStyle w:val="TextBodyIndent"/>
        <w:widowControl w:val="false"/>
        <w:spacing w:lineRule="auto" w:line="360" w:before="0" w:after="0"/>
        <w:ind w:left="0" w:right="-1" w:firstLine="709"/>
        <w:jc w:val="both"/>
        <w:rPr/>
      </w:pPr>
      <w:r>
        <w:rPr>
          <w:b/>
          <w:bCs/>
          <w:sz w:val="28"/>
          <w:szCs w:val="28"/>
        </w:rPr>
        <w:t>Наукова новизна одержаних результатів</w:t>
      </w:r>
      <w:r>
        <w:rPr>
          <w:sz w:val="28"/>
          <w:szCs w:val="28"/>
        </w:rPr>
        <w:t xml:space="preserve"> полягає в тому, що дисертація стала першим в українській правовій науці комплексним, узагальненим дослідженням теоретичних і практичних проблем правового регулювання видатків на освіту та науку. У дисертації обґрунтовано ряд нових у теоретичному плані та важливих для практики понять і положень, які виносяться на захист:</w:t>
      </w:r>
    </w:p>
    <w:p>
      <w:pPr>
        <w:pStyle w:val="TextBodyIndent"/>
        <w:widowControl w:val="false"/>
        <w:spacing w:lineRule="auto" w:line="360" w:before="0" w:after="0"/>
        <w:ind w:left="0" w:right="-1" w:firstLine="709"/>
        <w:jc w:val="both"/>
        <w:rPr>
          <w:i/>
          <w:i/>
          <w:sz w:val="28"/>
          <w:szCs w:val="28"/>
        </w:rPr>
      </w:pPr>
      <w:r>
        <w:rPr>
          <w:i/>
          <w:sz w:val="28"/>
          <w:szCs w:val="28"/>
        </w:rPr>
        <w:t>вперше:</w:t>
      </w:r>
    </w:p>
    <w:p>
      <w:pPr>
        <w:pStyle w:val="Normal"/>
        <w:numPr>
          <w:ilvl w:val="0"/>
          <w:numId w:val="4"/>
        </w:numPr>
        <w:tabs>
          <w:tab w:val="clear" w:pos="708"/>
          <w:tab w:val="left" w:pos="0" w:leader="none"/>
          <w:tab w:val="left" w:pos="993" w:leader="none"/>
        </w:tabs>
        <w:spacing w:lineRule="auto" w:line="360"/>
        <w:ind w:left="0" w:right="7" w:firstLine="709"/>
        <w:jc w:val="both"/>
        <w:rPr>
          <w:sz w:val="28"/>
          <w:szCs w:val="28"/>
        </w:rPr>
      </w:pPr>
      <w:r>
        <w:rPr>
          <w:sz w:val="28"/>
          <w:szCs w:val="28"/>
        </w:rPr>
        <w:t xml:space="preserve">визначено поняття фінансової діяльності у сферах освіти та науки як  заснованого на правових нормах планомірного процесу формування централізованих фондів коштів та здійснення з Державного та місцевих бюджетів фінансування видатків на утримання освітніх та наукових установ з метою забезпечення їх стабільного функціонування та розвитку, а також  доведено, що держава, фінансуючи видатки на освіту та науку, здійснює безпосередньо свою фінансову діяльність в умовах, коли видатки є способом здійснення її внутрішніх економічних, культурно-виховних, соціальних і зовнішніх функцій; </w:t>
      </w:r>
    </w:p>
    <w:p>
      <w:pPr>
        <w:pStyle w:val="TextBodyIndent"/>
        <w:widowControl w:val="false"/>
        <w:numPr>
          <w:ilvl w:val="0"/>
          <w:numId w:val="3"/>
        </w:numPr>
        <w:tabs>
          <w:tab w:val="clear" w:pos="708"/>
          <w:tab w:val="left" w:pos="-360" w:leader="none"/>
          <w:tab w:val="left" w:pos="-180" w:leader="none"/>
          <w:tab w:val="left" w:pos="900" w:leader="none"/>
        </w:tabs>
        <w:spacing w:lineRule="auto" w:line="360" w:before="0" w:after="0"/>
        <w:ind w:left="0" w:right="-1" w:firstLine="709"/>
        <w:jc w:val="both"/>
        <w:rPr>
          <w:sz w:val="28"/>
          <w:szCs w:val="28"/>
        </w:rPr>
      </w:pPr>
      <w:r>
        <w:rPr>
          <w:sz w:val="28"/>
          <w:szCs w:val="28"/>
        </w:rPr>
        <w:t>обґрунтовано поняття фінансової діяльності органів місцевого самоврядування та доведено, що фінансова діяльність органів місцевого самоврядування зумовлена публічним характером та характеризується тим, що в ході її здійснення організовуються і здійснюються акумуляція, розподіл і використання грошових фондів з метою виконання завдань органами місцевого самоврядування;</w:t>
      </w:r>
    </w:p>
    <w:p>
      <w:pPr>
        <w:pStyle w:val="Normal"/>
        <w:numPr>
          <w:ilvl w:val="0"/>
          <w:numId w:val="3"/>
        </w:numPr>
        <w:tabs>
          <w:tab w:val="clear" w:pos="708"/>
          <w:tab w:val="left" w:pos="-360" w:leader="none"/>
          <w:tab w:val="left" w:pos="-180" w:leader="none"/>
          <w:tab w:val="left" w:pos="851" w:leader="none"/>
          <w:tab w:val="left" w:pos="900" w:leader="none"/>
        </w:tabs>
        <w:spacing w:lineRule="auto" w:line="360"/>
        <w:ind w:left="0" w:right="7" w:firstLine="709"/>
        <w:jc w:val="both"/>
        <w:rPr>
          <w:sz w:val="28"/>
          <w:szCs w:val="28"/>
        </w:rPr>
      </w:pPr>
      <w:r>
        <w:rPr>
          <w:sz w:val="28"/>
          <w:szCs w:val="28"/>
        </w:rPr>
        <w:t>доведено, що фінансово-планові акти належать до категорії фінансово-правових і включають у себе бюджети всіх рівнів; кошториси освітніх та наукових установ, їх плани асигнувань загального фонду бюджету, плани використання бюджетних коштів, зведені плани використання бюджетних коштів; фінансові плани державних і унітарних підприємств; фінансово-кредитні й касові плани банків; фінансові плани страхових організацій. Фінансово-планові акти освітніх і наукових установ породжують юридичні наслідки для їх фінансової діяльності, оскільки затверджуються керівниками цих установ на підставі доведеного до них головним розпорядником бюджетних коштів витягу з лімітної довідки про бюджетні асигнування відповідно до бюджетного розпису;</w:t>
      </w:r>
    </w:p>
    <w:p>
      <w:pPr>
        <w:pStyle w:val="Normal"/>
        <w:numPr>
          <w:ilvl w:val="0"/>
          <w:numId w:val="3"/>
        </w:numPr>
        <w:tabs>
          <w:tab w:val="clear" w:pos="708"/>
          <w:tab w:val="left" w:pos="-360" w:leader="none"/>
          <w:tab w:val="left" w:pos="-180" w:leader="none"/>
          <w:tab w:val="left" w:pos="0" w:leader="none"/>
          <w:tab w:val="left" w:pos="900" w:leader="none"/>
        </w:tabs>
        <w:spacing w:lineRule="auto" w:line="360"/>
        <w:ind w:left="0" w:firstLine="709"/>
        <w:jc w:val="both"/>
        <w:rPr>
          <w:sz w:val="28"/>
          <w:szCs w:val="28"/>
        </w:rPr>
      </w:pPr>
      <w:r>
        <w:rPr>
          <w:sz w:val="28"/>
          <w:szCs w:val="28"/>
        </w:rPr>
        <w:t>обґрунтовано, що правотворча діяльність в галузі видатків на освіту та науку є складовою управлінської діяльності, оскільки через прийняття нормативно-правових актів держава впливає не тільки на розвиток суспільства, але й на врегулювання суспільних відносин у сферах освіти та науки. Визначено, що нормотворчість у галузі видатків є прийняттям нормативно-правових актів, в яких встановлюються видатки держави з Державного та місцевих бюджетів, класифікація та джерела їх фінансування. Відомча нормотворчість у галузі видатків є діяльністю органу виконавчої влади з підготовки і прийняття (зміни й відміни) правових норм, спрямованих на забезпечення фінансової діяльності держави у галузі видатків, що здійснюється в межах його компетенції й у рамках відповідних процедур на основі та на виконання нормативно-правових актів вищої юридичної сили з метою задоволення фінансових потреб держави. Місцева нормотворчість у галузі видатків є організаційно оформленою діяльністю місцевих суб'єктів права в особі місцевих органів державної влади та місцевого самоврядування зі встановлення, зміни та відміни правових норм, яка заснована на об'єктивних потребах населення відповідної місцевості, компромісі між інтересами різних прошарків суспільства, спрямована на досягнення максимально ефективних результатів;</w:t>
      </w:r>
    </w:p>
    <w:p>
      <w:pPr>
        <w:pStyle w:val="Normal"/>
        <w:numPr>
          <w:ilvl w:val="0"/>
          <w:numId w:val="3"/>
        </w:numPr>
        <w:tabs>
          <w:tab w:val="clear" w:pos="708"/>
          <w:tab w:val="left" w:pos="-360" w:leader="none"/>
          <w:tab w:val="left" w:pos="-180" w:leader="none"/>
          <w:tab w:val="left" w:pos="-142" w:leader="none"/>
          <w:tab w:val="left" w:pos="0" w:leader="none"/>
          <w:tab w:val="left" w:pos="900" w:leader="none"/>
        </w:tabs>
        <w:spacing w:lineRule="auto" w:line="360"/>
        <w:ind w:left="0" w:firstLine="709"/>
        <w:jc w:val="both"/>
        <w:rPr>
          <w:sz w:val="28"/>
          <w:szCs w:val="28"/>
        </w:rPr>
      </w:pPr>
      <w:r>
        <w:rPr>
          <w:sz w:val="28"/>
          <w:szCs w:val="28"/>
        </w:rPr>
        <w:t>доведено, що правозастосовна діяльність освітніх та наукових установ у галузі видатків полягає у прийнятті ними локальних актів, які мають відповідати законодавчим та іншим підзаконним нормативно-правовим актам у галузі видатків, які регламентують процес витрачання бюджетних коштів у результаті їх фінансової діяльності. Фінансова діяльність освітніх і наукових установ є виконанням ними функцій з планомірного розподілу й використання грошових фондів у зв'язку із здійсненням своїх освітніх, наукових та інших соціальних завдань;</w:t>
      </w:r>
    </w:p>
    <w:p>
      <w:pPr>
        <w:pStyle w:val="Normal"/>
        <w:tabs>
          <w:tab w:val="clear" w:pos="708"/>
          <w:tab w:val="left" w:pos="0" w:leader="none"/>
          <w:tab w:val="left" w:pos="851" w:leader="none"/>
          <w:tab w:val="left" w:pos="993" w:leader="none"/>
        </w:tabs>
        <w:spacing w:lineRule="auto" w:line="360"/>
        <w:ind w:left="567" w:right="7" w:firstLine="709"/>
        <w:jc w:val="both"/>
        <w:rPr>
          <w:i/>
          <w:i/>
          <w:sz w:val="28"/>
          <w:szCs w:val="28"/>
        </w:rPr>
      </w:pPr>
      <w:r>
        <w:rPr>
          <w:i/>
          <w:sz w:val="28"/>
          <w:szCs w:val="28"/>
        </w:rPr>
        <w:t>удосконалено:</w:t>
      </w:r>
    </w:p>
    <w:p>
      <w:pPr>
        <w:pStyle w:val="Normal"/>
        <w:numPr>
          <w:ilvl w:val="0"/>
          <w:numId w:val="5"/>
        </w:numPr>
        <w:tabs>
          <w:tab w:val="clear" w:pos="708"/>
          <w:tab w:val="left" w:pos="0" w:leader="none"/>
          <w:tab w:val="left" w:pos="900" w:leader="none"/>
        </w:tabs>
        <w:spacing w:lineRule="auto" w:line="360"/>
        <w:ind w:left="0" w:right="7" w:firstLine="709"/>
        <w:jc w:val="both"/>
        <w:rPr/>
      </w:pPr>
      <w:r>
        <w:rPr>
          <w:sz w:val="28"/>
          <w:szCs w:val="28"/>
        </w:rPr>
        <w:t xml:space="preserve">теоретичний підхід до класифікації видатків держави за роллю в суспільному виробництві: на розвиток матеріального виробництва й нематеріальної сфери; за суспільним призначенням: на економічний розвиток; соціально-культурні заходи, освіту і науку; оборону країни; правоохоронну діяльність; обслуговування державного боргу; за цільовим призначенням: на заробітну плату, нарахування на заробітну плату, господарські витрати, поточний і капітальний ремонт; за формою власності суб'єктів, які здійснюють публічні видатки: на державні і муніципальні (видатки органів місцевого самоврядування). Залежно від джерел фінансування і планування їх у бюджетах видатки можуть поділятися на </w:t>
      </w:r>
      <w:r>
        <w:rPr>
          <w:i/>
          <w:sz w:val="28"/>
          <w:szCs w:val="28"/>
        </w:rPr>
        <w:t>централізовані і децентралізовані</w:t>
      </w:r>
      <w:r>
        <w:rPr>
          <w:sz w:val="28"/>
          <w:szCs w:val="28"/>
        </w:rPr>
        <w:t>. За функціями суб’єктів фінансування видатків державні й муніципальні видатки (видатки органів місцевого самоврядування) класифіковано на такі види: 1) на забезпечення економічної функції; 2) на забезпечення соціальної функції; 3) на забезпечення національної безпеки й охорони громадського порядку; 4) на забезпечення інших публічних функцій; 5) на розвиток освіти і науки; 6) на розвиток інших гуманітарних сфер. Ця класифікація показує безпосередній зв'язок різних публічно-владних функцій держави. Відповідно до розподілу державного й місцевих бюджетів на загальний і спеціальний фонд видатки держави класифіковано на такі: 1) пов'язані з фінансуванням діючих установ, навчальних закладів, соціальних програм тощо; 2) пов'язані з окремими спеціальними заходами, програмами.</w:t>
      </w:r>
    </w:p>
    <w:p>
      <w:pPr>
        <w:pStyle w:val="Normal"/>
        <w:tabs>
          <w:tab w:val="clear" w:pos="708"/>
          <w:tab w:val="left" w:pos="0" w:leader="none"/>
          <w:tab w:val="left" w:pos="993" w:leader="none"/>
        </w:tabs>
        <w:spacing w:lineRule="auto" w:line="360"/>
        <w:ind w:firstLine="709"/>
        <w:jc w:val="both"/>
        <w:rPr/>
      </w:pPr>
      <w:r>
        <w:rPr>
          <w:sz w:val="28"/>
          <w:szCs w:val="28"/>
        </w:rPr>
        <w:t>Класифіковано видатки держави за об'єктом: видатки у виробничій сфері (публічно-виробничі видатки) і в невиробничій сфері національного господарства (публічно-невиробничі видатки). Доведено, що така класифікація відображає зв'язок видатків з процесом суспільного виробництва, оскільки у виробничій сфері безпосередньо формується національний дохід суспільства. Виробничо-публічні видатки націлені на розширення виробництва й зумовлені використанням національного доходу як фонду накопичення, а публічно-невиробничі видатки пов'язані переважно з використанням фонду споживання, із суспільним споживанням;</w:t>
      </w:r>
    </w:p>
    <w:p>
      <w:pPr>
        <w:pStyle w:val="Normal"/>
        <w:tabs>
          <w:tab w:val="clear" w:pos="708"/>
          <w:tab w:val="left" w:pos="0" w:leader="none"/>
          <w:tab w:val="left" w:pos="993" w:leader="none"/>
        </w:tabs>
        <w:spacing w:lineRule="auto" w:line="360"/>
        <w:ind w:firstLine="709"/>
        <w:jc w:val="both"/>
        <w:rPr/>
      </w:pPr>
      <w:r>
        <w:rPr>
          <w:sz w:val="28"/>
          <w:szCs w:val="28"/>
        </w:rPr>
        <w:t xml:space="preserve">– </w:t>
      </w:r>
      <w:r>
        <w:rPr>
          <w:sz w:val="28"/>
          <w:szCs w:val="28"/>
        </w:rPr>
        <w:t>науковий підхід до розвитку інституту юридичної відповідальності за нецільове витрачання фінансових коштів держави і місцевого самоврядування, завдяки якому доведено доцільність забезпечення узгодження складів правопорушень, за якими виникає фінансово-правова, адміністративно-правова, кримінально-правова і дисциплінарна відповідальності за нецільове використання бюджетних коштів. Визначено заходи з удосконалення відповідальності за нецільове витрачання бюджетних коштів держави й місцевого самоврядування. Зокрема, запропоновано для захисту бюджетних інтересів держави і місцевого самоврядування зміни до чинного законодавства України;</w:t>
      </w:r>
    </w:p>
    <w:p>
      <w:pPr>
        <w:pStyle w:val="Normal"/>
        <w:tabs>
          <w:tab w:val="clear" w:pos="708"/>
          <w:tab w:val="left" w:pos="0" w:leader="none"/>
          <w:tab w:val="left" w:pos="993" w:leader="none"/>
        </w:tabs>
        <w:spacing w:lineRule="auto" w:line="360"/>
        <w:ind w:firstLine="709"/>
        <w:jc w:val="both"/>
        <w:rPr>
          <w:i/>
          <w:i/>
          <w:sz w:val="28"/>
          <w:szCs w:val="28"/>
        </w:rPr>
      </w:pPr>
      <w:r>
        <w:rPr>
          <w:i/>
          <w:sz w:val="28"/>
          <w:szCs w:val="28"/>
        </w:rPr>
        <w:t>набуло подальшого розвитку:</w:t>
      </w:r>
    </w:p>
    <w:p>
      <w:pPr>
        <w:pStyle w:val="Normal"/>
        <w:numPr>
          <w:ilvl w:val="0"/>
          <w:numId w:val="8"/>
        </w:numPr>
        <w:tabs>
          <w:tab w:val="clear" w:pos="708"/>
          <w:tab w:val="left" w:pos="0" w:leader="none"/>
          <w:tab w:val="left" w:pos="1080" w:leader="none"/>
        </w:tabs>
        <w:spacing w:lineRule="auto" w:line="360"/>
        <w:ind w:left="0" w:firstLine="709"/>
        <w:jc w:val="both"/>
        <w:rPr>
          <w:sz w:val="28"/>
          <w:szCs w:val="28"/>
        </w:rPr>
      </w:pPr>
      <w:r>
        <w:rPr>
          <w:sz w:val="28"/>
          <w:szCs w:val="28"/>
        </w:rPr>
        <w:t>поняття бюджетних повноважень органів місцевого самоврядування як категорії фінансового права, що є сукупністю прав та обов’язків представницьких і виконавчих органів місцевого самоврядування з мобілізації, розподілу й використання бюджетних коштів у зв’язку з виконанням ними передбачених Конституцією та законами України завдань і функцій, які реалізуються в процесі складання, розгляду, затвердження та виконання місцевого бюджету;</w:t>
      </w:r>
    </w:p>
    <w:p>
      <w:pPr>
        <w:pStyle w:val="Normal"/>
        <w:numPr>
          <w:ilvl w:val="0"/>
          <w:numId w:val="8"/>
        </w:numPr>
        <w:tabs>
          <w:tab w:val="clear" w:pos="708"/>
          <w:tab w:val="left" w:pos="0" w:leader="none"/>
          <w:tab w:val="left" w:pos="709" w:leader="none"/>
          <w:tab w:val="left" w:pos="1080" w:leader="none"/>
        </w:tabs>
        <w:spacing w:lineRule="auto" w:line="360"/>
        <w:ind w:left="0" w:firstLine="709"/>
        <w:jc w:val="both"/>
        <w:rPr>
          <w:sz w:val="28"/>
          <w:szCs w:val="28"/>
        </w:rPr>
      </w:pPr>
      <w:r>
        <w:rPr>
          <w:sz w:val="28"/>
          <w:szCs w:val="28"/>
        </w:rPr>
        <w:t>категорія бюджетно-правових санкцій як вид фінансово-правових, які можуть застосовуватися державою до освітніх та наукових установ у разі порушення ними бюджетного законодавства України. Визначено, що бюджетно-правовими санкціями є державний примус, що має майновий характер і застосовується у вигляді штрафу за рішенням органу державної влади або місцевого самоврядування, що уповноважений державою проводити фінансовий контроль у бюджетній сфері відповідно до чинного законодавства, до учасників бюджетного процесу за порушення порядку складання, розгляду, затвердження, внесення змін, виконання бюджету чи звіту про виконання бюджету, а також інших норм чинного бюджетного законодавства;</w:t>
      </w:r>
    </w:p>
    <w:p>
      <w:pPr>
        <w:pStyle w:val="Normal"/>
        <w:numPr>
          <w:ilvl w:val="0"/>
          <w:numId w:val="8"/>
        </w:numPr>
        <w:tabs>
          <w:tab w:val="clear" w:pos="708"/>
          <w:tab w:val="left" w:pos="0" w:leader="none"/>
          <w:tab w:val="left" w:pos="1080" w:leader="none"/>
        </w:tabs>
        <w:spacing w:lineRule="auto" w:line="360"/>
        <w:ind w:left="0" w:firstLine="709"/>
        <w:jc w:val="both"/>
        <w:rPr>
          <w:sz w:val="28"/>
          <w:szCs w:val="28"/>
        </w:rPr>
      </w:pPr>
      <w:r>
        <w:rPr>
          <w:sz w:val="28"/>
          <w:szCs w:val="28"/>
        </w:rPr>
        <w:t xml:space="preserve">правове забезпечення розвитку системи видатків на освіту та науку шляхом розробки пропозиції щодо внесення змін до чинного законодавства: </w:t>
      </w:r>
    </w:p>
    <w:p>
      <w:pPr>
        <w:pStyle w:val="Normal"/>
        <w:tabs>
          <w:tab w:val="clear" w:pos="708"/>
          <w:tab w:val="left" w:pos="0" w:leader="none"/>
          <w:tab w:val="left" w:pos="993" w:leader="none"/>
        </w:tabs>
        <w:spacing w:lineRule="auto" w:line="360"/>
        <w:ind w:firstLine="709"/>
        <w:jc w:val="both"/>
        <w:rPr>
          <w:sz w:val="28"/>
          <w:szCs w:val="28"/>
        </w:rPr>
      </w:pPr>
      <w:r>
        <w:rPr>
          <w:sz w:val="28"/>
          <w:szCs w:val="28"/>
        </w:rPr>
        <w:t>а) Закон України “Про освіту” необхідно доповнити ст. 63-1 “Облік, звітність і контроль у вищих навчальних закладах”, яка містила б положення про облік і звітність усіх фінансових ресурсів ВНЗ, включаючи всі бюджетні та позабюджетні джерела й іноземну валюту, а також конкретніше викласти питання про надання ВНЗ права податкових пільг та порядок їх отримання;</w:t>
      </w:r>
    </w:p>
    <w:p>
      <w:pPr>
        <w:pStyle w:val="Normal"/>
        <w:tabs>
          <w:tab w:val="clear" w:pos="708"/>
          <w:tab w:val="left" w:pos="0" w:leader="none"/>
          <w:tab w:val="left" w:pos="993" w:leader="none"/>
        </w:tabs>
        <w:spacing w:lineRule="auto" w:line="360"/>
        <w:ind w:firstLine="709"/>
        <w:jc w:val="both"/>
        <w:rPr>
          <w:sz w:val="28"/>
          <w:szCs w:val="28"/>
        </w:rPr>
      </w:pPr>
      <w:r>
        <w:rPr>
          <w:sz w:val="28"/>
          <w:szCs w:val="28"/>
        </w:rPr>
        <w:t>б) запропоновано доповнити ст. 87 Бюджетного кодексу України, яка визначає видатки, що здійснюються з Державного бюджету України, пунктом 22: “Кошти на оплату товарів, робіт і послуг, що виконуються фізичними та юридичними особами за державним замовленням на підставі господарських договорів; бюджетні кредити; субвенції й субсидії; бюджетні інвестиції; преміальні та заохочувальні виплати”. Це дасть змогу вдосконалити нормативно-правове регулювання програмно-цільового фінансування видатків на науку;</w:t>
      </w:r>
    </w:p>
    <w:p>
      <w:pPr>
        <w:pStyle w:val="Normal"/>
        <w:tabs>
          <w:tab w:val="clear" w:pos="708"/>
          <w:tab w:val="left" w:pos="0" w:leader="none"/>
          <w:tab w:val="left" w:pos="993" w:leader="none"/>
        </w:tabs>
        <w:spacing w:lineRule="auto" w:line="360"/>
        <w:ind w:firstLine="709"/>
        <w:jc w:val="both"/>
        <w:rPr/>
      </w:pPr>
      <w:r>
        <w:rPr>
          <w:sz w:val="28"/>
          <w:szCs w:val="28"/>
        </w:rPr>
        <w:t xml:space="preserve">– </w:t>
      </w:r>
      <w:r>
        <w:rPr>
          <w:sz w:val="28"/>
          <w:szCs w:val="28"/>
        </w:rPr>
        <w:t>формування інституціонального забезпечення режиму фінансової економії бюджетних коштів через створення на державному рівні спеціальної комісії при Кабінеті Міністрів України з питань оптимізації бюджетних видатків як урядового органу, основним завданням якого був би аналіз діяльності з витрачання публічних фінансових ресурсів і вироблення на її основі стратегічних і тактичних пропозицій з поліпшення фінансової діяльності держави.</w:t>
      </w:r>
    </w:p>
    <w:p>
      <w:pPr>
        <w:pStyle w:val="TextBodyIndent"/>
        <w:widowControl w:val="false"/>
        <w:tabs>
          <w:tab w:val="clear" w:pos="708"/>
          <w:tab w:val="left" w:pos="0" w:leader="none"/>
        </w:tabs>
        <w:spacing w:lineRule="auto" w:line="360" w:before="0" w:after="0"/>
        <w:ind w:left="283" w:right="-1" w:firstLine="709"/>
        <w:jc w:val="both"/>
        <w:rPr/>
      </w:pPr>
      <w:r>
        <w:rPr>
          <w:b/>
          <w:bCs/>
          <w:sz w:val="28"/>
          <w:szCs w:val="28"/>
        </w:rPr>
        <w:t>Практичне та теоретичне значення одержаних результатів</w:t>
      </w:r>
      <w:r>
        <w:rPr>
          <w:sz w:val="28"/>
          <w:szCs w:val="28"/>
        </w:rPr>
        <w:t xml:space="preserve"> дослідження полягає в тому, що вони можуть бути використані:</w:t>
      </w:r>
    </w:p>
    <w:p>
      <w:pPr>
        <w:pStyle w:val="TextBodyIndent"/>
        <w:widowControl w:val="false"/>
        <w:numPr>
          <w:ilvl w:val="0"/>
          <w:numId w:val="9"/>
        </w:numPr>
        <w:tabs>
          <w:tab w:val="clear" w:pos="708"/>
          <w:tab w:val="left" w:pos="0" w:leader="none"/>
          <w:tab w:val="left" w:pos="900" w:leader="none"/>
        </w:tabs>
        <w:spacing w:lineRule="auto" w:line="360" w:before="0" w:after="0"/>
        <w:ind w:left="0" w:right="-1" w:firstLine="709"/>
        <w:jc w:val="both"/>
        <w:rPr>
          <w:sz w:val="28"/>
          <w:szCs w:val="28"/>
        </w:rPr>
      </w:pPr>
      <w:r>
        <w:rPr>
          <w:sz w:val="28"/>
          <w:szCs w:val="28"/>
        </w:rPr>
        <w:t xml:space="preserve">для подальшої розв’язання теоретико-методологічних і практичних проблем правового регулювання видатків на освіту та науку в Україні; для наукового аналізу правового режиму окремих видів публічних видатків; для подальшої розробки теоретичних проблем правового статусу суб’єктів – учасників правовідносин у сфері розподілу, перерозподілу та використання коштів публічних фондів; </w:t>
      </w:r>
    </w:p>
    <w:p>
      <w:pPr>
        <w:pStyle w:val="TextBodyIndent"/>
        <w:widowControl w:val="false"/>
        <w:numPr>
          <w:ilvl w:val="0"/>
          <w:numId w:val="9"/>
        </w:numPr>
        <w:tabs>
          <w:tab w:val="clear" w:pos="708"/>
          <w:tab w:val="left" w:pos="0" w:leader="none"/>
          <w:tab w:val="left" w:pos="900" w:leader="none"/>
        </w:tabs>
        <w:spacing w:lineRule="auto" w:line="360" w:before="0" w:after="0"/>
        <w:ind w:left="0" w:right="-1" w:firstLine="709"/>
        <w:jc w:val="both"/>
        <w:rPr>
          <w:sz w:val="28"/>
          <w:szCs w:val="28"/>
        </w:rPr>
      </w:pPr>
      <w:r>
        <w:rPr>
          <w:sz w:val="28"/>
          <w:szCs w:val="28"/>
        </w:rPr>
        <w:t>при удосколенні чинного законодавства України у сфері регулювання видатків на освіту та науку;</w:t>
      </w:r>
    </w:p>
    <w:p>
      <w:pPr>
        <w:pStyle w:val="TextBodyIndent"/>
        <w:widowControl w:val="false"/>
        <w:numPr>
          <w:ilvl w:val="0"/>
          <w:numId w:val="9"/>
        </w:numPr>
        <w:tabs>
          <w:tab w:val="clear" w:pos="708"/>
          <w:tab w:val="left" w:pos="0" w:leader="none"/>
          <w:tab w:val="left" w:pos="900" w:leader="none"/>
        </w:tabs>
        <w:spacing w:lineRule="auto" w:line="360" w:before="0" w:after="0"/>
        <w:ind w:left="0" w:right="-1" w:firstLine="709"/>
        <w:jc w:val="both"/>
        <w:rPr>
          <w:sz w:val="28"/>
          <w:szCs w:val="28"/>
        </w:rPr>
      </w:pPr>
      <w:r>
        <w:rPr>
          <w:sz w:val="28"/>
          <w:szCs w:val="28"/>
        </w:rPr>
        <w:t>для вдосконалення нормотворчої роботи Кабінету Міністрів України, Міністерства фінансів України та інших міністерств і відомств, які беруть участь у регулюванні видатків на освіту та науку;</w:t>
      </w:r>
    </w:p>
    <w:p>
      <w:pPr>
        <w:pStyle w:val="TextBodyIndent"/>
        <w:widowControl w:val="false"/>
        <w:numPr>
          <w:ilvl w:val="0"/>
          <w:numId w:val="9"/>
        </w:numPr>
        <w:tabs>
          <w:tab w:val="clear" w:pos="708"/>
          <w:tab w:val="left" w:pos="0" w:leader="none"/>
          <w:tab w:val="left" w:pos="900" w:leader="none"/>
        </w:tabs>
        <w:spacing w:lineRule="auto" w:line="360" w:before="0" w:after="0"/>
        <w:ind w:left="0" w:right="-1" w:firstLine="709"/>
        <w:jc w:val="both"/>
        <w:rPr>
          <w:sz w:val="28"/>
          <w:szCs w:val="28"/>
        </w:rPr>
      </w:pPr>
      <w:r>
        <w:rPr>
          <w:sz w:val="28"/>
          <w:szCs w:val="28"/>
        </w:rPr>
        <w:t>у навчальному процесі при підготовці відповідних розділів підручників і навчальних посібників з курсів “Фінансове право”, “Бюджетне право та процес”, під час викладання цих дисциплін (довідка впровадження № 455 від 16 жовтня 2010 р.).</w:t>
      </w:r>
    </w:p>
    <w:p>
      <w:pPr>
        <w:pStyle w:val="TextBodyIndent"/>
        <w:widowControl w:val="false"/>
        <w:tabs>
          <w:tab w:val="clear" w:pos="708"/>
          <w:tab w:val="left" w:pos="0" w:leader="none"/>
        </w:tabs>
        <w:spacing w:lineRule="auto" w:line="360" w:before="0" w:after="0"/>
        <w:ind w:left="283" w:right="-1" w:firstLine="709"/>
        <w:jc w:val="both"/>
        <w:rPr>
          <w:sz w:val="28"/>
          <w:szCs w:val="28"/>
        </w:rPr>
      </w:pPr>
      <w:r>
        <w:rPr>
          <w:sz w:val="28"/>
          <w:szCs w:val="28"/>
        </w:rPr>
        <w:t xml:space="preserve">Положення дисертації можуть слугувати основою для подальшого наукового дослідження фінансових, адміністративних, конституційних правовідносин. </w:t>
      </w:r>
    </w:p>
    <w:p>
      <w:pPr>
        <w:pStyle w:val="Normal"/>
        <w:tabs>
          <w:tab w:val="clear" w:pos="708"/>
          <w:tab w:val="left" w:pos="0" w:leader="none"/>
        </w:tabs>
        <w:spacing w:lineRule="auto" w:line="360"/>
        <w:ind w:firstLine="709"/>
        <w:jc w:val="both"/>
        <w:rPr>
          <w:sz w:val="28"/>
          <w:szCs w:val="28"/>
        </w:rPr>
      </w:pPr>
      <w:r>
        <w:rPr>
          <w:sz w:val="28"/>
          <w:szCs w:val="28"/>
        </w:rPr>
        <w:t xml:space="preserve">Низка пропозицій здобувача була врахована в законопроектній роботі Комітету Верховної Ради України з питань бюджету під час розробки законопроектів щодо вдосконалення правового забезпечення розвитку системи видатків на освіту та науку шляхом внесення змін до Закону України “Про освіту” та до Бюджетного кодексу України (довідка впровадження № 01-22 від 11 лютого 2010 р.); в організаційній роботі Кабінету Міністрів України при розробці пропозицій щодо створення спеціальної комісії при Кабінеті Міністрів України з питань оптимізації бюджетних видатків (довідка впровадження № 09/17-288 від 17 вересня 2009 року); в практичній роботі місцевих державних адміністрацій при визначенні фінансово-правової категорії бюджетно-правових санкцій як виду фінансово-правових, які можуть застосовуватися державою до освітніх та наукових установ у разі порушення ними бюджетного законодавства України (довідка № 455 від 5 листопада 2009 року). </w:t>
      </w:r>
    </w:p>
    <w:p>
      <w:pPr>
        <w:pStyle w:val="Normal"/>
        <w:tabs>
          <w:tab w:val="clear" w:pos="708"/>
          <w:tab w:val="left" w:pos="0" w:leader="none"/>
        </w:tabs>
        <w:spacing w:lineRule="auto" w:line="360"/>
        <w:ind w:firstLine="709"/>
        <w:jc w:val="both"/>
        <w:rPr/>
      </w:pPr>
      <w:r>
        <w:rPr>
          <w:b/>
          <w:bCs/>
          <w:sz w:val="28"/>
          <w:szCs w:val="28"/>
        </w:rPr>
        <w:t>Апробація результатів дисертації</w:t>
      </w:r>
      <w:r>
        <w:rPr>
          <w:sz w:val="28"/>
          <w:szCs w:val="28"/>
        </w:rPr>
        <w:t xml:space="preserve">. Результати проведеного дослідження обговорювалися на засіданні вченої ради Науково-дослідного інституту фінансового права, де була виконана дисертація. Окремі положення дисертації доповідались автором на численних міжнародних науково-практичних конференціях: міжнародна науково-практична конференція “Стан та перспективи розвитку юридичної науки та освіти” (м. Київ, 2006 р.), міжнародна науково-практична конференція “Сучасний стан та перспективи розвитку фінансового права” (м. Ірпінь, 2007 р.), науково-практична конференція “Стратегія реформування системи державного управління на засадах демократичного врядування” (м. Київ, 2007 р.), всеукраїнська науково-практична конференція “Сучасні дослідження правознавчих проблем” (м. Запоріжжя, 2007 р.), IV міжнародна науково-практична конференція “Актуальні питання реформування правової системи України” (м. Луцьк, 2007 р.), міжнародна науково-практична конференція “Наука в інформаційному просторі” (м. Дніпропетровськ, 2007 р.), міжнародна науково-практична конференція “Особливості фінансово-бюджетного регулювання соціально-економічного розвитку регіону” (м. Чернівці, 2007 р.), міжнародна науково-практична конференція “Наукова індустрія європейського континенту – 2007” (м. Дніпропетровськ, 2007 р.), 3-я міжнародна наукова практична конференція “Наука і освіта без кордонів” (м. Софія, 2007 р.), міжнародна науково-практична конференція “Розвиток юридичної науки на сучасному етапі” (м. Тернопіль, 2007 р.), ІІ международная научно-практическая конференция “Правовая политика Российской Федерации в условиях современного социально-экономического развития” (м. Ростов-на-Дону, 2007 р.), міжнародна наукова конференція “Шості осінні юридичні читання” (м. Хмельницький, 2007 р.), </w:t>
        <w:br/>
        <w:t>4-а міжнародна науково-практична конференція “Наука і освіта” (м. Софія, 2008 р.), всеукраїнська науково-практична конференція “Правова держава: історія, сучасність та перспективи формування в Україні” (м. Запоріжжя, 2008 р.), IV міжнародна науково-практична конференція “Проблеми розвитку фінансової системи України в умовах глобалізації” (м. Семфірополь, 2008 р.), міжнародна науково-практична конференція “Запорізькі правові читання” (м. Запоріжжя, 2008 р.), міжнародна науково-практична конференція “Актуальні проблеми реформування громадянського суспільства та становлення правової держави” (м. Черкаси, 2008 р.), міжнародна науково-практична конференція “Сучасні проблеми й шляхи їх вирішення в науці, транспорті, виробництві та освіті 2008” (м. Одеса, 2008 р.), IX международная научная конференція “Проблемы прогнозирования и государственного регулирования социально-экономического развития” (м. Мінськ, 2008 р.), міжнародна науково-практична конференція “Свобода особистості: філософсько-правове розуміння та механізм забезпечення” (м. Запоріжжя, 2008 р.), международная научно-практическая конференция “Право на защиту прав и свобод человека и гражданина” (м. Москва, 2008 р.), всеукраїнська науково-практична конференція “Правова держава: історія, сучасність та перспективи формування в Україні” (м. Запоріжжя, 2009 р.).</w:t>
      </w:r>
    </w:p>
    <w:p>
      <w:pPr>
        <w:pStyle w:val="TextBodyIndent"/>
        <w:widowControl w:val="false"/>
        <w:tabs>
          <w:tab w:val="clear" w:pos="708"/>
          <w:tab w:val="left" w:pos="0" w:leader="none"/>
        </w:tabs>
        <w:spacing w:lineRule="auto" w:line="360" w:before="0" w:after="0"/>
        <w:ind w:left="0" w:right="57" w:firstLine="709"/>
        <w:jc w:val="both"/>
        <w:rPr/>
      </w:pPr>
      <w:r>
        <w:rPr>
          <w:b/>
          <w:sz w:val="28"/>
          <w:szCs w:val="28"/>
        </w:rPr>
        <w:t>Публікації</w:t>
      </w:r>
      <w:r>
        <w:rPr>
          <w:sz w:val="28"/>
          <w:szCs w:val="28"/>
        </w:rPr>
        <w:t>. Основні положення дисертації автор виклав у 58 публікаціях, серед яких одна одноосібна монографія (загальним обсягом 11,4 д. а.), 33 статті в наукових виданнях, у тому числі 29 – у фахових виданнях (загальним обсягом 25,6 д.а.), авторські навчальні посібники: „Правові основи державного фінансового контролю” (2008 р. обсягом 8,2 д.а. з грифом МОН України) та „Бюджетне право України” (2009 р. обсягом 21,5 д.а. з грифом МОН України), а також праці, надруковані в матеріалах і тезах науково-практичних конференцій, семінарів та засідань тематичних “круглих столів”.</w:t>
      </w:r>
    </w:p>
    <w:p>
      <w:pPr>
        <w:pStyle w:val="TextBodyIndent"/>
        <w:widowControl w:val="false"/>
        <w:tabs>
          <w:tab w:val="clear" w:pos="708"/>
          <w:tab w:val="left" w:pos="0" w:leader="none"/>
        </w:tabs>
        <w:spacing w:lineRule="auto" w:line="360" w:before="0" w:after="0"/>
        <w:ind w:left="0" w:right="57" w:firstLine="709"/>
        <w:jc w:val="both"/>
        <w:rPr/>
      </w:pPr>
      <w:r>
        <w:rPr>
          <w:b/>
          <w:sz w:val="28"/>
          <w:szCs w:val="28"/>
        </w:rPr>
        <w:t>Структура дисертації</w:t>
      </w:r>
      <w:r>
        <w:rPr>
          <w:sz w:val="28"/>
          <w:szCs w:val="28"/>
        </w:rPr>
        <w:t xml:space="preserve"> зумовлена логікою, метою і предметом дослідження. Дисертаційна робота складається із вступу, чотирьох розділів, що поділені на підрозділи, висновків та списку використаних джерел. Загальний обсяг дисертації – 5</w:t>
      </w:r>
      <w:r>
        <w:rPr>
          <w:sz w:val="28"/>
          <w:szCs w:val="28"/>
          <w:lang w:val="uk-UA"/>
        </w:rPr>
        <w:t>25</w:t>
      </w:r>
      <w:r>
        <w:rPr>
          <w:sz w:val="28"/>
          <w:szCs w:val="28"/>
        </w:rPr>
        <w:t xml:space="preserve"> сторінок, з них основного тексту – 4</w:t>
      </w:r>
      <w:r>
        <w:rPr>
          <w:sz w:val="28"/>
          <w:szCs w:val="28"/>
          <w:lang w:val="uk-UA"/>
        </w:rPr>
        <w:t>77</w:t>
      </w:r>
      <w:r>
        <w:rPr>
          <w:sz w:val="28"/>
          <w:szCs w:val="28"/>
        </w:rPr>
        <w:t xml:space="preserve"> сторінка, список використаних джерел містить 546 найменувань.</w:t>
      </w:r>
    </w:p>
    <w:p>
      <w:pPr>
        <w:pStyle w:val="TextBodyIndent"/>
        <w:widowControl w:val="false"/>
        <w:spacing w:lineRule="auto" w:line="360" w:before="0" w:after="0"/>
        <w:ind w:left="0" w:right="57" w:firstLine="709"/>
        <w:jc w:val="both"/>
        <w:rPr>
          <w:sz w:val="28"/>
          <w:szCs w:val="28"/>
        </w:rPr>
      </w:pPr>
      <w:r>
        <w:rPr>
          <w:sz w:val="28"/>
          <w:szCs w:val="28"/>
        </w:rPr>
      </w:r>
      <w:r>
        <w:br w:type="page"/>
      </w:r>
    </w:p>
    <w:p>
      <w:pPr>
        <w:pStyle w:val="Normal"/>
        <w:spacing w:lineRule="auto" w:line="336"/>
        <w:jc w:val="center"/>
        <w:rPr>
          <w:b/>
          <w:b/>
          <w:sz w:val="28"/>
          <w:szCs w:val="28"/>
          <w:lang w:val="uk-UA" w:eastAsia="uk-UA"/>
        </w:rPr>
      </w:pPr>
      <w:r>
        <w:rPr>
          <w:b/>
          <w:sz w:val="28"/>
          <w:szCs w:val="28"/>
          <w:lang w:val="uk-UA" w:eastAsia="uk-UA"/>
        </w:rPr>
        <w:t>ВИСНОВКИ</w:t>
      </w:r>
    </w:p>
    <w:p>
      <w:pPr>
        <w:pStyle w:val="Normal"/>
        <w:spacing w:lineRule="auto" w:line="336"/>
        <w:ind w:firstLine="709"/>
        <w:jc w:val="both"/>
        <w:rPr>
          <w:b/>
          <w:b/>
          <w:sz w:val="28"/>
          <w:szCs w:val="28"/>
          <w:lang w:val="uk-UA" w:eastAsia="uk-UA"/>
        </w:rPr>
      </w:pPr>
      <w:r>
        <w:rPr>
          <w:b/>
          <w:sz w:val="28"/>
          <w:szCs w:val="28"/>
          <w:lang w:val="uk-UA" w:eastAsia="uk-UA"/>
        </w:rPr>
      </w:r>
    </w:p>
    <w:p>
      <w:pPr>
        <w:pStyle w:val="Normal"/>
        <w:suppressAutoHyphens w:val="true"/>
        <w:spacing w:lineRule="auto" w:line="336"/>
        <w:ind w:firstLine="709"/>
        <w:jc w:val="both"/>
        <w:rPr>
          <w:sz w:val="28"/>
          <w:szCs w:val="28"/>
          <w:lang w:val="uk-UA" w:eastAsia="uk-UA"/>
        </w:rPr>
      </w:pPr>
      <w:r>
        <w:rPr>
          <w:sz w:val="28"/>
          <w:szCs w:val="28"/>
          <w:lang w:val="uk-UA"/>
        </w:rPr>
        <w:t>У дисертації теоретично узагальнено механізм правового регулювання видатків на освіту та науку і сформульовано нове вирішення наукової проблеми, щодо правової природи видатків на освіту та науку. Автор визначає низку наукових понять; аналізує та проводить експертизу певних правових явищ та практики; тлумачить чинне законодавство, а також формулює пропозиції щодо вдосконалення чинного законодавства України.</w:t>
      </w:r>
    </w:p>
    <w:p>
      <w:pPr>
        <w:pStyle w:val="Style24"/>
        <w:numPr>
          <w:ilvl w:val="0"/>
          <w:numId w:val="6"/>
        </w:numPr>
        <w:tabs>
          <w:tab w:val="clear" w:pos="708"/>
          <w:tab w:val="left" w:pos="851" w:leader="none"/>
        </w:tabs>
        <w:autoSpaceDE w:val="false"/>
        <w:spacing w:lineRule="auto" w:line="336" w:before="40" w:after="40"/>
        <w:ind w:left="0" w:firstLine="567"/>
        <w:contextualSpacing/>
        <w:jc w:val="both"/>
        <w:rPr>
          <w:sz w:val="28"/>
          <w:szCs w:val="28"/>
          <w:lang w:val="uk-UA" w:eastAsia="en-US"/>
        </w:rPr>
      </w:pPr>
      <w:r>
        <w:rPr>
          <w:sz w:val="28"/>
          <w:szCs w:val="28"/>
          <w:lang w:val="uk-UA"/>
        </w:rPr>
        <w:t xml:space="preserve">Освіта та наука виступають головними чинниками не тільки трансформації суспільства, а й досягнення ним високого рівня економічного розвитку та соціальних стандартів, збереження і примноження інтелектуального потенціалу держави, її інноваційного та соціально-економічного розвитку. </w:t>
      </w:r>
      <w:r>
        <w:rPr>
          <w:sz w:val="28"/>
          <w:szCs w:val="28"/>
          <w:lang w:val="uk-UA" w:eastAsia="uk-UA"/>
        </w:rPr>
        <w:t>Наука є формою духовної діяльності людей, що направлена на виробництво знань про природу, суспільство і саме пізнання, має безпосередньою метою збагнення істини і відкриття об'єктивних законів на основі узагальнення реальних фактів в їх взаємозв'язку. Наука – це творча діяльність з отримання нового знання.</w:t>
      </w:r>
    </w:p>
    <w:p>
      <w:pPr>
        <w:pStyle w:val="Normal"/>
        <w:autoSpaceDE w:val="false"/>
        <w:spacing w:lineRule="auto" w:line="336" w:before="40" w:after="40"/>
        <w:ind w:firstLine="567"/>
        <w:jc w:val="both"/>
        <w:rPr/>
      </w:pPr>
      <w:r>
        <w:rPr>
          <w:sz w:val="28"/>
          <w:szCs w:val="28"/>
          <w:lang w:val="uk-UA" w:eastAsia="en-US"/>
        </w:rPr>
        <w:t>Освіта викликана потребами суспільства відтворювати і передавати знання, уміння, навики, готувати нові покоління для життя, готувати суб’єктів соціальної дії для вирішення економічних, соціальних, культурних проблем, що стоять перед людством.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r>
        <w:rPr>
          <w:sz w:val="28"/>
          <w:szCs w:val="28"/>
          <w:lang w:val="uk-UA"/>
        </w:rPr>
        <w:t>Освіта виробляє у людини здатність до свідомого і ефективного функціонування в умовах небувалого ускладнення відносин у глобалізованому, інформаційному суспільстві, зрослої комунікативності життя та інформаційної насиченості середовища життєдіяльності.</w:t>
      </w:r>
    </w:p>
    <w:p>
      <w:pPr>
        <w:pStyle w:val="Style24"/>
        <w:numPr>
          <w:ilvl w:val="0"/>
          <w:numId w:val="6"/>
        </w:numPr>
        <w:tabs>
          <w:tab w:val="clear" w:pos="708"/>
          <w:tab w:val="left" w:pos="851" w:leader="none"/>
        </w:tabs>
        <w:spacing w:lineRule="auto" w:line="336"/>
        <w:ind w:left="0" w:firstLine="540"/>
        <w:jc w:val="both"/>
        <w:rPr>
          <w:sz w:val="28"/>
          <w:szCs w:val="28"/>
          <w:lang w:val="uk-UA"/>
        </w:rPr>
      </w:pPr>
      <w:r>
        <w:rPr>
          <w:sz w:val="28"/>
          <w:szCs w:val="28"/>
          <w:lang w:val="uk-UA" w:eastAsia="uk-UA"/>
        </w:rPr>
        <w:t>Встановлено, що фінансова діяльність держави є складовою управлінської діяльності держави. Фінансова діяльність в умовах ринкової економіки має супроводжуватися не тільки розвитком кредитних відносин, а й підвищенням дієвості всіх ланок фінансової системи країни. Фінансове планування має спиратися на ринковий механізм обміну товарами й послугами, визнання витрат на їх виробництво суспільно необхідними на основі закону попиту і пропозиції. Така основа вимагає посилення прогнозування мобілізації й використання фінансових ресурсів у певних напрямах на тривалий період, а також річне фінансове планування.</w:t>
      </w:r>
    </w:p>
    <w:p>
      <w:pPr>
        <w:pStyle w:val="Normal"/>
        <w:spacing w:lineRule="auto" w:line="336"/>
        <w:ind w:firstLine="709"/>
        <w:jc w:val="both"/>
        <w:rPr>
          <w:sz w:val="28"/>
          <w:szCs w:val="28"/>
          <w:lang w:val="uk-UA"/>
        </w:rPr>
      </w:pPr>
      <w:r>
        <w:rPr>
          <w:sz w:val="28"/>
          <w:szCs w:val="28"/>
          <w:lang w:val="uk-UA" w:eastAsia="uk-UA"/>
        </w:rPr>
        <w:t>Доведено, що основними організаційно-правовими особливостями фінансової діяльності є:</w:t>
      </w:r>
    </w:p>
    <w:p>
      <w:pPr>
        <w:pStyle w:val="Normal"/>
        <w:spacing w:lineRule="auto" w:line="336"/>
        <w:ind w:firstLine="709"/>
        <w:jc w:val="both"/>
        <w:rPr>
          <w:sz w:val="28"/>
          <w:szCs w:val="28"/>
          <w:lang w:val="uk-UA"/>
        </w:rPr>
      </w:pPr>
      <w:r>
        <w:rPr>
          <w:sz w:val="28"/>
          <w:szCs w:val="28"/>
          <w:lang w:val="uk-UA" w:eastAsia="uk-UA"/>
        </w:rPr>
        <w:t>- Від інших сфер діяльності держави вона відрізняється міжгалузевим змістом, оскільки акумуляція й розподіл фінансових ресурсів зачіпають усі галузі і сфери державного управління. Крім того, у процесі фінансової діяльності держава контролює роботу органів влади й управління, а також підприємств, організацій, установ з реалізації їх завдань.</w:t>
      </w:r>
    </w:p>
    <w:p>
      <w:pPr>
        <w:pStyle w:val="Normal"/>
        <w:spacing w:lineRule="auto" w:line="336"/>
        <w:ind w:firstLine="709"/>
        <w:jc w:val="both"/>
        <w:rPr>
          <w:sz w:val="28"/>
          <w:szCs w:val="28"/>
          <w:lang w:val="uk-UA"/>
        </w:rPr>
      </w:pPr>
      <w:r>
        <w:rPr>
          <w:sz w:val="28"/>
          <w:szCs w:val="28"/>
          <w:lang w:val="uk-UA" w:eastAsia="uk-UA"/>
        </w:rPr>
        <w:t>- Здійснення державою фінансових функцій проходить у вигляді діяльності представницьких і виконавчих органів державної влади. Наприклад, бюджетні кошти за основними напрямами життєдіяльності держави або місцевих органів державної влади розподіляються представницькими органами, тобто Верховною Радою України, а фінансові ресурси усередині галузей народного господарства — у порядку державного управління органами виконавчої влади.</w:t>
      </w:r>
    </w:p>
    <w:p>
      <w:pPr>
        <w:pStyle w:val="Normal"/>
        <w:spacing w:lineRule="auto" w:line="336"/>
        <w:ind w:firstLine="709"/>
        <w:jc w:val="both"/>
        <w:rPr>
          <w:sz w:val="28"/>
          <w:szCs w:val="28"/>
          <w:lang w:val="uk-UA"/>
        </w:rPr>
      </w:pPr>
      <w:r>
        <w:rPr>
          <w:sz w:val="28"/>
          <w:szCs w:val="28"/>
          <w:lang w:val="uk-UA" w:eastAsia="uk-UA"/>
        </w:rPr>
        <w:t>- Сфера фінансової діяльності належить до відання як органів державної влади, місцевих органів державної влади, так і органів місцевого самоврядування.</w:t>
      </w:r>
    </w:p>
    <w:p>
      <w:pPr>
        <w:pStyle w:val="Normal"/>
        <w:autoSpaceDE w:val="false"/>
        <w:spacing w:lineRule="auto" w:line="336"/>
        <w:ind w:firstLine="567"/>
        <w:jc w:val="both"/>
        <w:rPr>
          <w:sz w:val="28"/>
          <w:szCs w:val="28"/>
          <w:lang w:val="uk-UA"/>
        </w:rPr>
      </w:pPr>
      <w:r>
        <w:rPr>
          <w:sz w:val="28"/>
          <w:szCs w:val="28"/>
          <w:lang w:val="uk-UA" w:eastAsia="uk-UA"/>
        </w:rPr>
        <w:t>3. Фінансова діяльність будь-якої держави є процесом збирання, розподілу (перерозподілу) і використання грошових коштів, що забезпечують практичне виконання функцій держави й органів місцевого самоврядування. Фінансова діяльність викликана об'єктивною необхідністю розподілу та перерозподілу в грошовій формі національного доходу. Це перша об'єктивна умова існування фінансової діяльності.</w:t>
      </w:r>
      <w:r>
        <w:rPr>
          <w:rFonts w:cs="Times New Roman CYR" w:ascii="Times New Roman CYR" w:hAnsi="Times New Roman CYR"/>
          <w:sz w:val="28"/>
          <w:szCs w:val="28"/>
          <w:lang w:val="uk-UA"/>
        </w:rPr>
        <w:t xml:space="preserve"> Кошти спрямовуються державою в галузі економіки, соціальну й інші сфери з урахуванням пріоритетності заходів, що фінансуються. </w:t>
      </w:r>
      <w:r>
        <w:rPr>
          <w:sz w:val="28"/>
          <w:szCs w:val="28"/>
          <w:lang w:val="uk-UA" w:eastAsia="uk-UA"/>
        </w:rPr>
        <w:t>За допомогою фінансової діяльності створюється матеріальна основа, необхідна для функціонування всіх органів державної влади й управління, органів місцевого самоврядування, забезпечення обороноздатності та безпеки країни.</w:t>
      </w:r>
    </w:p>
    <w:p>
      <w:pPr>
        <w:pStyle w:val="Normal"/>
        <w:autoSpaceDE w:val="false"/>
        <w:spacing w:lineRule="auto" w:line="336"/>
        <w:ind w:firstLine="567"/>
        <w:jc w:val="both"/>
        <w:rPr>
          <w:iCs/>
          <w:sz w:val="28"/>
          <w:szCs w:val="28"/>
          <w:lang w:val="uk-UA"/>
        </w:rPr>
      </w:pPr>
      <w:r>
        <w:rPr>
          <w:bCs/>
          <w:sz w:val="28"/>
          <w:szCs w:val="28"/>
          <w:lang w:val="uk-UA"/>
        </w:rPr>
        <w:t>Ф</w:t>
      </w:r>
      <w:r>
        <w:rPr>
          <w:iCs/>
          <w:sz w:val="28"/>
          <w:szCs w:val="28"/>
          <w:lang w:val="uk-UA"/>
        </w:rPr>
        <w:t>інансова діяльність держави є</w:t>
      </w:r>
      <w:r>
        <w:rPr>
          <w:sz w:val="28"/>
          <w:szCs w:val="28"/>
          <w:lang w:val="uk-UA"/>
        </w:rPr>
        <w:t xml:space="preserve"> </w:t>
      </w:r>
      <w:r>
        <w:rPr>
          <w:iCs/>
          <w:sz w:val="28"/>
          <w:szCs w:val="28"/>
          <w:lang w:val="uk-UA"/>
        </w:rPr>
        <w:t>заснованим на нормативно-правових нормах процесом управління публічними централізованими і децентралізованими фондами коштів, необхідними для здійснення завдань і функцій державою, органами місцевого самоврядування та іншими публічними органами, дозволеними державою.</w:t>
      </w:r>
      <w:r>
        <w:rPr>
          <w:rFonts w:cs="Times New Roman CYR" w:ascii="Times New Roman CYR" w:hAnsi="Times New Roman CYR"/>
          <w:sz w:val="28"/>
          <w:szCs w:val="28"/>
          <w:lang w:val="uk-UA"/>
        </w:rPr>
        <w:t xml:space="preserve"> Мета фінансової діяльності – створення умов, що забезпечують гідне життя людини і її вільний розвиток.</w:t>
      </w:r>
    </w:p>
    <w:p>
      <w:pPr>
        <w:pStyle w:val="Style24"/>
        <w:tabs>
          <w:tab w:val="clear" w:pos="708"/>
          <w:tab w:val="left" w:pos="851" w:leader="none"/>
        </w:tabs>
        <w:spacing w:lineRule="auto" w:line="336"/>
        <w:ind w:left="0" w:firstLine="567"/>
        <w:jc w:val="both"/>
        <w:rPr/>
      </w:pPr>
      <w:r>
        <w:rPr>
          <w:sz w:val="28"/>
          <w:szCs w:val="28"/>
          <w:lang w:val="uk-UA"/>
        </w:rPr>
        <w:t xml:space="preserve">Фінансова діяльність є не тільки </w:t>
      </w:r>
      <w:r>
        <w:rPr>
          <w:iCs/>
          <w:sz w:val="28"/>
          <w:szCs w:val="28"/>
          <w:lang w:val="uk-UA" w:eastAsia="uk-UA"/>
        </w:rPr>
        <w:t>механізмом соціального управління, а й</w:t>
      </w:r>
      <w:r>
        <w:rPr>
          <w:sz w:val="28"/>
          <w:szCs w:val="28"/>
          <w:lang w:val="uk-UA"/>
        </w:rPr>
        <w:t xml:space="preserve"> видом управлінської діяльності держави. Фінансову діяльність держави можна розглядати як особливу галузь управління, спеціальним завданням якої є мобілізація коштів для всіх сфер її діяльності. </w:t>
      </w:r>
      <w:r>
        <w:rPr>
          <w:sz w:val="28"/>
          <w:szCs w:val="28"/>
          <w:lang w:val="uk-UA" w:eastAsia="uk-UA"/>
        </w:rPr>
        <w:t xml:space="preserve">Це виражається в тому, що акумульовані в її ході фінансові ресурси прямують у галузі економіки, соціальну та інші сфери з урахуванням </w:t>
      </w:r>
      <w:r>
        <w:rPr>
          <w:iCs/>
          <w:sz w:val="28"/>
          <w:szCs w:val="28"/>
          <w:lang w:val="uk-UA" w:eastAsia="uk-UA"/>
        </w:rPr>
        <w:t>пріоритетності заходів, що фінансуються</w:t>
      </w:r>
      <w:r>
        <w:rPr>
          <w:sz w:val="28"/>
          <w:szCs w:val="28"/>
          <w:lang w:val="uk-UA" w:eastAsia="uk-UA"/>
        </w:rPr>
        <w:t>. Фінансова діяльність існує й в сфері освіти та науки. Держава, виділяючи бюджетні кошти на освіту та науку, здійснює бюджетне фінансування освіти та науки. А фінансування є складовою фінансової діяльності держави. Отже, держава, фінансуючи видатки на освіту та науку, здійснює прямим чином свою фінансову діяльність.</w:t>
      </w:r>
    </w:p>
    <w:p>
      <w:pPr>
        <w:pStyle w:val="Style24"/>
        <w:numPr>
          <w:ilvl w:val="0"/>
          <w:numId w:val="7"/>
        </w:numPr>
        <w:tabs>
          <w:tab w:val="clear" w:pos="708"/>
          <w:tab w:val="left" w:pos="993" w:leader="none"/>
        </w:tabs>
        <w:spacing w:lineRule="auto" w:line="336"/>
        <w:ind w:left="11" w:right="25" w:firstLine="648"/>
        <w:jc w:val="both"/>
        <w:rPr>
          <w:sz w:val="28"/>
          <w:szCs w:val="28"/>
          <w:lang w:val="uk-UA"/>
        </w:rPr>
      </w:pPr>
      <w:r>
        <w:rPr>
          <w:sz w:val="28"/>
          <w:szCs w:val="28"/>
          <w:lang w:val="uk-UA" w:eastAsia="uk-UA"/>
        </w:rPr>
        <w:t>Предметом регулювання фінансового права в цілому є фінансова діяльність держави, а методом регулювання є розпорядження держави, що має владний, імперативний характер з елементами диспозитивності. Взагалі вся фінансова діяльність держави відбувається на підставі норм фінансового права. Норми фінансового права як публічної галузі права носять імперативний характер, тобто їх зміст не може бути змінено за угодою учасників суспільних відносин, як це має місце при диспозитивних нормах, що містяться, наприклад, в цивільному законодавстві. У фінансовому праві, особливо у фінансово-правовому інституті видатків на освіту та науку, норми права встановлюються тільки державою.</w:t>
      </w:r>
    </w:p>
    <w:p>
      <w:pPr>
        <w:pStyle w:val="Just"/>
        <w:spacing w:lineRule="auto" w:line="336"/>
        <w:rPr/>
      </w:pPr>
      <w:r>
        <w:rPr>
          <w:sz w:val="28"/>
          <w:szCs w:val="28"/>
          <w:lang w:val="uk-UA"/>
        </w:rPr>
        <w:t xml:space="preserve">Суб'єктом, за допомогою якого регулюється фінансування видатків на освіту та науку </w:t>
      </w:r>
      <w:r>
        <w:rPr>
          <w:sz w:val="28"/>
          <w:szCs w:val="28"/>
          <w:lang w:val="uk-UA" w:eastAsia="uk-UA"/>
        </w:rPr>
        <w:t xml:space="preserve">є Міністерство освіти і науки України, інші галузеві органи державної влади, місцеві державні адміністрації, органи місцевого самоврядування, якими створено вищі начальні заклади, </w:t>
      </w:r>
      <w:r>
        <w:rPr>
          <w:sz w:val="28"/>
          <w:szCs w:val="28"/>
          <w:lang w:val="uk-UA"/>
        </w:rPr>
        <w:t>а також такими суб'єктами виступають Національна академія наук України та галузеві академії наук, кошториси яких затверджуються окремим рядком в Законі України "Про Державний бюджет України на відповідний рік".</w:t>
      </w:r>
    </w:p>
    <w:p>
      <w:pPr>
        <w:pStyle w:val="Style24"/>
        <w:widowControl w:val="false"/>
        <w:numPr>
          <w:ilvl w:val="0"/>
          <w:numId w:val="7"/>
        </w:numPr>
        <w:tabs>
          <w:tab w:val="clear" w:pos="708"/>
          <w:tab w:val="left" w:pos="993" w:leader="none"/>
        </w:tabs>
        <w:autoSpaceDE w:val="false"/>
        <w:spacing w:lineRule="auto" w:line="336"/>
        <w:ind w:left="0" w:firstLine="709"/>
        <w:jc w:val="both"/>
        <w:rPr>
          <w:sz w:val="28"/>
          <w:szCs w:val="28"/>
          <w:lang w:val="uk-UA"/>
        </w:rPr>
      </w:pPr>
      <w:r>
        <w:rPr>
          <w:sz w:val="28"/>
          <w:szCs w:val="28"/>
          <w:lang w:val="uk-UA"/>
        </w:rPr>
        <w:t xml:space="preserve">Розглядаючи фінансово-правові норми, як один із засобів, за допомогою яких регулюється фінансування видатків на освіту та науку, варто зазначити, що основними призначеннями фінансово-правових норм є регулювання відносин у галузі фінансів, тобто відносин, що складаються при формуванні, розподілі і використанні централізованих і децентралізованих фондів коштів, необхідних для функціонування освіти та науки. </w:t>
      </w:r>
    </w:p>
    <w:p>
      <w:pPr>
        <w:pStyle w:val="Normal"/>
        <w:widowControl w:val="false"/>
        <w:autoSpaceDE w:val="false"/>
        <w:spacing w:lineRule="auto" w:line="336"/>
        <w:ind w:firstLine="720"/>
        <w:jc w:val="both"/>
        <w:rPr>
          <w:sz w:val="28"/>
          <w:szCs w:val="28"/>
          <w:lang w:val="uk-UA"/>
        </w:rPr>
      </w:pPr>
      <w:r>
        <w:rPr>
          <w:sz w:val="28"/>
          <w:szCs w:val="28"/>
          <w:lang w:val="uk-UA"/>
        </w:rPr>
        <w:t>Фінансові правовідносини як засіб, за допомогою якого здійснюється фінансування освіти та науки, — це врегульовані нормами фінансового права суспільні відносини, учасники яких виступають як носії юридичних прав і обов'язків, реалізують приписи цих норм по формуванню, розподілу і використанню державних фондів коштів та централізованих і децентралізованих фондів муніципальних органів.</w:t>
      </w:r>
    </w:p>
    <w:p>
      <w:pPr>
        <w:pStyle w:val="Normal"/>
        <w:spacing w:lineRule="auto" w:line="336"/>
        <w:ind w:firstLine="567"/>
        <w:jc w:val="both"/>
        <w:rPr>
          <w:sz w:val="28"/>
          <w:szCs w:val="28"/>
          <w:lang w:val="uk-UA"/>
        </w:rPr>
      </w:pPr>
      <w:r>
        <w:rPr>
          <w:iCs/>
          <w:sz w:val="28"/>
          <w:szCs w:val="28"/>
          <w:lang w:val="uk-UA" w:eastAsia="uk-UA"/>
        </w:rPr>
        <w:t xml:space="preserve">Фінансово-правові акти </w:t>
      </w:r>
      <w:r>
        <w:rPr>
          <w:sz w:val="28"/>
          <w:szCs w:val="28"/>
          <w:lang w:val="uk-UA" w:eastAsia="uk-UA"/>
        </w:rPr>
        <w:t xml:space="preserve">— </w:t>
      </w:r>
      <w:r>
        <w:rPr>
          <w:iCs/>
          <w:sz w:val="28"/>
          <w:szCs w:val="28"/>
          <w:lang w:val="uk-UA" w:eastAsia="uk-UA"/>
        </w:rPr>
        <w:t>це рішення органів державної влади або органів місцевого самоврядування, що прийняті в певній формі, в межах відповідної компетенції і регулюють питання фінансової діяльності.</w:t>
      </w:r>
    </w:p>
    <w:p>
      <w:pPr>
        <w:pStyle w:val="Normal"/>
        <w:spacing w:lineRule="auto" w:line="336"/>
        <w:ind w:firstLine="567"/>
        <w:jc w:val="both"/>
        <w:rPr>
          <w:sz w:val="28"/>
          <w:szCs w:val="28"/>
          <w:lang w:val="uk-UA"/>
        </w:rPr>
      </w:pPr>
      <w:r>
        <w:rPr>
          <w:iCs/>
          <w:sz w:val="28"/>
          <w:szCs w:val="28"/>
          <w:lang w:val="uk-UA" w:eastAsia="uk-UA"/>
        </w:rPr>
        <w:t xml:space="preserve">Законодавчий фінансово-правовий акт — це письмовий документ, що прийнятий органом державної влади в межах своєї компетенції, має офіційний характер і обов'язкову силу, виражає владні веління і направлений на регулювання фінансової діяльності. </w:t>
      </w:r>
      <w:r>
        <w:rPr>
          <w:sz w:val="28"/>
          <w:szCs w:val="28"/>
          <w:lang w:val="uk-UA" w:eastAsia="uk-UA"/>
        </w:rPr>
        <w:t xml:space="preserve">Законодавчі фінансово-правові акти приймаються з питань фінансової діяльності, що віднесені Конституцією України до відання Верховної Ради України. Серед законодавчих фінансово-правових актів ми виділяємо Бюджетний кодекс України, Закон України "Про Державний бюджет України на відповідний рік", податкові закони. </w:t>
      </w:r>
    </w:p>
    <w:p>
      <w:pPr>
        <w:pStyle w:val="Normal"/>
        <w:spacing w:lineRule="auto" w:line="336"/>
        <w:ind w:firstLine="567"/>
        <w:jc w:val="both"/>
        <w:rPr>
          <w:sz w:val="28"/>
          <w:szCs w:val="28"/>
          <w:lang w:val="uk-UA"/>
        </w:rPr>
      </w:pPr>
      <w:r>
        <w:rPr>
          <w:iCs/>
          <w:sz w:val="28"/>
          <w:szCs w:val="28"/>
          <w:lang w:val="uk-UA" w:eastAsia="uk-UA"/>
        </w:rPr>
        <w:t>Підзаконний фінансово-правовий акт – це письмовий документ, що прийнятий органом виконавчої влади в межах своєї компетенції, має офіційний характер і обов'язкову силу, виражає владні веління і направлений на регулювання фінансових відносин в державі та на відповідній території, де був прийнятий цей акт.</w:t>
      </w:r>
    </w:p>
    <w:p>
      <w:pPr>
        <w:pStyle w:val="Style24"/>
        <w:numPr>
          <w:ilvl w:val="0"/>
          <w:numId w:val="7"/>
        </w:numPr>
        <w:tabs>
          <w:tab w:val="clear" w:pos="708"/>
          <w:tab w:val="left" w:pos="851" w:leader="none"/>
        </w:tabs>
        <w:spacing w:lineRule="auto" w:line="336"/>
        <w:ind w:left="0" w:right="7" w:firstLine="567"/>
        <w:jc w:val="both"/>
        <w:rPr/>
      </w:pPr>
      <w:r>
        <w:rPr>
          <w:sz w:val="28"/>
          <w:szCs w:val="28"/>
          <w:lang w:val="uk-UA" w:eastAsia="uk-UA"/>
        </w:rPr>
        <w:t xml:space="preserve">З’ясовано, що </w:t>
      </w:r>
      <w:r>
        <w:rPr>
          <w:sz w:val="28"/>
          <w:szCs w:val="28"/>
          <w:lang w:val="uk-UA" w:eastAsia="en-US"/>
        </w:rPr>
        <w:t xml:space="preserve">видатки на освіту та науку здійснюються шляхом фінансування і є складовою фінансової діяльності держави. </w:t>
      </w:r>
      <w:r>
        <w:rPr>
          <w:bCs/>
          <w:sz w:val="28"/>
          <w:szCs w:val="28"/>
          <w:lang w:val="uk-UA"/>
        </w:rPr>
        <w:t>Фінансування видатків</w:t>
      </w:r>
      <w:r>
        <w:rPr>
          <w:b/>
          <w:bCs/>
          <w:sz w:val="28"/>
          <w:szCs w:val="28"/>
          <w:lang w:val="uk-UA"/>
        </w:rPr>
        <w:t xml:space="preserve"> </w:t>
      </w:r>
      <w:r>
        <w:rPr>
          <w:bCs/>
          <w:sz w:val="28"/>
          <w:szCs w:val="28"/>
          <w:lang w:val="uk-UA"/>
        </w:rPr>
        <w:t>є</w:t>
      </w:r>
      <w:r>
        <w:rPr>
          <w:b/>
          <w:bCs/>
          <w:sz w:val="28"/>
          <w:szCs w:val="28"/>
          <w:lang w:val="uk-UA"/>
        </w:rPr>
        <w:t xml:space="preserve"> </w:t>
      </w:r>
      <w:r>
        <w:rPr>
          <w:sz w:val="28"/>
          <w:szCs w:val="28"/>
          <w:lang w:val="uk-UA"/>
        </w:rPr>
        <w:t xml:space="preserve">заснованим на правових нормах плановим, цільовим, безповоротним і безвідплатним відпуском коштів, що здійснюється з урахуванням оптимального об'єднання власних, кредитних і бюджетних джерел фінансування в міру здійснення плану використання коштів для виконання державних функцій з дотриманням режиму економії та при постійному контролі. </w:t>
      </w:r>
      <w:r>
        <w:rPr>
          <w:bCs/>
          <w:sz w:val="28"/>
          <w:szCs w:val="28"/>
          <w:lang w:val="uk-UA"/>
        </w:rPr>
        <w:t>Фінансування</w:t>
      </w:r>
      <w:r>
        <w:rPr>
          <w:b/>
          <w:bCs/>
          <w:sz w:val="28"/>
          <w:szCs w:val="28"/>
          <w:lang w:val="uk-UA"/>
        </w:rPr>
        <w:t xml:space="preserve"> </w:t>
      </w:r>
      <w:r>
        <w:rPr>
          <w:bCs/>
          <w:sz w:val="28"/>
          <w:szCs w:val="28"/>
          <w:lang w:val="uk-UA"/>
        </w:rPr>
        <w:t>є</w:t>
      </w:r>
      <w:r>
        <w:rPr>
          <w:sz w:val="28"/>
          <w:szCs w:val="28"/>
          <w:lang w:val="uk-UA"/>
        </w:rPr>
        <w:t xml:space="preserve"> безповоротним і безвідплатним відпуском коштів. Фінансування державних видатків є функцією управління держави.</w:t>
      </w:r>
    </w:p>
    <w:p>
      <w:pPr>
        <w:pStyle w:val="Normal"/>
        <w:spacing w:lineRule="auto" w:line="336"/>
        <w:ind w:firstLine="567"/>
        <w:jc w:val="both"/>
        <w:rPr>
          <w:sz w:val="28"/>
          <w:szCs w:val="28"/>
          <w:lang w:val="uk-UA" w:eastAsia="uk-UA"/>
        </w:rPr>
      </w:pPr>
      <w:r>
        <w:rPr>
          <w:sz w:val="28"/>
          <w:szCs w:val="28"/>
          <w:lang w:val="uk-UA" w:eastAsia="uk-UA"/>
        </w:rPr>
        <w:t>Існування видатків неможливе без самої держави, як і муніципальних видатків без органів місцевого самоврядування. Звідси основними суб'єктами публічних видатків є держава в особі органів державної влади та місцевого самоврядування. Тому видатки безпосередньо пов'язані з фінансовою діяльністю держави. Без видатків не може бути реалізації функцій держави і місцевого самоврядування. Майже кожна дія з боку державних і місцевих органів управління відбувається через використання певних фінансових ресурсів. Таким чином, цільове призначення видатків держави і місцевого самоврядування полягає у фінансовому забезпеченні безпосередньої реалізації функцій і завдань держави і місцевого самоврядування.</w:t>
      </w:r>
    </w:p>
    <w:p>
      <w:pPr>
        <w:pStyle w:val="Normal"/>
        <w:spacing w:lineRule="auto" w:line="336"/>
        <w:ind w:left="14" w:right="7" w:firstLine="553"/>
        <w:jc w:val="both"/>
        <w:rPr>
          <w:sz w:val="28"/>
          <w:szCs w:val="28"/>
          <w:lang w:val="uk-UA"/>
        </w:rPr>
      </w:pPr>
      <w:r>
        <w:rPr>
          <w:sz w:val="28"/>
          <w:szCs w:val="28"/>
          <w:lang w:val="uk-UA"/>
        </w:rPr>
        <w:t>Видатки держави є необхідними, оскільки будь-яка функція держави може бути реалізована за умови її фінансування з бюджету. Видатки держави як вид фінансової діяльності є способом здійснення її внутрішніх економічних, культурно-виховних, соціальних і зовнішніх функцій. Крім того, виконання будь-якої дії, будь-якого управлінського рішення з боку держави вимагає витрачання коштів, бо інакше управлінські рішення не будуть реалізовуватися на практиці. Відповідно буде відсутнє й управління держави соціально-економічними процесами.</w:t>
      </w:r>
    </w:p>
    <w:p>
      <w:pPr>
        <w:pStyle w:val="Normal"/>
        <w:spacing w:lineRule="auto" w:line="336"/>
        <w:ind w:firstLine="567"/>
        <w:jc w:val="both"/>
        <w:rPr/>
      </w:pPr>
      <w:r>
        <w:rPr>
          <w:sz w:val="28"/>
          <w:szCs w:val="28"/>
          <w:lang w:val="uk-UA"/>
        </w:rPr>
        <w:t>В систему публічних видатків входять видатки держави, що здійснюються з Державного та місцевих бюджетів усіх рівнів; з бюджетних та позабюджетних централізованих державних та</w:t>
      </w:r>
      <w:r>
        <w:rPr>
          <w:bCs/>
          <w:sz w:val="28"/>
          <w:szCs w:val="28"/>
          <w:lang w:val="uk-UA"/>
        </w:rPr>
        <w:t xml:space="preserve"> місцевих</w:t>
      </w:r>
      <w:r>
        <w:rPr>
          <w:sz w:val="28"/>
          <w:szCs w:val="28"/>
          <w:lang w:val="uk-UA"/>
        </w:rPr>
        <w:t xml:space="preserve"> фондів; видатки державних та комунальних підприємств, організацій та установ.</w:t>
      </w:r>
    </w:p>
    <w:p>
      <w:pPr>
        <w:pStyle w:val="Style24"/>
        <w:numPr>
          <w:ilvl w:val="0"/>
          <w:numId w:val="7"/>
        </w:numPr>
        <w:tabs>
          <w:tab w:val="clear" w:pos="708"/>
          <w:tab w:val="left" w:pos="993" w:leader="none"/>
        </w:tabs>
        <w:autoSpaceDE w:val="false"/>
        <w:spacing w:lineRule="auto" w:line="336" w:before="40" w:after="40"/>
        <w:ind w:left="0" w:firstLine="567"/>
        <w:contextualSpacing/>
        <w:jc w:val="both"/>
        <w:rPr/>
      </w:pPr>
      <w:r>
        <w:rPr>
          <w:sz w:val="28"/>
          <w:szCs w:val="28"/>
          <w:lang w:val="uk-UA" w:eastAsia="en-US"/>
        </w:rPr>
        <w:t xml:space="preserve">Фінансування державою видатків на освіту відбувається на основі </w:t>
      </w:r>
      <w:r>
        <w:rPr>
          <w:sz w:val="28"/>
          <w:szCs w:val="28"/>
          <w:lang w:val="uk-UA"/>
        </w:rPr>
        <w:t xml:space="preserve">кошторисно-бюджетного методу. Фінансування державою видатків на науку здійснюється на основі базового (кошторисно-бюджетного) та програмно-цільового методу. </w:t>
      </w:r>
      <w:r>
        <w:rPr>
          <w:sz w:val="28"/>
          <w:szCs w:val="28"/>
          <w:lang w:val="uk-UA" w:eastAsia="uk-UA"/>
        </w:rPr>
        <w:t>Суть кошторисно-бюджетного фінансування вищих навчальних закладів полягає в тому, що ці освітні установи всі свої видатки на поточне утримання й розширення діяльності покривають за рахунок Державного бюджету на основі кошторисно-бюджетного фінансування. Кошторис видатків є індивідуальним фінансово-плановим актом освітньої установи. Програмно-цільове фінансування здійснюється шляхом застосування договірної форми фінансування між замовником та виконавцем.</w:t>
      </w:r>
    </w:p>
    <w:p>
      <w:pPr>
        <w:pStyle w:val="Normal"/>
        <w:spacing w:lineRule="auto" w:line="336"/>
        <w:ind w:firstLine="567"/>
        <w:jc w:val="both"/>
        <w:rPr>
          <w:sz w:val="28"/>
          <w:szCs w:val="28"/>
          <w:lang w:val="uk-UA"/>
        </w:rPr>
      </w:pPr>
      <w:r>
        <w:rPr>
          <w:sz w:val="28"/>
          <w:szCs w:val="28"/>
          <w:lang w:val="uk-UA"/>
        </w:rPr>
        <w:t>Навчальні заклади професійно-технічної освіти: технікуми, коледжі, професійно-технічні училища фінансуються як правило з обласних бюджетів. Проте, бюджетне фінансування цих навчальних закладів здійснюється також з Державного та районних бюджетів. Середні загальноосвітні школи, гімназії фінансуються з міських районних бюджетів. Дитячі садки, яслі – садки, за винятком відомчих, утримуються за рахунок відповідно міських, районних, селищних бюджетів. Фінансування вищих навчальних закладів державної форми власності здійснюється за рахунок коштів Державного бюджету України. Фінансування вищих навчальних закладів комунальної форми власності здійснюється за рахунок коштів відповідного місцевого бюджету. Фінансування вищих навчальних закладів приватної форми власності здійснюється за рахунок коштів власника.</w:t>
      </w:r>
    </w:p>
    <w:p>
      <w:pPr>
        <w:pStyle w:val="Normal"/>
        <w:spacing w:lineRule="auto" w:line="336"/>
        <w:ind w:firstLine="567"/>
        <w:jc w:val="both"/>
        <w:rPr/>
      </w:pPr>
      <w:r>
        <w:rPr>
          <w:sz w:val="28"/>
          <w:szCs w:val="28"/>
        </w:rPr>
        <w:t xml:space="preserve">Наука фінансується </w:t>
      </w:r>
      <w:r>
        <w:rPr>
          <w:sz w:val="28"/>
          <w:szCs w:val="28"/>
          <w:lang w:val="uk-UA"/>
        </w:rPr>
        <w:t>за рахунок коштів Державного бюджету України. Базове фінансування науки надається для забезпечення: фундаментальних наукових досліджень; найважливіших для держави напрямів досліджень, у тому числі в інтересах національної безпеки та оборони; розвитку інфраструктури наукової і науково-технічної діяльності; збереження наукових об'єктів, що становлять національне надбання; підготовки наукових кадрів.</w:t>
      </w:r>
    </w:p>
    <w:p>
      <w:pPr>
        <w:pStyle w:val="HTML1"/>
        <w:spacing w:lineRule="auto" w:line="336"/>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но-цільове фінансування науки здійснюється на конкурсній основі для: науково-технічних програм і окремих розробок, спрямованих на реалізацію пріоритетних напрямів розвитку науки і техніки; забезпечення проведення найважливіших прикладних науково-технічних розробок, які виконуються за державним замовленням; проектів, що виконуються в межах міжнародного науково-технічного співробітництва.</w:t>
      </w:r>
    </w:p>
    <w:p>
      <w:pPr>
        <w:pStyle w:val="Style24"/>
        <w:numPr>
          <w:ilvl w:val="0"/>
          <w:numId w:val="7"/>
        </w:numPr>
        <w:tabs>
          <w:tab w:val="clear" w:pos="708"/>
          <w:tab w:val="left" w:pos="993" w:leader="none"/>
        </w:tabs>
        <w:spacing w:lineRule="auto" w:line="336"/>
        <w:ind w:left="0" w:firstLine="567"/>
        <w:jc w:val="both"/>
        <w:rPr>
          <w:sz w:val="28"/>
          <w:szCs w:val="28"/>
          <w:lang w:val="uk-UA"/>
        </w:rPr>
      </w:pPr>
      <w:r>
        <w:rPr>
          <w:sz w:val="28"/>
          <w:szCs w:val="28"/>
          <w:lang w:val="uk-UA"/>
        </w:rPr>
        <w:t>Класифіковано видатки держави за роллю у суспільному виробництві - на розвиток матеріального виробництва і нематеріальної сфери; за суспільним призначенням: економічний розвиток; соціально-культурні заходи, освіта і наука; оборона країни; правоохоронна діяльність; обслуговування державного боргу; за цільовим призначенням на: заробітну плату, нарахування на заробітну плату, господарські витрати, поточний і капітальний ремонт. В залежності від форми власності суб'єктів, які здійснюють публічні видатки: державні і муніципальні (видатки органів місцевого самоврядування). Залежно від джерел фінансування і планування їх в бюджетах видатки можуть поділятися на централізовані (тобто ті, що покриваються за рахунок бюджетів та централізованих позабюджетних цільових фондів) і децентралізовані (ті, що покриваються за рахунок власних коштів підприємства різних форм власності).</w:t>
      </w:r>
    </w:p>
    <w:p>
      <w:pPr>
        <w:pStyle w:val="Normal"/>
        <w:spacing w:lineRule="auto" w:line="336"/>
        <w:ind w:firstLine="709"/>
        <w:jc w:val="both"/>
        <w:rPr/>
      </w:pPr>
      <w:r>
        <w:rPr>
          <w:sz w:val="28"/>
          <w:szCs w:val="28"/>
          <w:lang w:val="uk-UA" w:eastAsia="uk-UA"/>
        </w:rPr>
        <w:t>Встановлено, що видатки можуть бути поділені на види за функціями суб’єктів фінансування видатків. Кожна функція держави й місцевого самоврядування потребує фінансового забезпечення, тобто видатків. Отже, державні й муніципальні видатки (видатки органів місцевого самоврядування) можуть бути класифіковані на такі види: 1) на забезпечення економічної функції; 2) на забезпечення соціальної функції; 3) на забезпечення національної безпеки й охорони громадського порядку; 4) на забезпечення інших публічних функцій; 5) на розвиток освіти і науки 6) на розвиток інших гуманітарних сфер. Ця класифікація показує безпосередній зв'язок публічно-владних функцій і публічних видатків.</w:t>
      </w:r>
    </w:p>
    <w:p>
      <w:pPr>
        <w:pStyle w:val="Normal"/>
        <w:spacing w:lineRule="auto" w:line="336"/>
        <w:ind w:firstLine="709"/>
        <w:jc w:val="both"/>
        <w:rPr>
          <w:sz w:val="28"/>
          <w:szCs w:val="28"/>
          <w:lang w:val="uk-UA"/>
        </w:rPr>
      </w:pPr>
      <w:r>
        <w:rPr>
          <w:sz w:val="28"/>
          <w:szCs w:val="28"/>
          <w:lang w:val="uk-UA"/>
        </w:rPr>
        <w:t>У зв'язку з розподілом державного і місцевих бюджетів на загальний і спеціальний фонд видатки держави ми класифікуємо на такі: 1) пов'язані з фінансуванням діючих установ, навчальних закладів, соціальних програм тощо; 2) пов'язані із окремими, спеціальними заходами, програмами.</w:t>
      </w:r>
    </w:p>
    <w:p>
      <w:pPr>
        <w:pStyle w:val="Normal"/>
        <w:spacing w:lineRule="auto" w:line="336"/>
        <w:ind w:firstLine="709"/>
        <w:jc w:val="both"/>
        <w:rPr>
          <w:sz w:val="28"/>
          <w:szCs w:val="28"/>
          <w:lang w:val="uk-UA"/>
        </w:rPr>
      </w:pPr>
      <w:r>
        <w:rPr>
          <w:sz w:val="28"/>
          <w:szCs w:val="28"/>
          <w:lang w:val="uk-UA"/>
        </w:rPr>
        <w:t>Обов'язково слід розмежовувати видатки, що відповідають своєму цільовому призначенню, і видатки, що не відповідають цільовому призначенню.</w:t>
      </w:r>
    </w:p>
    <w:p>
      <w:pPr>
        <w:pStyle w:val="Normal"/>
        <w:spacing w:lineRule="auto" w:line="336"/>
        <w:ind w:firstLine="709"/>
        <w:jc w:val="both"/>
        <w:rPr/>
      </w:pPr>
      <w:r>
        <w:rPr>
          <w:sz w:val="28"/>
          <w:szCs w:val="28"/>
          <w:lang w:val="uk-UA" w:eastAsia="uk-UA"/>
        </w:rPr>
        <w:t>При класифікації видатків окремо за суб'єктом і окремо за фондом важливо враховувати єдність суб'єкта його фонду. Потрібне розуміння того, що видатки фонду і є видатки суб'єкта, що фонди коштів не можуть функціонувати у відриві від певного суб'єкта, що здійснює управління ними, розпоряджається коштами, що входять у їх склад.</w:t>
      </w:r>
    </w:p>
    <w:p>
      <w:pPr>
        <w:pStyle w:val="Normal"/>
        <w:spacing w:lineRule="auto" w:line="336"/>
        <w:ind w:firstLine="709"/>
        <w:jc w:val="both"/>
        <w:rPr/>
      </w:pPr>
      <w:r>
        <w:rPr>
          <w:sz w:val="28"/>
          <w:szCs w:val="28"/>
          <w:lang w:val="uk-UA" w:eastAsia="uk-UA"/>
        </w:rPr>
        <w:t>До класифікації видатків за об'єктом ми відносимо, перш за все, поділ видатків у виробничій сфері (публічно-виробничі видатки) і в невиробничій сфері національного господарства (публічно-невиробничі видатки). Така класифікація відображає зв'язок публічних видатків з процесом суспільного відтворення. На відміну від невиробничої, у виробничій сфері безпосередньо формується національний дохід суспільства. У наведеній класифікації найвиразніше виявляється економічна природа державних і місцевих видатків, їх зумовленість базисними економічними законами.</w:t>
      </w:r>
      <w:r>
        <w:rPr>
          <w:sz w:val="28"/>
          <w:szCs w:val="28"/>
          <w:u w:val="single"/>
          <w:lang w:val="uk-UA" w:eastAsia="uk-UA"/>
        </w:rPr>
        <w:t xml:space="preserve"> </w:t>
      </w:r>
    </w:p>
    <w:p>
      <w:pPr>
        <w:pStyle w:val="Normal"/>
        <w:spacing w:lineRule="auto" w:line="336" w:before="7" w:after="0"/>
        <w:ind w:firstLine="709"/>
        <w:jc w:val="both"/>
        <w:rPr/>
      </w:pPr>
      <w:r>
        <w:rPr>
          <w:sz w:val="28"/>
          <w:szCs w:val="28"/>
          <w:lang w:val="uk-UA" w:eastAsia="uk-UA"/>
        </w:rPr>
        <w:t xml:space="preserve">Виробничо-публічні видатки націлені на розширення виробництва й зумовлені використанням національного доходу як фонду нагромадження, а публічно-невиробничі видатки пов'язані переважно з використанням фонду споживання, із суспільним споживанням. Перші є складовою процесу виробництва й умовою зростання на цій основі національного доходу, другі безпосередньо не пов'язані із створенням національного доходу, оскільки задовольняють лише споживчі потреби суспільства. </w:t>
      </w:r>
    </w:p>
    <w:p>
      <w:pPr>
        <w:pStyle w:val="Normal"/>
        <w:spacing w:lineRule="auto" w:line="336"/>
        <w:ind w:firstLine="709"/>
        <w:jc w:val="both"/>
        <w:rPr/>
      </w:pPr>
      <w:r>
        <w:rPr>
          <w:sz w:val="28"/>
          <w:szCs w:val="28"/>
          <w:lang w:val="uk-UA" w:eastAsia="uk-UA"/>
        </w:rPr>
        <w:t>Виробничо-публічні і невиробничо-публічні видатки по галузях економіки поділяються на підвиди. До виробничо-публічних видатків належать видатки на промисловість, транспорт, житлово-комунальне господарство, дорожнє господарство і зв'язок. До невиробничо-публічних видатків слід віднести видатки на забезпечення безпеки, управління, культуру, освіту, охорону здоров'я, науку.</w:t>
      </w:r>
    </w:p>
    <w:p>
      <w:pPr>
        <w:pStyle w:val="Normal"/>
        <w:spacing w:lineRule="auto" w:line="336"/>
        <w:ind w:firstLine="709"/>
        <w:jc w:val="both"/>
        <w:rPr/>
      </w:pPr>
      <w:r>
        <w:rPr>
          <w:sz w:val="28"/>
          <w:szCs w:val="28"/>
          <w:lang w:val="uk-UA" w:eastAsia="uk-UA"/>
        </w:rPr>
        <w:t xml:space="preserve">За рівнем потреби об'єкта у фінансових вливаннях виділено обґрунтовані й необґрунтовані видатки. Критерієм виступає наявність або відсутність потреби в публічному фінансуванні. Також виділено законні і незаконні грошові видатки органів державної влади та місцевого самоврядування. Основна відмінність цих видатків зводиться до відповідності дій суб'єкта фінансування видатків всім формальним вимогам закону до призначення, процесу, контролю за здійсненням витрат. Незаконні видатки пов'язані з відповідними за складом фінансово-правовими порушеннями, адміністративною провиною, кримінальними злочинами, які отримали оцінку з боку правоохоронних органів. Незаконні видатки є видатками, які не тільки не відповідають чинному фінансовому законодавству, а не можуть існувати. Законні видатки – це, у свою чергу, видатки, які були профінансовані на основі та у відповідності із чинним фінансовим законодавством. </w:t>
      </w:r>
    </w:p>
    <w:p>
      <w:pPr>
        <w:pStyle w:val="Normal"/>
        <w:numPr>
          <w:ilvl w:val="0"/>
          <w:numId w:val="7"/>
        </w:numPr>
        <w:tabs>
          <w:tab w:val="clear" w:pos="708"/>
          <w:tab w:val="left" w:pos="993" w:leader="none"/>
        </w:tabs>
        <w:spacing w:lineRule="auto" w:line="336"/>
        <w:ind w:left="0" w:firstLine="709"/>
        <w:jc w:val="both"/>
        <w:rPr>
          <w:color w:val="000000"/>
          <w:sz w:val="28"/>
          <w:szCs w:val="28"/>
        </w:rPr>
      </w:pPr>
      <w:r>
        <w:rPr>
          <w:sz w:val="28"/>
          <w:szCs w:val="28"/>
          <w:lang w:val="uk-UA" w:eastAsia="uk-UA"/>
        </w:rPr>
        <w:t>Встановлено, що правотворчість у галузі видатків на освіту й науку є напрямом фінансової діяльності держави, що пов'язаний з офіційним закріпленням норм права шляхом формування приписів, їх зміни, доповнення та скасування в галузі витрачання бюджетних коштів на освіту й науку. Правотворчість у галузі видатків на освіту та науку поділяється на законотворчість у цій галузі</w:t>
      </w:r>
      <w:r>
        <w:rPr>
          <w:sz w:val="28"/>
          <w:szCs w:val="28"/>
        </w:rPr>
        <w:t xml:space="preserve"> й відомчу нормотворчість. Нормативно-правові акти органів державної виконавчої влади та місцевого самоврядування в галузі видатків на освіту й науку мають такі ознаки: по-перше, це документ, прийнятий відповідно до </w:t>
      </w:r>
      <w:r>
        <w:rPr>
          <w:iCs/>
          <w:sz w:val="28"/>
          <w:szCs w:val="28"/>
        </w:rPr>
        <w:t xml:space="preserve">Бюджетного кодексу України; </w:t>
      </w:r>
      <w:r>
        <w:rPr>
          <w:sz w:val="28"/>
          <w:szCs w:val="28"/>
        </w:rPr>
        <w:t xml:space="preserve">по-друге, має характер, що </w:t>
      </w:r>
      <w:r>
        <w:rPr>
          <w:iCs/>
          <w:sz w:val="28"/>
          <w:szCs w:val="28"/>
        </w:rPr>
        <w:t xml:space="preserve">встановлює право; </w:t>
      </w:r>
      <w:r>
        <w:rPr>
          <w:sz w:val="28"/>
          <w:szCs w:val="28"/>
        </w:rPr>
        <w:t xml:space="preserve">по-третє, йому властива </w:t>
      </w:r>
      <w:r>
        <w:rPr>
          <w:iCs/>
          <w:sz w:val="28"/>
          <w:szCs w:val="28"/>
        </w:rPr>
        <w:t>підзаконність. З точки зору автора н</w:t>
      </w:r>
      <w:r>
        <w:rPr>
          <w:sz w:val="28"/>
          <w:szCs w:val="28"/>
        </w:rPr>
        <w:t>ормативно-правові акти органів виконавчої влади та місцевого самоврядування в галузі видатків на освіту та науку є підзаконними нормативно-правовими актами, які прийняті уповноваженими посадовими особами цих органів, встановлюють, змінюють або скасовують норми права в частині використання фондів коштів Державного та місцевих бюджетів на освіту й науку.</w:t>
      </w:r>
    </w:p>
    <w:p>
      <w:pPr>
        <w:pStyle w:val="Normal"/>
        <w:tabs>
          <w:tab w:val="clear" w:pos="708"/>
          <w:tab w:val="left" w:pos="1134" w:leader="none"/>
          <w:tab w:val="left" w:pos="1701" w:leader="none"/>
          <w:tab w:val="left" w:pos="9071" w:leader="none"/>
        </w:tabs>
        <w:spacing w:lineRule="auto" w:line="336"/>
        <w:ind w:firstLine="709"/>
        <w:jc w:val="both"/>
        <w:rPr>
          <w:sz w:val="28"/>
          <w:szCs w:val="28"/>
          <w:lang w:val="uk-UA" w:eastAsia="uk-UA"/>
        </w:rPr>
      </w:pPr>
      <w:r>
        <w:rPr>
          <w:sz w:val="28"/>
          <w:szCs w:val="28"/>
          <w:lang w:val="uk-UA" w:eastAsia="uk-UA"/>
        </w:rPr>
        <w:t>Законотворчість у галузі видатків – це прийняття нормативно-правових актів у формі закону, в якому встановлюються, класифікуються публічні видатки з Державного та місцевих бюджетів, джерела їх фінансування. Законотворчим органом у галузі видатків є Верховна Рада України.</w:t>
      </w:r>
    </w:p>
    <w:p>
      <w:pPr>
        <w:pStyle w:val="Normal"/>
        <w:tabs>
          <w:tab w:val="clear" w:pos="708"/>
          <w:tab w:val="left" w:pos="9071" w:leader="none"/>
        </w:tabs>
        <w:spacing w:lineRule="auto" w:line="336"/>
        <w:ind w:firstLine="709"/>
        <w:jc w:val="both"/>
        <w:rPr>
          <w:sz w:val="28"/>
          <w:szCs w:val="28"/>
          <w:lang w:val="uk-UA" w:eastAsia="uk-UA"/>
        </w:rPr>
      </w:pPr>
      <w:r>
        <w:rPr>
          <w:sz w:val="28"/>
          <w:szCs w:val="28"/>
          <w:lang w:val="uk-UA" w:eastAsia="uk-UA"/>
        </w:rPr>
        <w:t>Відомча нормотворчість є діяльністю органу виконавчої влади з підготовки і прийняття (зміни і відміни) правових норм, спрямованих на забезпечення діяльності у відповідних галузях управління і сферах суспільного життя, що здійснюється в межах його компетенції і в рамках відповідних процедур на основі та на виконання нормативно-правових актів вищої юридичної сили з метою задоволення потреб у правовому регулюванні.</w:t>
      </w:r>
    </w:p>
    <w:p>
      <w:pPr>
        <w:pStyle w:val="Normal"/>
        <w:tabs>
          <w:tab w:val="clear" w:pos="708"/>
          <w:tab w:val="left" w:pos="9071" w:leader="none"/>
        </w:tabs>
        <w:spacing w:lineRule="auto" w:line="336"/>
        <w:ind w:firstLine="709"/>
        <w:jc w:val="both"/>
        <w:rPr/>
      </w:pPr>
      <w:r>
        <w:rPr>
          <w:sz w:val="28"/>
          <w:szCs w:val="28"/>
          <w:lang w:val="uk-UA" w:eastAsia="uk-UA"/>
        </w:rPr>
        <w:t xml:space="preserve">Нормативні акти органів державної виконавчої влади у сфері видатків, можна відзначати такі ознаки відомчого акта: по-перше, це документ, прийнятий відповідно до </w:t>
      </w:r>
      <w:r>
        <w:rPr>
          <w:iCs/>
          <w:sz w:val="28"/>
          <w:szCs w:val="28"/>
          <w:lang w:val="uk-UA" w:eastAsia="uk-UA"/>
        </w:rPr>
        <w:t xml:space="preserve">Бюджетного кодексу України; </w:t>
      </w:r>
      <w:r>
        <w:rPr>
          <w:sz w:val="28"/>
          <w:szCs w:val="28"/>
          <w:lang w:val="uk-UA" w:eastAsia="uk-UA"/>
        </w:rPr>
        <w:t xml:space="preserve">по-друге, має характер, що </w:t>
      </w:r>
      <w:r>
        <w:rPr>
          <w:iCs/>
          <w:sz w:val="28"/>
          <w:szCs w:val="28"/>
          <w:lang w:val="uk-UA" w:eastAsia="uk-UA"/>
        </w:rPr>
        <w:t xml:space="preserve">встановлює право; </w:t>
      </w:r>
      <w:r>
        <w:rPr>
          <w:sz w:val="28"/>
          <w:szCs w:val="28"/>
          <w:lang w:val="uk-UA" w:eastAsia="uk-UA"/>
        </w:rPr>
        <w:t xml:space="preserve">по-третє, йому властива </w:t>
      </w:r>
      <w:r>
        <w:rPr>
          <w:iCs/>
          <w:sz w:val="28"/>
          <w:szCs w:val="28"/>
          <w:lang w:val="uk-UA" w:eastAsia="uk-UA"/>
        </w:rPr>
        <w:t xml:space="preserve">підзаконність. </w:t>
      </w:r>
      <w:r>
        <w:rPr>
          <w:sz w:val="28"/>
          <w:szCs w:val="28"/>
          <w:lang w:val="uk-UA" w:eastAsia="uk-UA"/>
        </w:rPr>
        <w:t xml:space="preserve">Нормативно-правові акти органів виконавчої влади у сфері видатків можна визначити як «офіційні письмові документи, видані уповноваженими на те посадовими особами цих органів, які встановлюють, змінюють або відміняють норми права в частині використання видатків Державного бюджету. </w:t>
      </w:r>
    </w:p>
    <w:p>
      <w:pPr>
        <w:pStyle w:val="Normal"/>
        <w:tabs>
          <w:tab w:val="clear" w:pos="708"/>
          <w:tab w:val="left" w:pos="9071" w:leader="none"/>
        </w:tabs>
        <w:spacing w:lineRule="auto" w:line="336"/>
        <w:ind w:firstLine="709"/>
        <w:jc w:val="both"/>
        <w:rPr>
          <w:sz w:val="28"/>
          <w:szCs w:val="28"/>
          <w:lang w:val="uk-UA" w:eastAsia="uk-UA"/>
        </w:rPr>
      </w:pPr>
      <w:r>
        <w:rPr>
          <w:iCs/>
          <w:sz w:val="28"/>
          <w:szCs w:val="28"/>
          <w:lang w:val="uk-UA" w:eastAsia="uk-UA"/>
        </w:rPr>
        <w:t>Відомчий акт у галузі видатків – це нормативно-правовий акт, виданий органом виконавчої влади в межах його компетенції і в рамках відповідних процедур з метою реалізації покладених на нього функцій, регулювання відпуску бюджетних коштів на основі й на виконання нормативно-правових актів вищої юридичної сили.</w:t>
      </w:r>
      <w:r>
        <w:rPr>
          <w:sz w:val="28"/>
          <w:szCs w:val="28"/>
          <w:lang w:val="uk-UA" w:eastAsia="uk-UA"/>
        </w:rPr>
        <w:t xml:space="preserve"> </w:t>
      </w:r>
    </w:p>
    <w:p>
      <w:pPr>
        <w:pStyle w:val="Normal"/>
        <w:tabs>
          <w:tab w:val="clear" w:pos="708"/>
          <w:tab w:val="left" w:pos="0" w:leader="none"/>
          <w:tab w:val="left" w:pos="9071" w:leader="none"/>
        </w:tabs>
        <w:spacing w:lineRule="auto" w:line="336"/>
        <w:ind w:firstLine="709"/>
        <w:jc w:val="both"/>
        <w:rPr>
          <w:iCs/>
          <w:sz w:val="28"/>
          <w:szCs w:val="28"/>
          <w:lang w:val="uk-UA" w:eastAsia="uk-UA"/>
        </w:rPr>
      </w:pPr>
      <w:r>
        <w:rPr>
          <w:sz w:val="28"/>
          <w:szCs w:val="28"/>
          <w:lang w:val="uk-UA" w:eastAsia="uk-UA"/>
        </w:rPr>
        <w:t>Нормотворчими органами виконавчої влади у сфері видатків є: Міністерство фінансів України, Державне казначейство України. Саме вони затверджують правові норми щодо регулювання публічних видатків у державі.</w:t>
      </w:r>
    </w:p>
    <w:p>
      <w:pPr>
        <w:pStyle w:val="Normal"/>
        <w:tabs>
          <w:tab w:val="clear" w:pos="708"/>
          <w:tab w:val="left" w:pos="9071" w:leader="none"/>
        </w:tabs>
        <w:spacing w:lineRule="auto" w:line="336"/>
        <w:ind w:firstLine="709"/>
        <w:jc w:val="both"/>
        <w:rPr>
          <w:sz w:val="28"/>
          <w:szCs w:val="28"/>
          <w:lang w:val="uk-UA" w:eastAsia="uk-UA"/>
        </w:rPr>
      </w:pPr>
      <w:r>
        <w:rPr>
          <w:sz w:val="28"/>
          <w:szCs w:val="28"/>
          <w:lang w:val="uk-UA" w:eastAsia="uk-UA"/>
        </w:rPr>
        <w:t>Місцева нормотворчість – це організаційно оформлена діяльність місцевих компетентних суб'єктів права в особі місцевих органів державної влади та місцевого самоврядування зі встановлення (створення, зміни, відміни) правових норм, яка заснована на пізнанні об'єктивних потреб населення відповідної місцевості, компромісі між інтересами різних прошарків суспільства, спрямована на досягнення максимально ефективних результатів у регульованій сфері суспільних відносин, раціональне використання всіх можливостей регіону. Суб’єктами місцевої нормотворчості в галузі видатків є місцеві державні адміністрації та органи місцевого самоврядування.</w:t>
      </w:r>
    </w:p>
    <w:p>
      <w:pPr>
        <w:pStyle w:val="Normal"/>
        <w:numPr>
          <w:ilvl w:val="0"/>
          <w:numId w:val="7"/>
        </w:numPr>
        <w:spacing w:lineRule="auto" w:line="336"/>
        <w:ind w:left="0" w:firstLine="709"/>
        <w:jc w:val="both"/>
        <w:rPr/>
      </w:pPr>
      <w:r>
        <w:rPr>
          <w:sz w:val="28"/>
          <w:szCs w:val="28"/>
          <w:lang w:val="uk-UA"/>
        </w:rPr>
        <w:t xml:space="preserve">Бюджетне фінансування проводиться за допомогою здійснення державою видатків. </w:t>
      </w:r>
      <w:r>
        <w:rPr>
          <w:bCs/>
          <w:iCs/>
          <w:sz w:val="28"/>
          <w:szCs w:val="28"/>
          <w:lang w:val="uk-UA"/>
        </w:rPr>
        <w:t xml:space="preserve">Бюджетне фінансування є безповоротним безвідплатним виділенням коштів з державного та місцевих бюджетів на виконання загальнодержавних функцій, функцій місцевого самоврядування та забезпечення функціонування бюджетних установ та організацій. </w:t>
      </w:r>
    </w:p>
    <w:p>
      <w:pPr>
        <w:pStyle w:val="Normal"/>
        <w:tabs>
          <w:tab w:val="clear" w:pos="708"/>
          <w:tab w:val="left" w:pos="1134" w:leader="none"/>
        </w:tabs>
        <w:spacing w:lineRule="auto" w:line="336"/>
        <w:ind w:firstLine="709"/>
        <w:jc w:val="both"/>
        <w:rPr>
          <w:sz w:val="28"/>
          <w:szCs w:val="28"/>
          <w:lang w:val="uk-UA"/>
        </w:rPr>
      </w:pPr>
      <w:r>
        <w:rPr>
          <w:sz w:val="28"/>
          <w:szCs w:val="28"/>
          <w:lang w:val="uk-UA"/>
        </w:rPr>
        <w:t>Основна суть бюджетного фінансування полягає в тому, що за допомогою цього механізму налагоджуються грошові відносини, які виникають між державою, з одного боку, і підприємствами, організаціями, установами всіх форм власності та фізичними особами – з іншого, з погляду зору спрямування та використання грошових коштів централізованого фонду на розширене відтворення, підвищення рівня життя, задоволення суспільних потреб і забезпечення інших безпосередніх державних заходів. Обсяг, своєчасність і повнота фінансування значною мірою залежать від рівня централізації фінансових ресурсів і мобілізації коштів до бюджету, а це, у свою чергу, залежить від дотримання фінансової дисципліни окремими платниками податків, від рівня виконання дохідної частини бюджету.</w:t>
      </w:r>
    </w:p>
    <w:p>
      <w:pPr>
        <w:pStyle w:val="Normal"/>
        <w:numPr>
          <w:ilvl w:val="0"/>
          <w:numId w:val="7"/>
        </w:numPr>
        <w:spacing w:lineRule="auto" w:line="336"/>
        <w:ind w:left="0" w:firstLine="900"/>
        <w:jc w:val="both"/>
        <w:rPr>
          <w:sz w:val="28"/>
          <w:szCs w:val="28"/>
          <w:lang w:val="uk-UA"/>
        </w:rPr>
      </w:pPr>
      <w:r>
        <w:rPr>
          <w:sz w:val="28"/>
          <w:szCs w:val="28"/>
          <w:lang w:val="uk-UA"/>
        </w:rPr>
        <w:t>Встановлено, що у видаткових відносинах беруть участь щонайменше три суб'єкти. Владною стороною виступають Міністерство фінансів України, яке складає розпис видатків, і Державне казначейство, яке дозволяє користуватися бюджетними призначеннями (асигнуваннями). Останнє може поновлювати або припиняти фінансування бюджетних установ залежно від стану додержання фінансової дисципліни.</w:t>
      </w:r>
    </w:p>
    <w:p>
      <w:pPr>
        <w:pStyle w:val="Normal"/>
        <w:spacing w:lineRule="auto" w:line="336"/>
        <w:ind w:firstLine="720"/>
        <w:jc w:val="both"/>
        <w:rPr>
          <w:sz w:val="28"/>
          <w:szCs w:val="28"/>
          <w:lang w:val="uk-UA"/>
        </w:rPr>
      </w:pPr>
      <w:r>
        <w:rPr>
          <w:sz w:val="28"/>
          <w:szCs w:val="28"/>
          <w:lang w:val="uk-UA"/>
        </w:rPr>
        <w:t>Посередником виступає уповноважений банк, де відкрито єдиний казначейський, особовий та реєстраційний рахунки бюджетної установи. Банк здійснює контроль за витрачанням готівки, порядком сплати податків і обов'язкових зборів, порядком списання коштів з рахунку. Третім учасником видаткових правовідносин є або розпорядник бюджетних коштів, або безпосередній отримувач бюджетних коштів. Жоден із суб'єктів не має права оперативної самостійності.</w:t>
      </w:r>
    </w:p>
    <w:p>
      <w:pPr>
        <w:pStyle w:val="Normal"/>
        <w:spacing w:lineRule="auto" w:line="336"/>
        <w:ind w:firstLine="720"/>
        <w:jc w:val="both"/>
        <w:rPr>
          <w:sz w:val="28"/>
          <w:szCs w:val="28"/>
          <w:lang w:val="uk-UA"/>
        </w:rPr>
      </w:pPr>
      <w:r>
        <w:rPr>
          <w:sz w:val="28"/>
          <w:szCs w:val="28"/>
          <w:lang w:val="uk-UA"/>
        </w:rPr>
        <w:t>У межах встановлених повноважень головний розпорядник бюджетних коштів: 1) 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 результатів за рахунок бюджетних коштів; 2) розробляє на підставі плану діяльності проект кошторису та бюджетні запити і подає їх Міністерству фінансів України чи місцевому фінансовому органові; 3) отримує бюджетні призначення шляхом їх затвердження у Законі про Державний бюджет України чи рішенні про місцевий бюджет, доводить у встановленому порядку до розпорядників бюджетних коштів нижчого рівня (одержувачів бюджетних коштів) відомості про обсяги асигнувань, забезпечує управління бюджетними асигнуваннями; 4) затверджує кошториси розпорядників бюджетних коштів нижчого рівня, якщо інше не передбачено законодавством; 5)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6) одержує звіти про використання коштів від розпорядників бюджетних коштів нижчого рівня та одержувачів бюджетних коштів й аналізує ефективність використання ними бюджетних коштів.</w:t>
      </w:r>
    </w:p>
    <w:p>
      <w:pPr>
        <w:pStyle w:val="Normal"/>
        <w:spacing w:lineRule="auto" w:line="336"/>
        <w:ind w:firstLine="709"/>
        <w:jc w:val="both"/>
        <w:rPr>
          <w:sz w:val="28"/>
          <w:szCs w:val="28"/>
          <w:lang w:val="uk-UA"/>
        </w:rPr>
      </w:pPr>
      <w:r>
        <w:rPr>
          <w:sz w:val="28"/>
          <w:szCs w:val="28"/>
          <w:lang w:val="uk-UA" w:eastAsia="en-US"/>
        </w:rPr>
        <w:t xml:space="preserve">12. Кошторис доходів і видатків бюджетної установи є основним документом, який визначає загальний обсяг, цільове надходження і поквартальний розподіл коштів установи та складається за формою згідно Положенням про порядок складання кошторису доходів і видатків. </w:t>
      </w:r>
      <w:r>
        <w:rPr>
          <w:sz w:val="28"/>
          <w:szCs w:val="28"/>
          <w:lang w:val="uk-UA"/>
        </w:rPr>
        <w:t xml:space="preserve">План асигнувань та план використання бюджетних коштів є невід'ємними частинами кошторису й затверджуються разом з ним. </w:t>
      </w:r>
      <w:r>
        <w:rPr>
          <w:bCs/>
          <w:iCs/>
          <w:sz w:val="28"/>
          <w:szCs w:val="28"/>
          <w:lang w:val="uk-UA"/>
        </w:rPr>
        <w:t>Кошторис</w:t>
      </w:r>
      <w:r>
        <w:rPr>
          <w:b/>
          <w:bCs/>
          <w:iCs/>
          <w:sz w:val="28"/>
          <w:szCs w:val="28"/>
          <w:lang w:val="uk-UA"/>
        </w:rPr>
        <w:t xml:space="preserve"> </w:t>
      </w:r>
      <w:r>
        <w:rPr>
          <w:bCs/>
          <w:iCs/>
          <w:sz w:val="28"/>
          <w:szCs w:val="28"/>
          <w:lang w:val="uk-UA"/>
        </w:rPr>
        <w:t>є</w:t>
      </w:r>
      <w:r>
        <w:rPr>
          <w:sz w:val="28"/>
          <w:szCs w:val="28"/>
          <w:lang w:val="uk-UA"/>
        </w:rPr>
        <w:t xml:space="preserve"> </w:t>
      </w:r>
      <w:r>
        <w:rPr>
          <w:iCs/>
          <w:sz w:val="28"/>
          <w:szCs w:val="28"/>
          <w:lang w:val="uk-UA"/>
        </w:rPr>
        <w:t>основним фінансово-плановим актом, у якому встановлюється обсяг бюджетних асигнувань, їх постатейний і поквартальний розподіл.</w:t>
      </w:r>
    </w:p>
    <w:p>
      <w:pPr>
        <w:pStyle w:val="Normal"/>
        <w:spacing w:lineRule="auto" w:line="336"/>
        <w:ind w:firstLine="709"/>
        <w:jc w:val="both"/>
        <w:rPr>
          <w:sz w:val="28"/>
          <w:szCs w:val="28"/>
          <w:lang w:val="uk-UA" w:eastAsia="en-US"/>
        </w:rPr>
      </w:pPr>
      <w:r>
        <w:rPr>
          <w:sz w:val="28"/>
          <w:szCs w:val="28"/>
          <w:lang w:val="uk-UA" w:eastAsia="en-US"/>
        </w:rPr>
        <w:t>Формування кошторису доходів і видатків установи здійснюється на підставі показників лімітної довідки про основні показники фінансово-господарської діяльності, яку вища організація надсилає всім підпорядкованим установам у двотижневий термін після затвердження бюджету, з якого здійснюється фінансування установи.</w:t>
      </w:r>
    </w:p>
    <w:p>
      <w:pPr>
        <w:pStyle w:val="Normal"/>
        <w:spacing w:lineRule="auto" w:line="336"/>
        <w:ind w:firstLine="567"/>
        <w:jc w:val="both"/>
        <w:rPr>
          <w:sz w:val="28"/>
          <w:szCs w:val="28"/>
          <w:lang w:val="uk-UA"/>
        </w:rPr>
      </w:pPr>
      <w:r>
        <w:rPr>
          <w:sz w:val="28"/>
          <w:szCs w:val="28"/>
          <w:lang w:val="uk-UA"/>
        </w:rPr>
        <w:t>Кошторис має дві складові:</w:t>
      </w:r>
    </w:p>
    <w:p>
      <w:pPr>
        <w:pStyle w:val="Normal"/>
        <w:spacing w:lineRule="auto" w:line="336"/>
        <w:ind w:firstLine="567"/>
        <w:jc w:val="both"/>
        <w:rPr/>
      </w:pPr>
      <w:r>
        <w:rPr>
          <w:sz w:val="28"/>
          <w:szCs w:val="28"/>
          <w:lang w:val="uk-UA"/>
        </w:rPr>
        <w:t>- загальний фонд, який містить обсяг надходжень із загального фонду бюджету та розподіл видатків за повною економічною класифікацією на виконання бюджетною установою основних функцій;</w:t>
      </w:r>
    </w:p>
    <w:p>
      <w:pPr>
        <w:pStyle w:val="Normal"/>
        <w:spacing w:lineRule="auto" w:line="336"/>
        <w:ind w:firstLine="567"/>
        <w:jc w:val="both"/>
        <w:rPr/>
      </w:pPr>
      <w:r>
        <w:rPr>
          <w:sz w:val="28"/>
          <w:szCs w:val="28"/>
          <w:lang w:val="uk-UA"/>
        </w:rPr>
        <w:t>- спеціальний фонд, який містить обсяг надходжень із спеціального фонду бюджету та їх розподіл за повною економічною класифікацією на здійснення видатків спеціального призначення, а також на реалізацію пріоритетних заходів, пов’язаних з виконанням установою основних функцій.</w:t>
      </w:r>
    </w:p>
    <w:p>
      <w:pPr>
        <w:pStyle w:val="Normal"/>
        <w:spacing w:lineRule="auto" w:line="336"/>
        <w:ind w:firstLine="567"/>
        <w:jc w:val="both"/>
        <w:rPr/>
      </w:pPr>
      <w:r>
        <w:rPr>
          <w:sz w:val="28"/>
          <w:szCs w:val="28"/>
          <w:lang w:val="uk-UA"/>
        </w:rPr>
        <w:t>Кошторис складається із статей, кожна з яких вміщує однорідну групу видатків, що мають суворо обов'язковий характер, і не підлягає змінам, оскільки відповідно до них розподіляються бюджетні призначення, затверджені законом про Державний бюджет або рішеннями про місцевий бюджет.</w:t>
      </w:r>
    </w:p>
    <w:p>
      <w:pPr>
        <w:pStyle w:val="Normal"/>
        <w:spacing w:lineRule="auto" w:line="336"/>
        <w:ind w:firstLine="567"/>
        <w:jc w:val="both"/>
        <w:rPr/>
      </w:pPr>
      <w:r>
        <w:rPr>
          <w:sz w:val="28"/>
          <w:szCs w:val="28"/>
          <w:lang w:val="uk-UA"/>
        </w:rPr>
        <w:t>У кошторисі вміщуються бюджетні призначення — суми коштів, які затверджені у відповідному бюджеті, з якого фінансується установа, і асигнуються головним розпорядникам коштів для виконання повноважень, установлених в актах, що визначають компетенцію установи (статутах, положеннях тощо).</w:t>
      </w:r>
    </w:p>
    <w:p>
      <w:pPr>
        <w:pStyle w:val="Normal"/>
        <w:spacing w:lineRule="auto" w:line="336"/>
        <w:ind w:firstLine="567"/>
        <w:jc w:val="both"/>
        <w:rPr/>
      </w:pPr>
      <w:r>
        <w:rPr>
          <w:sz w:val="28"/>
          <w:szCs w:val="28"/>
          <w:lang w:val="uk-UA"/>
        </w:rPr>
        <w:t>Головні розпорядники розглядають показники проектів кошторисів розпорядників нижчого рівня з погляду законності та правильності розрахунків, доцільності запланованих видатків, правильності їх розподілу за економічною класифікацією, повноти надходження доходів, додержання чинних ставок (посадових окладів), норм, цін, лімітів, а також інших показників відповідно до законодавства та складають проекти зведених кошторисів.</w:t>
      </w:r>
    </w:p>
    <w:p>
      <w:pPr>
        <w:pStyle w:val="Normal"/>
        <w:spacing w:lineRule="auto" w:line="336"/>
        <w:ind w:firstLine="567"/>
        <w:jc w:val="both"/>
        <w:rPr/>
      </w:pPr>
      <w:r>
        <w:rPr>
          <w:sz w:val="28"/>
          <w:szCs w:val="28"/>
          <w:lang w:val="uk-UA"/>
        </w:rPr>
        <w:t>На основі проектів зведених кошторисів головні розпорядники формують бюджетні запити, які подаються Мінфіну України, Мінфіну Автономної Республіки Крим, місцевим фінансовим органам для включення до проектів відповідних бюджетів у встановленому ними порядку.</w:t>
      </w:r>
    </w:p>
    <w:p>
      <w:pPr>
        <w:pStyle w:val="Normal"/>
        <w:spacing w:lineRule="auto" w:line="336"/>
        <w:ind w:firstLine="567"/>
        <w:jc w:val="both"/>
        <w:rPr/>
      </w:pPr>
      <w:r>
        <w:rPr>
          <w:sz w:val="28"/>
          <w:szCs w:val="28"/>
          <w:lang w:val="uk-UA"/>
        </w:rPr>
        <w:t>Проекти кошторисів складають усі установи на наступний бюджетний рік, якщо вони функціонували до початку року, на який плануються видатки, або на решту періоду року з часу утворення установи. В останньому випадку кошториси складаються й затверджуються для кожної установи окремо в загальному порядку. Кошториси, плани асигнувань і штатні розписи затверджуються керівником відповідної вищої установи.</w:t>
      </w:r>
    </w:p>
    <w:p>
      <w:pPr>
        <w:pStyle w:val="Normal"/>
        <w:spacing w:lineRule="auto" w:line="336"/>
        <w:ind w:firstLine="567"/>
        <w:jc w:val="both"/>
        <w:rPr/>
      </w:pPr>
      <w:r>
        <w:rPr>
          <w:sz w:val="28"/>
          <w:szCs w:val="28"/>
          <w:lang w:val="uk-UA" w:eastAsia="uk-UA"/>
        </w:rPr>
        <w:t>Процес проходження кошторису складається із стадій, властивих бюджетному процесу: складання, розгляд, затвердження та виконання. Кошторис діє протягом фінансового року з 1 січня до 31 грудня включно. Після затвердження бюджету до кошторису можуть вноситися необхідні поправки.</w:t>
      </w:r>
    </w:p>
    <w:p>
      <w:pPr>
        <w:pStyle w:val="Normal"/>
        <w:spacing w:lineRule="auto" w:line="336"/>
        <w:ind w:firstLine="709"/>
        <w:jc w:val="both"/>
        <w:rPr>
          <w:sz w:val="28"/>
          <w:szCs w:val="28"/>
          <w:lang w:val="uk-UA"/>
        </w:rPr>
      </w:pPr>
      <w:r>
        <w:rPr>
          <w:sz w:val="28"/>
          <w:szCs w:val="28"/>
          <w:lang w:val="uk-UA"/>
        </w:rPr>
        <w:t>У дохідній частині кошторисів зазначаються планові обсяги надходжень, які передбачається спрямувати на покриття видатків установи із загального та спеціального фондів відповідних бюджетів. Формування дохідної частини спеціального фонду кошторису здійснюється на основі розрахунків доходів, які складаються за кожним джерелом доходів, що плануються на наступний рік. Під час формування показників, на підставі яких визначаються доходи планового періоду, обов'язково враховується рівень їх фактичного виконання за останній звітний рік, а також очікуваного виконання за період, що передує планованому. Показники повинні наводитися в обсязі, зазначеному у розрахунку, і повною мірою відповідати даним бухгалтерської звітності за відповідні періоди.</w:t>
      </w:r>
    </w:p>
    <w:p>
      <w:pPr>
        <w:pStyle w:val="Normal"/>
        <w:spacing w:lineRule="auto" w:line="336"/>
        <w:ind w:firstLine="709"/>
        <w:jc w:val="both"/>
        <w:rPr>
          <w:sz w:val="28"/>
          <w:szCs w:val="28"/>
          <w:lang w:val="uk-UA" w:eastAsia="en-US"/>
        </w:rPr>
      </w:pPr>
      <w:r>
        <w:rPr>
          <w:sz w:val="28"/>
          <w:szCs w:val="28"/>
          <w:lang w:val="uk-UA" w:eastAsia="en-US"/>
        </w:rPr>
        <w:t xml:space="preserve">У видатковій частині кошторису зазначається загальна сума витрат установи з розподілом їх за статтями бюджетної класифікації, а також з виділенням витрат, які планується профінансувати за рахунок бюджетних асигнувань, та витрат, які планується здійснити за рахунок інших (позабюджетних) надходжень. При цьому в розрахунках за кожною статтею витрат, крім потреби в коштах на покриття витрат поточного року, передбачаються асигнування на покриття заборгованості установи за минулий рік, визначеної на підставі даних річної бухгалтерської звітності і підтвердженої відповідними розрахунками та обгрунтуваннями. </w:t>
      </w:r>
    </w:p>
    <w:p>
      <w:pPr>
        <w:pStyle w:val="Normal"/>
        <w:spacing w:lineRule="auto" w:line="336"/>
        <w:ind w:firstLine="709"/>
        <w:jc w:val="both"/>
        <w:rPr>
          <w:sz w:val="28"/>
          <w:szCs w:val="28"/>
          <w:lang w:val="uk-UA"/>
        </w:rPr>
      </w:pPr>
      <w:r>
        <w:rPr>
          <w:sz w:val="28"/>
          <w:szCs w:val="28"/>
          <w:lang w:val="uk-UA" w:eastAsia="en-US"/>
        </w:rPr>
        <w:t>Передбачені у видатковій частині кошторису асигнування повинні забезпечувати стовідсоткове фінансування витрат установи. Зокрема, кількість працівників установи, яка пропонується до затвердження за штатним розписом, має бути повністю забезпечена фондом заробітної плати, виходячи з розміру не тих посадових окладів, що склались на момент складання кошторису, а з урахуванням коефіцієнтів їх підвищення протягом планового року (у зв'язку з прогнозуванням відповідних темпів інфляції, прийняттям тих чи інших законодавчих актів щодо змін умов оплати праці працівників окремих галузей соціально-культурної сфери тощо).</w:t>
      </w:r>
    </w:p>
    <w:p>
      <w:pPr>
        <w:pStyle w:val="Normal"/>
        <w:tabs>
          <w:tab w:val="clear" w:pos="708"/>
          <w:tab w:val="left" w:pos="709" w:leader="none"/>
        </w:tabs>
        <w:spacing w:lineRule="auto" w:line="336"/>
        <w:ind w:firstLine="709"/>
        <w:jc w:val="both"/>
        <w:rPr/>
      </w:pPr>
      <w:r>
        <w:rPr>
          <w:sz w:val="28"/>
          <w:lang w:val="uk-UA"/>
        </w:rPr>
        <w:t>13.Правозастосовна діяльність в галузі видатків на освіту та науку полягає у прийнятті суб’єктами права, а в нашому випадку – освітніми та науковими установами, актів, які мають бути прийняті у відповідності та на основі чинних нормативно-правових актів щодо витрачання коштів суб’єктом права в результаті своєї фінансової діяльності на поточні потреби з метою виконання статутних завдань та задоволення його потреб та колективу. Прикладом правозастосовних актів в галузі видатків можуть бути рішення ректора вищого навчального закладу чи рішення директора школи про затвердження кошторису на відповідний рік, рішення керівника наукової установи про затвердження її кошторису.</w:t>
      </w:r>
    </w:p>
    <w:p>
      <w:pPr>
        <w:pStyle w:val="Normal"/>
        <w:widowControl w:val="false"/>
        <w:autoSpaceDE w:val="false"/>
        <w:spacing w:lineRule="auto" w:line="336"/>
        <w:ind w:right="-1"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ійснення фінансової діяльності не є самоціллю для освітніх та наукових установ, за допомогою її вирішується ряд соціально-економічних завдань. Це, по-перше, збереження духовної культури і інтелектуального потенціалу суспільства. Складне положення системи освіти в результаті жорсткої фінансової політики стає катастрофічним, а це висуває назване вище завдання на перший план. По-друге, підтримка на належному рівні навчальної діяльності, якості підготовки фахівців і проведення наукових досліджень. По-третє, підтримка стабільності кадрів освітніх установ. По-четверте, соціальний захист професорський-викладацького складу і студентства. По-п'яте, розвиток матеріально-технічної бази і соціальної інфраструктури освітніх установ.</w:t>
      </w:r>
    </w:p>
    <w:p>
      <w:pPr>
        <w:pStyle w:val="Normal"/>
        <w:widowControl w:val="false"/>
        <w:autoSpaceDE w:val="false"/>
        <w:spacing w:lineRule="auto" w:line="336"/>
        <w:ind w:right="-1" w:firstLine="567"/>
        <w:jc w:val="both"/>
        <w:rPr/>
      </w:pPr>
      <w:r>
        <w:rPr>
          <w:rFonts w:cs="Times New Roman CYR" w:ascii="Times New Roman CYR" w:hAnsi="Times New Roman CYR"/>
          <w:sz w:val="28"/>
          <w:szCs w:val="28"/>
          <w:lang w:val="uk-UA"/>
        </w:rPr>
        <w:t xml:space="preserve">Фінансова діяльність освітніх та наукових установ є виконанням ними функцій з планомірного утворення, розподілу і використання грошових фондів у зв'язку із здійсненням своїх освітніх, наукових і інших соціальних завдань. </w:t>
      </w:r>
    </w:p>
    <w:p>
      <w:pPr>
        <w:pStyle w:val="Normal"/>
        <w:widowControl w:val="false"/>
        <w:autoSpaceDE w:val="false"/>
        <w:spacing w:lineRule="auto" w:line="336"/>
        <w:ind w:right="-1" w:firstLine="567"/>
        <w:jc w:val="both"/>
        <w:rPr>
          <w:rFonts w:ascii="Times New Roman CYR" w:hAnsi="Times New Roman CYR" w:cs="Times New Roman CYR"/>
          <w:lang w:val="uk-UA"/>
        </w:rPr>
      </w:pPr>
      <w:r>
        <w:rPr>
          <w:rFonts w:cs="Times New Roman CYR" w:ascii="Times New Roman CYR" w:hAnsi="Times New Roman CYR"/>
          <w:sz w:val="28"/>
          <w:szCs w:val="28"/>
          <w:lang w:val="uk-UA"/>
        </w:rPr>
        <w:t>Повноваження освітніх та наукових установ в сфері фінансової діяльності охоплює наступні групи юридичних прав і обов'язків: з планування своїх фінансових ресурсів (бюджетних надходжень і широкого кола позабюджетних джерел); з розподілу і використання фінансових ресурсів на розвиток освітніх установ, на поточне утримання, матеріальне заохочення професорсько-викладацького складу; з виконання фінансових зобов'язань перед державою в сфері сплати податків і неподаткових платежів до бюджету і позабюджетні фонди, а також з виконання зобов'язань перед банками, іншими господарюючими суб'єктами; із здійснення фінансового контролю в навчальному закладі.</w:t>
      </w:r>
    </w:p>
    <w:p>
      <w:pPr>
        <w:pStyle w:val="Normal"/>
        <w:widowControl w:val="false"/>
        <w:autoSpaceDE w:val="false"/>
        <w:spacing w:lineRule="auto" w:line="336"/>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відображення фінансової діяльності на практиці в статуті освітньої та наукової установи мають міститися положення про фінансову і господарську діяльність освітньої та наукової установи, зокрема в частині: а) використання об'єктів власності, закріплених засновником за освітньою установою; б) фінансування і матеріально-технічного забезпечення діяльності; в) джерел і порядку формування власності освітньої та наукової установи; г) наявність підприємницької діяльності.</w:t>
      </w:r>
    </w:p>
    <w:p>
      <w:pPr>
        <w:pStyle w:val="Normal"/>
        <w:widowControl w:val="false"/>
        <w:autoSpaceDE w:val="false"/>
        <w:spacing w:lineRule="auto" w:line="336"/>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 освітньої та наукової установи має також визначати джерела формування майна установи і фінансування його діяльності, такі як: кошти Державного або місцевих бюджетів, що виділяються на забезпечення державного освітнього стандарту; матеріальні і грошові внески засновника; кошти, що отримуються від виконання господарських і інших договорів, банківські кредити; реалізація наукової і товарної продукції, послуги організаціям і населенню; власні кошти установи; добровільні пожертвування і цільові внески юридичних і фізичних осіб, зокрема зарубіжних; інші законні джерела.</w:t>
      </w:r>
    </w:p>
    <w:p>
      <w:pPr>
        <w:pStyle w:val="Normal"/>
        <w:spacing w:lineRule="auto" w:line="360"/>
        <w:ind w:firstLine="709"/>
        <w:jc w:val="both"/>
        <w:rPr/>
      </w:pPr>
      <w:r>
        <w:rPr>
          <w:color w:val="000000"/>
          <w:sz w:val="28"/>
          <w:szCs w:val="28"/>
          <w:lang w:val="uk-UA"/>
        </w:rPr>
        <w:t xml:space="preserve">14. Встановлено, що відповідальність за бюджетні правопорушення настає у вигляді штрафу, а призупинення бюджетних асигнувань; застосування адміністративних стягнень до осіб, винних у бюджетних правопорушеннях; зупинення операцій з бюджетними коштами є засобами забезпечення відповідальності за бюджетні правопорушення. </w:t>
      </w:r>
      <w:r>
        <w:rPr>
          <w:color w:val="000000"/>
          <w:sz w:val="28"/>
          <w:szCs w:val="28"/>
        </w:rPr>
        <w:t>Крім того, особи, винні в порушенні бюджетного законодавства, можуть понести цивільну, дисциплінарну, адміністративну або кримінальну відповідальність згідно із законодавством України. Бюджетне правопорушення, вчинене розпорядником чи одержувачем бюджетних коштів, може бути підставою для притягнення його керівника чи інших відповідальних посадових осіб до відповідальності згідно із законодавством і залежно від характеру вчинених ними діянь.</w:t>
      </w:r>
    </w:p>
    <w:p>
      <w:pPr>
        <w:pStyle w:val="Normal"/>
        <w:spacing w:lineRule="auto" w:line="360"/>
        <w:ind w:firstLine="709"/>
        <w:jc w:val="both"/>
        <w:rPr/>
      </w:pPr>
      <w:r>
        <w:rPr>
          <w:color w:val="000000"/>
          <w:sz w:val="28"/>
          <w:szCs w:val="28"/>
          <w:lang w:val="uk-UA"/>
        </w:rPr>
        <w:t>15.</w:t>
      </w:r>
      <w:r>
        <w:rPr>
          <w:color w:val="000000"/>
          <w:sz w:val="28"/>
          <w:szCs w:val="28"/>
        </w:rPr>
        <w:t xml:space="preserve"> Удосконалено категорію бюджетно-правових санкцій як вид фінансово-правових та визначено, що вони є </w:t>
      </w:r>
      <w:r>
        <w:rPr>
          <w:sz w:val="28"/>
          <w:szCs w:val="28"/>
        </w:rPr>
        <w:t>державним примусом, що має майновий характер і застосовується за рішенням органу державної влади або місцевого самоврядування, що уповноважений державою проводити фінансовий контроль у бюджетній сфері відповідно до чинного законодавства, до учасників бюджетного процесу за порушення порядку складання, розгляду, затвердження, внесення змін, виконання бюджету чи звіту про виконання бюджету, а також інших норм чинного бюджетного законодавства.</w:t>
      </w:r>
    </w:p>
    <w:p>
      <w:pPr>
        <w:pStyle w:val="Normal"/>
        <w:spacing w:lineRule="auto" w:line="336"/>
        <w:ind w:firstLine="709"/>
        <w:jc w:val="both"/>
        <w:rPr>
          <w:sz w:val="28"/>
          <w:szCs w:val="28"/>
          <w:lang w:val="uk-UA"/>
        </w:rPr>
      </w:pPr>
      <w:r>
        <w:rPr>
          <w:sz w:val="28"/>
          <w:szCs w:val="28"/>
          <w:lang w:val="uk-UA"/>
        </w:rPr>
        <w:t>16.</w:t>
      </w:r>
      <w:r>
        <w:rPr>
          <w:sz w:val="28"/>
          <w:szCs w:val="28"/>
        </w:rPr>
        <w:t xml:space="preserve"> В результаті проведеного дослідження розроблено пропозиції щодо внесення змін до чинного законодавства</w:t>
      </w:r>
      <w:r>
        <w:rPr>
          <w:sz w:val="28"/>
          <w:szCs w:val="28"/>
          <w:lang w:val="uk-UA" w:eastAsia="uk-UA"/>
        </w:rPr>
        <w:t xml:space="preserve">: </w:t>
      </w:r>
    </w:p>
    <w:p>
      <w:pPr>
        <w:pStyle w:val="Normal"/>
        <w:spacing w:lineRule="auto" w:line="360"/>
        <w:ind w:firstLine="709"/>
        <w:jc w:val="both"/>
        <w:rPr>
          <w:sz w:val="28"/>
          <w:szCs w:val="28"/>
        </w:rPr>
      </w:pPr>
      <w:r>
        <w:rPr>
          <w:sz w:val="28"/>
          <w:szCs w:val="28"/>
        </w:rPr>
        <w:t>Закон України «Про освіту» необхідно доповнити статтею 63-1 «Облік, звітність і контроль у вищих навчальних закладах», яка містила б положення про облік і звітність усіх фінансових ресурсів ВНЗ, включаючи всі бюджетні та позабюджетні джерела й іноземну валюту, а також викласти питання про надання ВНЗ права податкових пільг та порядок їх отримання.</w:t>
      </w:r>
    </w:p>
    <w:p>
      <w:pPr>
        <w:pStyle w:val="Normal"/>
        <w:spacing w:lineRule="auto" w:line="360"/>
        <w:ind w:firstLine="709"/>
        <w:jc w:val="both"/>
        <w:rPr/>
      </w:pPr>
      <w:r>
        <w:rPr>
          <w:sz w:val="28"/>
          <w:szCs w:val="28"/>
        </w:rPr>
        <w:t>Доцільним також є введення форми видатків бюджету, що передбачає поворотність бюджетних коштів. Чинна ст. 87 Бюджетного кодексу України визначає видатки, що здійснюються з Державного бюджету України. На підставі цього пропонуємо доповнити статтю 87 Бюджетного кодексу України пунктом 22: «Кошти на оплату товарів, робіт і послуг, що виконуються фізичними і юридичними особами за державним замовленням на підставі господарських договорів; бюджетні кредити; субвенції й субсидії; бюджетні інвестиції; преміальні та заохочувальні виплати». Це дасть змогу вдосконалити нормативно-правове регулювання програмно-цільового фінансування видатків на науку.</w:t>
      </w:r>
    </w:p>
    <w:p>
      <w:pPr>
        <w:pStyle w:val="Normal"/>
        <w:spacing w:lineRule="auto" w:line="360"/>
        <w:ind w:firstLine="709"/>
        <w:jc w:val="both"/>
        <w:rPr>
          <w:sz w:val="28"/>
          <w:szCs w:val="28"/>
          <w:lang w:val="uk-UA"/>
        </w:rPr>
      </w:pPr>
      <w:r>
        <w:rPr>
          <w:sz w:val="28"/>
          <w:szCs w:val="28"/>
          <w:lang w:val="uk-UA" w:eastAsia="uk-UA"/>
        </w:rPr>
        <w:t xml:space="preserve">17. </w:t>
      </w:r>
      <w:r>
        <w:rPr>
          <w:sz w:val="28"/>
          <w:szCs w:val="28"/>
        </w:rPr>
        <w:t>З метою вдосконалення відповідальності за нецільове витрачання фінансових коштів держави й місцевого самоврядування слід було б забезпечити узгодження складів правопорушень, за якими виникає фінансово-правова, адміністративно-правова, кримінально-правова та дисциплінарна відповідальності за нецільове використання бюджетних коштів. Визначено заходи з удосконалення відповідальності за нецільове витрачання бюджетних коштів держави і місцевого самоврядування. Зокрема, запропоновано для захисту бюджетних коштів держави до Закону України «Про державну службу» внести положення про звільнення із займаної посади службових осіб, які допустили процедурні помилки в роботі з бюджетними коштами як міру дисциплінарної відповідальності.</w:t>
      </w:r>
    </w:p>
    <w:p>
      <w:pPr>
        <w:pStyle w:val="Normal"/>
        <w:spacing w:lineRule="auto" w:line="336"/>
        <w:ind w:firstLine="709"/>
        <w:jc w:val="both"/>
        <w:rPr>
          <w:b/>
          <w:b/>
          <w:sz w:val="28"/>
          <w:szCs w:val="28"/>
          <w:lang w:val="uk-UA" w:eastAsia="uk-UA"/>
        </w:rPr>
      </w:pPr>
      <w:r>
        <w:rPr>
          <w:sz w:val="28"/>
          <w:szCs w:val="28"/>
          <w:lang w:val="uk-UA" w:eastAsia="uk-UA"/>
        </w:rPr>
        <w:t xml:space="preserve">18. </w:t>
      </w:r>
      <w:r>
        <w:rPr>
          <w:sz w:val="28"/>
          <w:szCs w:val="28"/>
          <w:lang w:val="uk-UA"/>
        </w:rPr>
        <w:t>З метою вдосконалення інституціонального забезпечення режиму фінансової економії бюджетних коштів запропоновано</w:t>
      </w:r>
      <w:r>
        <w:rPr>
          <w:sz w:val="28"/>
          <w:szCs w:val="28"/>
          <w:lang w:val="uk-UA" w:eastAsia="uk-UA"/>
        </w:rPr>
        <w:t xml:space="preserve"> створити на державному рівні спеціальну комісію при Кабінеті Міністрів України з питань оптимізації бюджетних видатків. Ця комісія була б координаційним органом, утвореним з метою розробки заходів щодо підвищення ефективності бюджетних видатків і створення на їх основі можливості для зниження податкового навантаження на економіку при подальшому проведенні податкової реформи, а також підготовки пропозицій при розробці проекту державного бюджету на відповідний рік. Основне завдання такого урядового органу зводилося б до аналізу діяльності з витрачання публічних фінансових ресурсів і вироблення на її основі стратегічних і тактичних пропозицій з поліпшення цієї діяльності.</w:t>
      </w:r>
    </w:p>
    <w:p>
      <w:pPr>
        <w:pStyle w:val="Normal"/>
        <w:spacing w:lineRule="auto" w:line="336"/>
        <w:jc w:val="center"/>
        <w:rPr>
          <w:b/>
          <w:b/>
          <w:sz w:val="28"/>
          <w:szCs w:val="28"/>
          <w:lang w:val="uk-UA" w:eastAsia="uk-UA"/>
        </w:rPr>
      </w:pPr>
      <w:r>
        <w:rPr>
          <w:b/>
          <w:sz w:val="28"/>
          <w:szCs w:val="28"/>
          <w:lang w:val="uk-UA" w:eastAsia="uk-UA"/>
        </w:rPr>
      </w:r>
      <w:r>
        <w:br w:type="page"/>
      </w:r>
    </w:p>
    <w:p>
      <w:pPr>
        <w:pStyle w:val="Normal"/>
        <w:spacing w:lineRule="auto" w:line="336"/>
        <w:jc w:val="center"/>
        <w:rPr>
          <w:b/>
          <w:b/>
          <w:sz w:val="28"/>
          <w:szCs w:val="28"/>
          <w:lang w:val="uk-UA" w:eastAsia="uk-UA"/>
        </w:rPr>
      </w:pPr>
      <w:r>
        <w:rPr>
          <w:b/>
          <w:sz w:val="28"/>
          <w:szCs w:val="28"/>
          <w:lang w:val="uk-UA" w:eastAsia="uk-UA"/>
        </w:rPr>
        <w:t>СПИСОК ВИКОРИСТАНИХ ДЖЕРЕЛ</w:t>
      </w:r>
    </w:p>
    <w:p>
      <w:pPr>
        <w:pStyle w:val="Normal"/>
        <w:spacing w:lineRule="auto" w:line="336"/>
        <w:jc w:val="center"/>
        <w:rPr>
          <w:b/>
          <w:b/>
          <w:sz w:val="28"/>
          <w:szCs w:val="28"/>
          <w:lang w:val="uk-UA" w:eastAsia="uk-UA"/>
        </w:rPr>
      </w:pPr>
      <w:r>
        <w:rPr>
          <w:b/>
          <w:sz w:val="28"/>
          <w:szCs w:val="28"/>
          <w:lang w:val="uk-UA" w:eastAsia="uk-UA"/>
        </w:rPr>
      </w:r>
    </w:p>
    <w:p>
      <w:pPr>
        <w:pStyle w:val="Normal"/>
        <w:spacing w:lineRule="auto" w:line="336"/>
        <w:jc w:val="center"/>
        <w:rPr>
          <w:b/>
          <w:b/>
          <w:sz w:val="28"/>
          <w:lang w:val="uk-UA" w:eastAsia="uk-UA"/>
        </w:rPr>
      </w:pPr>
      <w:r>
        <w:rPr>
          <w:b/>
          <w:sz w:val="28"/>
          <w:lang w:val="uk-UA" w:eastAsia="uk-UA"/>
        </w:rPr>
      </w:r>
    </w:p>
    <w:p>
      <w:pPr>
        <w:pStyle w:val="Normal"/>
        <w:numPr>
          <w:ilvl w:val="0"/>
          <w:numId w:val="2"/>
        </w:numPr>
        <w:tabs>
          <w:tab w:val="clear" w:pos="708"/>
          <w:tab w:val="left" w:pos="993" w:leader="none"/>
          <w:tab w:val="left" w:pos="1701" w:leader="none"/>
        </w:tabs>
        <w:spacing w:lineRule="auto" w:line="336"/>
        <w:ind w:left="0" w:firstLine="567"/>
        <w:jc w:val="both"/>
        <w:rPr>
          <w:sz w:val="28"/>
          <w:lang w:val="uk-UA"/>
        </w:rPr>
      </w:pPr>
      <w:r>
        <w:rPr>
          <w:sz w:val="28"/>
          <w:lang w:val="uk-UA"/>
        </w:rPr>
        <w:t>Авер’янов В.Б. Виконавча влада і державний контроль / В.Б. Авер’янов, О.Ф. Андрійко. – К. : Вища школа права при інституті держави і права ім. В.М. Корецького Національної академії наук України, 1999. – 47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дміністративне право України. Академічний курс : підручник : у  2 т. / ред. колегія: В.Б. Авер'янов (голова). – К. : Юридична думка, 2004. – Т. 1. Загальна частина. – 584 с.</w:t>
      </w:r>
    </w:p>
    <w:p>
      <w:pPr>
        <w:pStyle w:val="Normal"/>
        <w:numPr>
          <w:ilvl w:val="0"/>
          <w:numId w:val="2"/>
        </w:numPr>
        <w:tabs>
          <w:tab w:val="clear" w:pos="708"/>
          <w:tab w:val="left" w:pos="993" w:leader="none"/>
          <w:tab w:val="left" w:pos="1701" w:leader="none"/>
        </w:tabs>
        <w:spacing w:lineRule="auto" w:line="336"/>
        <w:ind w:left="0" w:firstLine="567"/>
        <w:jc w:val="both"/>
        <w:rPr>
          <w:sz w:val="28"/>
          <w:lang w:val="uk-UA"/>
        </w:rPr>
      </w:pPr>
      <w:r>
        <w:rPr>
          <w:sz w:val="28"/>
          <w:lang w:val="uk-UA"/>
        </w:rPr>
        <w:t>Адміністративне право України : підручник для юридичних вузів і факультетів / [Ю.П. Битяк, В.В. Богуцький, В.М. Гарущак та ін. ; за заг. ред. Ю.П. Битяка]. – Х. : Право, 2000. – 52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ктуальные проблемы финансового права Республики Беларусь, России, Украины / отв. ред. д-р юрид. наук, проф. УрГЮА Д.В. Винницкий. – СПб. : Издательский Дом С.-Петерб. гос. ун-та : Изд-во юридического факультета СПбГУ, 2006. – 376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лександров Н.Г. Понятие источника права / Н.Г. Александров // Учен. труды ВЮЗИ. – М., 1946. – Вып. 8. – С. 53.</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лексеев С.С. Общая теория права / С.С. Алексеев. – М., 1981. – 45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лексеев С.С. Право: Азбука-теория-философия: опыт комплексного исследования / С.С. Алексеев. – М., 1999. – 187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лексеев С.С. Теория государства и права / С.С. Алексеев. – М. : Изд-во МГУ, 1985. – 477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лексеев С.С. Теория права / С.С. Алексеев. – М. : БЕК, 1994. – 224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лёхин А.П. Административное право РФ : учебник / А.П. Алёхин, А.А. Кармолицкий, Ю.М. Козлов. – М. : ЗЕРКАЛО, 1997. – 42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лисов Е.Г. Финансовое право : учебное пособие / Е.Г. Алисов. – Х. : Эспада, 1999. – 24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ллахвердян Д. Экономическое содержание расходов советского бюджета / Д. Аллахвердян. – М. : Госфиниздат, 1958. – 225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нгелов А.С. Финансовое право на НР Бьлгария / А.С. Ангелов. – София, 1960. – 211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ндрійко О.Ф. Державний контроль: теорія і практика / О.Ф. Андрійко ; Національна Академія наук України, Інститут держави і права ім. В.М. Корецького. Відділ проблем державного управління і адміністративного права. – К., 1999. – 23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нимица Е.Г. Основы местного самоуправления / Е.Г. Анимица, А.Т. Тертышный. – М. : ИНФА-М, 2000. – 208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рзамасов Ю.Г. Ведомственный нормотворческий процесс в Российской Федерации : монография / Ю.Г. Арзамасов. – Барнаул : БЮИ МВД России, 2002. – 21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фанасьев В.Г. Научное управление обществом (опыт системного исследования) / В.Г. Афанасьев. – 2 изд. – М. : Политиздат, 1973. –  19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Афанасьев В.Г. Человек в управлении обществом / В.Г. Афанасьев. – М. : Политиздат, 1977. – 44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абаев В.К. Теория современного советского права / В.К. Бабаев. – Новгород, 1991. – С. 94.</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абич А.М. Государственные и муниципальные финансы. Финансы / А.М. Бабич, Л.Н. Павлова. – М., 2000. – 687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 xml:space="preserve">Батанов О.В. Територіальна громада – основа місцевого самоврядування в Україні : монографія / О.В. Батанов. – К. : Ін-т держави і права ім. В.М. Корецького НАН України, 2001. – 260 с. </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ачило И.Л. Функции органов управления (правовые проблемы оформления и реализации) / И.Л. Бачило. – М. : Юрид. лит., 1976. – 256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ежаев О.Г. Межбюджетные отношения: теория и практика реформирования / О.Г. Бежаев ; под ред. д.э.н. М.А. Яхьева. – М. : Экзамен, 2001. – 128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екерская Д.А. Бюджетное право и бюджетный процесс в Украине : учеб.-метод. пособие / Д.А. Бекерская. – Одесса : Юрид. лит., 2004. – 208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екерская Д.А. Управление финансовой деятельностью бюджетных учреждений / Д.А. Бекерская. – Одесса, 1986. – 198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ельський К.С. К вопросу о предмете административного права / К.С. Бельський // Государство и право. – 1997. – № 11. – С. 19.</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ерг О.В. Проблемы методологи межбюджетных отношений субьектов РФ и муниципальных образований / О.В. Берг // Местное право.– М., 2000. – № 1. – С. 32.</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ерлач А. Экономико-правовой аспект бюджетных отношений в аграрном секторе Украины / А. Берлач // Предпринимательство, хозяйство и право. – 1999. – № 12. – С. 12.</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есчеревных В.В. Развитие советского бюджетного права / В.В. Бесчеревных. – М. : Изд-во Московского университета, 1960. – 8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ех Г. В., Дмитрик О. О., Криницький І. Є., Кучерявенко М. П., Лукашев О. А. Фінансове право України: Підручник / М.П. Кучерявенко (ред.). — К. : Юрінком Інтер, 2004. — 319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єнєк-Бялас Е. Бюджет за програмами – інноваційний інструмент управління містом (на прикладі міста Кракова) / Е. Бєнєк-Бялас // Аспекти самоврядування. – 1999. – № 2(4). – С. 14–16.</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іленчук П.Д. Місцеве самоврядування в Україні (муніципальне право) : навчальний посібник / П.Д. Біленчук. – К. : Атіка, 2000. – 303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лажевич В. Збалансування місцевих бюджетів та роль міжбюджетних відносин у вирівнюванні місцевих (міських) бюджетів / В. Блажевич // Підприємництво, господарство і право. – 2003. – № 2. – С. 69–72.</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лажевич В. Проблеми формування місцевих бюджетів та перспективи їх вирішення / В. Блажевич // Право України. – 2002. – № 3. – С. 116–121.</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ланкарт Ш. Державні фінанси в умовах демократії: Вступ до фінансової науки / Бланкарт Шарль ; пер з нім. С.І. Терещенка ; передмова та наук. ред. В.М. Федосова. – К. : Либідь, 2000. – 654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лиох И.С. Финансы России XIX столетия / И.С. Блиох. – М., 1882. – 198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 xml:space="preserve">Богачова О. Российская модель бюджетного федерализма в свете мирового опыта / О. Богачова // Мировая экономика и международные отношения. – М., 1996. – № 9. – С. 7–11. </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оголепов М.И. Финансы, правительство и общественные интересы. – СПб. : Изд. Попова, [б.г.]. – 334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олдырев Г.И. Лекции по финансовой науке / Г.И. Болдырев. – М. : Изд-во НКФ СССР, 1928. – 436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 xml:space="preserve">Бородюк Д. Де місту брати гроші? / Д. Бородюк // Урядовий кур'єр. – 2001. – № 47. – С. 4. </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рокгауз Ф.А. Энциклопедический словарь / Ф.А. Брокгауз, И.А. Ефрон. – СПб., 1891. – Т. 9. – 33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уковинський С.А. Шляхи розвитку бюджетної системи України / С.А. Буковинський // Фінанси України. – 1998. – № 9. – С. 3–8.</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уряк П.Ю. Між бюджетні відносини та перспективи формування місцевих бюджетів / П.Ю. Буряк // Фінанси України. – 2001. – № 6. – С. 14–23.</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 xml:space="preserve">Бюджетная система Российской Федерации : учебник / В.М. Романовский и др. ; под ред. В.М. Романовского, О.В. Врублевской. – </w:t>
        <w:br/>
        <w:t xml:space="preserve">2-е изд., испр. и перераб. – М. : Юрайт, 2000. – 615 с. </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юджетний кодекс України від 21 червня 2001 року. – К. : Атіка, 2001. – 13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юджетное право : учебное пособие для вузов / [Н.Д. Эриашвили, О.В. Староверова, Д.А. Ремиханова и др. ; под ред. проф. А.М. Никитина]. –М. : ЮНИТИ-ДАНА : Закон и право, 2001. – 463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юджетный процесс в Российской Федерации : учебное пособие / [Л.Г. Баранова, О.В. Врублевская и др.]. – М. : Перспектива : ИНФРА-М, 1998. – 222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Бюджетный федерализм: опыт развитых стран / отв. ред. д.е.н. О.Б. Осколкова, к.е.н. В.А. Зубенко. – М., 1996. – 8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асиленко Л.І. Місцеві фінанси та фінансова незалежність / Л.І. Василенко, П.С. Бабич // Фінанси України. – 1998. – № 8. – С. 117.</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 xml:space="preserve">Василик О.Д. Державні фінанси України / О.Д. Василик. – К. : Вища школа, 1997. – 383 с. </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 xml:space="preserve">Василик О.Д. Бюджетна система України : підручник / О.Д. Василик, К.В. Павлюк. – К. : Центр навчальної літератури, 2004. – 544 с. </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асильєва М.В. Местные бюджеты в современных условиях / М.В. Васильєва. – М. : Финансы и статистика, 1987. – 11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асильченко З.М. Доходи бюджету в системі управління економікою / З.М. Васильченко // Фінанси України. – 1997. – № 6. – С. 25–32.</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еликий тлумачний словник сучасної української мови / укладач і гол. редактор В.П. Бусел. – Ірпінь : Перун, 2001. – 144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енгеров А.Б. Теория государства и права / А.Б. Венгеров. – М., 2000. – 57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еприняк Д.М. Фінансове право : навчально-методичний комплекс / Д.М. Веприняк, А.Ю. Нашинець-Наумова. – К. : Центр учбової літератури, 2008. – 168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ернадский В.И. Труды по всеобщей истории науки / В.И. Вернадский. – М., 1988. – 346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есельський М. Поняття і механізм справляння податків в Україні / М. Весельський // Право України. – 1999. – № 6. – С. 54–58.</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ишневський В.П. Місцеві податки і збори у ринковій економіці / В.П. Вишневський, В.В. Рибак // Фінанси України. – 2001. – № 1. – С. 11–20.</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іхров О.П. Фінансове право : конспект лекцій / О.П. Віхров, С.О. Ніщимна. – Чернігів : ЧДІЕУ, 2002. – 28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ласов Ю.Л. Проблеми тлумачення норм права : монографія / Ю.Л. Власов. – К. : Ін-т держави і права ім. В.М. Корецького НАН України, 2001. – С. 24–25.</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ознесенский Э.А. Финансы как стоимостная категория / Э.А. Вознесенский. – М. : Финансы и статистика, 1985. – 159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оронова Л.К. Бюджетно-правове регулювання в СРСР / Л.К. Воронов. – К. : Вища школа, 1975. – 183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оронова Л.К. Правовые основы расходов государственного бюджета в СССР (на материалах союзной республики) / Л.К. Воронова. – К. : Выща школа, 1981. – С. 13.</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оронова Л.К. Про правове регулювання відносин у галузі місцевих фінансів / Л.К. Воронова // Правове регулювання державних доходів та видатків : доклади та виступи на міжнарод. наук.-практ. конф., 24–26 вересня 1998 р. – Х. : Акад. правових наук України, 1998. – С. 9–16.</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pPr>
      <w:r>
        <w:rPr>
          <w:sz w:val="28"/>
          <w:lang w:val="uk-UA"/>
        </w:rPr>
        <w:t>Воронова Л.К. Фінансове право України : підручник / Л.К. Воронова. – К. : Прецедент : Моя книга, 2006. – 448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оронова Л.К. Фінансово-бюджетна діяльність сільських i селищних рад / Л.К. Воронова, В. Даниленко, Г. Дюйзен. – Київ, 1970. – 79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остриков Г.Г. Финансовое право / Г.Г. Востриков. – М. : Юрист, 2001. – 356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pPr>
      <w:r>
        <w:rPr>
          <w:sz w:val="28"/>
          <w:lang w:val="uk-UA"/>
        </w:rPr>
        <w:t>ВУЗ и рынок : в 3 кн. – М., 1992. – Кн. 1. Коммерчиская деятельность в системе высшей школы России. – 237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Выдрин И.В. Территориальный коллектив как субьект местного самоуправления (государственно-правовые аспекты) / И.В. Выдрин // Правоведение. – 1992. – № 4. – С. 86.</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ай-Нижник П.П. Бюджет української держави за гетьманату Павла Скоропадського / П.П. Гай-Нижник // Фінанси України. – 2001. – № 8. – С. 55–59.</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анущак Ю. Досвід Франції і бюджетна реформа в Україні / Ю. Ганущак // Аспекти самоврядування. – 1999. – № 2 (4). – С. 17–18, 19–21.</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аращук В.М. Контроль та нагляд у державному управлінні : навчальний посібник / В.М. Гаращук. – Харків : Нац. юрид. акад. України, 1999. – 18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ладун З. Адміністративно-правові питання державного контролю у сфері охорони здоров'я / З. Гладун // Право України. – 2005. – № 5. – С. 25–28.</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дин А.М. Бюджет и бюджетная система Российской федерации : учебное пособие / А.М. Годин, И.В. Подпорина. – М. : Дашков и К, 2002. – 34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дме П.М. Финансовое право / П.М. Годме ; пер. и вступ. статья Р.О. Халфиной. – М. : Прогресс, 1978. – 429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pPr>
      <w:r>
        <w:rPr>
          <w:sz w:val="28"/>
          <w:lang w:val="uk-UA"/>
        </w:rPr>
        <w:t>Горбунова О.Н. Правовые основы финансовой деятельности / О.Н. Горбунова, Е.Ю. Грачева // Финансовое право. – 2003. – № 4. – С. 10–11.</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рбунова О.Н. Конституционные основы советского бюджетного права / О.Н. Горбунова, Б.С. Кочетков // Проблемы совершенствования советской финансовой системы в современный период : сборник научных трудов) / отв. ред. Е.А. Ровинский. – М. : ВЮТЗИ, 1981. – С. 19–30.</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ршенев В.М. О системе процессуального права в советском государстве / В.М. Горшенев, П.С. Дружков // Вопросы правоведения. – Новосибирск, 1970. – Вып. 5. – С. 18.</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ршенев В.М. Контроль как правовая форма деятельности / В.М. Горшенев, И.Б. Шахов. – М. : Юрид. лит., 1987. – 176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ршенев В.М. Контроль как правовая форма деятельности / В.М. Горшенев, И.Б. Шахов. – М. : Юрид. лит., 1987. – 23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сударственные бюджеты и социально-экономическое развитие стран – членов СЭВ / под ред. Д.Д. Бутакова. – М. : Финансы и статистика, 1989. – 239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сударственные и территориальные финансы : учебник / под ред. проф. Л.И. Сергеева. – Калининград : Янтарный сказ, 2000. – 367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осударственный бюджет / под ред. М. Шерменева. – М. : Финансы, 1978. – 250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рачева Е.Ю. Финансовое право : учебное пособие / Е.Ю. Грачева. – 3-е изд., испр. и доп. – М. : Юриспруденция, 1999. – 104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рачева Е.Ю. Финансовое право : учебное пособие / Е.Ю. Грачева, Э.Д. Соколова. – М. : Юристь, 2002. – 384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Гурвич М.А. Советское финансовое право : учебник для юридических вузов / М.А. Гурвич. – М. : Госюриздат, 1954. – 356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анилишин Б. Регіональна політика: час визначатися / Б. Данилишин // Урядовий кур'єр. – 1999. – № 234. – С. 6.</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анкерс Д. Муниципальная бюджетная система в Нидерландах / Д. Данкерс // Государство и право. – 1993. – № 1. – С. 92–95.</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кларация о принципах местного самоуправления в государствах – участниках Содружества: Межпарламентская ассамблея государств – участников Содружества Независимых Государств // Вестн. Межпарламент. Ассамблеи – СПб., 1993. – № 1. – С. 160–164.</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pPr>
      <w:r>
        <w:rPr>
          <w:sz w:val="28"/>
          <w:lang w:val="uk-UA"/>
        </w:rPr>
        <w:t>Демидов Ю.Н. Проблемы борьбы с преступностью в социально-бюджетной сфере : монография / Ю.Н. Демидов. – М., 2002. – С. 5–6.</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мин А. Государственные контракты (публично-правовой аспект) / А. Демин  // Хозяйство и право. – 1997. – № 8–9. – С. 149–150.</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мин А.В. Финансовое право : учебное пособие / А.В. Демин. – М., 2003. – С. 5.</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мків О. Місцеві бюджети США / О. Демків // Економіка України. – 1995. – № 6.</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мченков В.С. Регулирование местных бюджетов (Распределение доходов между бюджетами) / В.С. Демченков, М.Ф. Ужвенков. – М. : Финансы, 1975. – 87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ржавне управління в Україні: наукові, правові, кадрові та організаційні засади : навчальний посібник / за заг. ред. Н.Р. Нижник, В.М. Олуйка. – Л. : Вид-во Нац. ун-ту “Львівська політехніка”, 2002. – С. 13.</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ржавні фінанси: Теорія і практика перехідного періоду в Центральній Європі. – Київ : Основи, 1998. – 542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ркач М. Формування фінансової бази регіонів / М. Деркач // Економіка України. – 1995. – № 1.– С. 15–20.</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еркач Н.И. Бюджет и бюджетный процесс в Украине : учебное пособие / Н.И. Деркач, Л.П. Гордеева. – Днепропетровск, 1995. – 256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Дискуссионные вопросы теории финансового права : монография / С.В. Запольский. – М. : РАП : Эксмо, 2008. – 16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Дмитриевцев К.Н. Процесс правотворчества в Российской Федерации / К.Н. Дмитриевцев. – М., 1994. – 24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Дорнберг Р. Міжнародне оподаткування : пер. 2-го англ. вид. / Р. Дорнберг. – К. : Абріс, 1997. – 30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Дробуш І.В. Поняття функцій представницьких органів місцевого самоврядування в Україні / І.В. Дробуш // Держава і право : збірник наукових праць. Юридичні та політичні науки. – К. : Ін-т держави іправа ім. В.М. Корецького НАН України : Спілка юристів України, 2001. – Вип. 9. – С. 173–17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Дудоров О. Порушення законодавства про бюджетну систему України: проблеми кваліфікації злочину / О. Дудоров // Вісник Академії правових наук України. – 2000. – № 2 (29). – С. 145–157. </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Дьяченко В.П. Товарно-денежные отношения и финансы при социализме / В.П. Дьяченко. – М., 1974. – 45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Елеонский В.О. Нормотворчество в органах внутренних дел (теоретические основы) / В.О. Елеонский. – М., 1992. – 190 с.</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Емельянов А.С. Правовые основы государственных и муниципальных расходов / А.С. Емельянов // Финансовое право : учебник. – М., 2000. – 39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Ермакова Т.С. Финансовое правоотношение / Т.С. Ермакова. – Л., 1985. – 18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Європейська Хартiя про мiсцеве самоврядування 1985 р. Ратифiкована Верховною Радою України 15 липня 1997 р. // Мiсцеве та регiональне самоврядування України. – 1994. – № 1–2. – 9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Єпіфанов А.О. Бюджет і фінансова політика України / А.О. Єпіфанов, І.В. Сало, І.І. Д’яконова. – К. : Наукова думка, 1999. – 29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Єригіна Г. Право оперативного управління майном бюджетних наукових установ / Г. Єриніга // Підприємництво, господарство і право. – 2006. – № 12. – С. 31-35.</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 xml:space="preserve">Ерыгина Г.П. Особенности статуса неприбыльности бюджетных научных учреждений / Г.П. Ерыгина // Вісник Донецького університету. Серія В: Економіка і право. – 2006. – Вип. 1. – Т.2. – С. 558-571. </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Ерыгина Г.П. Правовой режим собственных поступлений академических институтов за оказываемые ими услуги / Г.П. Ерыгина // Экономика и право. – 2004. – № 2(9). – С. 65-68.</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 xml:space="preserve">Ерыгина Г.П. Совершенствование регламентации финансово-хозяйственной деятельности НИИ как фактор предупреждения нарушений / Г.П. Ерыгина // Субъекты хозяйствования и экономическая преступность: вопросы предупреждения: Материалы „Круглого стола” (1 ноября 2001 г.). – Донецк: ИЭПИ НАН Украины, 2002. – С. 100-102. </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Ерыгина Г.П. Использование собственных поступлений бюджетных учреждений для оплаты труда / Г.П. Ерыгина, Орлова Н.А., Трусов В.С. // Экономика и право. – 2005. – № 1(11). – С. 124-13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Єфименко К. Прокурорський нагляд за додержанням законності при витрачанні й використанні коштів місцевих цільових фондів / К. Єфименко // Право України. – 1995. – № 9–10.– С. 9–1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Жамин В.А. Экономика образования (вопросы теории и практики) / В.А. Жамин. – М. : Просвещение, 1969. –  35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Жевакин С.Н. Ведомственные нормативные акты в Российской Федерации / С.Н. Жевакин. – Воронеж, 1998. – 2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ссіньяк Ж. Ясне законодавство: Нариси з нормотворення / Жерар Коссіньяк. – Видання Центру правової реформи і законопроектних робіт. – К., 2000. – Кн. 1. – С. 63–6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Жильцов Е.Н. Основы формирования хозяйственного механизма в сфере услуг / Е.Н. Жильцов. – М., 1991. – 27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аверуха О.Б. Місцеві фінанси як об’єкт фінансово-правового регулювання / О.Б. Заверуха // Держава і право : збірник наукових праць. Юридичні і політичні науки. – К., 2001. – Вип. 9. – С. 267–27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аєць А.П. Правова держава в контексті новітнього українського досвіду / А.П. Заєць. – К. : Парламентське вид-во, 1999. – 3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акон України “Про Державний бюджет України на 2008 рік та про внесення змін до деяких законодавчих актів України” // Відомості Верховної Ради України (ВВР). – 2008. – № 5–6, 7–8. – Ст. 7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акон України “Про вищу освіту” // Відомості Верховної Ради (ВВР). – 2002. – № 20. – С. 13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акон України “Про місцеве самоврядування в Україні” від 21 травня 1997 р.</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акон України Про місцеве самоврядування в Україні : науково-практичний коментар. – К. : Інститут законодавства Верховної Ради України, 1999. – 19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аконотворчество в Российской Федерации : научно-практическое и учебное пособие / [под ред. А.С. Пиголкина]. – М. : Формула права, 2000. – 4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Законы о бюджетных правах Союза ССР, союзных и автономных республик и местных Советов депутатов трудящихся / отв. за выпуск Г.Ф. Дундуков. – М. : Госфиниздат, 1962. – 367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емлин А.И. Бюджетное право: Схемы и комментарии / А.И. Землин ; под ред. д.ю.н. Е.Ю. Грачевой. – М. : Юриспруденция, 2001. – 24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Зуев В.М. Финансовое право / В.М. Зуев. – Томск, 2002. – 3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Иванов С.А. Нормативные правовые акты Российской Федерации : учебное пособие / С.А. Иванов. – М. : Моск. ун-т МВД России, 2004. – С. 29; Алексеев С.С. Государство и право: начальный курс / С.С. Алексеев – М., 1993. – 19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Иванов С.М. Территориальные коллективы в системе социалистического самоуправления советского народа / С.М. Иванов, А.Д. Югов // XVII съезд КПСС и повышение эффективности конституционного регулирования. – Свердловск, 1988. – 9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Иванова Н.Г. Казначейская система исполнения бюджетов / Н.Г. Иванова, Т.Д. Маковник. – СПб., 2001. – 208 с.: ил. – (Серия ”Ключевые вопросы”).</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Иловайский С.И. Конспекты лекций по финансовому праву / С.И. Иловайский. – Одесса, 1889. – 251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Иловайский С.И. Учебник финансового права / С.И. Иловайский. – Одесса, 1904. – 4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Ильин И.А. Собрание сочинений : в 10 т. / И.А. Ильин. – М., 1906. – Т. 9–10: Свобода собраний и народное представительство. – С. 41–5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Исследование опыта адаптации образования к стратегии развития внешнеориентированной экономики в Южной Корее // Актуальные проблемы высшей и средней специальной школы. – 1991. – Вып. 7. – С. 45-5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Іванов В.М. Бюджетна система : конспект лекцій / В.М. Іванов. – К. : МАУП, 1999. – 80 с. : іл. – Бібліогр.: с. 76–7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Іванський А.Й. Фінансово-правова відповідальність: теоретичний аналіз : монографія / А.Й. Іванський. – О. : Юридична література, 2008. – 50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Ісаєва Н.К. Проблеми правового регулювання фінансової діяльності місцевих Рад народних депутатів : автореф. дис... канд. юрид. наук / Н.К. Ісаєва. – К., 1993. – 22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ленський М.М. Контрольно-ревізійна служба – суб’єкт державного фінансового контролю підприємницької діяльності / М.М. Каленський, І.Б. Стефанюк. – К. : Ін-т рег. досл. НАН України, 2001. – 203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люга Є.В. Проблеми організації внутрішньогосподарського контролю за місцями виникнення витрат і центрами відповідальності / Є.В. Калюга // Вісник податкової служби України. – 2001. – № 17. – С. 31–3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люга Є.В. Фінансово-господарський контроль у системі управління : монографія / Є.В. Калюга. – К. : Ельга : Ніка-Центр, 2002. – 360 с.</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Камаев В.Д. Исследование структуры фондов накопления и потребления производственных подразделений университетов: Развитие университетов в условиях рыночной экономики : сборник / В.Д. Камаев. – М. : МГУ, 1994. – С. 16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мпо В. Право i культура в Украïнi / В. Кампо // Державнiсть. – 1996. – № 1 (16). – С. 23-2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рапетян Л.М. К вопросу о моделях федерализма (Критический обзор некоторых публикаций) / Л.М. Карапетян // Государство и право. – 1996. – № 12. – С. 6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расева М.В Финансовое правоотношение / М.В. Карасева. – М. :  НОРМА-ИНФРА М, 2001. – 288 с.</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Карасева М.В. Некоторые правовые проблемы государственных доходов и расходов в Российской Федерации / М.В. Карасева // Правове регулювання державних доходів та видатків : доклади та виступи на міжнарод. наук.-практ. конф., 24–26 вересня 1998 р. – Х. : Акад. правових наук України, 1998. – С. 152–15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расева М.В. Политические аспекты российского бюджетного законодательства / М.В. Карасева // Государство и право. – 2002. – № 2. – С. 60–66.</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Карасева М.В. Финансовое право – политически “напряженная” отрасль права / М.В. Карасева // Бюджетное и налоговое право России (политический аспект). – М., 2003. – С. 2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расева М.В. Финансовое право России: новые проблемы и новые подходы / М.В. Карасева  // Государство и право. – 2003. – № 12. – С.1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расева М.В. Финансовое право. Общая часть : учебник / М.В. Карасева. – М. : Юристь, 1999. – 256 с.</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 xml:space="preserve">Карасева М.В. Финансовая деятельность государства – основополагающая категория финансово-правовой науки / М.В. Карасева // Государство и право. – 1996. – № 11. – С. 76–78.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расева М.В. Финансовое право / М.В. Карасева, Ю.А. Крохина ; под ред. д. ю. н., проф. М.В. Карасевой. – М. : НОРМА, 2002. – 38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рлов Н.В. О фундаментльном и прикладном в науке и образовании, или “Не возводи дом свой на песке” / Н.В. Карлов  // Вопросы философии. – 1995. – № 12. – С. 34-3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аун О.Б. Концептуальні засади формування міжбюджетних відносин в Україні / О.Б. Каун  // Фінанси України. – 2001. – № 6. – С. 30–3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ельман М.М. Загальна теорія права : підручник / М.М. Кельман, О.Г. Мурашин. – К. : Кондор, 2002. – 353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еримов Д.А. Культура и техника законотворчества / Д.А. Керимов – М., 1991. – 22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ирей В. З громади по нитці – у місцевий бюджет / В. Кирей // Урядовий кур’єр. – 2002. – № 183. – С. 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ириленко О.П. Зміцнення доходної бази місцевих бюджетів / О.П. Кириленко // Фінанси України. – 1996. – № 9. – С. 35–3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ириленко О.П. Місцеві бюджети України (історія, теорія, практика) / О.П. Кириленко. – К. : НІОС, 2000. – 38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истяковский Б.А. Государствениое право (общее и русское) / Б.А. Кистяковский // Лекции Б.А. Кистяковского, читаиные в Московском коммерческом институте в 1908/1909 академическом году. – СПб. : РХГИ, 1999. – С. 53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истяковский Б.А. Философия и социология права / Б.А. Кистяковский. – СПб., 1998. – 26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ичун В. Взаємовідносини між органами влади України та Автономної Республіки Крим у фінансово-економічній сфері / В. Кичун // Вісник Академії правових наук України. – Х., 2001. – № 3 (26). – С. 226–23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вальський В.С. Правотворчість: теоретичні та логічні засади / В.С. Ковальський, І.П. Козінцев. – К. : Юрінком Інтер, 2005. – 19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вальчук А.Т. Фінансове право України: стан та перспективи розвитку / А.Т. Ковальчук. – К. : Парламентське видавництво, 2007. –  26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валюк О.М. Методологічні основи фінансового механізму / О.М. Ковалюк // Фінанси України. – 2003. – № 4. – С. 51–5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валюк О.М. Роль податкової політики у фінансовому оздоровленні національної економіки / О.М. Ковалюк // Фінанси України. – 2002. – № 5. – С. 118–12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вачев Д.А. Функции, задачи, компетенция и правоспособность государственного органа / Д.А. Ковачев // Правоведение. – 1985. – № 4. – С. 4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Коган М. Государственные финансы Франции и народный фронт / М. Коган. – Москва ; Ленинград : Госфиниздат, 1939. – 151 с. </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Козырин А.Н. Финансово-правовая проблематика регионального законодательства об образовании / А.Н. Козырин // Финансирование образования: организационно-правовые проблемы : сборник статей. – М., 2002. – С. 5–2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маров С.А. Общая теория государства и права / С.А. Комаров. – М. : Манускрипт, 1996. – 44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Комментарий к Бюджетному кодексу Российской Федерации / М.В. Романовский и др. ; под ред. М.В. Романовского и О.В. Врублевской. – 3-е изд., испр. и доп. – М. : Юрайт-М, 2001. – 297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нспект по финансовому праву с указанием доходности по росписи 1905 и 1906 г. / Составленный по Иловайскому, Янжулу и др. – К. : Издание В.А. Просяниченка и Т.Г. Мейнандера, 1907. – 5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нституции государств Центральной и восточной Европы / отв. ред. Н.В. Валамова. – М., 1997. – С. 25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нституція України від 28 червня 1996 р. № 254к/96–ВР // Відомості Верховної Ради України. – 1996. – № 30. – Ст. 24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нцепція реформування податкової системи України // Голос України. – 2000. – № 44. – С. 5-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рпань О.В. Правові проблеми організації місцевого самоврядування в Україні / О.В. Корпань. – К. : Оріяни, 2001. – 14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тляревский С.А. Власть и право: Проблема правового государства / С.А. Котляревский. – М., 1915. – С. 23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тляревский С.А. Бюджет и местные финансы / С.А. Котляревский. – М. : Эконом. жизнь, 1926. – 14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очерин Е.А. Основы государственного и управленческого контроля / Е.А. Кочерин. – М. : Филинъ, 2000. – С. 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равченко В.І. Місцеві фінанси України : навчальний посібник / В.І. Кравченко. – К. : Знання, КОО, 1999. – 487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равченко В.І. Фінанси місцевих органів влади України : монографія / В.І. Кравченко. – К. : НІСД, 1996. – 111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рохина Ю.А. Бюджетное право и российский федерализм / Ю.А. Крохина ; под ред. проф. Н.И. Химичевой. – М. : НОРМА, 2001. – 39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рохина Ю.А. Город как субъект финансового права / Ю.А. Крохина. – Саратов, 2000. – 207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рохина Ю.А. Доктрина как фактор оптимизации финансового законодательства / Ю.А. Крохина // Финансово-правовая доктрина постсоциалистического государства : материалы международ. науч. конф. – Черновцы : Рута, 2003. – Вып. 1. – С. 40–5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рохина Ю.А. Финансовое право России : учебник для вузов / Ю.А. Крохина. – М. : Норма, 2004. – 70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русян А. Местное управление и самоуправление: к постановке вопроса о содержании и понятии / А. Крусян // Юридический вестник. – 1998. – № 1. – С. 8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ульчицький М.І. Місцеві бюджети і механізм їх формування / М.І. Кульчицький // Фінанси України. – 2001. – № 9. – С. 98–10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урашвили Б.П. Очерк теории государственного управления / Б.П. Курашвили. – М. : Наука, 1987. – 35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утафин О.Е. Муниципальное право Российской Федерации : учебник / О.Е. Кутафин, В.И. Фадеев. – 2-е изд., перераб. и дополн. – М. : Юристь, 2000. – 35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утафина И.Г. Роль бюджетного регулирования в укреплении финансовой базы местных Советов народних депутатов / И.Г. Кутафина  // Проблемы совершенствования советской финансовой системы в современный период : сборник научных трудов / отв. ред. Е.А. Ровинский. – М. : ВЮЗИ, 1981. – С. 43–84.</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Куфакова Н.А. Правовые основы государственных расходов / Н.А. Куфакова  // Финансовое право : учебник. – М., 1996. – С. 26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Кучеров И.И. Бюджетное право России : курс лекций / И.И. Кучеров. – М. : Центр ЮрИнформ, 2002. – 317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учерявенко М. Податок як правова категорія: проблема дефініції / М. Кучерявенко // Право України. – 2002. – № 12. – С. 70–7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учерявенко М. П. Основи податкового права: Навчальний посібник  / М.П. Кучерявенко. – Харків: Легас. 2001. – 29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Кучерявенко М.П. Податкове право України. Академічний курс: Підручник / М.П. Кучерявенко. – К.: Правова єдність. Всеукраїнська асоціація видавців. 2008. – 310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Кучерявенко М.П. Проблема колізійності фінансового законодавства у рішеннях Вищого адміністративного суду України (деякі аспекти методології) / М.П. Кучерявенко // Право України. – 2008. – № 9. – С. 57-62.</w:t>
      </w:r>
    </w:p>
    <w:p>
      <w:pPr>
        <w:pStyle w:val="Normal"/>
        <w:numPr>
          <w:ilvl w:val="0"/>
          <w:numId w:val="2"/>
        </w:numPr>
        <w:tabs>
          <w:tab w:val="clear" w:pos="708"/>
          <w:tab w:val="left" w:pos="1134" w:leader="none"/>
          <w:tab w:val="left" w:pos="1701" w:leader="none"/>
        </w:tabs>
        <w:spacing w:lineRule="auto" w:line="336"/>
        <w:ind w:left="0" w:firstLine="567"/>
        <w:jc w:val="both"/>
        <w:rPr/>
      </w:pPr>
      <w:r>
        <w:rPr>
          <w:iCs/>
          <w:sz w:val="28"/>
          <w:lang w:val="uk-UA"/>
        </w:rPr>
        <w:t>Кучерявенко М</w:t>
      </w:r>
      <w:r>
        <w:rPr>
          <w:sz w:val="28"/>
          <w:lang w:val="uk-UA"/>
        </w:rPr>
        <w:t>.</w:t>
      </w:r>
      <w:r>
        <w:rPr>
          <w:iCs/>
          <w:sz w:val="28"/>
          <w:lang w:val="uk-UA"/>
        </w:rPr>
        <w:t>П</w:t>
      </w:r>
      <w:r>
        <w:rPr>
          <w:sz w:val="28"/>
          <w:lang w:val="uk-UA"/>
        </w:rPr>
        <w:t>. Банківське право: Навч. посібник / М.П. Кучерявенко (упоряд.). — Х.: Торсінг, 1999. — 78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зарев Б.М. Компетенция органов управления / Б.М. Лазарев. – М., 1972. – 18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ька Т.А. Національний банк України – особливий центральний орган державного управління / Т.А. Латковська // Підприємництво, господарство і право. – 2005. – № 9. – С. 21-2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ька Т.А. Рішення Конституційного Суду – джерела банківського права? / Т.А. Латковська // Підприємництво, господарство і право. – 2006. – № 1. – С. 70-7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Латковська Т.А. Законодавча протидія відмиванню доходів, одержаних злочинним шляхом  / Т.А. Латковська // Держава і право: Зб. наук. пр. Юридичні і політичні науки. – Вип. 33. – К.: Інститут держави і права ім. В.М. Корецького НАН України, 2006. – С. 438-443.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ька Т.А. Правовий статус Ощадного банку в Україні / Т.А. Латковська // Актуальні проблеми держави і права: Зб. наук. пр. – Вип. 34 / Редкол.: С.В. Ківалов (голов. ред.) та ін.; Відп. за вип. Ю.М. Оборотов. – Одеса: Юрид. л-ра, 2007. – С. 220-22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ька Т.А. Правові особливості участі центрального банку в бюджетних відносинах / Т.А. Латковська // Актуальні проблеми держави і права: Зб. наук. пр. – Вип. 36 / Редкол.: С.В. Ківалов (голов. ред.) та ін.; Відп. за вип. Ю.М. Оборотов. – Одеса: Фенікс, 2007. – С. 423-42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ька Т.А. Правотворчість у системі функцій Національного банку України / Т.А. Латковська // Часопис Київського університету права. – 2007. – № 4. – С. 113-11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ька Т.А. Юридична категорія „банківська діяльність” / Т.А. Латковська // Наука і освіта – 2005”: Матер. VIII Міжнар. наук.-практ. конф. Дніпропетровськ, 7 – 21 лютого 2005 р. – Дніпропетровськ: Наука і освіта, 2005. – Т. 45. – Право. – С. 65-6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ька Т.А. Місце банківської системи у фінансовій системі держави / Т.А. Латковська // Економіка: проблеми теорії та практики: Зб. наук. пр. – Вип. 223: У 3т. – Дніпропетровськ: ДНУ, 2007. –Т. 1. – С. 99-10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ька Т.А. Проблемні аспекти правового регулювання національних грошово-кредитних інститутів / Т.А. Латковська // Україна в євроінтеграційних процесах: проблеми і перспективи: Матер. ІV Міжнар. наук.-практ. конф. Міжнар. наук.-техн. ун-т ім. академіка Юрія Бугая, 18 травня 2007 р. – Київ, 2007. – 96-9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атковская Т.А. Правовые механизмы реализации денежно-кредитной политики как составляющей финансовой политики государства / Т.А. Латковська //  Правовая политика Российской Федерации в условиях современного социально-экономического развития: Матер. II Междунар. науч.-практ. конф. Ростов. госуд. ун-т, 12 – 13 октября 2007 г. – Ростов-н/Дону, 2007. – С. 151-15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ебедев В.А. Финансовое право: учебник / В.А. Лебедев. – М. : Статут (в серии ”Золотые страницы российского финансового права России”), 2000. – Т. 2. – 461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ебедев В.А. Финансовое право : лекции / В.А. Лебедев. – СПб., 1882. – Т. 1. – Вып. 2. – 72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емман И.И. Наука как социальный институт / И.И. Лемман. – Л. : Наука, 1965. – 177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исенков С.Л. Про критерії визначення якості проектів нормативно-правових актів / С.Л. Лисенков // Державно-правова реформа в Україні. – К., 1997. – С. 69–7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Лисовский В.И. Международное торговое и финансовое право : учебное пособие для вузов / В.И. Лисовский. – М. : Высшая школа, 1974. – 215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итвин В. Законотворча діяльність Верховної Ради україни та стан законодавства в Україні / В. Литвин  // Голос України. – 2005. – 1 лютого. – № 18. – С. 1-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ісовська Л.П. Формування місцевих бюджетів / Л.П. Лісовська, Д.М. Гайневич // Фінанси України. – 1996. – № 7. – С. 1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уговий В.І. Управління освітою : навч. посіб. для слухачів, аспірантів, докторантів спеціальності “Держ. управління” / В.І. Луговий. – К. : Вид-во УАДУ, 1997. – 30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удченко П.А. Основы научных исследований : учебное пособие / [П.А. Лудченко, Я.А. Лудченко, Т.А. Примак ; под ред. А.А. Лудченко]. – К. : Знання, 2000. – 11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укьянченко А.А. Финансовое обеспечение полномочий городского самоуправления / А.А. Лукьянченко // Экономико-правовые проблемы городского самоуправления : сб. научн. тр. / НАН Украины. Ин-т экономико-правовых исследований ; редкол.: В.К. Мамутов (отв. ред.) и др. – Донецк, 2001.– С. 35–4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уніна І. Місцеві бюджети України: пошук нових підходів до проведення реформ / І. Луніна // Економіка України. – 1997. – № 3. – С. 34–4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ьвов Д. Курс финансового права / Д. Львов. – Казань, 1887. – 34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Львов Д.М. Курс финансового права / Д.М. Львов. – Казань, 1888. – 51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аксимов С.И. Правовая реальность: опыт философского осмысления : монография / С.И. Максимов. – Харьков : Право, 2002. – 41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алов В.Г. Советское трудовое право : учебник / В.Г. Малов, Ю.П. Орловский. – М., 1989. – 19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амутов В.К. Обеспечение взаимосвязи основных законодательных актов, регламентирующих экономические отношения (концепция и методика исследования темы НИР) / В.К. Мамутов, Г.Л.Знаменский, Л.А. Савельев, Д.Х. Липницкий, Н.А.Орлова, С.Н.Грудницкая, С.А.Кузьмина, Г.П.Ерыгина // Экономика и право. – 2003. – № 1(5). – С. 80-9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анжула А. Деякі аспекти співвідношення органів місцевого управління і органів місцевого самоврядування / А. Манжула // Підприємництво, господарство і право. – 2002. – № 12. – С. 63–65. </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Мартьянов І.В. Фінансовий контроль України в період переходу до ринкових відносин / І.В. Мартьянов // Проблеми фінансового права. Міжнародна наукова конференція. – Чернівці, 1996. – С. 66–70.</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Матузов Н.И., Малько А.В. Теория государства и права : учебник / Н.И. Мазутов, А.В. Малько. – М., 2001. – 165 с.</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Мельник П.В. Проблема формування місцевих бюджетів і податкова політика держави / П.В. Мельник // Фінанси України. – 1998. – № 6. – С. 22-25.</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Мельничук В.Г. Незалежний державний фінансовий контроль в Україні та досвід зарубіжних країн  / В.Г. Мельничук // Фінансовий контроль. – 2002. – № 2. – С. 36.</w:t>
      </w:r>
    </w:p>
    <w:p>
      <w:pPr>
        <w:pStyle w:val="Normal"/>
        <w:numPr>
          <w:ilvl w:val="0"/>
          <w:numId w:val="2"/>
        </w:numPr>
        <w:tabs>
          <w:tab w:val="clear" w:pos="708"/>
          <w:tab w:val="left" w:pos="993" w:leader="none"/>
          <w:tab w:val="left" w:pos="1134" w:leader="none"/>
          <w:tab w:val="left" w:pos="1701" w:leader="none"/>
        </w:tabs>
        <w:spacing w:lineRule="auto" w:line="336"/>
        <w:ind w:left="0" w:firstLine="567"/>
        <w:jc w:val="both"/>
        <w:rPr>
          <w:sz w:val="28"/>
          <w:lang w:val="uk-UA"/>
        </w:rPr>
      </w:pPr>
      <w:r>
        <w:rPr>
          <w:sz w:val="28"/>
          <w:lang w:val="uk-UA"/>
        </w:rPr>
        <w:t>Местное финансирование в Европе. – Издание Совета Европы. –Б.м., 1997. – 15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естные бюджеты стран – членов СЭВ / под ред. Д.Д. Бутакова. – М. : Финансы, 1980. – 192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естные финансы СССР / Бригада под ред. проф. Н.Н. Ровинского. – М. : Госфиниздат, 1936. – 484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ечинський О.Б. Формування та розподіл коштів бюджету місцевого самоврядування : автореф… дис. канд. юрид. наук : 25.00.06 / О.Б. Мечинський ; Українська Академія державного управління при президентові України. – К., 2001. – 1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иляков Н.В. Налоги и налогообложение : курс лекций / Н.В. Миляков. – М. : ИНФРА-М, 2000. – 34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иронов О.О. Конституционное право Российской Федерации и его субъекты. Личность и власть (конституционные вопросы) / О.О. Миронов // Актуальные вопросы публичного права : межвузовский сборник научных работ. – Ростов-на-Дону, 1995. – С. 7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иронов О.О. Конституция не может быть совершенной / О.О. Миронов  // Государство и право. – 1998. – № 4. – С. 3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ітіліно М.І. Основи фінансової науки / М.І. Мітіліно. – К. : Державне видавництво України, 1929. – 39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ісеїнков В.В. Формування місцевих бюджетів в умовах ринкових відносин / В.В. Моісеїнков // Фінанси України. – 1996. – № 11. – С. 16–18.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і основи державного фінансового контролю : навчальний посібник / А.О. Монаєнко.  – Запоріжжя : КПУ, – 2008. – 15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Правові основи фінансування видатків на освіту та науку : монографія / А.О. Монаєнко. – Львів : Червона Калина, 2009. – 251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Бюджетне право України : навчальний посібник / А.О. Монаєнко. – Запоріжжя : КПУ, 2009. – 41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Фінансово-правове регулювання відносин у галузі науки / А.О. Монаєнко // Держава і право. Юридичні і політичні науки : зб. наук. праць Вип. 36. – К.: Ін-т держави і права ім. В.М. Корецького НАН України, 2007. – Вип. 36. – С. 378–38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і засади використання фінансових ресурсів в освіті / А.О. Монаєнко // Науковий вісник Львівського державного університету внутрішніх справа. Серія юридична : зб. наук. праць – Львів, 2007. – Вип. 2. – С. 203–21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е регулювання розподілу грошових коштів держави на фінансування науки / А.О. Монаєнко // Держава і право. Юридичні і політичні науки : зб. наук. праць. – К.: Ін-т держави і права ім. В.М. Корецького НАН України, 2007. – Вип. 37. – С. 369–37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Регулювання повноважень органів місцевого самоврядування у сфері освіти / А.О. Монаєнко // Науковий вісник Львівського державного університету внутрішніх справа. Серія юридична : зб. наук. праць – Львів, 2007. – Вип. 3. – С. 197–20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Класифікація видатків на освіту та науку </w:t>
        <w:br/>
        <w:t>/ А.О. Монаєнко // Держава і право: Збірник наукових праць. Юридичні і політичні науки : зб. наук. праць – К.: Ін-т держави і права ім. В.М. Корецького НАН України, 2007. – Вип. 38 – С. 502–50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Міжнародний досвід нормативно-правового регулювання освіти / А.О. Монаєнко // Наше право. – 2007. – № 3. – С. 106–11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Правовий механізм фінансування у сфері освіти </w:t>
        <w:br/>
        <w:t>/ А.О. Монаєнко // Вісник Академії правових наук України : зб. наук. праць – 2007. – №3(50). – С. 143–14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Удосконалення нормативно-правового забезпечення управління освітою в Україні / А.О. Монаєнко // Підприємництво, господарство і право. – 2007. – № 10. – С. 16–1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Нормативно-правова база розвитку освіти та науки в Україні / А.О. Монаєнко // Право України. – 2007. – № 10. – С. 76–7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е регулювання фінансування наукових та науково-технічних програм / А.О. Монаєнко // Наше право. – 2007. – № 4. – С. 89–9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Суб'єкти та правові засоби, за допомогою яких здійснюється фінансування освіти та науки / А.О. Монаєнко // Підприємництво, господарство і право. – 2007. – № 12. – С. 103–10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е регулювання програмно-цільового методу фінансування науки / А.О. Монаєнко // Держава і право. Юридичні і політичні науки : зб. наук. праць – К. : Ін-т держави і права ім. В.М. Корецького НАН України, 2008. – Вип. 39. – С. 439–44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Особливості фінансування видатків у фінансовому праві та чинному законодавстві України та зарубіжних країн / А.О. Монаєнко //  Держава і право. Юридичні і політичні науки : зб. наук. праць – К.: Ін-т держави і права ім. В.М. Корецького НАН України, 2008. – Вип. 41. – С. 443–44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Фінансування видатків на освіту та науку як складова фінансової діяльності держави / А.О. Монаєнко // Наше право. – 2008. – № 1. – С. 101–10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Розвиток повноважень держави у визначенні видатків на освіту та науку / А.О. Монаєнко // Право України. – 2008. – № 1. – С. 128–13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е регулювання фінансування видатків на науково-дослідні та дослідно-конструкторські роботи / А.О. Монаєнко //  Підприємництво, господарство і право. – 2008. – № 1. – С. 24–2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Особливості правового регулювання фінансової діяльності у сфері освіти / А.О. Монаєнко // Фінансове право. – 2008. – № 3. – С. 10–1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орівняльно-правовий аспект зарубіжного та вітчизняного досвіду розподілу видатків в державі / А.О. Монаєнко // Наше право. – 2008. – № 3. – С. 88–9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Сутність та особливості правового регулювання видаткової частини Державного бюджету / А.О. Монаєнко // Держава і право. Юридичні і політичні науки : зб. наук. праць – К.: Ін-т держави і права ім. В.М. Корецького НАН України, 2008. – Вип. 42. – С.423–43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ий зміст видатків як складової частини фінансової системи / А.О. Монаєнко // Право України. – 2008. – № 9. – С. 69–7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Законодавча правотворчість у галузі видатків на освіту та науку / А.О. Монаєнко // Наше право. – 2008. – №. 4. – Ч. 1. – С. 99–10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застосовна діяльність у галузі видатків на освіту та науку / А.О. Монаєнко // Наше право. – 2009. – № 2. – С. 142–14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ий режим позабюджетної діяльності наукових установ в Україні / А.О. Монаєнко // Наше право. – 2009. – № 3. –  С. 107–11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Особливості позабюджетної діяльності вищих навчальних закладів / А.О. Монаєнко //  Наше право. – 2009. – № 4. – Ч. 1. – </w:t>
        <w:br/>
        <w:t>С. 116–11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Проекти видатків Державного бюджету України </w:t>
        <w:br/>
        <w:t>/ А.О. Монаєнко // Фінансове право. – 2009. – № 1. – С. 29–3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Організація, форми і методи фінансування видатків бюджету / А.О. Монаєнко // Науковий вісник Львівського державного університету внутрішніх справа. Серія юридична: зб. наук. праць – Львів, 2009. – Вип. 1. – С. 178–18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Особливості фінансової діяльності вищих навчальних закладів в Україні / А.О. Монаєнко // Підприємництво, господарство і право. – 2009. – № 7. – С. 31–3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Фінансовий контроль і відповідальність вищих навчальних закладів за використанням фінансових ресурсів / А.О. Монаєнко // Право України. – 2009. – № 8. – С. 112–11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Джерела та порядок фінансування видатків вищих навчальних закладів / А.О. Монаєнко // Підприємництво, господарство і право. – 2009. – № 9. – С. 72–7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Місце та роль КРУ в системі державного контролю за використанням коштів бюджету / А.О. Монаєнко // Держава та регіони. Серія: Державне управління. – 2007. – № 1. – С. 108–11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овноваження Рахункової палати України в сфері здійснення контролю за використанням бюджетних коштів / А.О. Монаєнко // Держава та регіони. Серія: Державне управління. – 2007. – № 2. – С. 52–5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Кошторисний порядок фінансування видатків бюджету на освіту та науку / А.О. Монаєнко // Держава та регіони. Серія Право. – 2007. – № 4. – С. 73–7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Особливості та принципи бюджетного фінансування видатків в Україн / А.О. Монаєнко // Держава та регіони. Серія Право. – 2008. – № 3. – С. 34–3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Аналіз чинного законодавства України в контексті міжнародних принципів державного фінансового контролю / А.О. Монаєнко //  Стан та перспективи розвитку юридичної науки та освіти : матеріали міжнародної науково-практичної конференції – Київ : НАУ України, 2006. – </w:t>
        <w:br/>
        <w:t xml:space="preserve">С. 210–212.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і інститути та розділи фінансового права / А.О. Монаєнко // Сучасний стан та перспективи розвитку фінансового права : тези доп. Міжнародної науково-практичної конференції, 23–24 листопада 2007 року / Науково-дослідний інститут фінансового права. – К. : Укртехнопрінт, 2007. – С. 53–5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ублічні видатки як категорія фінансового права / А.О. Монаєнко // Стратегія реформування системи державного управління на засадах демократичного врідування : матеріали науково-практичної конференції – – Київ : НАДУ при Президентові України, 2007. – Т. 4. – С. 19–2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Правотворчість держави в галузі видатків на освіту </w:t>
        <w:br/>
        <w:t>/ А.О. Монаєнко // Сучасні дослідження правознавчих проблем : матеріали всеукраїнської науково-практичної конференції – Запоріжжя : ГУ “ЗІДМУ”, 2007. – Т. 2. – С. 189–19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Правове регулювання видатків на освіту </w:t>
        <w:br/>
        <w:t>/ А.О. Монаєнко // Актуальні питання реформування правової системи України : матеріали IV міжнародної науково-практичної конференції – Луцьк : РВВ “Вежа” Волин. держ. ун-ту ім. Лесі Українки, 2007. – Т. 1. – С. 241–24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Поняття та джерела фінансування освіти </w:t>
        <w:br/>
        <w:t>/ А.О. Монаєнко // Наука в інформаційному просторі : матеріали міжнародної науково-практичної конференції : зб. наук. праць. – Дніпропетровськ : ПДАБА, 2007. – Т. 2. – С. 93–9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застосовна діяльність України та країн Європи в галузі видатків на освіту / А.О. Монаєнко // Особливості фінансово-бюджетного регулювання соціально-економічного розвитку регіону : матеріали міжнародної науково-практичної конференції – Чернівці, 2007. – С. 58–6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Місце Державного бюджету у класифікації джерел фінансування державних видатків на науку / А.О. Монаєнко // Наукова індустрія європейського континенту – 2007 : матеріали міжнародної науково-практичної конференції – Дніпропетровськ, 2007. – С. 13–1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Розподіл видатків між ланками бюджетної системи України / А.О. Монаєнко // Наука і освіта без кордонів : матеріали 3-ї міжнародної наукової практичної конференції – Софія : “Бял ГРАД-БГ” ООД, 2007. – Т. 10.  – С. 10–12. Закон. Політика. Філософія. Державна адміністрація.</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Фінансування видатків як складова фінансової діяльності держави / А.О. Монаєнко // Розвиток юридичної науки на сучасному етапі : матеріали міжнародної науково-практичної  конференції . – Тернопіль, 2007. – С. 51–5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енко А.А. Утверждение и выполнение сметы распорядителем бюджетных средств / А.А. Монаенко // Правовая политика Российской Федерации в условиях современного социально-экономического развития : материалы ІІ Международной научно-практической конференции – Рост. гос.эконом.универ. – Ростов н/Д, 2007. – С. 149–15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Фінансування видатків держави на науку </w:t>
        <w:br/>
        <w:t xml:space="preserve">/ А.О. Монаєнко // Актуальні проблеми юридичної науки : збірник тез міжнародної наукової конференції “Шості осінні юридичні читання” (м. Хмельницький, 26-27 жовтня 2007 року) : у 3 ч. –  – Хмельницький : Видавництво Хмельницького університету управління та права, 2007. – Частина третя: “Адміністративне право. Адміністративний процес. Фінансове право. Кримінальне право. Кримінологія. Кримінальний процес. Криміналістика”. – С. 63–65.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Стан і проблеми правового регулювання державного фінансування вузівської науки / А.О. Монаєнко // Наука і освіта : матеріали 4-ї міжнародної наукової практичної конференції – Софія. “Бял ГРАД-БГ” ООД, 2008. – Том. 9. Закон. Історія. – С. 19–2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ве регулювання бюджетних повноважень органів місцевого самоврядування відповідно до чинного законодавства / А.О. Монаєнко // Правова держава: історія, сучасність та перспективи формування в Україні : матеріали Всеукраїнської науково-практичної конференції – Запоріжжя : Юридичний Ін-т ДДУВС,  2008. – С.92–9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равозастосувальна діяльність  органів  місцевого  самоврядування / А.О. Монаєнко //  Запорізькі правові читання: тези доповідей щорічної Міжнародної науково-практичної конференції, м. Запоріжжя, 15–16 травня 2008 року / за заг. ред. С.М. Тимченка і Т.О. Коломоєць. – Запоріжжя : ЗНУ, 2008. – С. 57–5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Поняття і правові принципи фінансування державних і муніципальних видатків / А.О. Монаєнко //  Правова система України у світлі європейського вибору : матеріали Всеукраїнської науково-практичної конференції молодих учених. Київ, 13 червня 2008 р. – К. : Юридична думка, 2008. – С. 295–296.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оняття фінансової системи України / А.О. Монаєнко // Проблеми розвитку фінансової системи України в умовах глобалізації : матеріали IV (X) міжнародної науково-практичної конференції 19-21 березня 2008 р., м. Сімферополь “Центр Стабілізації”. – Сімферополь, 2008. – С. 91–9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Законодавче забезпечення правозастосувальної діяльності органів і посадових осіб місцевого самоврядування // зб. наук. праць Актуальні проблеми реформування громадянського суспільства та становлення правової держави : міжнародної науково-практичної конференції – Черкаси : Вид. від. ЧНУ імені Богадана Хмельницького, 2008. – С. 181–18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єнко А.О. Проекти видатків Державного бюджету </w:t>
        <w:br/>
        <w:t>/ А.О. Монаєнко //  Сучасні проблеми й шляхи їх вирішення в науці, транспорті, виробництві та освіті 2008 : матеріали міжнародної науково-практичної конференції – Одеса : Чорномор’є, 2008. – Т. 15. Юридичні і політичні науки. – С. 3–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Монаенко А.А. Финансовая деятельность государства </w:t>
        <w:br/>
        <w:t>/ А.А. Монаенко // Проблемы прогнозирования и государственного регулирования социально-экономического развития : материалы IX Междунар. науч. конф.  (Минск, 16–17 окт. 2008 г.): в 4 т. / редкол.: С.С. Полоник [и др.]. – Мн.: НИЭИ Мин-ва экономики Респ. Беларусь, 2008. – Т. 2. – С. 48–4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А. Правовое регулирование расходов местных бюджетов на образование в Украине / А.А. Монаенко // Право на защиту прав и свобод человека и гражданина : материалы международной научно-практической конференции – М. : МГУ им. М.В. Ломоносова и Международная ассоциация финансового права : Статут, 2008. – Т. 2. “Внебюджетные фонды и государственные корпорации. Правовые аспекты децентрализации публичных финансов”. – С. 125–12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наєнко А.О. Поняття місцевих фінансових ресурсів як категорія фінансово-правових відносин / А.О. Монаєнко //  Правова держава: історія, сучасність та перспективи формування в Україні : Всеукраїнська науково-практична конференція, 24 квітня 2009 року, Запоріжжя : матеріали : у 2 ч. – Запоріжжя : Юридичний інститут ДДУВС, 2009. – Ч. 1. – С. 103–10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орева Е.Л. Местная власть в Испании: управление финансами / Е.Л. Морева. – М., 1994. – 47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узика О.А. Доходи місцевих бюджетів за українським законодавством : монографія / О.А. Музика. – К. : Атіка, 2004. – 34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узика-Стефанчук О.А. Фінансове право : навчальний посібник / О.А. Музика-Стефанчук. – 3-тє вид., доп. і перероб. – К. : Атіка, 2007. – 26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Муніципальне право України : підручник / [В.Ф. Погорілко, О.Ф. Фрицький, О. Баймуратов та ін. ; за ред. В.Ф. Погорілко, О.Ф. Фрицького]. – К. : Юрінком Інтер, 2001. – 35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агребецька І. Місцевий та регіональний розвиток: стратегія і практика / І. Нагребецька // Урядовий кур'єр. – 2002. – № 166. – С. 1–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агребецька І. Місцевий та регіональний розвиток: стратегія і практика / І. Нагребецька // Урядовий кур’єр. – 2001. – № 227. – С. 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Налоги в иностранных государствах / под ред. В.Н. Твердохлебова. – М. : Финансовое издательство НКФ СССР, 1926. – 264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ариси з нормотворення (міжнародний досвід). – К. : Центр праововї реформи і законопроектних робіт, 2002. – Кн. 1. – С. 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аучно-практический комментарий Бюджетного кодекса Украины / [Г.В. Бех, Л.К. Воронова, Н.П. Кучерявенко и др. ; под общ. ред. д.ю.н., проф. Н.П. Кучерявенко]. – Харьков : Одиссей, 2005. – 60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ерсесянц B.C. Общая теория права и государства / В.С. Нерсесянц. – М., 1999. – С. 415–41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естеренко А.С. Визначення деяких проблем інституту місцевих фінансів / А.С.  Нестеренко // Держава і право : збірник наукових праць. Юридичні та політичні науки.  – К. : Ін-т держави і права ім. В.М. Корецького НАН України; Спілка юристів України, 2001. – Вип. 12. – С. 369–37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естеренко А.С. Проблеми фінансового забезпечення діяльності органів місцевого самоврядування в Україні / А.С. Нестеренко // Актуальні проблеми держави і права [Випуск підготовлено на матеріалах 4-ї (56) звітної наукової конференції професорсько-викладацького складу ОНЮА “Правові проблеми становлення та розвитку сучасної української держави”. Березень 2001]. – Одеса : Юридична література, 2001. – Вип. 11. – С. 378–38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 </w:t>
      </w:r>
      <w:r>
        <w:rPr>
          <w:sz w:val="28"/>
          <w:lang w:val="uk-UA"/>
        </w:rPr>
        <w:t>Нехаев В.В. Правовые основы финансирования отдельных государственных полномочий органами местного самоуправления / В.В. Нехаев // Местное право. – 2000. – № 2. – С. 17–2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ечай А.А. Проблеми правового регулювання публічних фінансів та публічних видатків : монографія / А.А. Нечай. – Чернівці : Рута, 2004. – 26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ечай А. Методи розподілення фінансових ресурсів у міжбюджетних відносинах / А. Нечай // Право України. – 2000. – № 7. – С. 56–5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ечай А. Юридичні аспекти міжбюджетних відносин в Україні / А. Нечай // Науковий вісник Чернівецького університету. Правознавство. – 1999. – Вип. 48. – С. 50–5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ечай А.А. Публічні фонди та публічні видатки як категорії фінансового права / А.А. Нечай // Право України. – 2004. – № 4. – С. 60–6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ижник Н.Р. Системний підхід в організації державного управління / Н.Р. Нижник, О.А. Машков. – К. : Вид-во УАДУ, 1998. – 16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иколаева М.Н. Нормативные акты министерств и ведомств СССР. / М.Н. Николаева. – М. : Юрид. лит., 1975. – 23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Нікітіна Л.О. Бюджетні повноваження органів місцевого самоврядування в процесі формування місцевих бюджетів / Л.О. Нікітіна // Актуальні проблеми міжнародних відносин : збірник наукових праць. – Київ, 2002. – Вип. 38. – Ч. II. – С. 211–213.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 </w:t>
      </w:r>
      <w:r>
        <w:rPr>
          <w:sz w:val="28"/>
          <w:lang w:val="uk-UA"/>
        </w:rPr>
        <w:t>Нікітіна Л.О. Правові засади міжбюджетних відносин / Л.О. Нікітіна // Стан і проблеми трансформації фінансів та економіки регіонів у перехідний період : матеріали міжнародної науково-практичної конференції 15 травня 2003 року у Хмельницькому інституті бізнесу. – Хмельницький : Еврика, 2003. – С. 9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ікітіна Л.О. Принцип самостійності в бюджетній діяльності органів місцевого самоврядування / Л.О. Нікітіна // Актуальні проблеми міжнародних відносин : збірник наукових праць. – Київ, 2002. – Вип. 33. – Ч. I. – С. 164–16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Нікітіна Л.О. Проблеми та напрямки зміцнення фінансової бази органів місцевого самоврядування / Л.О. Нікітіна // Актуальні проблеми міжнародних відносин : збірник наукових праць. – Київ, 2002. – Вип. 36. – Ч. II. – С. 145–14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 </w:t>
      </w:r>
      <w:r>
        <w:rPr>
          <w:sz w:val="28"/>
          <w:lang w:val="uk-UA"/>
        </w:rPr>
        <w:t>Новоженова И.С. Культура местной власти во Франции / И.С. Новоженова. – М., 1994. – 47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б основах бюджетного устройства и бюджетного процесса в Российской Федерации:Закон Российской Федерации от 10 октября 1991 г. № 1734–1 // ВВС РСФСР. – 1991. – № 46. – Ст. 154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бщая теория права / [под общ. ред. А.С. Пиголкина]. – [2 изд.] – М. : Изд-во МГТУ им. Н.Э. Баумана, 1996. – 3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гаренко В.М. Управління результативністю маркетингом освітніх послуг / В.М. Огаренко // Управління сучасним містом. – К. : УАДУ, 2004. – № 4–6 (14). – С. 113–11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зеров И.Х. Финансовая реформа в России. Откуда у нас государство берет деньги и на что их расходует / И.Х. Озеров. – М., 1906. – 15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луйко В.М. Парламентське право України: проблеми теорії та практики / В.М. Олуйко. – К. : Юрінком Інтер, 2004. – 26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ніщук М.В. Законотворення у контексті політичної реформи / М.В. Оніщук  // Юридичний вісник України. – 2002. – 9–15 листопада. – С. 43-4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рганы местного самоуправления в странах Центральной и Восточной Европы и в СНГ, 1994 год. Антология описательных материалов // Институт самоуправления и государственной службы. – Будапешт, 1994. – 261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рзiх М. Соціалістичному самоврядуванню – надійну правову основу / М. Орзiх // Радянське право. – 1990. – № 3. – С. 3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рлюк О.П. Фінансове право : підручник / О.П. Орлюк. – К. : Юрінком Інтер, 2004. – 32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 </w:t>
      </w:r>
      <w:r>
        <w:rPr>
          <w:sz w:val="28"/>
          <w:lang w:val="uk-UA"/>
        </w:rPr>
        <w:t>Осипчук Л.Л. Организация исполнения государственного бюджета (економико-правовой аспект) : курс лекцій / Л.Л. Осипчук. – К. : МАУП, 1999. – 160 с.: Бібліогр.: с. 15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сновні закони про оподаткування . – Х. : Ксилон, 2001. – 26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Основные направления перестройки высшего и среднего специального образования в стране. – М., 1987. – С. 38–3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абат М.Г. Про окремі аспекти формування доходної частини бюджетів регіональних і місцевих органів управління / М.Г. Пабат // Фінанси України. – 1996. – № 10.– С. 11–1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w:t>
      </w:r>
      <w:r>
        <w:rPr>
          <w:sz w:val="28"/>
          <w:lang w:val="uk-UA"/>
        </w:rPr>
        <w:t xml:space="preserve">Падейский Н. Финансы России на рубеже XVIII–XIX столетий / Н. Падейский // Советские финансы. – 1944. – № 6–7. – С. 40.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асiчник Ю.В. Бюджетна система України та зарубiжних країн : навчальний посiбник / Ю.В. Пасічник. – К. : Знання-Прес, 2002. – 49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атлаевский И.Ю. Курс финансового права / И.Ю. Патлаевский. – О., 1885. – 394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ауль А.Г. Процессуальные нормы бюджетного права / А.Г. Пауль ; под общ. ред. М.В. Карасевой. – СПб. : Питер, 2003. – 20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ахомов И.Н. Финансовое право : учебник. – Х. : Одиссей, 2003. – 44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ацуркивский П.С. Основной вопрос науки финансового права: поиск современного решения / П.С. Пацуркивский // Финансовое право. – 2004. – № 2. – С. 1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ацурківський П.С. Правові засади фінансової діяльності держави: проблеми методології / П.С. Пацурківський. – Чернівці : ЧДУ, 1997. –27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ацурківський П.С. Проблеми теорії фінансового права / П.С. Пацурківський. – Чернівці : ЧДУ, 1998. – 27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етров В.А. Совершенствование механизма межбюджетных отношений / В.А. Петров // Финансы. – 1995. – № 9. – С. 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ешин Н.Л. Органы местного самоуправления, формирующие местную финансовую систему / Н.Л. Пешин  // Местное право. – М., 2000. – № 1. – С. 13–1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ивнева Л.Н. Высшая школа США: социально-политический аспект / Л.Н. Пивнева. – Харьков, 1992. – 17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искотин М.И. Бюджетные права местных Советов депутатов трудящих ся / М.И. Пискотин. – М. : Госюриздат, 1961. – 33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 </w:t>
      </w:r>
      <w:r>
        <w:rPr>
          <w:sz w:val="28"/>
          <w:lang w:val="uk-UA"/>
        </w:rPr>
        <w:t>Пискотин М.И. Советское бюджетное право (основные проблемы) / М.И. Пискотин. – М. : Юридическая литература, 1971. – 31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искотин М.И. Советское бюджетное право / М.И. Пискотин. – М., 1971. – 31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іча В.М. Соціологія : загальний курс : навчальний посібник для студентів вищих закладів освіти України / В.М. Піча. – К., 2000. – 19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лішкін В.М. Теорія управління органами внутрішніх справ : підручник / В.М. Плішкін ; за ред. канд. юрид. наук Ю.Ф. Кравченка. – К. : НАВСУ, 1999. – 34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огорілко В.Ф. Функції Українського парламенту. Від номінального до реального / В.Ф. Погорілко  // Віче. – 2002. – № 2. – С. 1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оленина С.В. Научные основы советского правотворчества / С.В. Поленина. – М., 1981. – 23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олитическая система зарубежных стран социализма / под ред. И.П. Ильинского. – М., 1981. – 263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олінець О. Контроль в державному управлінні: сутність, види та форми його здійснення / О.  Полінець  // Вісн. УАДУ. – 2000. – № 2. – С. 71–7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оляк Г.Б. Бюджет города (Проблемы и перспективы развития) / Г.Б. Поляк. – М. : Финансы, 1978. – 12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оляков П.Г. Краткий обзор законодательства в области финансов СССР (1958–1959) / П.Г. Поляков. – М., 1960. – 3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опов Е.Н. Классификация и характеристика внебюджетных источников финансирования вузов / Е.Н. Попов // Экономика высшей школы в условиях становления рыночных отношений : сборник. – М., 1993. – С. 8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остовой Н.В. Финансовая основа местного самоуправления / Н.В. Постовой // Местное право. – М., 2000. – № 1. – С. 3–1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авотворчество в СССР / [под ред. А.В. Мицкевича]. – М. : Юридическая литература, 1974. – 313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инципи Європейської хартії місцевого самоврядування : навчальний посібник / [М. Пітцик, Е.С. Мальто, В. Кравченко, Б. Фонштейн, В. Черніков та ін. ; за ред. канд. юрид. наук, доцента В.В. Кравченка]. – МІСТО, 2000. – 12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ієшкіна О.В. Місцеве самоврядування в Україні та проблеми розвитку його правової бази / О.В. Прієшкіна // Держава і право : збірник наукових праць. Юридичні та політичні науки. – К. : Ін-т держави і права ім. В.М. Корецького НАН України; Спілка юристів України, 2001. – Вип. 9. – С. 167–17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бюджетні права Української РСР i місцевих Рад депутатів трудящих : Закон УРСР від 30 червня 1960 р. // Збірник законодавчих актів. Видавництво політичної літератури. – Київ, 1967. – 99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бюджетну систему України : Закон України від 5 грудня 1990 р. в редакції Закону України від 29 червня 1995 р. // Закони України. – К., 1996, 1997. – Т. 1. – С. 48–70; Т. 9. – С. 9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Про бюджетну систему Української РСР : Закон Української РСР від грудня 1990 р. // Відомості Верховної Ради України. – 1991. – № 1. – С. 3–10.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власність : Закон України від 7 лютого 1991 р. // Закони України. – К., 1996. – Т. 1. – С. 173–18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впровадження казначейської системи иконання Державного бюджету : Постанова Кабінету Міністрів України від 14 січня 1997 р. // Урядовий кур’єр. – 1997. – 30 січня.</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легування повноважень державної виконавчої влади головам та очолюваним ними виконавчим комiтетам сiльських, селищних i мiських Рад : Указ Президента України від 30 грудня 1995 р. // Голос України. – 1996. – 11 січня. – С. 9-1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е казначейство України : Указ Президента України від 27 квітня 1995 р. із змінами внесеними Указом Президента України від 15 лютого 1995 р., 23 лютого 1999 р. // Урядовий кур’єр. – 11 травня 1995 р., 23 лютого 1999 р. – С. 6-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е мито : Декрет Кабінету Міністрів України від 21 січня 1993 р. // Відомості Верховної Ради України. – 1993. – № 13. – Ст. 11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ий бюджет України на 1999 рiк: Закон України від 31 грудня 1998 р. // Вiдомостi Верховної Ради України. – 1999. – № 8. – Ст. 14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ий бюджет України на 2000 рік : Закон України від 17 лютого 2000 р. // Відомості Верховної Ради України. – 2000. – № 14–16. –Ст. 12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ий бюджет України на 2001 рік : Закон України від 7 грудня 2000 р. // Відомості Верховної Ради України. – 2001. – № 2–3. – Ст. 1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ий бюджет України на 2002 рік: Закон України від 20 грудня 2001 р. // Відомості Верховної Ради України. – 2002. – № 12–13. – Ст. 9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ий бюджет України на 2003 рік : Закон України від 26 грудня 2002 р. // Урядовий кур’єр. – 2003. – № 4. – С. 3-1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ий бюджет України на 2004 рік : Закон України від 27 листопада 2003 р. // Голос України. – 2003. – № 233–234. – С. 2-1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Про державно-правовий експеримент розвитку місцевого самоврядування в місті Ірпені, селищах Буча, Ворзель, Гостомель, Коцюбинське Київської області : Закон України від 5 квітня 2001 р. </w:t>
        <w:br/>
        <w:t xml:space="preserve">№ 2352-ІІІ // Урядовий кур’єр. – 2001. – № 108.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Про державну підтримку малого підприємництва : Закон України від 19 жовтня 2000 р. // Відомості Верховної Ради України. – 2000. – </w:t>
        <w:br/>
        <w:t>№ 51–52. – Ст. 44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ержавну податкову службу в Україні: Закон України від 4 грудня 1990 р. в редакції Закону від 24 грудня 1993 р. зі змінами і доповненнями // Закони України. – К., 1996. – Т. 1. – С. 37–4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джерела фінансування органів державної влади : Закон України від 30 червня 1999 р. // Закони України. – К., 1999. – Т. 18.– С. 428–43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економічний експеримент щодо стабілізації роботи підприємства легкої та деревообробної промисловості Чернівецької області : Закон України від 13 січня 2000 р. // Відомості Верховної Ради України. – 2000. – № 10. – Ст. 7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провадження у 2003 році в Автономній Республіці Крим у порядку експерименту справляння окремих місцевих зборів: Постанова Кабінету Міністрів України від 28 травня 2003 р. № 875 // Урядовий кур’єр. – 2003. – № 110. – 18 червня.</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твердження Порядку відрахування до спеціальних фондів місцевих бюджетів 10 відсотків вартості питної води, яка подається через системи централізованого постачання з відхиленням від вимог стандартів : Постанова Кабінету Міністрів України від 28 вересня 2001 р. // Урядовий кур’єр. – 2001.– № 184. – С. 3-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твердження Порядку здійснення запозичень до місцевих бюджетів : Постанова Кабінету Міністрів України від 24 лютого 2003 р. // Юридичний Вісник України. – 2003. – № 11. – С. 5-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твердження Порядку перерахування дотації вирівнювання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 Постанова Кабінету Міністрів України від 11 квітня 2002 р. // Офіційний вісник України. – 2002. – № 15. – С. 9-1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твердження Порядку перерахування з державного бюджету місцевим бюджетам субвенції для будівництва та придбання житла окремими категоріями громадян, її цільового використання, визначення ціни житла та його розподілу : Постанова Кабінету Міністрів України від 13 червня 2002 р. // Урядовий кур’єр. – 2002. – № 6. – 20 червня. – С. 3-1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твердження Порядку повернення бюджетних коштів, отриманих як субвенція, до відповідного бюджету в разі їх нецільового використання : Постанова Кабінету Міністрів України від 11 квітня 2002 р. // Урядовий кур’єр. – 2002. – № 4. – 16 квітня. – С. 3-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твердження Порядку розподілу субвенції з державного бюджету місцевим бюджетам на утримання стаціонарних відділень територіальних центрів обслуговування громадян похилого віку та інвалідів, центрів ранньої соціальної реабілітації дітей-інвалідів, що фінансуються з відповідних місцевих бюджетів, між місцевими бюджетами : Постанова Кабінету Міністрів України від 13 червня 2002 р. // Урядовий кур’єр. – 2002. – № 7. – 3 липня. – С. 4-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твердження Тимчасового порядку розмежування земель права державної і комунальної власності : Постанова Кабінету Міністрів України від 1 серпня 2002 р. № 1100 // Офіційний вісник України. – 2002. – № 31. – 16 серпня. – С. 11-1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Постанова Кабінету Міністрів України від 5 вересня 2001 р. № 1195 (із змінами і доповненнями) в редакції Постанови Кабінету Міністрів України від 14 вересня 2002 р. № 1382 // Офіційний вісник України. – 2001. – № 38. – С. 6-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хист економічної конкуренції : Закон України від 11 січня 2001 р. // Відомості Верховної Ради України. – 2001. – № 12.– Ст. 6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ходи щодо підвищення ефективності контрольно-ревізійної роботи : Указ Президента України від 27 серпня 2000 р. // Урядовий кур’єр. – 2000. – № 171. – С. 2-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аходи щодо соціально-економічного розвитку Автономної Республіки Крим та міста Севастополя : Указ Президента України від 13 березня 2000 р. // Урядовий кур’єр. – 2000. – № 67. – С. 4-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зовнішньоекономічну діяльність: Закон України від 16 квітня 1991 р. // Закони України. – К., 1996. – Т. 1.– С. 333–36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місцеве самоврядування в Україні: Закон України від 21 травня 1997 р. // Відомості Верховної Ради України 1997. – № 24.– С. 168–17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місцеві державні адміністрації : Закон України від 9 квітня 1999 р. // Відомості Верховної Ради України. – 1999. – № 20–21.– Ст. 19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місцеві податки і збори : Декрет Кабінету Міністрів України від 20 травня 1993 р. // Відомості Верховної Ради України. – 1993. – № 30. – Ст. 33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місцеві Ради народних депутатів та місцеве i регіональне самоврядування : Закон України від 27 березня 1992 р. // Відомості Верховної Ради України. – 1992. – № 28. – С. 907–94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надання населенню субсидiй на вiдшкодування витрат на оплату житлово-комунальних послуг придбання скрапленого газу та твердого палива : Постанова Кабiнету Мiнiстрiв України вiд 4 лютого 1995 р. // Збiрник Постанов Кабiнету Мiнiстрiв України. – 1995. – № 34. – С. 11-1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Про оренду землі : Закон України від 6 жовтня 1998 р. // Закони України. – К., 1999. – Т. 16. – С. 35–44.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передачу об’єктів права державної та комунальної власності: Постанова Кабінету Міністрів України від 21 вересня 1998 р. // Офіційний вісник України. – 1998. – № 38. – 8 жовтня. – С. 15-1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податок на промисел : Декрет Кабінету Міністрів України від 17 березня 1993 р. // Відомості Верховної Ради України. – 1993. – № 19. – Ст. 20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Порядок безспірного вилучення коштів з місцевих бюджетів, витрачених у 2003 р. на видатки, які повинні були провадитися з іншого бюджету : Постанова Кабінету Міністрів України від 26 березня 2003 р. // Урядовий кур’єр. – 2003. – № 62. – С. 15-1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правовий режим надзвичайного стану: Закон України від 16 березня 2000 р. // Відомості Верховної Ради України. – 2000. – № 23. – Ст. 17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приватизацію державного житлового фонду : Закон України від 19 червня 1992 р. // Закони України. – К., 1996. – Т. 3. – С. 344–35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ратифікацію Європейської хартії місцевого самоврядування: Закон України від 15 липня 1997 р. // Закони України. – К., 1998. – Т. 13. – С. 1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регулювання розміру плати за користування тимчасово вільними залишками бюджетних коштів і коштів державних позабюджетних фондів: Указ Президента України від 7 вересня 1998 р. // Офіційний вісник України. – 1998. – № 36. – С. 9-1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розмежування державного майна України мiж загальнодержавною (республiканською) власнiстю і власнiстю адміністративно-територіальних одиниць (комунальною власністю) : Постанова Кабінету Міністрів України від 5 листопада 1991 р. № 311 // Зібрання Постанов уряду. – 1991. – № 12. – С. 71–8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самообкладання людності на задоволення її громадських потреб : Постанова ВЦВК і РНК УСРР. – Старобільське, 1929. – 2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самооподаткування сільського населення : Указ Президії Верховної Ради Української РСР від 23 квітня 1984 р. // Відомості Верховної Ради Української РСР. – 1984. – № 19.– С. 36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систему оподаткування: Закон України від 25 червня 1991 р., у редакції Закону від 18 лютого 1997 р. // Закони України. – К., 1997. – Т. 12. – С. 76–8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спрощену систему оподаткування, обліку та звітності суб’єктів малого підприємництва : Указ Президента України від 3 липня 1998 р. // Офіційний вісник України. – 1999. – № 26. – С. 16-1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Про структуру бюджетної класифікації : Постанова Верховної Ради України від 12 липня 1996 р. № 327/96-ВР // Відомості Верховної Ради України. – 1996. – № 42. – Ст. 208.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 ціни і ціноутворення : Закон України від 3 грудня 1990 р. // Закони України. – К., 1996. – Т. 1. – С. 32–3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Провідники державницьких ідей у регіонах / З виступу Президента України Л.Д. Кучми на урочистих зборах з нагоди Дня місцевого самоврядування 7 грудня 2001 р. // Урядовий кур’єр. – 2001. – № 230.– С. 4.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Пронина B.C. Соотношение компетенции государственных комитетов и министерств / B.C. Пронина // Труды ВНИИСЗ. – 1977. – Вып. 7. – С. 8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Рабінович П.М. Основи загальної теорії права та держави : навчальний посібник / П.М. Рабінович. – 5-те вид., зі змінами. – К. : Атака, 2001. – 17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Рабінович П.М. Юридична техніка законотворення в Україні: загальні проблеми / П.М. Рабінович // Вісник академії правових наук України. – 1998. – № 2. – С. 18–1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Райт Г. Державне управління : пер. з англ. / Г. Райт. – К. : Основи, 1994. – 432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Рассел Б. История западной философии / Б. Рассел. – М., 1959. – 19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Рачков П.А. Науковедение / П.А. Рачков  // БСЭ. – 3-е изд. – 1974. – Т. 17. – С. 67–7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Ровинский Е.А. Основные вопросы теории советского финансового права / Е.А. Ровинский. – М., 1960. – 24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Ровинский Э.А. Лекции по советскому финансовому праву / Э.А. Ровинский, М.А. Гурвич. – М., 1953. – 120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Розпутенко І. Управлiння державними видатками в перехiдних економіках / І. Розпутенко. – Київ, 1999. – 26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Розпутенко І.В. Державні видатки в перехідних економіках / І.В. Розпутенко. – К. : Вид-во УАДУ, 1998. – 24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Рябченко О.П. Проблеми становлення місцевого самоврядування в Україні / О.П. Рябченко // Актуальні проблеми державного управління : науковий збірник. – Х. : УАДУ (ХФ), 1999. – № 1(3). – С. 69–7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Савченко Л.А. Правові проблеми фінансового контролю в Україні : монографія / Л.А. Савченко. – Ірпінь : Академія державної податкової служби України, 2001. – 407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ало І. Методи формування і регулювання бюджету і позабюджетних фондів / І. Сало // Економіка України. – 1995. – № 10. – С. 24–3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борник нормативных актов по советскому финансовому праву : учебно-методическое пособие / под ред. Н.И. Химичевой. – Саратов : Изд-во Саратовского университета, 1998. – 16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Сборник по финансовому законодательству / под ред. Т.В. Конюховой. – М. : Юрид. лит., 1980. – 664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елюков А.Д. Правовое регулирование бюджетных отношений: теория и практика : монография. – М. : Изд-во МГСА, 2002. – Ч. 2. – 19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Семчик О.О. Держава як суб’єкт фінансових правовідносин / О.О. Демчик ; за ред. Л.К. Воронової. – К. : Юридична думка, 2006. – 116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идорець О.В. Деякі аспекти фінансового вирівнювання соціально-економічного розвитку регіонів / О.В. Сидорець  // Фінанси України. – 2001. – № 9. – С. 105–11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Силорова Н.В. Теоретичні основи бюджетного права / Н.В. Силорова. – Х. : Бізнес Інформ, 1998. – 236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инюков В.Н. Российская правовая система. Введение в общую теорию / В.Н. Синюков. – Саратов, 1994. – 37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Сиринов М.А. Местные финансы / М.А. Сиринов. – Москва ; Ленинград : Государственное издательствл, 1926. – 216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качков Ю.В. Полифункциональность науки / Ю.В. Скачков  // Вопросы философии. – 1995. – № 11. – С. 34-3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лухай С.В. Прямі бюджетні трансферти в системі міжбюджетних відносин / С.В. Слухай  // Фінанси України. – 1996. – № 12. – С. 23–2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лухай С.В. Місцеві бюджети України: деякі проблемні аспекти / С.В. Слухай // Аспекти самоврядування. – 1999. – № 2. – С. 2–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Смирнова Н.И. Финансовое право / Н.И. Смирнова. – СПб. : Альфа, 2001. – 128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оловьев А.А. Правотворческая деятельность органов внутренних дел субъектов Российской Федерации / А.А. Соловьев. – М., 2003. – 18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оставление и исполнение местных бюджетов в условиях АСФР / Б.И. Филимонов, А.П. Колесник, Г.Г. Лалаев. – М. : Финансы и статистика, 1982. – 16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пановский В. Конференция по использованию трудовых ресурсов / В. Спановский, В. Шипилова // Плановое хазяйство. – 1969. – № 7. – С. 92.</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перанский М.М. План финансов / М.М. Сперанский  // У истоков финансового права : сборник (в серии “Золотые страницы российского финансового права”) / под ред. А.Н. Козырина. – М. : Статут, 1998. – С. 17–10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перанский М.М. План финансов / М.М. Сперанский. – СПб., 1885. – 3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пирин М.Ю. Теоретические проблемы законотворческой деятельности в Российской Федерации : монография  / М.Ю. Спирин. – Самара, 2000. – 25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танік С.Р. Оптимізація нормотворчої діяльності як правового засобу утвердження прав і свобод людини / С.Р. Станік  // Право України. – 1999. – № 5. – С. 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Фінансово-кредитна система України – Росії (XVIII–XX ст.) / [Стельмах В.С., Д'яконова І.І., Сало І.В., Сенищ П.М., Соколенко Т.І.]. – Суми : Слобожанщина, 2000. – 312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тефанюк І.Б. Проблеми вдосконалення системи державного фінансового контролю в Україні / І.Б. Стефанюк // Бюджетна реформа в Україні: проблеми та шляхи їх розв’язання : Доповіді, виступи міжнароднаої науково-практичної конференції. – К. : НДФІ, 2001. – С. 264–27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трашун Б.А. Социализм и демократия / Б.А. Страшун. – М., 1976. – 14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Стрик Дж. Государственные финансы Канады / Дж. Стрик ; пер. с англ. ; Сев. Осет. научн. центр. ; Владикавказский ин-т упр. ; общ. ред. А.Л. Кудрина, В.Д. Дзгоева. – М. : Экономика, 2000. – 399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туденикина М.С. Государственный контроль в сфере управления. (Проблемы надведомственного контроля) / М.С. Студеникина. – М. : Юрид. лит., 1974. – 15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уторміна В.М. Держава – податки – бізнес (із світового досвіду фіскального регулювання ринкової економіки) : монографія / В.М. Суторміна, В.М. Федосов, В.Л. Андрущенко. – К. : Либідь, 1992. – 20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ырых В.М. Теория государства и права / В.М. Сырых. – М., 1998. – С. 15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Сюкияйнен Л.Р. Система, источники и форма права. Право в страпах социалистической ориентации / Л.Р. Сюкияйнен. – М., 1979. – 29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арасов И.Т. Очерк науки финансового права / И.Т. Тарасов. – Ярославль, 1883. – 71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вердохлебов В. Меcтные финансы / В. Твердохлебов. – 2-е изд. – М., 1927. – 25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Твердохлебов В.Н. Новейшие финансовые проблемы </w:t>
        <w:br/>
        <w:t>(1914–1923 гг.) / В.Н. Твердохлебов. – Петроград : Academia, 1923. – 15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иктин Г.И. Основные организационные принципы и системы публичного хозяйства. Проблемы общетерриториальных (государственных) и местных публичных финансов / Г.И. Тиктин. – Одесса, 1928. – 10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ихомиров Ю.А Правовые акты : учеб.-практ. и справ. пособ. / Ю.А.Тихомиров, И.В. Котелевская. – М., 1999. – 20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ихомиров Ю.А. Публичное право : учебник / Ю.А. Тихомиров. – М., 1995. – 39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качук А. Місцевий бюджет та повноваження органів місцевого самоврядування / А. Ткачук  // Аспекти самоврядування. – 1999. – № 2(4). – С. 30–3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олковый словарь аудиторских, налоговых и бюджетных терминов / под ред. Н.Г. Сычева, В.В. Ильина. – М. : Финансы и статистика, 2001. – 27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Толстопятенко Г.П. Европейское налоговое право. Сравнительно-правовое исследование / Г.П. Толстопятенко. – М. : НОРМА, 2001. – 336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ольчиков Г.М. Социалистические финансы / Г.М. Тольчиков. – М., 1974. – 31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Томаров В.В. Местные налоги: правовое регулирование / В.В. Томаров. – М. : Академический правовой университет, 2002. – 207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Тютюрюков Н.Н. Налоговые системы зарубежных стран: Европа и США : учебное пособие / Н.Н. Тютюрюков. – М. : Дашков и К, 2002. – 174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У истоков финансового права / под ред. А.И. Козырина. – М. : Статут, 1998. – Ч. 1. – 43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Указ Президента України “Про заходи щодо підвищення статусу Київського національного університету імені Тараса Шевченка” від 5 травня 2008 р. № 412/2008 [Електронний ресурс]. – Режим доступу: www.rada.gov.ua.</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Українське державотворення: невитребуваний потенціал : словник-довідник / за ред. О.М. Мироненка. – К. : Либідь, 1997. – 56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Українське місто. – 1999. – № 1. – С. 1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Упрощенная система налогообложения, учета и отчетности для индивидуальных предпринимателей – субьектов малого предпринимательства / сост. О.В. Крат. – М. : Экзамен, 2002. – 9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Уроки і перспективи місцевого самоврядування (З виступу Президента України Л.Д. Кучми на урочистих зборах Асоціації міст України 7 грудня 2000 року) // Голос України. – 2000. – № 231. – 12 грудня. – С. 3-6.</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Усенко Р.А. Фінансові санкції за законодавством України : монографія / Р.А. Усенко ; відповід. ред. Д.М. Лук’янець. – К. : Дакор : КНТ, 2007. – 16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Уткин Э.А. Государственное и региональное управление / Э.А. Уткин, А.Ф. Денисов. – М. : ЭКМОС, 2002. – 32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едеральный бюджет и регионы: опыт и анализ финансовых потоков / Моск. Центр ин-та ”Восток-Запад”. – М. : Диалог – МГУ, 1999. – 23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лимонов Б.И. Совершенствование составления местных бюджетов / Б.И. Филимонов. – М. : Финансы, 1976. – 12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Финансовая база местных органов власти в США: состояние и перспективы / отв. ред. к.е.н. С.Л. Зарецкая, к.е.н. Л.Д. Карпанова. – М., 1997. – 140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под ред. Е.А. Ровинского. – М. : Юридическая литература, 1971. – С. 34–3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России : учебник / Ю.А. Крохина. – 2-е изд., перераб. и доп. – М. : Норма, 2008. – 68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Финансовое право : учебник / отв. ред. Н.И. Химичева. – 4-е изд., перераб. и доп. – М. : Норма, 2008. – 768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Финансовое право : учебник / отв. ред. Н.И. Химичева. – М. : Изд-во БЕК, 1995. – 595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учебник / под ред. В.В. Бесчеревных, С.Д. Ципкина. – М. : Юрид. лит., 1973. – 22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учебник / А.Б. Быля, О.Н. Горбунова, Е.Ю. Грачева [и др.] ; отв. ред. Е.Ю. Грачева, Г.П. Толстопятенко. – 2-е изд., перераб. и доп. – М. : Проспект, 2009. – 52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учебное пособие / отв. ред. И.В. Рукавишникова. – М. : Норма, 2007. – 51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учебник / кол. авт. ; отв. ред. Е.М. Ашмарина, С.О. Шохин. – М. : Элит, 2009. – 62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учебник / отв. ред. Н.И. Химичева. – 4-е изд., перераб. и доп. – М. : Норма, 2008. – 76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учебник / под ред. Е.Ю. Грачева, Г.П. Толстопятенко. – М., 2003. – 42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учебник / отв. ред. Н.И. Химичева. – 3-е изд., перераб. и доп. – М. : Юристъ, 2004. – 74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учебник для студентов вузов / Н.Д. Эриашвили. – 3-е изд., перераб. и доп. – М. : ЮНИТИ-ДАНА : Закон и право, 2008 – 57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Финансовое право : учебник /  под ред. И.Н. Пахомова. – Харьков : Одисей, 2003. – 448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овое право : учебник / под ред. О.Н. Горбуновой. – М., 1996. – С. 264.</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инансы / под ред. В.М. Родионовой. – М. : Финансы и статистика, 1995. – 333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Финансы СССР / под ред. Н.Г. Сычева, В.В. Лаврова, Б.Г. Болбырева. – М. : Финансы, 1979. – 245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інансова енциклопедія / О.П. Орлюк, Л.К. Воронова, І.Б. Заверуха [та ін.] ; за заг. ред. О.П. Орлюк. – К. : Юрінком Інтер, 2008. – 47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інансове право : навчальний посібник для студентів юридичних вузів та факультетів. – К. : Вентурі, 1998. – 378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 </w:t>
      </w:r>
      <w:r>
        <w:rPr>
          <w:sz w:val="28"/>
          <w:lang w:val="uk-UA"/>
        </w:rPr>
        <w:t>Фінансове право України : навчальний посібник для студ. вищ. навч. закл. / Л.К. Воронова, М.П.Кучерявенко, Н.Ю.Пришва та ін. – К. : Правова єдність, 2009. – 39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Фінансове право України : підручник / Г.В. Бех, О.О. Дмитрик, І.Є. Криницький ; за ред. М.П. Кучерявенка. – К. : Юрінком Інтер, 2004. – 320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Фінансове право : підручник / Є.О. Алісов, Л.К. Воронова, С.Т. Кадькаленко та ін. ; під ред. проф. Л.К. Воронової. – Харків : Консум, 1998. – 49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алфина P.O. Научные основы советского правотворчества / Р.О. Халфина. – М., 1981. – 25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алфина Р.О. К вопросу о предмете и системе советского финансового права / Р.О. Халфина // Вопросы советского административного и финансового права. – М. : Изд-во Академии наук СССР, 1952. – С. 210–21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аренко М. Принципи виконання Державного бюджету / М. Харенко // Українське право. – 2000. – Число 1. – С. 189–193.</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ейло Д.Л. Вопросы оценки правового регулирования финансовой деятельности государства / Д.Л. Хейло // Финансовое право. – 2003. – № 2. – С. 3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имичева Н.И. Бюджетные права местных Советов депутатов трудящихся : учебное пособие / Н.И. Химичева. – Саратов : Изд-во Саратовского университета, 1964. – 4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имичева Н.И. Бюджетные права районного, городского Совета / Н.И. Химичева. – М. : Юридическая литература, 1973. – 9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имичева Н.И. Бюджетные права сельского, поселкового Совета / Н.И. Химичева. – М. : Юридическая литература, 1969. – 52 с.</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Химичева Н.И. Понятие и система государственных и муниципальных расходов / Н.И. Химичева // Финансовое право : учебник. – М., 2000. – С. 52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имичева Н.И. Государственные и муниципальные расходы как финансово-правовая категория: вопросы теории и практики / Н.И. Химичева // Правове регулювання державних доходів та видатків : доклади та виступи на міжнарод. наук.-практ. конф., 24–26 вересня 1998 р. – МІСТО, 1998. – С. 306–31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олостенко А.В. Соціально-правові аспекти порушень законодавства про бюджетну систему України / А.В. Холостенко // Вісник Одеського інституту внутрішніх справ. – 2000. – № 4. – С. 85–9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оменець Р. Окремі аспекти наукового пізнання місцевого самоврядування / Р. Хоменець // Право України. – 2002. – № 11. – С. 27–3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оронжий А. Напрями соцiального розвитку в Украïнi / А. Хоронжий, Б. Здравко // Державнiсть. – 1996. – № 2 (17). – С. 45-4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удяков А.И. К вопросу о предмете и методах финансового права / А.И. Худяков // Проблеми фінансового права. – Чернівці, 1996. – С. 32–3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удяков А.Л. К вопросу о предмете и понятии советского финансового права / А.Л. Худяков // Известия Академии Наук Казахской ССР. Серия общественных наук. – 1986. – № 3. – С. 78–79.</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Худяков А.Л. Основы теории финансового права / А.Л. Худяков. – Алматы, 1995. – С. 3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Цвєтков В.В. Державне управління: основні фактори ефективності (політико-правовий аспект) / В.В. Цвєтков. – Х. : Право, 1996. – С. 21.</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Цвєтков В.В. Демократія – Управління – Бюрократія: в контексті модернізації українського суспільства : монографія / В.В. Цвєтков, В.П. Горбатенко. – К. : Ін-т держави і права ім. В.М. Корецького НАН України, 2001. – 18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Цыпкин С.Д. Доходы государственного бюджета СССР. Правовые вопросы / С.Д. Цыпкин. – М. : Юридическая литература, 1973. – 22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Цыпкин С.Д. Финансво-правовые институты и их роль в совершенствовании советского государства / С.Д. Цыпкин. – М. : МГУ, 1983. – 7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Червяков Н.Н. Проблемы совершенствования ведомственного нормотворчества на материалах МВД России / Н.Н. Червяков. – М. : Моск. акад. МВД России, 2000. – С. 2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Черноморова Т.В. Политика финансирования местных органов власти в Великобритании: Реферат на книгу Travers T. The Politics of Local Government Finance / Т.В. Черноморова ; отв. ред. С.Л. Зарецкая. – М., 1994. – 20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Чернявський О.П. Теорія фінансів : навчальний посібник / О.П. Чернявський, П.В. Мельник, В.М. Мельник. – К. : ДІЯ, 200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Чирка Д.М. Особливості збалансування місцевих бюджетів / Д.М. Чирка // Фінанси України. – 1996. – № 9. – С. 45–4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Чичерин Б. О народном представительстве / Б. Чичерин. – М., 1899. – 75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Чушенко В.  Місцеве самоврядування в Україні : текст лекції / В. Чушенко, В. Куйбіда. – Львів : Юридичний факультет ЛДУ імені Івана Франка, 1998. – 1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Шаврин В.А. Местные бюджеты СССР / В.А. Шаврин ; отв. ред. Н.Н. Ровинский. – М. : Госфиниздат, 1946. – 221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Шаврин В.А. Составление и использование районного бюджета : практическое пособие / В.А. Шаврин. – 2-е изд, перераб. и доп. – М. : Госфиниздат, 1950. – 139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Шевцов B.C. Право и судебная власть в Российской Федерации / В.С. Шевцов. – М., 2003. – С. 6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Ширкевич Н.А. Местные бюджеты / Н.А. Ширкевич. – М. : Финансы и статистика, 1991. – 126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Шохин С.О. Проблемы и перспективы развития финансового контроля в Российской Федерации / С.О. Шохин. – М. : Финансы и статистика, 1999. – 352 с. </w:t>
      </w:r>
    </w:p>
    <w:p>
      <w:pPr>
        <w:pStyle w:val="Normal"/>
        <w:numPr>
          <w:ilvl w:val="0"/>
          <w:numId w:val="2"/>
        </w:numPr>
        <w:tabs>
          <w:tab w:val="clear" w:pos="708"/>
          <w:tab w:val="left" w:pos="1134" w:leader="none"/>
          <w:tab w:val="left" w:pos="1701" w:leader="none"/>
        </w:tabs>
        <w:spacing w:lineRule="auto" w:line="336"/>
        <w:ind w:left="0" w:firstLine="567"/>
        <w:jc w:val="both"/>
        <w:rPr/>
      </w:pPr>
      <w:r>
        <w:rPr>
          <w:sz w:val="28"/>
          <w:lang w:val="uk-UA"/>
        </w:rPr>
        <w:t>Шохин С.О. Тенденции развития финансового права, истоки и современность / С.О. Шохин // Финансовое право. – 2003. – № 2. – С. 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Штурнев А.Е. Нормотворческая компетенция в области законодательства об административных правонарушениях / А.Е. Штурнев // Актуальные проблемы правотворчества и правоприменительной деятельности в России : материалы научно-практической конференции, посвященной 180-летию факультета ИГУ. – Иркутск : Изд. ЮНИГУ, 1998. – С. 68.</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Щербанюк О.В. Громадянин як суб'єкт податкових правовідносин / О.В. Щербанюк. – Чернівці : Рута, 2000. – 28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Эриашвили Н.Д. Финансовое право : учебник для студентов вузов / Н.Д. Эриашвили. – 3-е изд., перераб. и доп. – М. : ЮНИТИ-ДАНА : Закон и право, 2008. – 575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Юридичний словник / [за ред. Б.М. Бабія, Ф.Г. Бурчака, В.М. Корецького, В.В. Цвєткова]. – К. : Головна редакція української радянської енциклопедії, 1983. – 872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Юрій С.І. Бюджетна система України : навачльний посібник / С.І. Юрій, Й.М. Бескид. – К. : НІОС, 2000. – 40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Юхимчук А. Система фінансового контролю – з глибини історії до наших днів / А. Юхимчук  // Трибуна. – 1999. – № 1–2. – С. 29–30.</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Ялбулганов А.А. У истоков финансового права / А.А. Ялбулганов, А.А. Сперанский. – М., 1998. – С. 24–25.</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Яндиев М.И. Финансы регионов / М.И. Яндиев. – М. : Финансы и статистика, 2002. – 240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Янжул И.И. История финансового права / И.И. Янжул. – СПб., 1882. – 356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Янжул И.И. Основные начала финансовой науки: Учение о государственных доходах / И.И. Янжул. – М. : Статут, 2002. – 555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 xml:space="preserve">Яроцкий В.Г. Лекции финансового права / В.Г. Яроцкий. – СПб., 1883–84. – 103 с. </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Яснопольский Л. Государственные доходы и расходы / Л. Яснопольский. – М., 1907. – 39 с.</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Financing Decentralized Expenditures. An International Comparison of Grants. Edited by Ehtisham Ahmad. – Cheltenham, UK. – 1995. – 396 p.</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Fiscal Federalism in the European Union. Edited by Amedeo Fossati and Giorgio Panella. London and New York. – 1994. – 301 p.</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McMaster J.Urban Financial Management.–Washington.,D.C.,World Bank.–1994. – P. 7.</w:t>
      </w:r>
    </w:p>
    <w:p>
      <w:pPr>
        <w:pStyle w:val="Normal"/>
        <w:numPr>
          <w:ilvl w:val="0"/>
          <w:numId w:val="2"/>
        </w:numPr>
        <w:tabs>
          <w:tab w:val="clear" w:pos="708"/>
          <w:tab w:val="left" w:pos="1134" w:leader="none"/>
          <w:tab w:val="left" w:pos="1701" w:leader="none"/>
        </w:tabs>
        <w:spacing w:lineRule="auto" w:line="336"/>
        <w:ind w:left="0" w:firstLine="567"/>
        <w:jc w:val="both"/>
        <w:rPr>
          <w:sz w:val="28"/>
          <w:lang w:val="uk-UA"/>
        </w:rPr>
      </w:pPr>
      <w:r>
        <w:rPr>
          <w:sz w:val="28"/>
          <w:lang w:val="uk-UA"/>
        </w:rPr>
        <w:t>Poland: decentralization and reform of state. The World Bank. 1992 – 47 p.</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Arial Unicode MS">
    <w:charset w:val="80"/>
    <w:family w:val="swiss"/>
    <w:pitch w:val="variable"/>
  </w:font>
  <w:font w:name="Peterburg">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4"/>
      <w:numFmt w:val="decimal"/>
      <w:lvlText w:val="%1."/>
      <w:lvlJc w:val="left"/>
      <w:pPr>
        <w:tabs>
          <w:tab w:val="num" w:pos="0"/>
        </w:tabs>
        <w:ind w:left="1260" w:hanging="360"/>
      </w:pPr>
      <w:rPr>
        <w:color w:val="000000"/>
      </w:rPr>
    </w:lvl>
  </w:abstractNum>
  <w:abstractNum w:abstractNumId="8">
    <w:lvl w:ilvl="0">
      <w:start w:val="1"/>
      <w:numFmt w:val="bullet"/>
      <w:lvlText w:val=""/>
      <w:lvlJc w:val="left"/>
      <w:pPr>
        <w:tabs>
          <w:tab w:val="num" w:pos="708"/>
        </w:tabs>
        <w:ind w:left="0" w:firstLine="567"/>
      </w:pPr>
      <w:rPr>
        <w:rFonts w:ascii="Symbol" w:hAnsi="Symbol" w:cs="Symbol" w:hint="default"/>
      </w:rPr>
    </w:lvl>
  </w:abstractNum>
  <w:abstractNum w:abstractNumId="9">
    <w:lvl w:ilvl="0">
      <w:numFmt w:val="bullet"/>
      <w:lvlText w:val=""/>
      <w:lvlJc w:val="left"/>
      <w:pPr>
        <w:tabs>
          <w:tab w:val="num" w:pos="360"/>
        </w:tabs>
        <w:ind w:left="900" w:hanging="360"/>
      </w:pPr>
      <w:rPr>
        <w:rFonts w:ascii="Symbol" w:hAnsi="Symbol" w:cs="Symbol" w:hint="default"/>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Calibri;Century Gothic" w:cs="Calibri;Century Gothic"/>
      <w:b/>
      <w:bCs/>
      <w:sz w:val="28"/>
      <w:szCs w:val="28"/>
      <w:lang w:val="en-US" w:bidi="en-US"/>
    </w:rPr>
  </w:style>
  <w:style w:type="paragraph" w:styleId="Heading5">
    <w:name w:val="Heading 5"/>
    <w:basedOn w:val="Normal"/>
    <w:next w:val="Normal"/>
    <w:qFormat/>
    <w:pPr>
      <w:keepNext w:val="true"/>
      <w:numPr>
        <w:ilvl w:val="4"/>
        <w:numId w:val="1"/>
      </w:numPr>
      <w:spacing w:lineRule="auto" w:line="360"/>
      <w:ind w:firstLine="547"/>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Calibri;Century Gothic" w:cs="Calibri;Century Gothic"/>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Calibri;Century Gothic" w:cs="Calibri;Century Gothic"/>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360"/>
      <w:ind w:firstLine="547"/>
      <w:jc w:val="both"/>
      <w:outlineLvl w:val="8"/>
    </w:pPr>
    <w:rPr>
      <w:b/>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7">
    <w:name w:val="Основной текст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Times New Roman" w:hAnsi="Times New Roman" w:eastAsia="Times New Roman" w:cs="Times New Roman"/>
      <w:b/>
      <w:bCs/>
      <w:sz w:val="32"/>
      <w:szCs w:val="24"/>
      <w:lang w:val="uk-UA"/>
    </w:rPr>
  </w:style>
  <w:style w:type="character" w:styleId="3">
    <w:name w:val="Основной текст 3 Знак"/>
    <w:qFormat/>
    <w:rPr>
      <w:rFonts w:ascii="Times New Roman" w:hAnsi="Times New Roman" w:eastAsia="Times New Roman" w:cs="Times New Roman"/>
      <w:b/>
      <w:bCs/>
      <w:i/>
      <w:iCs/>
      <w:sz w:val="30"/>
      <w:szCs w:val="24"/>
      <w:lang w:val="uk-UA"/>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1">
    <w:name w:val="Заголовок 2 Знак"/>
    <w:qFormat/>
    <w:rPr>
      <w:rFonts w:ascii="Cambria" w:hAnsi="Cambria" w:eastAsia="Times New Roman" w:cs="Times New Roman"/>
      <w:b/>
      <w:bCs/>
      <w:i/>
      <w:iCs/>
      <w:sz w:val="28"/>
      <w:szCs w:val="28"/>
      <w:lang w:val="en-US" w:bidi="en-US"/>
    </w:rPr>
  </w:style>
  <w:style w:type="character" w:styleId="31">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Century Gothic" w:hAnsi="Calibri;Century Gothic" w:eastAsia="Calibri;Century Gothic" w:cs="Times New Roman"/>
      <w:b/>
      <w:bCs/>
      <w:sz w:val="28"/>
      <w:szCs w:val="28"/>
      <w:lang w:val="en-US" w:bidi="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ascii="Calibri;Century Gothic" w:hAnsi="Calibri;Century Gothic" w:eastAsia="Calibri;Century Gothic" w:cs="Times New Roman"/>
      <w:b/>
      <w:bCs/>
      <w:lang w:val="en-US" w:bidi="en-US"/>
    </w:rPr>
  </w:style>
  <w:style w:type="character" w:styleId="7">
    <w:name w:val="Заголовок 7 Знак"/>
    <w:qFormat/>
    <w:rPr>
      <w:rFonts w:ascii="Calibri;Century Gothic" w:hAnsi="Calibri;Century Gothic" w:eastAsia="Calibri;Century Gothic" w:cs="Times New Roman"/>
      <w:sz w:val="24"/>
      <w:szCs w:val="24"/>
      <w:lang w:val="en-US" w:bidi="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Times New Roman" w:hAnsi="Times New Roman" w:eastAsia="Times New Roman" w:cs="Times New Roman"/>
      <w:b/>
      <w:sz w:val="28"/>
      <w:szCs w:val="24"/>
      <w:lang w:val="uk-UA"/>
    </w:rPr>
  </w:style>
  <w:style w:type="character" w:styleId="Style8">
    <w:name w:val="Схема документа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2">
    <w:name w:val="знак сноски"/>
    <w:qFormat/>
    <w:rPr>
      <w:sz w:val="20"/>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Название Знак"/>
    <w:qFormat/>
    <w:rPr>
      <w:rFonts w:ascii="Cambria" w:hAnsi="Cambria" w:cs="Cambria"/>
      <w:b/>
      <w:bCs/>
      <w:kern w:val="2"/>
      <w:sz w:val="32"/>
      <w:szCs w:val="32"/>
      <w:lang w:val="en-US" w:bidi="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cs="Cambria"/>
      <w:sz w:val="24"/>
      <w:szCs w:val="24"/>
      <w:lang w:val="en-US" w:bidi="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23">
    <w:name w:val="Цитата 2 Знак"/>
    <w:qFormat/>
    <w:rPr>
      <w:rFonts w:ascii="Calibri;Century Gothic" w:hAnsi="Calibri;Century Gothic" w:eastAsia="Calibri;Century Gothic" w:cs="Calibri;Century Gothic"/>
      <w:i/>
      <w:sz w:val="24"/>
      <w:szCs w:val="24"/>
      <w:lang w:val="en-US" w:bidi="en-US"/>
    </w:rPr>
  </w:style>
  <w:style w:type="character" w:styleId="211">
    <w:name w:val="Цитата 2 Знак1"/>
    <w:qFormat/>
    <w:rPr>
      <w:rFonts w:ascii="Times New Roman" w:hAnsi="Times New Roman" w:eastAsia="Times New Roman" w:cs="Times New Roman"/>
      <w:i/>
      <w:iCs/>
      <w:color w:val="000000"/>
      <w:sz w:val="24"/>
      <w:szCs w:val="24"/>
    </w:rPr>
  </w:style>
  <w:style w:type="character" w:styleId="Style16">
    <w:name w:val="Выделенная цитата Знак"/>
    <w:qFormat/>
    <w:rPr>
      <w:rFonts w:ascii="Calibri;Century Gothic" w:hAnsi="Calibri;Century Gothic" w:eastAsia="Calibri;Century Gothic" w:cs="Calibri;Century Gothic"/>
      <w:b/>
      <w:i/>
      <w:sz w:val="24"/>
      <w:lang w:val="en-US" w:bidi="en-US"/>
    </w:rPr>
  </w:style>
  <w:style w:type="character" w:styleId="13">
    <w:name w:val="Выделенная цитата Знак1"/>
    <w:qFormat/>
    <w:rPr>
      <w:rFonts w:ascii="Times New Roman" w:hAnsi="Times New Roman" w:eastAsia="Times New Roman" w:cs="Times New Roman"/>
      <w:b/>
      <w:bCs/>
      <w:i/>
      <w:iCs/>
      <w:color w:val="4F81BD"/>
      <w:sz w:val="24"/>
      <w:szCs w:val="24"/>
    </w:rPr>
  </w:style>
  <w:style w:type="character" w:styleId="Style17">
    <w:name w:val="Слабое выделение"/>
    <w:qFormat/>
    <w:rPr>
      <w:i/>
      <w:color w:val="5A5A5A"/>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rongEmphasis">
    <w:name w:val="Strong"/>
    <w:qFormat/>
    <w:rPr>
      <w:b/>
      <w:bCs/>
    </w:rPr>
  </w:style>
  <w:style w:type="character" w:styleId="Emphasis">
    <w:name w:val="Emphasis"/>
    <w:qFormat/>
    <w:rPr>
      <w:rFonts w:ascii="Calibri;Century Gothic" w:hAnsi="Calibri;Century Gothic" w:cs="Calibri;Century Gothic"/>
      <w:b/>
      <w:i/>
      <w:iCs/>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2">
    <w:name w:val="Текст Знак"/>
    <w:qFormat/>
    <w:rPr>
      <w:rFonts w:ascii="Courier New" w:hAnsi="Courier New" w:eastAsia="Times New Roman" w:cs="Courier New"/>
      <w:sz w:val="24"/>
      <w:szCs w:val="24"/>
    </w:rPr>
  </w:style>
  <w:style w:type="character" w:styleId="Style23">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Calibri;Century Gothic" w:cs="Times New Roman"/>
      <w:b/>
      <w:bCs/>
      <w:kern w:val="2"/>
      <w:sz w:val="32"/>
      <w:szCs w:val="32"/>
      <w:lang w:val="en-US" w:bidi="en-US"/>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rFonts w:eastAsia="Calibri;Century Gothic"/>
      <w:sz w:val="22"/>
      <w:szCs w:val="22"/>
    </w:rPr>
  </w:style>
  <w:style w:type="paragraph" w:styleId="Footnote">
    <w:name w:val="Footnote Text"/>
    <w:basedOn w:val="Normal"/>
    <w:pPr/>
    <w:rPr>
      <w:sz w:val="20"/>
      <w:szCs w:val="20"/>
      <w:lang w:val="en-US"/>
    </w:rPr>
  </w:style>
  <w:style w:type="paragraph" w:styleId="Numerik1">
    <w:name w:val="Numerik1"/>
    <w:basedOn w:val="Normal"/>
    <w:qFormat/>
    <w:pPr>
      <w:keepLines/>
      <w:widowControl w:val="false"/>
      <w:numPr>
        <w:ilvl w:val="0"/>
        <w:numId w:val="10"/>
      </w:numPr>
      <w:spacing w:lineRule="auto" w:line="264" w:before="0" w:after="20"/>
      <w:ind w:left="454" w:hanging="454"/>
      <w:jc w:val="both"/>
    </w:pPr>
    <w:rPr>
      <w:rFonts w:ascii="Arial" w:hAnsi="Arial" w:cs="Arial"/>
      <w:sz w:val="25"/>
      <w:szCs w:val="20"/>
      <w:lang w:val="uk-UA"/>
    </w:rPr>
  </w:style>
  <w:style w:type="paragraph" w:styleId="Just">
    <w:name w:val="Just"/>
    <w:qFormat/>
    <w:pPr>
      <w:widowControl/>
      <w:autoSpaceDE w:val="false"/>
      <w:bidi w:val="0"/>
      <w:spacing w:lineRule="atLeast" w:line="28"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jc w:val="center"/>
    </w:pPr>
    <w:rPr>
      <w:b/>
      <w:bCs/>
      <w:sz w:val="32"/>
      <w:lang w:val="uk-UA"/>
    </w:rPr>
  </w:style>
  <w:style w:type="paragraph" w:styleId="33">
    <w:name w:val="Основной текст 3"/>
    <w:basedOn w:val="Normal"/>
    <w:qFormat/>
    <w:pPr>
      <w:jc w:val="center"/>
    </w:pPr>
    <w:rPr>
      <w:b/>
      <w:bCs/>
      <w:i/>
      <w:iCs/>
      <w:sz w:val="30"/>
      <w:lang w:val="uk-UA"/>
    </w:rPr>
  </w:style>
  <w:style w:type="paragraph" w:styleId="Style2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1"/>
    <w:basedOn w:val="Normal"/>
    <w:qFormat/>
    <w:pPr>
      <w:spacing w:lineRule="auto" w:line="360"/>
      <w:ind w:firstLine="709"/>
      <w:jc w:val="both"/>
    </w:pPr>
    <w:rPr>
      <w:sz w:val="28"/>
      <w:lang w:val="uk-UA"/>
    </w:rPr>
  </w:style>
  <w:style w:type="paragraph" w:styleId="Style26">
    <w:name w:val="таблиця текст"/>
    <w:basedOn w:val="14"/>
    <w:next w:val="14"/>
    <w:qFormat/>
    <w:pPr>
      <w:spacing w:lineRule="auto" w:line="240"/>
      <w:ind w:left="57" w:right="57" w:hanging="0"/>
      <w:jc w:val="left"/>
    </w:pPr>
    <w:rPr/>
  </w:style>
  <w:style w:type="paragraph" w:styleId="TextBodyIndent">
    <w:name w:val="Body Text Indent"/>
    <w:basedOn w:val="Normal"/>
    <w:pPr>
      <w:spacing w:before="0" w:after="120"/>
      <w:ind w:left="283" w:hanging="0"/>
    </w:pPr>
    <w:rPr/>
  </w:style>
  <w:style w:type="paragraph" w:styleId="Qqqq">
    <w:name w:val="qq-qq"/>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АБЗАЦ"/>
    <w:basedOn w:val="Normal"/>
    <w:qFormat/>
    <w:pPr>
      <w:keepNext w:val="true"/>
      <w:suppressLineNumbers/>
      <w:spacing w:lineRule="exact" w:line="280" w:before="80" w:after="0"/>
      <w:ind w:firstLine="567"/>
      <w:jc w:val="both"/>
    </w:pPr>
    <w:rPr>
      <w:rFonts w:ascii="Arial" w:hAnsi="Arial" w:cs="Arial"/>
      <w:sz w:val="22"/>
      <w:szCs w:val="22"/>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Calibri;Century Gothic" w:cs="Times New Roman"/>
      <w:lang w:val="en-US" w:bidi="en-US"/>
    </w:rPr>
  </w:style>
  <w:style w:type="paragraph" w:styleId="26">
    <w:name w:val="Цитата 2"/>
    <w:basedOn w:val="Normal"/>
    <w:next w:val="Normal"/>
    <w:qFormat/>
    <w:pPr/>
    <w:rPr>
      <w:rFonts w:ascii="Calibri;Century Gothic" w:hAnsi="Calibri;Century Gothic" w:eastAsia="Calibri;Century Gothic" w:cs="Times New Roman"/>
      <w:i/>
      <w:lang w:val="en-US" w:bidi="en-US"/>
    </w:rPr>
  </w:style>
  <w:style w:type="paragraph" w:styleId="Style28">
    <w:name w:val="Выделенная цитата"/>
    <w:basedOn w:val="Normal"/>
    <w:next w:val="Normal"/>
    <w:qFormat/>
    <w:pPr>
      <w:ind w:left="720" w:right="720" w:hanging="0"/>
    </w:pPr>
    <w:rPr>
      <w:rFonts w:ascii="Calibri;Century Gothic" w:hAnsi="Calibri;Century Gothic" w:eastAsia="Calibri;Century Gothic" w:cs="Times New Roman"/>
      <w:b/>
      <w:i/>
      <w:szCs w:val="2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29">
    <w:name w:val="Название объекта"/>
    <w:basedOn w:val="Normal"/>
    <w:next w:val="Normal"/>
    <w:qFormat/>
    <w:pPr/>
    <w:rPr>
      <w:rFonts w:ascii="Calibri;Century Gothic" w:hAnsi="Calibri;Century Gothic" w:eastAsia="Calibri;Century Gothic" w:cs="Calibri;Century Gothic"/>
      <w:b/>
      <w:bCs/>
      <w:color w:val="4F81BD"/>
      <w:sz w:val="18"/>
      <w:szCs w:val="18"/>
      <w:lang w:val="en-US" w:bidi="en-US"/>
    </w:rPr>
  </w:style>
  <w:style w:type="paragraph" w:styleId="Style30">
    <w:name w:val="Без интервала"/>
    <w:basedOn w:val="Normal"/>
    <w:qFormat/>
    <w:pPr/>
    <w:rPr>
      <w:rFonts w:ascii="Calibri;Century Gothic" w:hAnsi="Calibri;Century Gothic" w:eastAsia="Calibri;Century Gothic" w:cs="Calibri;Century Gothic"/>
      <w:szCs w:val="32"/>
      <w:lang w:val="en-US" w:bidi="en-US"/>
    </w:rPr>
  </w:style>
  <w:style w:type="paragraph" w:styleId="Style31">
    <w:name w:val="Заголовок оглавления"/>
    <w:basedOn w:val="Heading1"/>
    <w:next w:val="Normal"/>
    <w:qFormat/>
    <w:pPr>
      <w:numPr>
        <w:ilvl w:val="0"/>
        <w:numId w:val="0"/>
      </w:numPr>
      <w:outlineLvl w:val="9"/>
    </w:pPr>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Style32">
    <w:name w:val="Лена"/>
    <w:basedOn w:val="Normal"/>
    <w:qFormat/>
    <w:pPr>
      <w:widowControl w:val="false"/>
      <w:spacing w:lineRule="auto" w:line="360"/>
      <w:ind w:firstLine="567"/>
      <w:jc w:val="both"/>
    </w:pPr>
    <w:rPr>
      <w:sz w:val="28"/>
      <w:szCs w:val="20"/>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Текст"/>
    <w:basedOn w:val="Normal"/>
    <w:qFormat/>
    <w:pPr>
      <w:spacing w:before="60" w:after="120"/>
      <w:ind w:firstLine="567"/>
      <w:jc w:val="both"/>
    </w:pPr>
    <w:rPr>
      <w:rFonts w:ascii="Courier New" w:hAnsi="Courier New" w:cs="Courier New"/>
    </w:rPr>
  </w:style>
  <w:style w:type="paragraph" w:styleId="FR4">
    <w:name w:val="FR4"/>
    <w:qFormat/>
    <w:pPr>
      <w:widowControl w:val="false"/>
      <w:bidi w:val="0"/>
      <w:spacing w:lineRule="atLeast" w:line="28" w:before="320" w:after="0"/>
      <w:jc w:val="center"/>
    </w:pPr>
    <w:rPr>
      <w:rFonts w:ascii="Arial" w:hAnsi="Arial" w:eastAsia="Times New Roman" w:cs="Arial"/>
      <w:b/>
      <w:i/>
      <w:color w:val="auto"/>
      <w:sz w:val="20"/>
      <w:szCs w:val="20"/>
      <w:lang w:val="uk-UA" w:bidi="ar-SA" w:eastAsia="zh-CN"/>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BodyText">
    <w:name w:val="Body Text"/>
    <w:basedOn w:val="Normal"/>
    <w:qFormat/>
    <w:pPr>
      <w:jc w:val="center"/>
    </w:pPr>
    <w:rPr>
      <w:rFonts w:ascii="Pragmatica;Times New Roman" w:hAnsi="Pragmatica;Times New Roman" w:cs="Pragmatica;Times New Roman"/>
      <w:sz w:val="28"/>
      <w:szCs w:val="20"/>
      <w:lang w:val="uk-UA"/>
    </w:rPr>
  </w:style>
  <w:style w:type="paragraph" w:styleId="Style35">
    <w:name w:val="Обычный (веб)"/>
    <w:basedOn w:val="Normal"/>
    <w:qFormat/>
    <w:pPr>
      <w:spacing w:before="280" w:after="280"/>
    </w:pPr>
    <w:rPr>
      <w:rFonts w:ascii="Arial Unicode MS" w:hAnsi="Arial Unicode MS" w:eastAsia="Arial Unicode MS" w:cs="Arial Unicode MS"/>
    </w:rPr>
  </w:style>
  <w:style w:type="paragraph" w:styleId="1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6">
    <w:name w:val="таблица данные"/>
    <w:basedOn w:val="Normal"/>
    <w:qFormat/>
    <w:pPr>
      <w:suppressAutoHyphens w:val="true"/>
      <w:jc w:val="center"/>
    </w:pPr>
    <w:rPr>
      <w:sz w:val="28"/>
      <w:szCs w:val="28"/>
    </w:rPr>
  </w:style>
  <w:style w:type="paragraph" w:styleId="BodyText2">
    <w:name w:val="Body Text 2"/>
    <w:basedOn w:val="Normal"/>
    <w:qFormat/>
    <w:pPr>
      <w:spacing w:before="120" w:after="0"/>
      <w:ind w:firstLine="720"/>
      <w:jc w:val="both"/>
    </w:pPr>
    <w:rPr>
      <w:rFonts w:ascii="Peterburg;Times New Roman" w:hAnsi="Peterburg;Times New Roman" w:cs="Peterburg;Times New Roman"/>
      <w:sz w:val="28"/>
      <w:szCs w:val="20"/>
      <w:lang w:val="uk-UA"/>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54:00Z</dcterms:created>
  <dc:creator>Антон</dc:creator>
  <dc:description/>
  <dc:language>en-US</dc:language>
  <cp:lastModifiedBy>Андрей</cp:lastModifiedBy>
  <cp:lastPrinted>2010-03-17T16:55:00Z</cp:lastPrinted>
  <dcterms:modified xsi:type="dcterms:W3CDTF">2011-11-26T18:54:00Z</dcterms:modified>
  <cp:revision>2</cp:revision>
  <dc:subject/>
  <dc:title/>
</cp:coreProperties>
</file>