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лингарян Игорь Владимирович. Происхождение и эволюция карликовых эллиптических галактик : дис. ... канд. физ.-мат. наук : 01.03.02 Москва, 2006 122 с. РГБ ОД, 61:06-1/128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00:00Z</dcterms:modified>
  <cp:revision>206</cp:revision>
  <dc:subject/>
  <dc:title>Баллад Евгений Маркович</dc:title>
</cp:coreProperties>
</file>