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ирнов Виталий Петрович. Динамика технологических вибрационных машин с вращающимися дебалансами системы виброзащиты : диссертация... кандидата технических наук : 01.02.06 Старый Оскол, 2007 166 с. РГБ ОД, 61:07-5/344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7:00Z</dcterms:modified>
  <cp:revision>445</cp:revision>
  <dc:subject/>
  <dc:title/>
</cp:coreProperties>
</file>