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ферова Елена Дмитриевна. Равенство Парсеваля для рядов Фурье по системе Хаара : диссертация ... кандидата физико-математических наук : 01.01.01 / Алферова Елена Дмитриевна; [Место защиты: Моск. гос. ун-т им. М.В. Ломоносова. Мех.-мат. фак.].- Москва, 2007.- 65 с.: ил. РГБ ОД, 61 07-1/119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08:52:00Z</dcterms:modified>
  <cp:revision>180</cp:revision>
  <dc:subject/>
  <dc:title/>
</cp:coreProperties>
</file>