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uppressAutoHyphens w:val="true"/>
        <w:spacing w:lineRule="auto" w:line="360" w:before="0" w:after="0"/>
        <w:ind w:firstLine="709"/>
        <w:jc w:val="center"/>
        <w:rPr>
          <w:rFonts w:ascii="Times New Roman" w:hAnsi="Times New Roman" w:eastAsia="Times New Roman" w:cs="Times New Roman"/>
          <w:b/>
          <w:b/>
          <w:spacing w:val="6"/>
          <w:sz w:val="28"/>
          <w:szCs w:val="28"/>
          <w:lang w:eastAsia="zh-CN"/>
        </w:rPr>
      </w:pPr>
      <w:r>
        <w:rPr>
          <w:rFonts w:eastAsia="Times New Roman" w:cs="Times New Roman" w:ascii="Times New Roman" w:hAnsi="Times New Roman"/>
          <w:b/>
          <w:spacing w:val="6"/>
          <w:sz w:val="28"/>
          <w:szCs w:val="28"/>
          <w:lang w:eastAsia="zh-CN"/>
        </w:rPr>
        <w:t>МІНІСТЕРСТВО ОСВІТИ І НАУКИ УКРАЇНИ</w:t>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pacing w:val="6"/>
          <w:sz w:val="28"/>
          <w:szCs w:val="28"/>
          <w:lang w:eastAsia="zh-CN"/>
        </w:rPr>
        <w:t>Таврійський національний університет імені В.І. Вернадського</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ab/>
        <w:tab/>
        <w:t>На правах рукопису</w:t>
      </w:r>
    </w:p>
    <w:p>
      <w:pPr>
        <w:pStyle w:val="Normal"/>
        <w:autoSpaceDE w:val="false"/>
        <w:spacing w:lineRule="auto" w:line="360" w:before="0" w:after="0"/>
        <w:ind w:firstLine="709"/>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ВОРОНІНА ЄВГЕНІЯ ОЛЕГІВНА</w:t>
      </w:r>
    </w:p>
    <w:p>
      <w:pPr>
        <w:pStyle w:val="Normal"/>
        <w:autoSpaceDE w:val="false"/>
        <w:spacing w:lineRule="auto" w:line="360" w:before="0" w:after="0"/>
        <w:ind w:firstLine="70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Правові засади організації карантинних установ Півдня України на прикладі Таврійської губернії (кінець XVIII – початок XX ст.)</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2.00.01 – теорія та історія держави і права;</w:t>
      </w:r>
    </w:p>
    <w:p>
      <w:pPr>
        <w:pStyle w:val="Normal"/>
        <w:autoSpaceDE w:val="false"/>
        <w:spacing w:lineRule="auto" w:line="360" w:before="0" w:after="0"/>
        <w:ind w:firstLine="709"/>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історія політичних і правових учень</w:t>
      </w:r>
    </w:p>
    <w:p>
      <w:pPr>
        <w:pStyle w:val="Normal"/>
        <w:autoSpaceDE w:val="false"/>
        <w:spacing w:lineRule="auto" w:line="360" w:before="0" w:after="0"/>
        <w:ind w:firstLine="709"/>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numPr>
          <w:ilvl w:val="0"/>
          <w:numId w:val="28"/>
        </w:numPr>
        <w:tabs>
          <w:tab w:val="clear" w:pos="708"/>
          <w:tab w:val="left" w:pos="360" w:leader="none"/>
        </w:tabs>
        <w:suppressAutoHyphens w:val="true"/>
        <w:overflowPunct w:val="false"/>
        <w:autoSpaceDE w:val="false"/>
        <w:spacing w:lineRule="auto" w:line="360" w:before="0" w:after="0"/>
        <w:ind w:left="0" w:hanging="0"/>
        <w:jc w:val="center"/>
        <w:textAlignment w:val="baseline"/>
        <w:outlineLvl w:val="7"/>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 и с е р т а ц і я</w:t>
      </w:r>
    </w:p>
    <w:p>
      <w:pPr>
        <w:pStyle w:val="Normal"/>
        <w:widowControl w:val="false"/>
        <w:numPr>
          <w:ilvl w:val="0"/>
          <w:numId w:val="28"/>
        </w:numPr>
        <w:tabs>
          <w:tab w:val="clear" w:pos="708"/>
          <w:tab w:val="left" w:pos="360" w:leader="none"/>
        </w:tabs>
        <w:suppressAutoHyphens w:val="true"/>
        <w:overflowPunct w:val="false"/>
        <w:autoSpaceDE w:val="false"/>
        <w:spacing w:lineRule="auto" w:line="360" w:before="0" w:after="0"/>
        <w:ind w:left="0" w:hanging="0"/>
        <w:jc w:val="center"/>
        <w:textAlignment w:val="baseline"/>
        <w:outlineLvl w:val="7"/>
        <w:rPr>
          <w:rFonts w:ascii="Times New Roman" w:hAnsi="Times New Roman" w:eastAsia="Times New Roman" w:cs="Times New Roman"/>
          <w:bCs/>
          <w:iCs/>
          <w:sz w:val="28"/>
          <w:szCs w:val="28"/>
          <w:lang w:eastAsia="ru-RU"/>
        </w:rPr>
      </w:pPr>
      <w:r>
        <w:rPr>
          <w:rFonts w:eastAsia="Times New Roman" w:cs="Times New Roman" w:ascii="Times New Roman" w:hAnsi="Times New Roman"/>
          <w:iCs/>
          <w:sz w:val="28"/>
          <w:szCs w:val="28"/>
          <w:lang w:eastAsia="ru-RU"/>
        </w:rPr>
        <w:t>на здобуття наукового ступеня</w:t>
      </w:r>
    </w:p>
    <w:p>
      <w:pPr>
        <w:pStyle w:val="Normal"/>
        <w:tabs>
          <w:tab w:val="clear" w:pos="708"/>
          <w:tab w:val="left" w:pos="0" w:leader="none"/>
          <w:tab w:val="left" w:pos="993" w:leader="none"/>
        </w:tabs>
        <w:spacing w:lineRule="auto" w:line="360" w:before="0" w:after="0"/>
        <w:jc w:val="center"/>
        <w:rPr/>
      </w:pPr>
      <w:r>
        <w:rPr>
          <w:rFonts w:eastAsia="Times New Roman" w:cs="Times New Roman" w:ascii="Times New Roman" w:hAnsi="Times New Roman"/>
          <w:sz w:val="28"/>
          <w:szCs w:val="28"/>
          <w:lang w:eastAsia="ru-RU"/>
        </w:rPr>
        <w:t>кандидата</w:t>
      </w:r>
      <w:r>
        <w:rPr>
          <w:rFonts w:eastAsia="Times New Roman" w:cs="Times New Roman" w:ascii="Times New Roman" w:hAnsi="Times New Roman"/>
          <w:sz w:val="28"/>
          <w:szCs w:val="28"/>
          <w:lang w:val="ru-RU" w:eastAsia="ru-RU"/>
        </w:rPr>
        <w:t xml:space="preserve"> юридичних наук</w:t>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35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autoSpaceDE w:val="false"/>
        <w:spacing w:lineRule="auto" w:line="360" w:before="0" w:after="0"/>
        <w:ind w:left="4247"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autoSpaceDE w:val="false"/>
        <w:spacing w:lineRule="auto" w:line="360" w:before="0" w:after="0"/>
        <w:ind w:left="353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філософських наук, доцент</w:t>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Таран Павло Євгенович</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мферополь – 2013 </w:t>
      </w:r>
      <w:r>
        <w:br w:type="page"/>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8755" w:type="dxa"/>
        <w:jc w:val="left"/>
        <w:tblInd w:w="-113" w:type="dxa"/>
        <w:tblLayout w:type="fixed"/>
        <w:tblCellMar>
          <w:top w:w="0" w:type="dxa"/>
          <w:left w:w="108" w:type="dxa"/>
          <w:bottom w:w="0" w:type="dxa"/>
          <w:right w:w="108" w:type="dxa"/>
        </w:tblCellMar>
      </w:tblPr>
      <w:tblGrid>
        <w:gridCol w:w="7621"/>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I. ДЖЕРЕЛА, ІСТОРІОГРАФІЯ І ПОНЯТІЙНО-КАТЕГОРІАЛЬНИЙ АПАРАТ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Історіографія та джерелознавча база предмета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тодика й понятійно-категоріальний апарат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 СТАНОВЛЕННЯ І РОЗВИТОК СИСТЕМИ КАРАНТИННИХ УСТАНОВ У XVIII  – ПЕРШІЙ ПОЛОВИНІ ХI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озвиток карантинних заходів і поява перших карантинів як самостійних установ у XVIII 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color w:val="000000"/>
                <w:sz w:val="28"/>
                <w:szCs w:val="28"/>
                <w:lang w:eastAsia="ru-RU"/>
              </w:rPr>
              <w:t xml:space="preserve">Карантинні статути </w:t>
            </w:r>
            <w:r>
              <w:rPr>
                <w:rFonts w:eastAsia="Times New Roman" w:cs="Times New Roman" w:ascii="Times New Roman" w:hAnsi="Times New Roman"/>
                <w:sz w:val="28"/>
                <w:szCs w:val="28"/>
                <w:lang w:eastAsia="ru-RU"/>
              </w:rPr>
              <w:t xml:space="preserve">1800, 1818, 1832 і 1841 р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ворення карантинних установ на півдні Російської імперії наприкінці XVIII – першій половині      XIX 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творення карантинних установ у Криму наприкінці XVIII – першій половині XIX 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z w:val="28"/>
                <w:szCs w:val="28"/>
                <w:lang w:eastAsia="uk-UA"/>
              </w:rPr>
              <w:t>Основні напрями діяльності карантинних установ у Криму та їх особливий склад у першій половині ХІ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творення інституту внутрішньої карантинної вар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bl>
    <w:p>
      <w:pPr>
        <w:pStyle w:val="Normal"/>
        <w:spacing w:lineRule="auto" w:line="240" w:before="0" w:after="0"/>
        <w:rPr>
          <w:rFonts w:ascii="Times New Roman" w:hAnsi="Times New Roman" w:eastAsia="Times New Roman" w:cs="Times New Roman"/>
          <w:sz w:val="24"/>
          <w:szCs w:val="24"/>
          <w:lang w:val="ru-RU" w:eastAsia="ru-RU"/>
        </w:rPr>
      </w:pPr>
      <w:r>
        <w:br w:type="page"/>
      </w:r>
      <w:r>
        <w:rPr>
          <w:rFonts w:eastAsia="Times New Roman" w:cs="Times New Roman" w:ascii="Times New Roman" w:hAnsi="Times New Roman"/>
          <w:sz w:val="24"/>
          <w:szCs w:val="24"/>
          <w:lang w:val="ru-RU" w:eastAsia="ru-RU"/>
        </w:rPr>
      </w:r>
    </w:p>
    <w:tbl>
      <w:tblPr>
        <w:tblW w:w="8755" w:type="dxa"/>
        <w:jc w:val="left"/>
        <w:tblInd w:w="-113" w:type="dxa"/>
        <w:tblLayout w:type="fixed"/>
        <w:tblCellMar>
          <w:top w:w="0" w:type="dxa"/>
          <w:left w:w="108" w:type="dxa"/>
          <w:bottom w:w="0" w:type="dxa"/>
          <w:right w:w="108" w:type="dxa"/>
        </w:tblCellMar>
      </w:tblPr>
      <w:tblGrid>
        <w:gridCol w:w="7621"/>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III. РОЗВИТОК СИСТЕМИ КАРАНТИННИХ УСТАНОВ У ДРУГІЙ ПОЛОВИНІ ХIХ – НА ПОЧАТКУ Х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ідготовка й ухвалення карантинного статуту   1866 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озвиток інституту карантинних установ у другій половині ХIХ – на початку Х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тановлення та розвиток інституту карантинної варти у Криму на прикладі Керченських підрозд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іяльність Керченського карантинного округу  у другій половині ХІХ – початку Х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Міжнародна співпраця Російської імперії у справі боротьби з епідеміологічними захворюваннями у кінці ХIХ – на початку ХХ ст.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bl>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Гарантія безпеки громадян України визначається основними положеннями Конституції України. Так, ст. 3 визнає життя і здоров'я, недоторканність і безпеку громадян найвищою соціальною цінністю, ст. 9 встановлює, що чинні міжнародні договори є частиною національного законодавства, ст. 16 зобов'язує державу піклуватися про екологічну безпеку, ст. 49 присвячена охороні здоров'я, а ст. 50 гарантує громадянам України право на безпечне довкілля. Виконання гарантованих Конституцією України прав покладено на державу та її керівні органи в особі виконавчої, законодавчої і судової влади. Водночас за роки незалежності України в галузі охорони здоров'я існують проблеми, які потребують нагального розв’язання, зокрема не вдається істотно знизити смертність населення та збільшити тривалість життя, реформування вимагають системи соціального страхування, охорони здоров'я, забезпечення епідеміологічної безпеки. За останні роки Україна знаходилася перед загрозою декількох епідемій, зокрема й сезонних. Їх наслідки не лише для здоров'я населення, а й економічних показників розвитку країни в цілому, досить значн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ім того, поступальний рух нашої держави до Євросоюзу та тісна співпраця з Митним союзом, загалом як і участь у ВТО, приводить до більш тісних відносин з країнами-учасницями. Це вимагає посилення з боку відповідних державних органів контролю за якістю продукції, що поступає в Україну, та більш активного моніторингу санітарно-епідеміологічної ситуації у цих країнах. Необхідно на нових засадах налагоджувати взаємодію різних державних органів – митниць, санітарно-епідеміологічної служби як на кордонах, так і на місц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Також додаткове навантаження на санітарно-епідеміологічні служби додає несприятлива ситуація, яка існує у більшості міст України в галузі очищення та відведення промислових та побутових відходів. Загальновідомо, що більшість із діючих станцій працюють у надзвичайному режимі, з перенавантаженням, а самі вони, як збудовані ще декілька десятиліть назад, не відповідають сучасним світовим вимог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оцес реформування державної санітарно-епідеміологічної служби України, що розпочався з 2010 р., ставить за мету підвищення ефективності її діяльності, зокрема й за рахунок отримання статусу окремого виконавчого органу влади. Що правда, з 1 січня 2013 р. штат працівників служби було значно скорочено та омолоджено. Таким чином, реформування системи антиепідеміологічних служб й охорони здоров’я, що відбувається в Україні, зобов'язує звернутися до досвіду їх організації, діяльності та правового регулювання цих проблем в історичній ретроспективі, злагоджених міжнародних зусиль у даному напрямі, ретельному їх аналізі. Дані положення й обумовлюю </w:t>
      </w:r>
      <w:r>
        <w:rPr>
          <w:rFonts w:eastAsia="Times New Roman" w:cs="Times New Roman" w:ascii="Times New Roman" w:hAnsi="Times New Roman"/>
          <w:b/>
          <w:sz w:val="28"/>
          <w:szCs w:val="28"/>
          <w:lang w:eastAsia="uk-UA"/>
        </w:rPr>
        <w:t xml:space="preserve">актуальність </w:t>
      </w:r>
      <w:r>
        <w:rPr>
          <w:rFonts w:eastAsia="Times New Roman" w:cs="Times New Roman" w:ascii="Times New Roman" w:hAnsi="Times New Roman"/>
          <w:sz w:val="28"/>
          <w:szCs w:val="28"/>
          <w:lang w:eastAsia="uk-UA"/>
        </w:rPr>
        <w:t>теми дослідженн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 xml:space="preserve">Дисертацію виконано відповідно до планів науково-дослідних робіт, що проводяться кафедрою історії та теорії держави й права Таврійського національного університету імені В. І.  Вернадського. Робота виконувалася в межах наукової теми Таврійського національного університету імені  В. І. Вернадського «Будівництво цивільного суспільства й становлення правової держави в Україні» (номер державної реєстрації 0106U002381) і тем наукових досліджень кафедри історії та теорії держави й права «Особливості територіального розвитку та устрою державних утворень у Криму». Тема дисертації затверджена Вченою радою Таврійського національного університету імені  В. І.  Вернадського </w:t>
      </w:r>
      <w:r>
        <w:rPr>
          <w:rFonts w:eastAsia="Times New Roman" w:cs="Times New Roman" w:ascii="Times New Roman" w:hAnsi="Times New Roman"/>
          <w:spacing w:val="-4"/>
          <w:sz w:val="28"/>
          <w:szCs w:val="28"/>
          <w:lang w:val="en-US" w:eastAsia="en-US"/>
        </w:rPr>
        <w:t>2 грудня 2010  р. (</w:t>
      </w:r>
      <w:r>
        <w:rPr>
          <w:rFonts w:eastAsia="Times New Roman" w:cs="Times New Roman" w:ascii="Times New Roman" w:hAnsi="Times New Roman"/>
          <w:spacing w:val="-4"/>
          <w:sz w:val="28"/>
          <w:szCs w:val="28"/>
          <w:lang w:eastAsia="uk-UA"/>
        </w:rPr>
        <w:t xml:space="preserve">протокол </w:t>
      </w:r>
      <w:r>
        <w:rPr>
          <w:rFonts w:eastAsia="Times New Roman" w:cs="Times New Roman" w:ascii="Times New Roman" w:hAnsi="Times New Roman"/>
          <w:spacing w:val="-4"/>
          <w:sz w:val="28"/>
          <w:szCs w:val="28"/>
          <w:lang w:val="en-US" w:eastAsia="en-US"/>
        </w:rPr>
        <w:t>№ 2</w:t>
      </w:r>
      <w:r>
        <w:rPr>
          <w:rFonts w:eastAsia="Times New Roman" w:cs="Times New Roman" w:ascii="Times New Roman" w:hAnsi="Times New Roman"/>
          <w:spacing w:val="-4"/>
          <w:sz w:val="28"/>
          <w:szCs w:val="28"/>
          <w:lang w:eastAsia="uk-UA"/>
        </w:rPr>
        <w:t>).</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Метою дисертаційної роботи є визначення правових засад організації та діяльності карантинних установ у Російській імперії наприкінці XVIII – початку ХХ с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зазначеної мети поставлено такі основні </w:t>
      </w:r>
      <w:r>
        <w:rPr>
          <w:rFonts w:eastAsia="Times New Roman" w:cs="Times New Roman" w:ascii="Times New Roman" w:hAnsi="Times New Roman"/>
          <w:b/>
          <w:sz w:val="28"/>
          <w:szCs w:val="28"/>
          <w:lang w:eastAsia="ru-RU"/>
        </w:rPr>
        <w:t>завда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особливості розвитку карантинних заходів і появу перших самостійних карантинних установ у XVIII с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к</w:t>
      </w:r>
      <w:r>
        <w:rPr>
          <w:rFonts w:eastAsia="Times New Roman" w:cs="Times New Roman" w:ascii="Times New Roman" w:hAnsi="Times New Roman"/>
          <w:color w:val="000000"/>
          <w:sz w:val="28"/>
          <w:szCs w:val="28"/>
          <w:lang w:eastAsia="ru-RU"/>
        </w:rPr>
        <w:t xml:space="preserve">арантинні статути </w:t>
      </w:r>
      <w:r>
        <w:rPr>
          <w:rFonts w:eastAsia="Times New Roman" w:cs="Times New Roman" w:ascii="Times New Roman" w:hAnsi="Times New Roman"/>
          <w:sz w:val="28"/>
          <w:szCs w:val="28"/>
          <w:lang w:eastAsia="ru-RU"/>
        </w:rPr>
        <w:t>1800, 1818, 1832 і 1841 рр.;</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процес створення карантинних установ на півдні Російської імперії: Бесарабії та Таврійській губернії;</w:t>
      </w:r>
    </w:p>
    <w:p>
      <w:pPr>
        <w:pStyle w:val="Normal"/>
        <w:numPr>
          <w:ilvl w:val="0"/>
          <w:numId w:val="3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новні напрями діяльності карантинних установ Криму та їх особливий склад у першій половині ХІХ ст.;</w:t>
      </w:r>
    </w:p>
    <w:p>
      <w:pPr>
        <w:pStyle w:val="Normal"/>
        <w:numPr>
          <w:ilvl w:val="0"/>
          <w:numId w:val="3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процес становлення інституту внутрішньої карантинної вар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процес підготовки й ухвалення карантинного статуту 1866 р., його основний зміст;</w:t>
      </w:r>
    </w:p>
    <w:p>
      <w:pPr>
        <w:pStyle w:val="Normal"/>
        <w:numPr>
          <w:ilvl w:val="0"/>
          <w:numId w:val="3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обливості розвитку інституту карантинних установ у другій половині ХIХ – на початку ХХ ст.;</w:t>
      </w:r>
    </w:p>
    <w:p>
      <w:pPr>
        <w:pStyle w:val="Normal"/>
        <w:numPr>
          <w:ilvl w:val="0"/>
          <w:numId w:val="3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організацію інституту карантинної варти у Криму на прикладі Керченських підрозділів;</w:t>
      </w:r>
    </w:p>
    <w:p>
      <w:pPr>
        <w:pStyle w:val="Normal"/>
        <w:numPr>
          <w:ilvl w:val="0"/>
          <w:numId w:val="31"/>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увати особливості діяльності Керченського карантинного округу у другій половині ХІХ – початку ХХ ст.;</w:t>
      </w:r>
    </w:p>
    <w:p>
      <w:pPr>
        <w:pStyle w:val="Normal"/>
        <w:numPr>
          <w:ilvl w:val="0"/>
          <w:numId w:val="3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оцес міжнародної співпраці у справі боротьби з епідеміологічними захворюваннями в кінці ХIХ – на початку ХХ ст.</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о-правові відносини, що виникли в результаті створення мережі карантинних установ на півдні Російської імперії, зокрема у Таврійській губернії.</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Предметом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али правові засади організації карантинних установ Російської імперії на прикладі Таврійської губернії наприкінці XVIII – початку ХХ 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uk-UA"/>
        </w:rPr>
        <w:t>Методологічну основу роботи становить система наукових методів, комплексно використана для вирішення завдань дослідження і досягнення його мети. Так, діалектичний метод знайшов своє застосування при визначенні природи карантинних установ, виявленні взаємодії між окремими з них у межах загальної системи. За допомогою логічного методу проведено аналіз властивостей і основних рис карантинних установ, визначено їх місце в загальнодержавній системі Російської імперії, сформульовано їх поняття. Системний метод дозволив прослідкувати зв'язок між різними компонентами карантинної системи. Історичний метод використовувався при розкритті динаміки розвитку системи карантинних установ упродовж досліджуваного періоду. Герменевтичний – при з'ясуванні змісту різних типів карантинних систем за допомогою прийомів реконструкції, використання інших герменевтичних канонів і способів. Антропологічний метод став в нагоді при розгляді процесу створення карантинної системи як діяльності нерозривно пов'язаною з особою інтерпретатора, а її принципи такими, що реалізуються суб'єктом інтерпретаційного процесу. За допомогою порівняльного методу проведено розмежування між власне карантинними установами і карантинами, створюваними лише у надзвичайний період. Для дослідження використовувалися й інші, традиційні для історико-правових робіт методи.</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исертація є першим в юридичній науці комплексним дослідженням проблеми організації та подальшої еволюції системи карантинних установ, їхньої ролі й місця в системі державних органів, а також проблем, що виникають у процесі їхньої діяльност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вши обрану тему, здобувач особисто отримав такі результати. </w:t>
      </w:r>
      <w:r>
        <w:rPr>
          <w:rFonts w:eastAsia="Times New Roman" w:cs="Times New Roman" w:ascii="Times New Roman" w:hAnsi="Times New Roman"/>
          <w:b/>
          <w:i/>
          <w:sz w:val="28"/>
          <w:szCs w:val="28"/>
          <w:lang w:eastAsia="ru-RU"/>
        </w:rPr>
        <w:t>В</w:t>
      </w:r>
      <w:r>
        <w:rPr>
          <w:rFonts w:eastAsia="Times New Roman" w:cs="Times New Roman" w:ascii="Times New Roman" w:hAnsi="Times New Roman"/>
          <w:b/>
          <w:i/>
          <w:iCs/>
          <w:sz w:val="28"/>
          <w:szCs w:val="28"/>
          <w:lang w:eastAsia="ru-RU"/>
        </w:rPr>
        <w:t>перше</w:t>
      </w:r>
      <w:r>
        <w:rPr>
          <w:rFonts w:eastAsia="Times New Roman" w:cs="Times New Roman" w:ascii="Times New Roman" w:hAnsi="Times New Roman"/>
          <w:b/>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унуто тезу, що створення єдиної, централізованої системи карантинних установ відбулося з ухваленням «Устава пограничных и портовых карантинов» 1800 р., яким карантинні установи отримали єдину організацію, структуру та законодавчу баз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ширення меж Російської імперії в кінці XVIII ст. – першій половині ХIХ ст., що відбувалося паралельно із розвитком медичної науки, призводило до частого оновлення карантинного законодавства й до спроб його універсалізації, що відобразилося в ухваленні статутів 1818, 1832 і 1841 рр. і спробах створення спеціальної карантинної вар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карантинних установ у Криму розпочалося відразу із моменту його приєднання до Російської імперії у найбільш важливих портових містах (Євпаторія, Феодосія, Керч, Севастополь) та відбувалося паралельно із розвитком цих міс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нтинна варта була створена згідно зі статутом 1818 р. із підрозділів митної прикордонної варти. 20 жовтня 1832 р. було прийнято «Положение о карантинной страже» («Положення про карантинну варту»). Метою його створення було «хранения Европейских пределов Государства от внесения чумной заразы, со стороны морей Черного и Азовского, и границы Турецкой». З огляду на це карантинна варта поділялася на: 1) власне карантинну варту, у середині карантинів і на суднах; 2) зовнішні військові караули; 3) морський дозор; 4) прикордонну варту. У такому вигляді вона проіснувала до 1835 р., коли більша її частина була перетворена на прикордонну. При цьому вона виконувала і функції карантинного нагляд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ення карантинного статуту 1866 р. було наслідком поразки Російської імперії в Кримській війні й необхідністю зближення внутрішнього законодавства з чинними міжнародними нормами й правилами, розробленими на першій карантинній конференції в Парижі 1851 – 1852 рр., а також інтенсифікацією торгівлі. У результаті відбувся відхід від надмірного адміністрування в карантинній справі, основні посади перейшли до рук медичного персоналу, здійснено спробу відмовитися від надмірного використання солдат на користь збільшення вільнонайманого контингенту. Система карантинних установ складалася з тимчасових і постійних карантинів, карантинні установи поділялися на морські та сухопутні. До морських належали й карантинні установи, розташовані в гирлах судноплавних річок, вони поділялися на карантини й карантинні агентства, а сухопутні – на сухопутні карантини й карантинні застав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альший розвиток системи карантинних установ у Російській імперії був тісно пов’язаний із міжнародною співпрацею у цій сфері: конференції в </w:t>
      </w:r>
      <w:r>
        <w:rPr>
          <w:rFonts w:eastAsia="Times New Roman" w:cs="Times New Roman" w:ascii="Times New Roman" w:hAnsi="Times New Roman"/>
          <w:color w:val="000000"/>
          <w:sz w:val="28"/>
          <w:szCs w:val="28"/>
          <w:lang w:eastAsia="ru-RU"/>
        </w:rPr>
        <w:t xml:space="preserve">Парижі (1851–1852 рр.), Константинополі (1866 р.), Відні (1874 р.), Римі (1885 р.), Дрездені (1893 р.) й Парижі (1912 р.). Це спричинило, спочатку реформування діяльності карантинних установ, у Таврійській же губернії затягування їх відновлення після Кримської війни, а згодом і їх ліквідацію до 1910 р. та створення замість них </w:t>
      </w:r>
      <w:r>
        <w:rPr>
          <w:rFonts w:eastAsia="Times New Roman" w:cs="Times New Roman" w:ascii="Times New Roman" w:hAnsi="Times New Roman"/>
          <w:sz w:val="28"/>
          <w:szCs w:val="28"/>
          <w:lang w:eastAsia="ru-RU"/>
        </w:rPr>
        <w:t>лікарсько-наглядових станцій і пункті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римали подальший розвиток:</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ація всіх відомих законодавчих актів, що регулюють діяльність системи карантинних установ Російської імперії в досліджуваний період;</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термінів і понять «карантин», «карантинні установи» та і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мі актуальні питання історії та теорії держави й права, що базуються на висновках, зроблених при вивченні проблеми створення, діяльності й регулювання системи карантинних установ, як-о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моменту створення системи карантинних установ у 1800 р. Російська імперія значно відставала в розвитку антиепідеміологічних заходів і установ, що призводило до невиправдано частих епідемій і високої смертності населе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єднання Бесарабії, півдня України, Криму й освоєння Кавказького узбережжя Чорного моря не тільки сприяли подальшому розвитку торгівлі, а й збільшили значне проникнення у внутрішні регіони держави небезпечних епідемічних захворювань із Туреччини й Ірану, що спричинило необхідність організації потужної системи карантинних установ, посилених карантинною та митною прикордонною варто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ілено, оброблено й простежено еволюцію галузевого законодавства, вказано на його зв’язок не тільки з міжнародним правом, що розвивалося у цій сфері, а й на використання на ранніх етапах зарубіжного досвід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лідковано еволюцію державної політики Російської імперії в питаннях доступу до внутрішнього ринку, важелями якої були її карантинні установи.</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sz w:val="28"/>
          <w:szCs w:val="28"/>
          <w:lang w:eastAsia="ru-RU"/>
        </w:rPr>
        <w:t>полягає в тому, що його основні висновки й положення можуть бути використан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науково-дослідною метою, для подальшого вивчення історії діяльності та правового забезпечення карантинних і санітарних установ на території України в різні історичні період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законотворчій діяльності, у справі вдосконалення законодавства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ідготовці спеціальних курсів з історії розвитку антиепідеміологічних установ і служб на різних факультетах, для студентів різних форм навчання і спеціальност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залучення в науковий обіг, а також у навчальний процес підготовки й перепідготовки юридичних кадрів нових правових джерел і пам’яток. </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Підсумки розроблення проблеми загалом і окремих її аспектів були апробовані на 4 міжнародних і науково-практичних конференціях, а саме: «Актуальні питання історії, культури, етнографії й права Південно-східного Криму» (Новий Світ, жовтень 2012 р.); «Національна правова система в умовах формування європейського простору» (Київ, жовтень 2012); «Пріоритети розвитку юридичних наук у ХХІ столітті» (м. Одеса, 16-17 листопада 2012 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xml:space="preserve"> Основні положення дисертаційного дослідження викладено в п’яти наукових статтях, надрукованих у фахових виданнях.</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 xml:space="preserve">Структура дисертації. </w:t>
      </w:r>
      <w:r>
        <w:rPr>
          <w:rFonts w:eastAsia="Times New Roman" w:cs="Times New Roman" w:ascii="Times New Roman" w:hAnsi="Times New Roman"/>
          <w:sz w:val="28"/>
          <w:szCs w:val="28"/>
          <w:lang w:eastAsia="uk-UA"/>
        </w:rPr>
        <w:t>Робота складається з вступу, трьох розділів, поділених на підрозділи, загальних висновків та списку використаних джерел. Загальний обсяг дисертації становить 233 сторінки, з яких основного тексту – 215 сторінок. Список використаних джерел містить 198 позицій.</w:t>
      </w:r>
    </w:p>
    <w:p>
      <w:pPr>
        <w:pStyle w:val="Normal"/>
        <w:spacing w:lineRule="auto" w:line="240" w:before="0" w:after="0"/>
        <w:jc w:val="center"/>
        <w:rPr>
          <w:rFonts w:ascii="Times New Roman" w:hAnsi="Times New Roman" w:eastAsia="Calibri" w:cs="Times New Roman"/>
          <w:sz w:val="2"/>
          <w:szCs w:val="2"/>
          <w:lang w:val="ru-RU" w:eastAsia="ru-RU"/>
        </w:rPr>
      </w:pPr>
      <w:r>
        <w:rPr>
          <w:rFonts w:eastAsia="Calibri" w:cs="Times New Roman" w:ascii="Times New Roman" w:hAnsi="Times New Roman"/>
          <w:sz w:val="2"/>
          <w:szCs w:val="2"/>
          <w:lang w:val="ru-RU" w:eastAsia="ru-RU"/>
        </w:rPr>
      </w:r>
    </w:p>
    <w:p>
      <w:pPr>
        <w:pStyle w:val="Normal"/>
        <w:spacing w:lineRule="auto" w:line="240" w:before="0" w:after="0"/>
        <w:jc w:val="center"/>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p>
      <w:pPr>
        <w:pStyle w:val="Normal"/>
        <w:spacing w:lineRule="auto" w:line="240" w:before="0" w:after="0"/>
        <w:jc w:val="center"/>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p>
      <w:pPr>
        <w:pStyle w:val="Normal"/>
        <w:spacing w:lineRule="auto" w:line="240" w:before="0" w:after="0"/>
        <w:jc w:val="center"/>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p>
      <w:pPr>
        <w:pStyle w:val="Normal"/>
        <w:spacing w:lineRule="auto" w:line="240" w:before="0" w:after="0"/>
        <w:jc w:val="center"/>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p>
      <w:pPr>
        <w:pStyle w:val="Normal"/>
        <w:spacing w:lineRule="auto" w:line="240" w:before="0" w:after="0"/>
        <w:jc w:val="center"/>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p>
      <w:pPr>
        <w:pStyle w:val="Normal"/>
        <w:spacing w:lineRule="auto" w:line="240" w:before="0" w:after="0"/>
        <w:jc w:val="center"/>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p>
      <w:pPr>
        <w:pStyle w:val="Normal"/>
        <w:spacing w:lineRule="auto" w:line="240" w:before="0" w:after="0"/>
        <w:jc w:val="center"/>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 w:cs="Times New Roman"/>
          <w:sz w:val="20"/>
          <w:szCs w:val="20"/>
          <w:lang w:val="en-US" w:eastAsia="ru-RU"/>
        </w:rPr>
      </w:pPr>
      <w:r>
        <w:rPr>
          <w:rFonts w:eastAsia="Times New Roman" w:cs="Times New Roman" w:ascii="Times New Roman CYR" w:hAnsi="Times New Roman CYR"/>
          <w:sz w:val="20"/>
          <w:szCs w:val="20"/>
          <w:lang w:val="en-US" w:eastAsia="ru-RU"/>
        </w:rPr>
      </w:r>
    </w:p>
    <w:p>
      <w:pPr>
        <w:pStyle w:val="Normal"/>
        <w:spacing w:lineRule="auto" w:line="240" w:before="0" w:after="0"/>
        <w:rPr>
          <w:rFonts w:ascii="Times New Roman" w:hAnsi="Times New Roman" w:eastAsia="SimSun;宋体" w:cs="Times New Roman"/>
          <w:sz w:val="24"/>
          <w:szCs w:val="28"/>
          <w:lang w:val="en-US" w:eastAsia="zh-CN"/>
        </w:rPr>
      </w:pPr>
      <w:r>
        <w:rPr>
          <w:rFonts w:eastAsia="SimSun;宋体" w:cs="Times New Roman" w:ascii="Times New Roman" w:hAnsi="Times New Roman"/>
          <w:sz w:val="24"/>
          <w:szCs w:val="28"/>
          <w:lang w:val="en-US" w:eastAsia="zh-CN"/>
        </w:rPr>
      </w:r>
    </w:p>
    <w:p>
      <w:pPr>
        <w:pStyle w:val="Normal"/>
        <w:shd w:fill="FFFFFF" w:val="clear"/>
        <w:autoSpaceDE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го завдання, яке полягає у визначенні системи карантинних установ,  що діяли у Російській імперії протягом XVIII – початку XX ст., особливостей   їх правого регулювання та устрою у різних регіонах імперії, виробленні науково обґрунтованих пропозицій щодо вдосконалення сучасного українського законодавства, яке регулює функціонування зазначеної сфери. Найбільш важливими є наступн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eastAsia="uk-UA"/>
        </w:rPr>
        <w:t>Встановлено, що історіографія проблеми складається загалом із медичних робіт, є фрагментарною, з істотними лакунами. Повномасштабного наукового історико-правового дослідження в галузі вивчення проблеми створення, діяльності та правового регулювання карантинних установ на сьогодні немає. Дано визначення термінів та понять «формування», «становлення», «функція», «каранти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жерельна база представлена такими групами джерел: опубліковані нормативно-правові і правозастосовні акти; дані державно-правового характеру, використані з енциклопедичних видань та іншої довідкової літератури; інформація державно-правового змісту, опублікована в періодичних виданн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3. </w:t>
      </w:r>
      <w:r>
        <w:rPr>
          <w:rFonts w:eastAsia="Times New Roman" w:cs="Times New Roman" w:ascii="Times New Roman" w:hAnsi="Times New Roman"/>
          <w:sz w:val="28"/>
          <w:szCs w:val="28"/>
          <w:lang w:eastAsia="uk-UA"/>
        </w:rPr>
        <w:t>Розвиток карантинних установ в Російській імперії у XVIII ст. пройшов тривалий шлях від приняття елементарних і безсистемних засобів для запобігання проникненню і розповсюдженню епідеміологічних захворювань, до створення перших системних карантинних установ, зразком для яких став карантин на о. Сескар із спеціальним положенням. Цей акт увібрав у себе організаційний і медичний досвід Росії та низки європейських держав, заклав основи для створення і діяльності широкої служби карантинних установ у Російській імперії на новому етапі її історичн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uk-UA"/>
        </w:rPr>
        <w:t xml:space="preserve">Карантинні статути </w:t>
      </w:r>
      <w:r>
        <w:rPr>
          <w:rFonts w:eastAsia="Times New Roman" w:cs="Times New Roman" w:ascii="Times New Roman" w:hAnsi="Times New Roman"/>
          <w:sz w:val="28"/>
          <w:szCs w:val="28"/>
          <w:lang w:eastAsia="uk-UA"/>
        </w:rPr>
        <w:t>1800, 1818, 1832 і 1841 рр. були основою для діяльності всієї карантинної системи держави. У результаті її розвитку вона отримала таку структуру. Залежно від покладених на них обов'язків, карантинні установи поділялися на центральні карантини і сухопутні, приватні карантини і берегові застави. Карантинні установи поділялись відповідно до покладених на них обов’язків. Карантинна лінія з її установами, розташована по межах і усередині імперії, поділялася на округи, що знаходилися в завідуванні «Головних місцевих Начальників» (Одеський, Феодосійський, Таганрозький, Керченський, Скулянський і Ізмаїлський). У Карантинному управлінні встановлювалася розпорядна і виконавча влада. Розпорядна покладалася на карантинні правління (раніше карантинні контори). Окремо окреслено заходи до борьби з чумою в середині держави. Вони поділялися на заходи загальнодержавні – щодо цілих областей, і заходи приватні – щодо селищ, містечок, окремих міст. Детально регламентовано карантинні злочини і покарання, особливості проведення слідства і суду, устрій карантинів тощ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Перші карантинні установи у Криму та півдні України виникли ще наприкінці XVIII ст. У перші десятиліття ХІХ ст. відкривалися та розбудовувалися карантини та карантинні застави у Керчі, Феодосії, Севастополі, Херсоні, Очакові, Євпаторії, Маріуполі, Таганрозі, Тамані, Ялті тощо. Всі вони були направлені на попередження занесення інфекційних хвороб, передусім із боку турецьких регіонів та Африки. Перші карантинні установи у Бесарабії створено наприкінці XVIII ст., проте розбудова карантинної мережі відбулася лише після приєднання Бесарабії до Російської імперії після 1812 р. Особливостями створення карантинних установ у Бесарабії було то, що вони створювалися на великих водних артеріях – Прут, Дунай, Дністер, та забезпечували безпеку не лише торгівлі і судноплавства, а й значих прилеглих до цих річок регіонів. Система карантинних установ у регіоні входила до складу </w:t>
      </w:r>
      <w:r>
        <w:rPr>
          <w:rFonts w:eastAsia="Times New Roman" w:cs="Times New Roman" w:ascii="Times New Roman" w:hAnsi="Times New Roman"/>
          <w:sz w:val="28"/>
          <w:szCs w:val="28"/>
          <w:lang w:eastAsia="uk-UA"/>
        </w:rPr>
        <w:t xml:space="preserve">Кубейського і Скулянського карантинних округів. У 1884 р. </w:t>
      </w:r>
      <w:r>
        <w:rPr>
          <w:rFonts w:eastAsia="Times New Roman" w:cs="Times New Roman" w:ascii="Times New Roman" w:hAnsi="Times New Roman"/>
          <w:sz w:val="28"/>
          <w:szCs w:val="28"/>
          <w:lang w:eastAsia="ru-RU"/>
        </w:rPr>
        <w:t>Кубейский карантинний округ ліквідовано разом із його установ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 Процес розбудови карантинних установ на Кримському піострові, налагодження діяльності та взіємодія з Чорноморським флотом затягнулися на декілька десятиліть. 1821 р. утворено Керченський Карантинний округ, на додаток до Феодосійського. 1834 р. ліквідовано карантинні заклади на узбережжі Азовського моря. Надалі відбувалося посилення Керченського карантину. </w:t>
      </w:r>
      <w:r>
        <w:rPr>
          <w:rFonts w:eastAsia="Times New Roman" w:cs="Times New Roman" w:ascii="Times New Roman" w:hAnsi="Times New Roman"/>
          <w:sz w:val="28"/>
          <w:szCs w:val="28"/>
          <w:lang w:eastAsia="uk-UA"/>
        </w:rPr>
        <w:t>Серед основних напрямів діяльності карантинних установ Кримського півострова були: 1) очищення і огляд судів і їх команд; 2) контроль за розбитими судами, їх командами на місцях, огляд викинутих на берег мертвих тіл; 3) контроль за особами людей, що в'їжджали у межі імперії; 4) нормотворчість; 5) безпосередня боротьба з проникненням епідемі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6. Карантинна варта була створена згідно із Карантинним статутом 1818 р. із воєнізованої митної варти, а 5 серпня 1827 р., прийнято положення про устрій прикордонної митної варти на європейському кордоні. Згідно з ним прикордонна варта становила у кожному митному окрузі: бригаду, напівбригаду, або окрему роту. 20 жовтня 1832 р. прийнято «Положення про карантинну варту».  Метою її створення оголошувалося збереження европейських кордонів від внесення чуми із боку морів Чорного і Азовського, і кордонів Турції. </w:t>
      </w:r>
      <w:r>
        <w:rPr>
          <w:rFonts w:eastAsia="Times New Roman" w:cs="Times New Roman" w:ascii="Times New Roman" w:hAnsi="Times New Roman"/>
          <w:sz w:val="28"/>
          <w:szCs w:val="28"/>
          <w:lang w:eastAsia="ru-RU"/>
        </w:rPr>
        <w:t xml:space="preserve">Виходячи з цього, вона поділялася на 1) власне карантинну варту, усередині карантинів і на суднах; 2) зовнішні військові караули; 3) морський дозор і 4) на прикордонну варту. Власне карантинна варта складалася: 1) з 1 батальйону, 3 напівбатальйонів і 3 окремих рот (стрйові чини, гвардіони, мастерові, робочі, тощо; і 2) з постійної карантинної брандвахти. Зовнішній караул біля карантинів, як і раніше, призначався від військ. Морським наглядом займалися виділені військово-морським флотом військові судна. Прикордонна варта у звичайний час складалася тільки з митної варти, а під час епідемії їй на допомогу відправлялися польові війська. </w:t>
      </w:r>
      <w:r>
        <w:rPr>
          <w:rFonts w:eastAsia="Times New Roman" w:cs="Times New Roman" w:ascii="Times New Roman" w:hAnsi="Times New Roman"/>
          <w:sz w:val="28"/>
          <w:szCs w:val="28"/>
          <w:lang w:eastAsia="uk-UA"/>
        </w:rPr>
        <w:t>У такому вигляді карантинна варта проіснувала лише до 1835 р., коли більшість її підрозділів увійшли до складу прикордонної вар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Карантинний статут 1866 р. був революційним документом для карантинних установ Російської імперії. Він ґрунтувався на європейському досвіді та міжнародних угодах Росії. Статут передав карантинну справу до рук медиків, спростивши систему карантинних установ та скоротивши її. Вищою особою на місцях стали начальники карантинних округів, які об'єднали цю посаду з посадою керівника карантину. Змінювалися певні положення щодо дій та устрою карантинної варти та брандвах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8. </w:t>
      </w:r>
      <w:r>
        <w:rPr>
          <w:rFonts w:eastAsia="Times New Roman" w:cs="Times New Roman" w:ascii="Times New Roman" w:hAnsi="Times New Roman"/>
          <w:sz w:val="28"/>
          <w:szCs w:val="28"/>
          <w:lang w:eastAsia="ru-RU"/>
        </w:rPr>
        <w:t>Підрозділи карантинної варти у Криму діяли при всіх карантинах, а найбільший – півбатальйон (з 1866 р. – рота) у Керчі. Головними його завданнями було утримання караулів при карантині, карантинному будинку, карантинному порту, карантинних заставах, арештантській роті, тощо. Його діяльність була тісно пов’язана з карантинними установами, а тому з їх ліквідацією цю військову частину розформован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9. Керченський карантин, як найбільш важлива складова Керченського карантинного округу, так і не зміг відновитися повної мірою після Кримської війни, не зважаючи на активну діяльність у цьому напрямі його керівників, градоначальника та об’єктивну необхідність його збереження через стратегічне значення. Однією з причин цього було переосмислення основних засад інституту карантинів взагалі, їх мети та ролі у забезпеченні антиєпідеміологічної безпеки загалом, на чисельних міжнародних санітарних конференціях.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0. </w:t>
      </w:r>
      <w:r>
        <w:rPr>
          <w:rFonts w:eastAsia="Times New Roman" w:cs="Times New Roman" w:ascii="Times New Roman" w:hAnsi="Times New Roman"/>
          <w:color w:val="000000"/>
          <w:sz w:val="28"/>
          <w:szCs w:val="28"/>
          <w:lang w:eastAsia="uk-UA"/>
        </w:rPr>
        <w:t xml:space="preserve">Перша міжнародна санітарна конференція була в Парижі в 1851–1852 рр., друга в Константинополі 1866 р., третя у Відні в 1874 р., четверта в Римі 1885 р. і в березні 1893 р. – в Дрездені. Члени Віденської міжнародної санітарної конференції вирішили: сухопутні карантини скасувати, морські карантини визнані в Червоному і Каспійському морях, в портах же Чорного і Середземного морів рекомендувано систему </w:t>
      </w:r>
      <w:r>
        <w:rPr>
          <w:rFonts w:eastAsia="Times New Roman" w:cs="Times New Roman" w:ascii="Times New Roman" w:hAnsi="Times New Roman"/>
          <w:iCs/>
          <w:color w:val="000000"/>
          <w:sz w:val="28"/>
          <w:szCs w:val="28"/>
          <w:lang w:eastAsia="uk-UA"/>
        </w:rPr>
        <w:t>санітарних інспекцій</w:t>
      </w:r>
      <w:r>
        <w:rPr>
          <w:rFonts w:eastAsia="Times New Roman" w:cs="Times New Roman" w:ascii="Times New Roman" w:hAnsi="Times New Roman"/>
          <w:color w:val="000000"/>
          <w:sz w:val="28"/>
          <w:szCs w:val="28"/>
          <w:lang w:eastAsia="uk-UA"/>
        </w:rPr>
        <w:t xml:space="preserve">. Дрезденська конференція пропонувала знищити в Європі сухопутні карантини і ввести замість них </w:t>
      </w:r>
      <w:r>
        <w:rPr>
          <w:rFonts w:eastAsia="Times New Roman" w:cs="Times New Roman" w:ascii="Times New Roman" w:hAnsi="Times New Roman"/>
          <w:iCs/>
          <w:color w:val="000000"/>
          <w:sz w:val="28"/>
          <w:szCs w:val="28"/>
          <w:lang w:eastAsia="uk-UA"/>
        </w:rPr>
        <w:t>наглядові пости з лікарським персоналом</w:t>
      </w:r>
      <w:r>
        <w:rPr>
          <w:rFonts w:eastAsia="Times New Roman" w:cs="Times New Roman" w:ascii="Times New Roman" w:hAnsi="Times New Roman"/>
          <w:color w:val="000000"/>
          <w:sz w:val="28"/>
          <w:szCs w:val="28"/>
          <w:lang w:eastAsia="uk-UA"/>
        </w:rPr>
        <w:t xml:space="preserve"> і </w:t>
      </w:r>
      <w:r>
        <w:rPr>
          <w:rFonts w:eastAsia="Times New Roman" w:cs="Times New Roman" w:ascii="Times New Roman" w:hAnsi="Times New Roman"/>
          <w:iCs/>
          <w:color w:val="000000"/>
          <w:sz w:val="28"/>
          <w:szCs w:val="28"/>
          <w:lang w:eastAsia="uk-UA"/>
        </w:rPr>
        <w:t xml:space="preserve">всім необхідним для своєчасної ізоляції і дезинфекції. </w:t>
      </w:r>
      <w:r>
        <w:rPr>
          <w:rFonts w:eastAsia="Times New Roman" w:cs="Times New Roman" w:ascii="Times New Roman" w:hAnsi="Times New Roman"/>
          <w:sz w:val="28"/>
          <w:szCs w:val="28"/>
          <w:lang w:eastAsia="uk-UA"/>
        </w:rPr>
        <w:t xml:space="preserve">У Венеції 7/19 березня 1897 р. підписана Міжнародна санітарна конвенція про попередження занесення і розповсюдження чуми, прийнято «Загальний Санітарний Статут для попередження занесення і розповсюдження чуми». </w:t>
      </w:r>
      <w:r>
        <w:rPr>
          <w:rFonts w:eastAsia="Times New Roman" w:cs="Times New Roman" w:ascii="Times New Roman" w:hAnsi="Times New Roman"/>
          <w:color w:val="000000"/>
          <w:sz w:val="28"/>
          <w:szCs w:val="28"/>
          <w:lang w:eastAsia="uk-UA"/>
        </w:rPr>
        <w:t>Паризька конференція 1912 р. встановила новий текст конвенції, що діяв до 1926 р.</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ский И.Е. Курс полицейского права. Вып. 1 / И.Е.Андриевский. – СПб.: изд. Рабинович, 1866. – 16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ский И.Е. Полицейское право / И.Е. Андриевский. – СПб.: Тип. В.Безобразова и К0, 1871-1873. – 81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онович А.Я. Курс государственного благоустройства (полицейского права) Часть первая / А.Я. Антонович. – К.: Тип. В.И.Завадского, 1890. – 41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ич А.Я. Конспект лекций по полицейскому праву / А.Я.Антонович. – Житомир: Тип. и лит. наел. С. Бродовича. 1887. – 177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тов П.Н. Краткий учебник по гигиене. 4-е дополн. изд. / Булатов П.Н., Фрейберг Н.Г. – Петроград: изд. K.JI. Риккера, 1915. – 253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нге Н.Х. Полицейское право. В 2-х т. Т.2. / Н.Х. Бунге. – К.: Унив.тип., 1877. – 274 с. </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цкий Н.Ф. Комиссия для выработки способов борьбы с чумою. Протоколы комиссии, избранной медицинским факультетом Императорского Казанского университета для выработки способов борьбы с чумою / Н.Ф. Высоцкий. – Казань: Унив. Тип., 1897. – 12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цкий Н.Ф. Холера и способы борьбы с нею. (Наставления для жителей, составленное по поручению Казанской городской думы гласным, профессором Н.Ф. Высоцким) / Н.Ф. Высоцкий. – Казань: тип. т-ва Печенкина и К°, 1892. – 2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нин М.И. Мероприятия против холеры русского и иностранных правительств и их научные основы. Для врачей и администраторов / М.И. Галанин. – СПб.: Журнал «Практическая медицина», 1892. – 320 с. </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нин М.И. Санитарные организации в западно-европейских государствах. Часть I (Англия, Австрия, Германская империя, Италия и Франция) / М.И. Галанин. – СПб.: Т-во паровой скоропечатни Яблонский и Перотт, 1889. – 21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нин М.И. Холерная эпидемия в Европе 1884 – 87 гг. / М.И. Галанин. – СПб.: Т-во паровой скоропечатни Яблонский и Перотт, 1888 – 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бо Л.И. Врачебное право. Вып.1 / Л.И. Дембо. – СПб.: Тип. П.П. Сойкина, 1914. – 8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славин А. Очерк основ санитарной деятельности / А.Дорославин. – СПб.: Тип. Я. Трея, 1874. – 28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банков Д.Н. О деятельности санитарного бюро и общественных санитарных организаций в России / Д.Н. Жбанов. – СПб.: типо-лит. В.Рихтер, 1910. – 71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чев Л.A. Устав врачебный изд. 1905 г. и по прод. 1912 и 1913 гг., и узаконения по врачебно-санитарной части, дополненные постатейными разъяснениями Сената и правительственных установлений, правилами и инструкциями / Л.А. Колычев. – Петроград: В.П. Анисимов, 1915. – 65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убей В.П. Доклад о новом образовании Медицинского управления (его императорскому величеству от министра внутренних дел. Декабря 20,1803г.) / В.П. Кочубей. – СПб., 1804 – 1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для географии и статистики России, сделанные офицерами генерального штаба. Херсонская губерния. составитель А.Шмидт. Часть вторая. – СПб., 1863. – 874 с.</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8"/>
          <w:szCs w:val="28"/>
          <w:lang w:eastAsia="ru-RU"/>
        </w:rPr>
        <w:t>Устав здравоохранения и Учреждения, ведающие врачебно-санитарным делом // Материалы Высочайше утвержденной междуведомственной комиссии по пересмотру врачебно-санитарного законодательства. – Петроград: Гос. Тип., 1916. – 51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блит Е. По поводу проекта министерства внутренних дел о реорганизации всего врачебно-санитарного строя в России / Е. Мунблит. – СПб.: Тип. Я. Трей, 1903. – 9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ий Н.Ф. Рассуждения о мерах правительства к сохранению жизни и здравия народа, сочиненная Николаем Рождественским для получения степени Доктора Законоведения / Н.Ф.Рождественский. – СПб.: Тип. Э.Праца, 1836. – 121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А.Е. Устав медицинской полиции / А.Е. Рябченко. – СПб.: Тип. A.C. Суворина, 1892. – 511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йберг Н.Г. Врачебно-санитарное законодательство в России. Узаконения и распоряжения правительства по гражданской медицинской части. Международные санитарные конвенции / Н.Г.Фрейберг. – СПб.: Издание журнала «Практическая медицина». B.C.Эттингер, 1901. – 17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йберг Н.Г. Международные санитарные конференции последнего десятилетия / Н.Г. Фрейберг. – СПб.: Типография Министерства внутренних дел, 1898. – 8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йберг Н.Г. Международная санитарная конференция 1911 г. / Н.Г. Фрейберг. – СПб.: Типография Министерства внутренних дел, 1912. – 22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ейберг Н.Г. Мероприятия по борьбе с холерною эпидемиею 1893 года / Н.Г. Фрейберг. – СПб.: Типография Министерства внутренних дел, 1894. – 49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к Н. О международной санитарной конференции в Риме / Н.Экк. – Спб.: Типография Министерства внутренних дел, 1885. – 16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для географии и статистики России, сделанные офицерами генерального штаба. Бессарабская область. составитель А.Защук. – СПб., 1862. – 26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отный Д.К. Основы эпидемиологии / Д.К. Заболотный. Т.4. – М. – Л., 1927. – 32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гралик Г.Ф. Учение об эпидемических заболеваниях, [ч. 1-2] / Г.Ф. Вогралик. – Томск, 1935. – 40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шевский Л.В. Общая эпидемиология, 3 изд. / Л.В.Громашевский. – М., 1949. – 27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анов К.М. Заразные болезни человека. Систематика и эволюция / К.М. Жданов. – М., 1953. – 45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йдрах Г.М. Подвиги русских врачей. Из истории борьбы с заразными болезнями / Г.М. Вайдрах. – М.: изд. АН СССР, 1959. – 167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лудовский П.Е., Крючок Г.Р. История медицины: Учебник для медицинских институтов всех ф-тов / П.Е. Заблудовский, Г.Р.Крючок. – М.: Медицина, 1981. – 35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Щепин О.П. Медицина и общество / Щепин О.П., Царегородцев Г.И., Ерохин В.Г. – М.: Медицина, 1983. – 39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ский М.Б. Медицина в России XVI – XIX веков / М.Б.Мирский. – М.: РОССПЭН, 1996. – 40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ников В.П., Стеценко С.Г. Регламентация медицины в России (историко-правовое исследование) / Под ред. В.П. Сальникова. Серия «Право и медицина». – СПб.: Фонд «Университет», 2002. – 14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енко С.Г. Юридическая регламентация медицинской деятельности в России: Исторический и теретико-правовой анализ : автореф. дис. на соиск. науч. степени докт. юрид. наук : спец. 12.00.01 «Теория и история права и государства; история правовых учений» / С.Г.Стеценко. – СПб., 2002. – 51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анскова Н.И. Систематизация врачебно-санитарного законодательства в первой половине ХIХ в. / Пристанскова Наталия Ивановна // Известия Российского государственного педагогического университета имени А.И. Герцена. Аспирантские тетради. – СПб.: 2007. – №9 (20). – С. 95-99.</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8"/>
          <w:lang w:eastAsia="ru-RU"/>
        </w:rPr>
        <w:t>Пристанскова</w:t>
      </w:r>
      <w:r>
        <w:rPr>
          <w:rFonts w:eastAsia="Times New Roman" w:cs="Times New Roman" w:ascii="Times New Roman" w:hAnsi="Times New Roman"/>
          <w:sz w:val="28"/>
          <w:szCs w:val="28"/>
          <w:lang w:eastAsia="ru-RU"/>
        </w:rPr>
        <w:t xml:space="preserve"> Н.И. Правовое регулирование врачебно-санитарной деятельности в Российской империи XIX – начало XX вв. : автореф. дис. на соиск. науч. степ. канд. юрид. наук : спец. 12.00.01 «Теория и история права и государства; история правовых учений» / Н.И.Пристанскова. – СПб.: 2007. – 19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блемы обеспечения санитарно-эпидемиологического благополучия населения. Часть 1. Научно-методические аспекты оценки санитарно-эпидемиологической ситуации / [Онищенко Г.Г., Куценко Г.И., Беляев Е.Н., Зайцева Н.В., Шур П.З.]. – М.: Федеральный центр госанэпиднадзора Минздрава РФ, 2000. – 197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нитарно-эпидемиологическая служба Российской Федерации в условиях реформирования / под ред. чл.-корр. РАМН Г.И.Куценко, д.м.н., проф. Е.Н. Беляева. – М.: Федеральный центр госсанэпиднадзора Минздрава России, 2001. – 18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чебно-профилактические учреждения федерального подчинения: анализ и оценка деятельности / [Вялков А.И., Щепин В.О., Тишук Е.А., Проклова Т.Н.] под ред. академика РАМН О.П. Щепина. – М.: ГЭОТАР-МЕД, 2000. – 341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рзлий Б.В. Створення карантинних установ в Криму в кінці XVIII – початку XІX ст.) /Б.В. Змерзлий // Часопис Київського університету права. – 2012. – №1. – С. 18-23.</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рзлий Б.В. Приватні карантини в інституті  карантинної служби Російської імперії в ХІХ ст., на прикладі Сулінського карантину / Б.В. Змерзлий // Часопис Київського університету права. – 2012. – №2. – С.10-14.</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VII. Отделение первое. 1832. – СПб., 1833. – 104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VI. 1720-1722. – СПб., 1830. – 81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VIII. 1728-1732. – СПб., 1830. – 101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 X. С 1737 –  1739. – СПб., 1830. – 99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II. 1744 – 1748. – СПб., 1830. – 96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IV. С 1754 по 1757 гг. – СПб., 1830. – 86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V. С 1758 по 28 июня 1762 г. – СПб., 1830. – 105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ІХ. 1770 – 1774. – СПб., 1830. – 1081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Х. 1775 – 1780. – СПб., 1830. – 103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ХI. С 1781 по 1783. – СПб., 1830. – 108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ХII. С 1784 по 1788 гг. – СПб., 1830. – 116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ерии. Т. XLIV. Часть вторая. Книга штатов. Отделение III и IV. – СПб., 1830. – 118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ХVI. 1800 – 1801. – СПб., 1830. – 87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XXV. 1818. – Спб, 1830. – 67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VII. Отделение первое. 1832. – СПб., 1833. – 104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VI. 1841 г. Отделение первое. – СПб., 1842. – 94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II. Отделение первое. 1837. – СПб., 1838. – 82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XIII. С 1789 по 6 ноября 1796 г. – СПб., 1830. – 969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ХVII. 1802 – 1803. – Спб, 1830. – 112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XVIII. 1804 – 1805. – СПб, 1830. – 132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XIX. 1806 – 1807 гг. – СПб., 1830. – 137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XX. 1808 – 1809 гг. – СПб, 1830. – 140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ХХХVII. 1820 – 1821 гг. – СПб., 1830. – 98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III. С 1828 г. – СПб., 1830. – 124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V. Отделение первое. 1830. – СПб., 1831. – 59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VIII. Отделение первое. 1833. – СПб., 1834. – 83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XXII. 1812 – 1815. – СПб, 1830. – 1107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XXIII. 1815 – 1816. – СПб, 1830. – 117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ХХХVII. 1820 – 1821. – СПб., 1830. – 98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XXIX. 1824 г. – СПб., 1830. – 67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V. Отделение первое. 1830. – СПб., 1831. – 59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III. 1828. – СПб., 1830. – 124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VIII. Отделение первое. 1833. – СПб., 1834. – 83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IX. Отделение 2. 1834 г. – СПб., 1835. – 304.</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ХI. Отделение первое. 1836. – СПб., 1837. – 89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V. 1840 г. Отделение первое. – СПб., 1841. – 85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I. Отделение второе. 1846. – СПб, 1847. – 739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V. Отделение второе. 1850. – СПб, 1851. – 32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IV. Отделение первое. 1829. – СПб., 1830. – 96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Х. Отделение первое. 1835. – СПб., 1836. – 91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IV.  Отделение второе. 1839. – СПб., 1840.</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VIIІ. 1843 г. Отделение первое. – СПб., 1844. – 84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VІ. Отделение второе. 1851. – СПб, 1852. – 75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I. Отделение первое. 1846. – СПб, 1847. – 66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ХIIІ. Отделение первое. 1858. – СПб., 1860. – 80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ІV. 1884. – СПб., 1887. – 62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LI. Отделение первое. 1866. – СПб., 1868. – 1079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ХХХVIII. 1822 – 1823. – СПб., 1830. – 135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VII. Отделение первое. 1832. – СПб., 1833. – 104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IX. Отделение первое. 1834 г. – СПб., 1835. – 891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IV. 1894 г. – СПб., 1897. – 85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IX. 1899. – СПб., 1902. – 132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XI. 1901 г. Отделение 1. – СПб, 1903. – 126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XII. 1902 г. Отделение 1. – СПб, 1904. – 103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XXIV. 1817. – СПб, 1830. – 95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 1649 г. Т.XXXVI. 1819. – СПб, 1830. – 73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I. С 12 декабря 1825 по 1827. – СПб., 1830. – 120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IV. Отделение первое. 1839. – СПб., 1840. – 118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ХII. Отделение первое. 1857. – СПб., 1858. – 106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ХХVIII. Отделение второе. 1864. – СПб., 1867. – 57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Отделение первое. Т. XLVI. 1871. – СПб, 1874. – 93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III. 1883. – СПб., 1886. – 501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V. 1895 г. – СПб., 1899. – 75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VII. Отделение первое. 1831. – СПб., 1832. – 83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III. Отделение первое. 1838. – СПб., 1839. – 1067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ІХ. 1844 г. Отделение первое. – СПб., 1845. – 921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Х. 1845 г. Отделение первое. – СПб., 1846. – 104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II. Отделение первое. 1847. – СПб, 1848. – 95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II. Отделение второе. 1847. – СПб, 1848. – С. 68-89.</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IV. Отделение второе. 1849. – СПб, 1850. – 36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ХVI. Отделение первое. 1861. – СПб., 1863. – 1057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ХIV. Отделение первое. 1859. – СПб., 1861. – 839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XХI. Отделение первое. 1856. – СПб., 1857. – 1105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LI. Отделение второе. 1866. – СПб., 1868. – 537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второе. Т. XLII. Отделение первое. 1867. – СПб., 1871. – 120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III. 1881. – СПб., 1885. – 379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VII. 1887. – СПб., 1889. – 53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III. 1893. – СПб., 1897. – 70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VI. 1896. – СПб., 1899. – 823 с.; Т. XVIII. Отделение 1. 1898 г. – СПб., 1901. – 112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XI. 1901. Отделение 2. – СПб, 1903. – С. 332-333.</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XV. 1905. Отделение 1. – СПб, 1908. – 96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Х. 1890. – СПб., 1893. – 84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VII. 1897. – СПб., 1900. – 73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VIII. Отделение 1. 1898. – СПб., 1901. – 112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XIII. 1903. Отделение 1. – СПб, 1905. – 1167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XIV. 1904. Отделение 1. – СПб, 1907. – 112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XХ. 1910. Отделение 1. – СПб, 1913. – 140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XVI. 1906. Отделение 1. – СПб, 1909. – 1141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XIХ. 1909. Отделение 1. – СПб, 1912. – 100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Собрание третье. Т. XXХI. 1912. Отделение 1. – Петроград, 1915. – 179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Законов Российской империи. Издание неофициальное. Книга пятая. Томы XVIII – XVI. – СПб.: «Деятель», 1914. – 35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Свода Законов Российской империи, изданного в 1857 году. По 31 Марта 1863 года. Часть II. Статьи к IV, V, VI, VII и VIII томам свода. – СПб., 1863.</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Законов Российской империи, издания 1857 г. Том тринадцатый. Уставы о народном продовольствии, общественном призрении,  и врачебные. – СПб., 1857. – 38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Советская Энциклопедия / Главный редактор Б.А.Введенский. Т. 20. Второе издание. – М.: Государственное научное издательство «Большая Советская Энциклопедия». – 1953. – 645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Советская Энциклопедия / Главный редактор Б.А.Введенский. Т. 40. Второе издание. – М.: Государственное научное издательство «Большая Советская Энциклопедия». – 1957. – 643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медицинская энциклопедия. В 3-х т. АМн СССР. Гл. ред. Б.В. Петровский. 2-е изд. – М. Советская энциклопедия. – Т. 3. Риккетсиозы – Ящур. – 56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7. О карантинных строениях в Феодосии, Евпатории и Керченской крантинной заставе. 19.05.1808 – 26.01.1817 г. 520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35. дело о заключении условия с подрядчиками на постройку стены по морскому берегу. 20.10.1809 – 12.11.1809 г.</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43. О приходе, расходе и остатке сумм феодосийской карантинной конторы и о находящихся в ее ведомстве зданиях и вещах. 5.02.1810 – 9.01.1811. 142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74. Дело с донесениями государю императору о происшествиях за весь 1811 год. 1.01.1811 – 16.12.1811 г. 67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162. О строениях Феодосийского карантина. 28.05.1814 – 2.10.1814 г. 35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36. По рапорту Феодосийской портовой конторы о благосостоянии карантина и кордонной набережной стражи, по пришедших судах. 3.01.1809 – 31.12.1810 г. 196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д. 144. По рапорту Феодосийской полиции, карантинов, таможенной стражи о благонастроении в городе и чрезвычайных происшествиях. 4.01.1814 – 19.12. 1814 г. 141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111. О назначении для карантина инвалидов по распоряжению Дюка де Ришелье. 26.01.1811 –29.05.1812 г. 130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103. О судах, прибывших к Севастопольскому порту. 27.10. 1811 – 27.02.1812 г. 39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171. О назначении в Керченскую заставу квартирмейстера и матросов. 29.03.1812 – 21.04.1812 г. 4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1228. О доставлении комиссии, учрежденной для рассмотрения карантинного устава, наставлений шкиперам купеческих судов приходящих в Феодосийский порт, с табелем сборов и взисканий, которым они подвергаються 1.10. – 2.12.1841 г. 36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1219. Об инструкции, утвержденной правлением Феодосийского карантина, по обязанностям чиновников Евпаторийского карантинного дома и лекарей карантина. 27.02 – 16.04.1841 г. 23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155. О предписании штаб-лекарю Евпаторийского карантина Донцову об освидетельствовании умирающих в городе людей. 20.04.1814 – 27.05.1815 г. – 14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147. По рапорту Феодосийской карантинной конторы конторы и заставы о появлении заразительной болезни в Бугазской заставе и мерах, принятых против ее распространения. 9.01 – 17.07.1814 г. 196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75. Об определении, увольнении и награждении чиновников и служителей Феодосийского карантина и подведомственных застав. 14.01.1811 – 19.01.1812. 309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68. По отношению Таврической исполнительной экспедиции относительно опубликования Таврическим гражданским и уголовным судом дела о правильном решении о действительным статским советником Яфимановым по делу о злоупотреблении со стороны Феодосийского карантина и таможни. 16.07.1810 – 6.09.1810 г. – 6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1229. О доставлении канцелярии Новоросийского и Бессарабского губернатора списка о всех штатных чиновниках Феодосийского карантинного округа. 15.12.1841 г. 10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101 а. Об отпуске полуроте под оружейных и амуничных вещей и оружия от военного ведомства и о продаже с аукционного торга неугодных вммуничных вещей и 54 ружья с принадлежностями. 1874 – 1879 г. 68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60. О смене каула Царицинским батальоном при карантине занимаемого инвалидами. 16.06.1810 – 19.07.1810 г. 4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109. О прислании для Феодосийского и Евпаторийского портов для будущей навигации секретных опознавательных знаков. 12.01.1811 – 12.04.1812. 10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5. О доставлении министерству сведений о суммах на содержание карантинных судов. 22.02.1808 – 29.05.1808 г. 17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195, оп. 1, спр. 698. О выходе на рейд Феодосийской брадвахты и о прибытии флота лейтенанта Фогоновича с брандвахтой для занятия постов в Евпаторийский порт. 16.03 – 16.04.1826 г. 7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6. Формулярные и кондуатные списки воинских чинов. 21.06.1855 г. 60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11. Книга приказов. 201. – 31.12.1855 г. 191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10. Об укомплектовании полубатальона. 8.06 – 25.12.1855 г. 16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19. Об укомплектовании полубатальона и переводе из команды в команду воинских чинов. 5.01 – 29.12.1856 г. 95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32. О высочайших приказах по карантинной страже и приказах г. Военного Министра и циркулярных распоряжениях инспекторского департамента Военного Министерства 2.01 – 12.12.1857 г.</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36. О командировании воинских чинов в другие места. 1.01. – 31.12.1857 г. 5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37. О состоянии в полубатальоне воинских чинов. 1.01.1857 г. 148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101 а. Об отпуске полуроте под оружейных и амуничных вещей и оружия от военного ведомства и о продаже с аукционного торга неугодных вммуничных вещей и 54 ружья с принадлежностями. 1874 – 1879 г. 68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214. О срочных сведениях. 1.01.1883 – 2.01.1884 г. 57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242, оп. 1, спр. 246.</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255. О проступках нижних чинов и выключении их из поруроты в военное ведомство. 12.04.1885 –19.01.1886 г. 47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389. О смерти командира полуроты капитана Краевского и о назначении комиссии для проверки казеного имущества оставшегося после смерти командира и в принятии от комисии поручиком Липским. 4.02 – 19.02.1887 г. 7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370. О довольстве чинов полуроты денежным содержанием. 1.01. – 31.12.1892 г. 201 л.</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372. О срочных донесениях. 1.28.1892 г. 54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350, оп. 1, спр. 464. О довольствии чинов роты денежным содержанием. 2.01. – 31.12.1899 г. 287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242, оп. 1, спр. 10. О возобновлении Керченского карантина. 7.09.1874 – 8.10.1877 г. 44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242, оп. 1, спр. 1. О возобновлении некоторых карантинных зданий и об исправлении карантинной ограды. 24.03.1867 – 12.02.1868 гг. 30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242, оп. 1, спр. 13. Относительно очистительных карантинов при Черном море. 2.06.1878 г. 4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242, оп. 1, спр. 14. Формулярные списки о службе чиновников Керченского карантинного округа. 1878 г. 110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242, оп. 1, спр. 41. О назначении частного съезда начальников карантинных округов: Одеского, Керченского и Феодосийского, для обсуждения вопросов о единстве действий. 31.01 –18.02.1883 г. 6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Автономної Республіки Крим. Ф. 242, оп. 1, спр. 95. Формулярные списки о службе чинов Керченского карантинного округа. 1885 г. 138 арк.</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 Диалоги. – М.: Мысль, 1986. – 60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 С. Сочинения. – М.: Правда, 1990. – 45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й словарь / 2-е изд. Гл. редактор П.И. Кудрявцев. В   2-х т. – М., Госюриздат, 1956. – Т. 2. – 664 с. </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энциклопедический словарь / Гл. ред. А.Я.Сухарев. Редкол.: М.М. Богуславский и др. – 2-е изд., доп. – М.: Сов. энциклопедия, 1987. – 52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юридическая энциклопедия. Авторский коллектив: В.В.Аванесян, С.В. Андреева, Е.В. Белякова, Е.В. Глазова, Л.В. Дудкина, Е.А. Исайчева, Л.Н. Левина, Л.В. Смолина, Л.Н. Терехова. – М.: Изд-во Эксмо, – 2005. – 88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медицинская энциклопедия: В 3-х т. АМН АСССР. Гл. ред. Б. В. Петровский – 2 изд. – М. Советская энциклопедия. – Т. 2. Криз гипертонический – Риккетсии. – 1989. – 60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медицинская энциклопедия: В 3-х т. АМН АСССР. Гл. ред. Б. В. Петровский – 2 изд. – М. Советская энциклопедия. – Т. 1. А – Кривошея, 1989. – 624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медицинская энциклопедия: В 3-х т. АМН АСССР. Гл. ред. Б. В. Петровский – 2 изд. – М. Советская энциклопедия. – Т. 3. Риккетсиозы – ящур. – 1990. – 560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Редкол.: Ю.С. Шемшученко (голова редкол.) та ін. – К.: “Укр. енцикл.”, 1998. – Т. 3: К–М. – 2001. – 79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тека.ру – Право. Юридическая энциклопедия.</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словарь (Охford). Том 1 (А – М). Пер. анг. – М: Вече, АСТ, 1999. – 592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словарь (Охford). Том 2 (Н – Я). Пер. анг. – М: Вече, АСТ, 1998. – 608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советская энциклопедия. Т. 4. Желатин – Кетозы. – Главная редакция Украинской советской энциклопедии. – К., 1980. – 556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енс Ф.Ф. Собрание трактатов и конвенций, заключенных Россией и иностранными державами. Т. 15. / Ф.Ф. Мартенс. – СПб.: Тип. Мин-ва путей сообщения. (А.Бенке), 1874. – 836 с.</w:t>
      </w:r>
    </w:p>
    <w:p>
      <w:pPr>
        <w:pStyle w:val="Normal"/>
        <w:numPr>
          <w:ilvl w:val="0"/>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оссийский календарь на 1872 высокосный год, издаваемый канцелярией Новоросийского и Бессарабского Генерал-губернатора. – Одесса, 1871. – 204 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SchoolBook">
    <w:altName w:val="Times New Roman"/>
    <w:charset w:val="00"/>
    <w:family w:val="auto"/>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3"/>
      <w:numFmt w:val="bullet"/>
      <w:lvlText w:val="–"/>
      <w:lvlJc w:val="left"/>
      <w:pPr>
        <w:tabs>
          <w:tab w:val="num" w:pos="1335"/>
        </w:tabs>
        <w:ind w:left="1335" w:hanging="795"/>
      </w:pPr>
      <w:rPr>
        <w:rFonts w:ascii="Times New Roman CYR" w:hAnsi="Times New Roman CYR" w:cs="Times New Roman CYR"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WW8Num49z0">
    <w:name w:val="WW8Num49z0"/>
    <w:qFormat/>
    <w:rPr>
      <w:rFonts w:cs="MS Mincho;ＭＳ 明朝"/>
    </w:rPr>
  </w:style>
  <w:style w:type="character" w:styleId="WW8Num50z0">
    <w:name w:val="WW8Num50z0"/>
    <w:qFormat/>
    <w:rPr>
      <w:rFonts w:ascii="Kudriashov;Times New Roman" w:hAnsi="Kudriashov;Times New Roman" w:cs="Kudriashov;Times New Roman"/>
    </w:rPr>
  </w:style>
  <w:style w:type="character" w:styleId="WW8Num51z0">
    <w:name w:val="WW8Num51z0"/>
    <w:qFormat/>
    <w:rPr>
      <w:rFonts w:ascii="Kudriashov;Times New Roman" w:hAnsi="Kudriashov;Times New Roman" w:cs="Kudriashov;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MS Mincho;ＭＳ 明朝" w:hAnsi="MS Mincho;ＭＳ 明朝" w:eastAsia="MS Mincho;ＭＳ 明朝" w:cs="MS Mincho;ＭＳ 明朝"/>
    </w:rPr>
  </w:style>
  <w:style w:type="character" w:styleId="WW8Num56z1">
    <w:name w:val="WW8Num56z1"/>
    <w:qFormat/>
    <w:rPr/>
  </w:style>
  <w:style w:type="character" w:styleId="WW8Num56z2">
    <w:name w:val="WW8Num56z2"/>
    <w:qFormat/>
    <w:rPr>
      <w:rFonts w:ascii="&amp;#39;Times New Roman" w:hAnsi="&amp;#39;Times New Roman" w:cs="MS Mincho;ＭＳ 明朝"/>
    </w:rPr>
  </w:style>
  <w:style w:type="character" w:styleId="WW8Num56z3">
    <w:name w:val="WW8Num56z3"/>
    <w:qFormat/>
    <w:rPr>
      <w:rFonts w:ascii="Kudriashov;Times New Roman" w:hAnsi="Kudriashov;Times New Roman" w:cs="MS Mincho;ＭＳ 明朝"/>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rFonts w:ascii="MS Mincho;ＭＳ 明朝" w:hAnsi="MS Mincho;ＭＳ 明朝" w:cs="MS Mincho;ＭＳ 明朝"/>
      <w:b w:val="false"/>
      <w:i w:val="false"/>
      <w:sz w:val="32"/>
    </w:rPr>
  </w:style>
  <w:style w:type="character" w:styleId="WW8Num58z1">
    <w:name w:val="WW8Num58z1"/>
    <w:qFormat/>
    <w:rPr>
      <w:rFonts w:ascii="MS Mincho;ＭＳ 明朝" w:hAnsi="MS Mincho;ＭＳ 明朝" w:eastAsia="MS Mincho;ＭＳ 明朝" w:cs="MS Mincho;ＭＳ 明朝"/>
      <w:b w:val="false"/>
      <w:i w:val="false"/>
      <w:sz w:val="32"/>
    </w:rPr>
  </w:style>
  <w:style w:type="character" w:styleId="WW8Num58z2">
    <w:name w:val="WW8Num58z2"/>
    <w:qFormat/>
    <w:rPr>
      <w:rFonts w:ascii="&amp;#39;Times New Roman" w:hAnsi="&amp;#39;Times New Roman" w:cs="&amp;#39;Times New Roman"/>
    </w:rPr>
  </w:style>
  <w:style w:type="character" w:styleId="WW8Num58z3">
    <w:name w:val="WW8Num58z3"/>
    <w:qFormat/>
    <w:rPr>
      <w:rFonts w:ascii="Kudriashov;Times New Roman" w:hAnsi="Kudriashov;Times New Roman" w:cs="Kudriashov;Times New Roman"/>
    </w:rPr>
  </w:style>
  <w:style w:type="character" w:styleId="WW8Num58z4">
    <w:name w:val="WW8Num58z4"/>
    <w:qFormat/>
    <w:rPr>
      <w:rFonts w:ascii="Book Antiqua" w:hAnsi="Book Antiqua" w:cs="Book Antiqua"/>
    </w:rPr>
  </w:style>
  <w:style w:type="character" w:styleId="WW8Num59z0">
    <w:name w:val="WW8Num59z0"/>
    <w:qFormat/>
    <w:rPr>
      <w:rFonts w:ascii="MS Mincho;ＭＳ 明朝" w:hAnsi="MS Mincho;ＭＳ 明朝" w:cs="MS Mincho;ＭＳ 明朝"/>
    </w:rPr>
  </w:style>
  <w:style w:type="character" w:styleId="WW8Num60z0">
    <w:name w:val="WW8Num60z0"/>
    <w:qFormat/>
    <w:rPr>
      <w:rFonts w:ascii="Kudriashov;Times New Roman" w:hAnsi="Kudriashov;Times New Roman" w:cs="Kudriashov;Times New Roman"/>
    </w:rPr>
  </w:style>
  <w:style w:type="character" w:styleId="WW8Num63z0">
    <w:name w:val="WW8Num63z0"/>
    <w:qFormat/>
    <w:rPr>
      <w:rFonts w:cs="Corbel"/>
    </w:rPr>
  </w:style>
  <w:style w:type="character" w:styleId="WW8Num63z1">
    <w:name w:val="WW8Num63z1"/>
    <w:qFormat/>
    <w:rPr>
      <w:rFonts w:cs="Corbel"/>
      <w:sz w:val="32"/>
    </w:rPr>
  </w:style>
  <w:style w:type="character" w:styleId="WW8Num63z2">
    <w:name w:val="WW8Num63z2"/>
    <w:qFormat/>
    <w:rPr>
      <w:rFonts w:cs="Corbel"/>
      <w:b/>
    </w:rPr>
  </w:style>
  <w:style w:type="character" w:styleId="WW8Num63z5">
    <w:name w:val="WW8Num63z5"/>
    <w:qFormat/>
    <w:rPr>
      <w:rFonts w:ascii="Peterburg;Times New Roman" w:hAnsi="Peterburg;Times New Roman" w:cs="Peterburg;Times New Roman"/>
    </w:rPr>
  </w:style>
  <w:style w:type="character" w:styleId="WW8Num64z0">
    <w:name w:val="WW8Num64z0"/>
    <w:qFormat/>
    <w:rPr>
      <w:rFonts w:ascii="MS Mincho;ＭＳ 明朝" w:hAnsi="MS Mincho;ＭＳ 明朝" w:cs="MS Mincho;ＭＳ 明朝"/>
      <w:b w:val="false"/>
      <w:i w:val="false"/>
    </w:rPr>
  </w:style>
  <w:style w:type="character" w:styleId="WW8Num65z0">
    <w:name w:val="WW8Num65z0"/>
    <w:qFormat/>
    <w:rPr>
      <w:rFonts w:cs="MS Mincho;ＭＳ 明朝"/>
      <w:b/>
      <w:bCs/>
      <w:i w:val="false"/>
      <w:iCs w:val="false"/>
      <w:sz w:val="28"/>
      <w:szCs w:val="28"/>
    </w:rPr>
  </w:style>
  <w:style w:type="character" w:styleId="WW8Num65z1">
    <w:name w:val="WW8Num65z1"/>
    <w:qFormat/>
    <w:rPr>
      <w:rFonts w:cs="MS Mincho;ＭＳ 明朝"/>
    </w:rPr>
  </w:style>
  <w:style w:type="character" w:styleId="WW8Num66z0">
    <w:name w:val="WW8Num66z0"/>
    <w:qFormat/>
    <w:rPr>
      <w:rFonts w:ascii="Corbel" w:hAnsi="Corbel" w:cs="Corbel"/>
    </w:rPr>
  </w:style>
  <w:style w:type="character" w:styleId="WW8Num66z1">
    <w:name w:val="WW8Num66z1"/>
    <w:qFormat/>
    <w:rPr>
      <w:rFonts w:ascii="NewtonC-Bold" w:hAnsi="NewtonC-Bold" w:cs="NewtonC-Bold"/>
    </w:rPr>
  </w:style>
  <w:style w:type="character" w:styleId="WW8Num66z2">
    <w:name w:val="WW8Num66z2"/>
    <w:qFormat/>
    <w:rPr>
      <w:rFonts w:ascii="OpenSymbol" w:hAnsi="OpenSymbol" w:cs="OpenSymbol"/>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CYR" w:hAnsi="Times New Roman CYR" w:eastAsia="Times New Roman" w:cs="Times New Roman CYR"/>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MS Mincho;ＭＳ 明朝"/>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8:16:00Z</dcterms:modified>
  <cp:revision>109</cp:revision>
  <dc:subject/>
  <dc:title>Для заказа доставки работы воспользуйтесь поиском на сайте http://www</dc:title>
</cp:coreProperties>
</file>