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232"/>
        <w:numPr>
          <w:ilvl w:val="0"/>
          <w:numId w:val="0"/>
        </w:numPr>
        <w:spacing w:lineRule="auto" w:line="312"/>
        <w:ind w:left="283" w:hanging="0"/>
        <w:jc w:val="center"/>
        <w:outlineLvl w:val="0"/>
        <w:rPr>
          <w:b/>
          <w:b/>
          <w:szCs w:val="20"/>
        </w:rPr>
      </w:pPr>
      <w:r>
        <w:rPr>
          <w:b/>
          <w:szCs w:val="20"/>
        </w:rP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w:t>НАЦІОНАЛЬНИЙ АВІАЦІЙНИЙ УНІВЕРСИТЕТ</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12"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0"/>
          <w:numId w:val="0"/>
        </w:numPr>
        <w:spacing w:lineRule="auto" w:line="312" w:before="0" w:after="0"/>
        <w:jc w:val="right"/>
        <w:outlineLvl w:val="0"/>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На правах рукопису</w:t>
      </w:r>
    </w:p>
    <w:p>
      <w:pPr>
        <w:pStyle w:val="Normal"/>
        <w:widowControl w:val="false"/>
        <w:spacing w:lineRule="auto" w:line="312"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widowControl w:val="false"/>
        <w:spacing w:lineRule="auto" w:line="312"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0"/>
          <w:numId w:val="0"/>
        </w:numPr>
        <w:spacing w:lineRule="auto" w:line="312"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Ярмолюк Олексій Ярославович</w:t>
      </w:r>
    </w:p>
    <w:p>
      <w:pPr>
        <w:pStyle w:val="Normal"/>
        <w:widowControl w:val="false"/>
        <w:spacing w:lineRule="auto" w:line="312"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312"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0"/>
          <w:numId w:val="0"/>
        </w:numPr>
        <w:spacing w:lineRule="auto" w:line="312" w:before="0" w:after="0"/>
        <w:ind w:firstLine="6946"/>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УДК </w:t>
      </w:r>
      <w:r>
        <w:rPr>
          <w:rFonts w:eastAsia="Times New Roman" w:cs="Times New Roman" w:ascii="Times New Roman" w:hAnsi="Times New Roman"/>
          <w:sz w:val="24"/>
          <w:szCs w:val="28"/>
          <w:lang w:eastAsia="ru-RU"/>
        </w:rPr>
        <w:t>658.115.6</w:t>
      </w:r>
    </w:p>
    <w:p>
      <w:pPr>
        <w:pStyle w:val="Normal"/>
        <w:widowControl w:val="false"/>
        <w:spacing w:lineRule="auto" w:line="312"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312"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ЦІНКА ЕФЕКТИВНОСТІ ІНФОРМАЦІЙНОГО ЗАБЕЗПЕЧЕННЯ МАРКЕТИНГОВОЇ ДІЯЛЬНОСТІ АВІАКОМПАНІЙ</w:t>
      </w:r>
    </w:p>
    <w:p>
      <w:pPr>
        <w:pStyle w:val="Normal"/>
        <w:widowControl w:val="false"/>
        <w:spacing w:lineRule="auto" w:line="312"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312"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312"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еціальність 08.00.04 –</w:t>
      </w:r>
    </w:p>
    <w:p>
      <w:pPr>
        <w:pStyle w:val="Normal"/>
        <w:widowControl w:val="false"/>
        <w:spacing w:lineRule="auto" w:line="312"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кономіка та управління підприємствами</w:t>
      </w:r>
    </w:p>
    <w:p>
      <w:pPr>
        <w:pStyle w:val="Normal"/>
        <w:widowControl w:val="false"/>
        <w:spacing w:lineRule="auto" w:line="312"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кономіка авіаційного транспорту)</w:t>
      </w:r>
    </w:p>
    <w:p>
      <w:pPr>
        <w:pStyle w:val="Normal"/>
        <w:widowControl w:val="false"/>
        <w:spacing w:lineRule="auto" w:line="312"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312"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312"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0"/>
          <w:numId w:val="0"/>
        </w:numPr>
        <w:spacing w:lineRule="auto" w:line="312"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ИСЕРТАЦІЯ</w:t>
      </w:r>
    </w:p>
    <w:p>
      <w:pPr>
        <w:pStyle w:val="Normal"/>
        <w:widowControl w:val="false"/>
        <w:spacing w:lineRule="auto" w:line="312"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312"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здобуття наукового ступеня кандидата економічних наук</w:t>
      </w:r>
    </w:p>
    <w:p>
      <w:pPr>
        <w:pStyle w:val="Normal"/>
        <w:widowControl w:val="false"/>
        <w:spacing w:lineRule="auto" w:line="312"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312"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312"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312" w:before="0" w:after="0"/>
        <w:ind w:firstLine="510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уковий керівник:</w:t>
      </w:r>
    </w:p>
    <w:p>
      <w:pPr>
        <w:pStyle w:val="Normal"/>
        <w:widowControl w:val="false"/>
        <w:spacing w:lineRule="auto" w:line="312" w:before="0" w:after="0"/>
        <w:ind w:firstLine="510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тропавловська Світлана Євгенівна</w:t>
      </w:r>
    </w:p>
    <w:p>
      <w:pPr>
        <w:pStyle w:val="Normal"/>
        <w:widowControl w:val="false"/>
        <w:spacing w:lineRule="auto" w:line="312" w:before="0" w:after="0"/>
        <w:ind w:firstLine="510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ндидат економічних наук, доцент</w:t>
      </w:r>
    </w:p>
    <w:p>
      <w:pPr>
        <w:pStyle w:val="Normal"/>
        <w:widowControl w:val="false"/>
        <w:spacing w:lineRule="auto" w:line="312"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312"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312"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312"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312"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312"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312"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pStyle w:val="Normal"/>
        <w:widowControl w:val="false"/>
        <w:numPr>
          <w:ilvl w:val="0"/>
          <w:numId w:val="0"/>
        </w:numPr>
        <w:spacing w:lineRule="auto" w:line="312" w:before="0" w:after="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иїв - 2011</w:t>
      </w:r>
    </w:p>
    <w:p>
      <w:pPr>
        <w:pStyle w:val="Normal"/>
        <w:widowControl w:val="false"/>
        <w:numPr>
          <w:ilvl w:val="0"/>
          <w:numId w:val="0"/>
        </w:numPr>
        <w:spacing w:lineRule="auto" w:line="312" w:before="0" w:after="0"/>
        <w:jc w:val="center"/>
        <w:outlineLvl w:val="0"/>
        <w:rPr>
          <w:rFonts w:ascii="Times New Roman" w:hAnsi="Times New Roman" w:eastAsia="Times New Roman" w:cs="Times New Roman"/>
          <w:b/>
          <w:b/>
          <w:sz w:val="24"/>
          <w:szCs w:val="20"/>
          <w:lang w:eastAsia="ru-RU"/>
        </w:rPr>
      </w:pP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246380</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19.4pt;width:26.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4"/>
          <w:szCs w:val="20"/>
          <w:lang w:eastAsia="ru-RU"/>
        </w:rPr>
        <w:t>ЗМІСТ</w:t>
      </w:r>
    </w:p>
    <w:p>
      <w:pPr>
        <w:pStyle w:val="Normal"/>
        <w:widowControl w:val="false"/>
        <w:spacing w:lineRule="auto" w:line="312"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spacing w:lineRule="auto" w:line="360" w:before="0" w:after="0"/>
        <w:outlineLvl w:val="0"/>
        <w:rPr/>
      </w:pPr>
      <w:r>
        <w:rPr>
          <w:rFonts w:eastAsia="Times New Roman" w:cs="Times New Roman" w:ascii="Times New Roman" w:hAnsi="Times New Roman"/>
          <w:b/>
          <w:sz w:val="28"/>
          <w:szCs w:val="28"/>
          <w:lang w:eastAsia="ru-RU"/>
        </w:rPr>
        <w:t xml:space="preserve">ВСТУП </w:t>
      </w:r>
      <w:r>
        <w:rPr>
          <w:rFonts w:eastAsia="Times New Roman" w:cs="Times New Roman" w:ascii="Times New Roman" w:hAnsi="Times New Roman"/>
          <w:sz w:val="28"/>
          <w:szCs w:val="28"/>
          <w:lang w:eastAsia="ru-RU"/>
        </w:rPr>
        <w:t>…………………………………………………………………………………3</w:t>
      </w:r>
    </w:p>
    <w:p>
      <w:pPr>
        <w:pStyle w:val="Normal"/>
        <w:spacing w:lineRule="auto" w:line="360" w:before="0" w:after="0"/>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t>РОЗДІЛ 1. ТЕОРЕТИЧНІ ОСНОВИ МАРКЕТИНГОВОЇ ДІЯЛЬНОСТІ АВІАПІДПРИЄМСТВ</w:t>
      </w:r>
    </w:p>
    <w:p>
      <w:pPr>
        <w:pStyle w:val="Normal"/>
        <w:spacing w:lineRule="auto" w:line="360"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1.1. Маркетинг взаємовідносин суть та генезис …………………………………..10</w:t>
      </w:r>
    </w:p>
    <w:p>
      <w:pPr>
        <w:pStyle w:val="Normal"/>
        <w:spacing w:lineRule="auto" w:line="360"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z w:val="28"/>
          <w:szCs w:val="20"/>
          <w:lang w:eastAsia="ru-RU"/>
        </w:rPr>
        <w:t>1.2. Маркетингові комунікації в маркетингу взаємовідносин……………………..24</w:t>
      </w:r>
    </w:p>
    <w:p>
      <w:pPr>
        <w:pStyle w:val="Normal"/>
        <w:spacing w:lineRule="auto" w:line="360"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1.3. Системи управління взаємовідносин з клієнтами як елемент маркетингових комунікацій…………………………………………………………………………...36</w:t>
      </w:r>
    </w:p>
    <w:p>
      <w:pPr>
        <w:pStyle w:val="Normal"/>
        <w:spacing w:lineRule="auto" w:line="360" w:before="0" w:after="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1.4. Існуючі підходи оцінки ефективності інформаційних систем взаємовідносин з клієнтами авіакомпаній…………………………………………………………….59</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сновки до розділу 1 ………………………………………………………………..72</w:t>
      </w:r>
    </w:p>
    <w:p>
      <w:pPr>
        <w:pStyle w:val="Normal"/>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РОЗДІЛ 2. РОЗВИТОК СИСТЕМ ВЗАЄМОВІДНОСИН З КЛІЄНТАМИ В МАРКЕТИНГОВІЙ ДІЯЛЬНОСТІ АВІАКОМПАНІЙ </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 Світовий досвід інформаційного забезпечення маркетингової діяльності …..75</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 Стан та перспективи розвитку ринку пасажирських авіаперевезень…………90</w:t>
      </w:r>
    </w:p>
    <w:p>
      <w:pPr>
        <w:pStyle w:val="Normal"/>
        <w:spacing w:lineRule="auto" w:line="360" w:before="0" w:after="0"/>
        <w:jc w:val="both"/>
        <w:rPr/>
      </w:pPr>
      <w:r>
        <w:rPr>
          <w:rFonts w:eastAsia="Times New Roman" w:cs="Times New Roman" w:ascii="Times New Roman" w:hAnsi="Times New Roman"/>
          <w:sz w:val="28"/>
          <w:szCs w:val="20"/>
          <w:lang w:eastAsia="ru-RU"/>
        </w:rPr>
        <w:t>2.3. Сучасний стан функціонування систем взаємовідносин з клієнтами в українських авіакомпаніях…………………………………………………………..108</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сновки до розділу 2 ………………………………………………………………114</w:t>
      </w:r>
    </w:p>
    <w:p>
      <w:pPr>
        <w:pStyle w:val="Normal"/>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ОЗДІЛ 3. ВДОСКОНАЛЕННЯ МАРКЕТИНГОВОЇ ДІЯЛЬНОСТІ  АВІАКОМПАНІЙ</w:t>
      </w:r>
    </w:p>
    <w:p>
      <w:pPr>
        <w:pStyle w:val="Normal"/>
        <w:spacing w:lineRule="auto" w:line="360" w:before="0" w:after="0"/>
        <w:jc w:val="both"/>
        <w:rPr/>
      </w:pPr>
      <w:r>
        <w:rPr>
          <w:rFonts w:eastAsia="Times New Roman" w:cs="Times New Roman" w:ascii="Times New Roman" w:hAnsi="Times New Roman"/>
          <w:sz w:val="28"/>
          <w:szCs w:val="20"/>
          <w:lang w:eastAsia="ru-RU"/>
        </w:rPr>
        <w:t>3.1. Організаційні підходи інформаційного забезпечення маркетингової діяльності авіапідприємств…………………………………………………………...................118</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Формування системи інформаційного забезпечення маркетингової діяльності авіакомпанії………………………………………………………………………….137</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3. Методичні рекомендації оцінки ефективності впровадження системи управління взаємовідносин з клієнтом в авіакомпанії…………………………….171</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сновки до розділу 3 ………………………………………………………………186</w:t>
      </w:r>
    </w:p>
    <w:p>
      <w:pPr>
        <w:pStyle w:val="Normal"/>
        <w:numPr>
          <w:ilvl w:val="0"/>
          <w:numId w:val="0"/>
        </w:numPr>
        <w:spacing w:lineRule="auto" w:line="360" w:before="0" w:after="0"/>
        <w:jc w:val="both"/>
        <w:outlineLvl w:val="0"/>
        <w:rPr/>
      </w:pPr>
      <w:r>
        <w:rPr>
          <w:rFonts w:eastAsia="Times New Roman" w:cs="Times New Roman" w:ascii="Times New Roman" w:hAnsi="Times New Roman"/>
          <w:b/>
          <w:sz w:val="28"/>
          <w:szCs w:val="20"/>
          <w:lang w:eastAsia="ru-RU"/>
        </w:rPr>
        <w:t xml:space="preserve">ВИСНОВКИ </w:t>
      </w:r>
      <w:r>
        <w:rPr>
          <w:rFonts w:eastAsia="Times New Roman" w:cs="Times New Roman" w:ascii="Times New Roman" w:hAnsi="Times New Roman"/>
          <w:sz w:val="28"/>
          <w:szCs w:val="20"/>
          <w:lang w:eastAsia="ru-RU"/>
        </w:rPr>
        <w:t>…………………………………………………………………...........188</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 …………………………………………...193</w:t>
      </w:r>
    </w:p>
    <w:p>
      <w:pPr>
        <w:sectPr>
          <w:headerReference w:type="default" r:id="rId5"/>
          <w:type w:val="nextPage"/>
          <w:pgSz w:w="11906" w:h="16838"/>
          <w:pgMar w:left="1134" w:right="851" w:gutter="0" w:header="709" w:top="851" w:footer="0" w:bottom="851"/>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 xml:space="preserve"> …………………………………………………………………………..203</w:t>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СТУП</w:t>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709"/>
        <w:jc w:val="both"/>
        <w:rPr/>
      </w:pPr>
      <w:r>
        <w:rPr>
          <w:rFonts w:eastAsia="Times New Roman" w:cs="Times New Roman" w:ascii="Times New Roman" w:hAnsi="Times New Roman"/>
          <w:sz w:val="28"/>
          <w:szCs w:val="24"/>
          <w:u w:val="single"/>
          <w:lang w:eastAsia="ru-RU"/>
        </w:rPr>
        <w:t>Актуальність тем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На сучасному етапі розвитку української економіки її можна охарактеризувати глибокими структурними змінами, посиленням конкуренції, ускладненням ринкових процесів та інтеграцією у світову економіку. </w:t>
      </w:r>
      <w:r>
        <w:rPr>
          <w:rFonts w:eastAsia="Times New Roman" w:cs="Times New Roman" w:ascii="Times New Roman" w:hAnsi="Times New Roman"/>
          <w:sz w:val="28"/>
          <w:szCs w:val="24"/>
          <w:lang w:eastAsia="ru-RU"/>
        </w:rPr>
        <w:t xml:space="preserve">Існування сучасних авіакомпаній в умовах ринкової економіки потребує від їх керівників вміння своєчасно адаптуватися до змін, що здійснюються, бачити перспективи розвитку компанії, вдосконалювати менеджмент та маркетинг. Істотне значення для подальшого вдосконалення та підвищення конкурентоспроможності має використання всіх елементів комплексу маркетингу і нових сучасних  методів і технологій. Появлення  нових інформаційних технологій підвищило технічний рівень виконання маркетингових комунікацій і дало новий напрямок для вдосконалення методів їх розповсюдження. Сьогодні, розвиток світової та національної економіки відбувається під впливом науково-технічного і технологічного прогресу, а інформаційні технології все більше проникають у всі сфери суспільного життя. Сучасні методи та механізми інформаційного забезпечення управління маркетингової діяльності набувають нової форми. Такі позитивні зміни, призводять до збільшення ефективності процесів управління підприємством та прийняття управлінських рішень, що в свою чергу відображається на ефективності діяльності підприємства.  </w:t>
      </w:r>
    </w:p>
    <w:p>
      <w:pPr>
        <w:pStyle w:val="Normal"/>
        <w:spacing w:lineRule="auto" w:line="360" w:before="0" w:after="0"/>
        <w:ind w:firstLine="567"/>
        <w:jc w:val="both"/>
        <w:rPr/>
      </w:pPr>
      <w:r>
        <w:rPr>
          <w:rFonts w:eastAsia="Times New Roman" w:cs="Times New Roman" w:ascii="Times New Roman" w:hAnsi="Times New Roman"/>
          <w:sz w:val="28"/>
          <w:szCs w:val="20"/>
          <w:lang w:eastAsia="ru-RU"/>
        </w:rPr>
        <w:t xml:space="preserve">Успіх авіакомпанії, в умовах зростаючої конкуренції, в більшості визначається успішною </w:t>
      </w:r>
      <w:r>
        <w:rPr>
          <w:rFonts w:eastAsia="Times New Roman" w:cs="Times New Roman" w:ascii="Times New Roman" w:hAnsi="Times New Roman"/>
          <w:sz w:val="28"/>
          <w:szCs w:val="28"/>
          <w:lang w:eastAsia="uk-UA"/>
        </w:rPr>
        <w:t xml:space="preserve">маркетинговою діяльністю, прийняттям маркетингових рішень направлених на утримання існуючих та залучення нових клієнтів. А також </w:t>
      </w:r>
      <w:r>
        <w:rPr>
          <w:rFonts w:eastAsia="Times New Roman" w:cs="Times New Roman" w:ascii="Times New Roman" w:hAnsi="Times New Roman"/>
          <w:sz w:val="28"/>
          <w:szCs w:val="20"/>
          <w:lang w:eastAsia="ru-RU"/>
        </w:rPr>
        <w:t xml:space="preserve">тим, наскільки точно і своєчасно вони спроможні визначити потреби та індивідуальні побажання кожного з своїх клієнтів, задовольнити ці потреби таким чином щоб отримати максимальну цінність для обох сторін. Що значною мірою залежить від ефективного застосування маркетингу  взаємовідносин. В центрі уваги якого </w:t>
      </w:r>
      <w:r>
        <w:rPr>
          <w:rFonts w:eastAsia="Times New Roman" w:cs="Times New Roman" w:ascii="Times New Roman" w:hAnsi="Times New Roman"/>
          <w:spacing w:val="2"/>
          <w:sz w:val="28"/>
          <w:szCs w:val="20"/>
          <w:lang w:eastAsia="ru-RU"/>
        </w:rPr>
        <w:t>знаходяться</w:t>
      </w:r>
      <w:r>
        <w:rPr>
          <w:rFonts w:eastAsia="Times New Roman" w:cs="Times New Roman" w:ascii="Times New Roman" w:hAnsi="Times New Roman"/>
          <w:sz w:val="28"/>
          <w:szCs w:val="20"/>
          <w:lang w:eastAsia="ru-RU"/>
        </w:rPr>
        <w:t xml:space="preserve"> саме клієнти компанії, а не бізнес-процес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ргенція інформаційних та комп'ютерних процесів, яка пронизує економіку, соціальну структуру суспільства, науку, освіту, політику, транспорт, а також повсякденне життя людей у техногенній цивілізації, призводить до усвідомлення зростаючої ролі сучасних технологій і техніки у розвитку суспільства, новітніх засобів інформаційного забезпечення та комунікації.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і явища ставлять перед науковим співтовариством якісно нові завдання, пов'язані з пошуком адекватних методологічних засобів подальшого розвитку і об'єктивації наукових досліджень. У зв’язку із швидкими змінами в галузі інформаційних технологій та економіці, постає необхідність вдосконалення підходів, принципів та методів, механізмів та форм розробки, впровадження та функціонування інформаційного забезпечення маркетингової діяльності підприємств авіаційної галузі особливо, коли йдеться про втілення наукових знань у практичну діяльність, тобто про об'єктивацію фундаментального та прикладного знання.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е вирішення таких питань обумовили актуальність теми дисертаційної роботи. </w:t>
      </w:r>
    </w:p>
    <w:p>
      <w:pPr>
        <w:pStyle w:val="Normal"/>
        <w:spacing w:lineRule="auto" w:line="360" w:before="0" w:after="0"/>
        <w:ind w:firstLine="567"/>
        <w:jc w:val="both"/>
        <w:rPr/>
      </w:pPr>
      <w:r>
        <w:rPr>
          <w:rFonts w:eastAsia="Times New Roman" w:cs="Times New Roman" w:ascii="Times New Roman" w:hAnsi="Times New Roman"/>
          <w:sz w:val="28"/>
          <w:szCs w:val="20"/>
          <w:lang w:eastAsia="ru-RU"/>
        </w:rPr>
        <w:t xml:space="preserve">Проблемами, що стосуються авіакомпаній та авіаційного транспорту займалися такі українські науковці, як Подрєза С.М., В.І. Бойко, </w:t>
      </w:r>
      <w:r>
        <w:rPr>
          <w:rFonts w:eastAsia="Times New Roman" w:cs="Times New Roman" w:ascii="Times New Roman" w:hAnsi="Times New Roman"/>
          <w:sz w:val="28"/>
          <w:szCs w:val="20"/>
          <w:bdr w:val="single" w:sz="4" w:space="0" w:color="000000"/>
          <w:lang w:eastAsia="ru-RU"/>
        </w:rPr>
        <w:t>Кулаєв Ю.Ф</w:t>
      </w:r>
      <w:r>
        <w:rPr>
          <w:rFonts w:eastAsia="Times New Roman" w:cs="Times New Roman" w:ascii="Times New Roman" w:hAnsi="Times New Roman"/>
          <w:sz w:val="28"/>
          <w:szCs w:val="20"/>
          <w:lang w:eastAsia="ru-RU"/>
        </w:rPr>
        <w:t>., Аксенов І.М., Щелкунов В.І., Загорулько В.М., Мова В.В., Ященко Л.А., Полянська Н.Є., Шаповал Н.С., Косарев О.Й, Коба В.Г. та інші.</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итання ролі інформаційного забезпечення маркетингової діяльності підприємств знайшли одне з провідних місць в дослідженнях вітчизняних та зарубіжних економістів та учених: Хікс Р., </w:t>
      </w:r>
      <w:r>
        <w:rPr>
          <w:rFonts w:eastAsia="Times New Roman" w:cs="Times New Roman" w:ascii="Times New Roman" w:hAnsi="Times New Roman"/>
          <w:spacing w:val="2"/>
          <w:sz w:val="28"/>
          <w:szCs w:val="20"/>
          <w:lang w:eastAsia="ru-RU"/>
        </w:rPr>
        <w:t>Лінд П.</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2"/>
          <w:sz w:val="28"/>
          <w:szCs w:val="20"/>
          <w:lang w:eastAsia="ru-RU"/>
        </w:rPr>
        <w:t>Медон Р.</w:t>
      </w:r>
      <w:r>
        <w:rPr>
          <w:rFonts w:eastAsia="Times New Roman" w:cs="Times New Roman" w:ascii="Times New Roman" w:hAnsi="Times New Roman"/>
          <w:sz w:val="28"/>
          <w:szCs w:val="20"/>
          <w:lang w:eastAsia="ru-RU"/>
        </w:rPr>
        <w:t xml:space="preserve">, Дж. Р. Бьюмонд., Ллойд П., Горрі А., Скотт-Мортон М., Зубов С., Скотт Г., Котлер Ф., Ложачевська О.М., Єжова Л.Ф., Старостіна А.О., </w:t>
      </w:r>
      <w:r>
        <w:rPr>
          <w:rFonts w:eastAsia="Times New Roman" w:cs="Times New Roman" w:ascii="Times New Roman" w:hAnsi="Times New Roman"/>
          <w:sz w:val="28"/>
          <w:szCs w:val="28"/>
          <w:lang w:eastAsia="ru-RU"/>
        </w:rPr>
        <w:t xml:space="preserve">Дротянко Л.Г., </w:t>
      </w:r>
      <w:r>
        <w:rPr>
          <w:rFonts w:eastAsia="Times New Roman" w:cs="Times New Roman" w:ascii="Times New Roman" w:hAnsi="Times New Roman"/>
          <w:sz w:val="28"/>
          <w:szCs w:val="20"/>
          <w:lang w:eastAsia="ru-RU"/>
        </w:rPr>
        <w:t>Лутай А.П., Смирнова В.В., Лисак Ф.Ф., Карпунь О.В. та інші.</w:t>
      </w:r>
    </w:p>
    <w:p>
      <w:pPr>
        <w:pStyle w:val="Normal"/>
        <w:tabs>
          <w:tab w:val="clear" w:pos="708"/>
          <w:tab w:val="left" w:pos="7425" w:leader="none"/>
        </w:tabs>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Проблеми розвитку та впровадження концепції маркетингу взаємовідносин досліджені у працях таких зарубіжних учених, як Г. Бребах, С. Бутчер, Н. Вудкок, К. Гронрус, Я. Гордон, П. Гембл, Е. Гуммессон, Д. Забін, Ф. Котлер, М. Крістофер, Л.-Г. Маттссон, С. Кук, Т. Крем, Е. Пайн, М. Стоун, П. Чевертон. Цей напрям також представлений у дослідженнях українських і російських учених: А.Ф. Павленка, А.В. Войчака, Г.Л. Багієва, С.С. Гаркавенко,  О.В. Вотченікової, С.П. Куща. </w:t>
      </w:r>
    </w:p>
    <w:p>
      <w:pPr>
        <w:pStyle w:val="Normal"/>
        <w:tabs>
          <w:tab w:val="clear" w:pos="708"/>
          <w:tab w:val="left" w:pos="7425" w:leader="none"/>
        </w:tabs>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днак, через сукупний комплекс змін, що відбуваються в українській економіці, сфері авіаційних перевезень, в сфері інформаційних технологій та маркетингових комунікацій, а також через те що авіакомпанії при сучасному застосуванні концепції маркетингу взаємовідносин мало приділяють уваги маркетинговим комунікаціям, а система оцінювання ефективності, якою користуються сьогодні, не дає можливості визначити економічний ефект застосування маркетингу взаємовідносин, постали певні питання. Що обумовили актуальність вибору напрямку дисертаційної роботи, її мети та завдання.</w:t>
      </w:r>
    </w:p>
    <w:p>
      <w:pPr>
        <w:pStyle w:val="Normal"/>
        <w:spacing w:lineRule="auto" w:line="360" w:before="0" w:after="0"/>
        <w:ind w:firstLine="567"/>
        <w:jc w:val="both"/>
        <w:rPr/>
      </w:pPr>
      <w:r>
        <w:rPr>
          <w:rFonts w:eastAsia="Times New Roman" w:cs="Times New Roman" w:ascii="Times New Roman" w:hAnsi="Times New Roman"/>
          <w:sz w:val="28"/>
          <w:szCs w:val="20"/>
          <w:u w:val="single"/>
          <w:lang w:eastAsia="ru-RU"/>
        </w:rPr>
        <w:t>Мета і завдання дослідженн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4"/>
          <w:lang w:eastAsia="ru-RU"/>
        </w:rPr>
        <w:t>Метою дисертаційної роботи є розроблення та поглиблення теоретико-методичних і прикладних засад розвитку маркетингової діяльності на основі функціонування інформаційних і комунікаційних систем у авіакомпаніях України.</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користання маркетингових систем взаємовідносин із клієнтом дозволяє авіакомпанії отримувати максимум можливої інформації про своїх клієнтів та їх потреби, а також виходячи з аналізу цих даних будувати стратегію, стосовно всіх аспектів діяльності: маркетингу і реклами, продажу, обслуговування пасажирів, управління, утримання існуючих та залучення потенційних клієнтів авіакомпанії, а також побудови довготривалих взаємовідносин.</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sz w:val="28"/>
          <w:szCs w:val="20"/>
          <w:u w:val="single"/>
          <w:lang w:eastAsia="ru-RU"/>
        </w:rPr>
        <w:t>Для досягнення мети були вирішенні наступні завдання</w:t>
      </w:r>
      <w:r>
        <w:rPr>
          <w:rFonts w:eastAsia="Times New Roman" w:cs="Times New Roman" w:ascii="Times New Roman" w:hAnsi="Times New Roman"/>
          <w:sz w:val="28"/>
          <w:szCs w:val="20"/>
          <w:lang w:eastAsia="ru-RU"/>
        </w:rPr>
        <w:t>:</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tab/>
        <w:t xml:space="preserve">розкрито сутність маркетингу взаємовідносин, маркетингових комунікацій, інформаційного забезпечення маркетингової діяльності, систем взаємовідносин з клієнтом, що створюють взаємозв’язок між виробниками та споживачами послуг, концептуальні засади ефективності, цінності, вартості, корисності та їх взаємозв’язку і впливу на лояльність клієнтів;   </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tab/>
        <w:t>обґрунтовано місце і роль інформаційного забезпечення маркетингової діяльності підприємств;</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tab/>
        <w:t>з’ясовано напрямки розвитку інформаційного забезпечення маркетингової діяльності та визначено їх особливості в економіці України;</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tab/>
        <w:t>проаналізовано структуру та динаміку ринку інформаційних продуктів та інформаційних послуг України;</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tab/>
        <w:t>проаналізовано стан та перспективи розвитку пасажирських перевезень авіаційним транспортом;</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tab/>
        <w:t>розроблено організаційно-економічну систему інформаційного забезпечення маркетингової діяльності підприємства;</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tab/>
        <w:t>розроблено систему оцінювання ефективності застосування маркетингу на основі стосунків у сфері авіаперевезення та виділено показники для оцінки її ефективності.</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tab/>
        <w:t>розроблено рекомендації щодо маркетингової діяльності авіакомпаній.</w:t>
      </w:r>
    </w:p>
    <w:p>
      <w:pPr>
        <w:pStyle w:val="Normal"/>
        <w:spacing w:lineRule="auto" w:line="360" w:before="0" w:after="0"/>
        <w:ind w:firstLine="567"/>
        <w:jc w:val="both"/>
        <w:rPr/>
      </w:pPr>
      <w:r>
        <w:rPr>
          <w:rFonts w:eastAsia="Times New Roman" w:cs="Times New Roman" w:ascii="Times New Roman" w:hAnsi="Times New Roman"/>
          <w:sz w:val="28"/>
          <w:szCs w:val="20"/>
          <w:u w:val="single"/>
          <w:lang w:eastAsia="ru-RU"/>
        </w:rPr>
        <w:t>Об’єктом дослідження</w:t>
      </w:r>
      <w:r>
        <w:rPr>
          <w:rFonts w:eastAsia="Times New Roman" w:cs="Times New Roman" w:ascii="Times New Roman" w:hAnsi="Times New Roman"/>
          <w:sz w:val="28"/>
          <w:szCs w:val="20"/>
          <w:lang w:eastAsia="ru-RU"/>
        </w:rPr>
        <w:t xml:space="preserve"> є процес удосконалення маркетингової діяльності авіакомпанії.</w:t>
      </w:r>
    </w:p>
    <w:p>
      <w:pPr>
        <w:pStyle w:val="Normal"/>
        <w:spacing w:lineRule="auto" w:line="360" w:before="0" w:after="0"/>
        <w:ind w:firstLine="567"/>
        <w:jc w:val="both"/>
        <w:rPr/>
      </w:pPr>
      <w:r>
        <w:rPr>
          <w:rFonts w:eastAsia="Times New Roman" w:cs="Times New Roman" w:ascii="Times New Roman" w:hAnsi="Times New Roman"/>
          <w:sz w:val="28"/>
          <w:szCs w:val="28"/>
          <w:u w:val="single"/>
          <w:lang w:eastAsia="ru-RU"/>
        </w:rPr>
        <w:t>Предметом дослідження</w:t>
      </w:r>
      <w:r>
        <w:rPr>
          <w:rFonts w:eastAsia="Times New Roman" w:cs="Times New Roman" w:ascii="Times New Roman" w:hAnsi="Times New Roman"/>
          <w:sz w:val="28"/>
          <w:szCs w:val="28"/>
          <w:lang w:eastAsia="ru-RU"/>
        </w:rPr>
        <w:t xml:space="preserve"> є теоретичні, науково-методичні та прикладні засади ефективного функціонування інформаційного забезпечення маркетингової діяльності авіакомпаній, з метою забезпечення взаємної лояльності авіакомпанії та авіапасажирів і підвищення рентабельності авіатранспортного бізнесу.</w:t>
      </w:r>
    </w:p>
    <w:p>
      <w:pPr>
        <w:pStyle w:val="Normal"/>
        <w:spacing w:lineRule="auto" w:line="360" w:before="0" w:after="0"/>
        <w:ind w:firstLine="567"/>
        <w:jc w:val="both"/>
        <w:rPr/>
      </w:pPr>
      <w:r>
        <w:rPr>
          <w:rFonts w:eastAsia="Times New Roman" w:cs="Times New Roman" w:ascii="Times New Roman" w:hAnsi="Times New Roman"/>
          <w:sz w:val="28"/>
          <w:szCs w:val="28"/>
          <w:u w:val="single"/>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исертаційної роботи є сукупність способів та методів наукового пізнання, загальнонаукові та окремо наукові принципи та методи, що використовувалися в процесі проведення дослідження. Теоретичною основою дисертаційної роботи є економічна теорія та наукові праці та розробки, вітчизняних і зарубіжних учених в галузі управління підприємством та інформаційного забезпечення маркетингової діяльності підприємств. Правову основу дослідження склали законодавчі акти й нормативно-правові акти України. Інформаційною базою дисертаційної роботи є офіційні статистичні дані та матеріали, а також результати проведених автором наукових досліджень. </w:t>
      </w:r>
    </w:p>
    <w:p>
      <w:pPr>
        <w:pStyle w:val="Normal"/>
        <w:spacing w:lineRule="auto" w:line="360" w:before="0" w:after="0"/>
        <w:ind w:firstLine="567"/>
        <w:jc w:val="both"/>
        <w:rPr/>
      </w:pPr>
      <w:r>
        <w:rPr>
          <w:rFonts w:eastAsia="Times New Roman" w:cs="Times New Roman" w:ascii="Times New Roman" w:hAnsi="Times New Roman"/>
          <w:sz w:val="28"/>
          <w:szCs w:val="20"/>
          <w:lang w:eastAsia="ru-RU"/>
        </w:rPr>
        <w:t>Дисертаційна робота ґрунтується на таких методах: наукової абстракції та системного підходу (при дослідження ролі та особливостей інформаційного забезпечення маркетингової діяльності підприємства); економічного, системного і статистичного аналізу, порівняння (при аналізі ринку інформаційних програм та послуг України); методи динамічного, еволюційного, імітаційного моделювання та метод оптимізації (при розробці інформаційної системи інформаційного забезпечення маркетингової діяльності підприємства, при формуванні системи взаємовідносин з клієнтами), графічні методи, методи експертних оцінок, системного аналізу і моделювання (при розробці способу оцінки); статистичні (для обґрунтування результатів дослідження); логічного узагальнення (при формуванні висновків).</w:t>
      </w:r>
    </w:p>
    <w:p>
      <w:pPr>
        <w:pStyle w:val="Normal"/>
        <w:spacing w:lineRule="auto" w:line="360" w:before="0" w:after="0"/>
        <w:ind w:firstLine="709"/>
        <w:jc w:val="both"/>
        <w:rPr/>
      </w:pPr>
      <w:r>
        <w:rPr>
          <w:rFonts w:eastAsia="Times New Roman" w:cs="Times New Roman" w:ascii="Times New Roman" w:hAnsi="Times New Roman"/>
          <w:sz w:val="28"/>
          <w:szCs w:val="24"/>
          <w:u w:val="single"/>
          <w:lang w:eastAsia="ru-RU"/>
        </w:rPr>
        <w:t>Наукова новизна одержаних результаті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одержаних результатів дисертаційного дослідження полягає у розробленні моделей формування інформаційного забезпечення маркетингової діяльності авіакомпанії та економічному обґрунтуванні ефективності їх використ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і дослідження автором отримані такі наукові результати:</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організаційно-економічну модель управління інформаційним забезпеченням маркетингової діяльності авіакомпаній, яка відповідає вимогам сучасного стану економіки України, та  на відміну від існуючих дозволяє систематизувати управлінську інформацію та потоки і оптимізувати взаємодію авіакомпанії з пасажиром, що у сукупності дозволяє реалізувати довготривалі партнерські відносини між авіакомпаніями та клієнтами, а також збільшити економічну ефективність діяльності авіакомпаній за рахунок підвищення рівня лояльності пасажир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запропоновано систему оцінювання ефективності застосування маркетингу взаємовідносин, в якій визначені види інформації, її джерела та показники, які дозволяють здійснювати таку оцінку. Ця система забезпечує управлінські рішення з удосконалення практики побудови довготривалих стосунків авіакомпанії з клієнтами;  </w:t>
      </w:r>
    </w:p>
    <w:p>
      <w:pPr>
        <w:pStyle w:val="Normal"/>
        <w:spacing w:lineRule="auto" w:line="360" w:before="0" w:after="0"/>
        <w:ind w:firstLine="567"/>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Удосконалено:</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изначення поняття ланцюга цінності як лінійно упорядкованої сукупності поетапних результатів трансакцій і бізнес-процесів, що виконуються різними суб’єктами авіатранспортного ринку для отримання спільного ефекту цінності авіатранспортної послуги для пасажира та економічного ефекту виконання авіаційних перевезень для авіакомпаній;  </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tab/>
        <w:t>методику формування клієнтської бази даних авіакомпанії, яка містить загальну інформацію про клієнта, періодичність та частоту його звернень за авіапослугами протягом певного проміжку часу, інформацію про те, до якої категорії пасажирів належить клієнт, його індивідуальні побажання та потреби щодо рівня сервісу, якості обслуговування, що дозволить підвищити обґрунтованість планування послуг авіакомпанії та сервісних організацій авіаційного і неавіаційного профілю.</w:t>
      </w:r>
    </w:p>
    <w:p>
      <w:pPr>
        <w:pStyle w:val="Normal"/>
        <w:spacing w:lineRule="auto" w:line="360" w:before="0" w:after="0"/>
        <w:ind w:firstLine="567"/>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Дістали подальшого розвитку:</w:t>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теоретичні засади ціннісноорієнтованої концепції обслуговування споживачів, яка, на відміну від усталеної практики компромісу інтересів сторін, базується на взаємній лояльності авіакомпанії і пасажирів, що дозволяє за рахунок формування базової та індивідуалізованої доданої цінності авіатранспортної послуги підвищити ступінь задоволеності клієнтів і забезпечити економічну ефективність діяльності авіакомпанії на ринку авіаційних перевезень;  </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tab/>
        <w:t xml:space="preserve">методичні підходи до формування політики перетворення потенційного клієнта у лояльного, що на відміну від існуючих грунтуються на створенні індивідуалізованої доданої цінності авіатранспортної послуги  відповідно до побажань й інтересів споживача; </w:t>
      </w:r>
    </w:p>
    <w:p>
      <w:pPr>
        <w:pStyle w:val="Normal"/>
        <w:spacing w:lineRule="auto" w:line="360" w:before="0" w:after="0"/>
        <w:ind w:firstLine="567"/>
        <w:jc w:val="both"/>
        <w:rPr/>
      </w:pPr>
      <w:r>
        <w:rPr>
          <w:rFonts w:eastAsia="Times New Roman" w:cs="Times New Roman" w:ascii="Times New Roman" w:hAnsi="Times New Roman"/>
          <w:sz w:val="28"/>
          <w:szCs w:val="20"/>
          <w:u w:val="single"/>
          <w:lang w:eastAsia="ru-RU"/>
        </w:rPr>
        <w:t>Практичне значення одержаних результатів</w:t>
      </w:r>
      <w:r>
        <w:rPr>
          <w:rFonts w:eastAsia="Times New Roman" w:cs="Times New Roman" w:ascii="Times New Roman" w:hAnsi="Times New Roman"/>
          <w:sz w:val="28"/>
          <w:szCs w:val="20"/>
          <w:lang w:eastAsia="ru-RU"/>
        </w:rPr>
        <w:t>. У процесі дисертаційного дослідження розробленні і обгрунтовані методологічні та організаційні напрями удосконалення маркетингової діяльності взаємовідносин авіакомпанії з метою їх адаптації до динамічних умов як зовнішнього так і внутрішнього середовища, орієнтації роботи авіакомпанії на пасажирів, підвищення рівня конкурентоспроможності та ефективності господарської діяльності в цілому,</w:t>
      </w:r>
      <w:r>
        <w:rPr>
          <w:rFonts w:eastAsia="Times New Roman" w:cs="Times New Roman" w:ascii="Times New Roman" w:hAnsi="Times New Roman"/>
          <w:b/>
          <w:spacing w:val="4"/>
          <w:sz w:val="28"/>
          <w:szCs w:val="20"/>
          <w:lang w:eastAsia="ru-RU"/>
        </w:rPr>
        <w:t xml:space="preserve"> </w:t>
      </w:r>
      <w:r>
        <w:rPr>
          <w:rFonts w:eastAsia="Times New Roman" w:cs="Times New Roman" w:ascii="Times New Roman" w:hAnsi="Times New Roman"/>
          <w:spacing w:val="4"/>
          <w:sz w:val="28"/>
          <w:szCs w:val="20"/>
          <w:lang w:eastAsia="ru-RU"/>
        </w:rPr>
        <w:t>власного розвитку і збільшення свого статусу і частки на ринку України.</w:t>
      </w:r>
      <w:r>
        <w:rPr>
          <w:rFonts w:eastAsia="Times New Roman" w:cs="Times New Roman" w:ascii="Times New Roman" w:hAnsi="Times New Roman"/>
          <w:color w:val="FF0000"/>
          <w:spacing w:val="4"/>
          <w:sz w:val="28"/>
          <w:szCs w:val="20"/>
          <w:lang w:eastAsia="ru-RU"/>
        </w:rPr>
        <w:t xml:space="preserve"> </w:t>
      </w:r>
    </w:p>
    <w:p>
      <w:pPr>
        <w:pStyle w:val="Normal"/>
        <w:shd w:fill="FFFFFF" w:val="clear"/>
        <w:spacing w:lineRule="auto" w:line="336" w:before="0" w:after="0"/>
        <w:ind w:firstLine="540"/>
        <w:jc w:val="both"/>
        <w:rPr>
          <w:rFonts w:ascii="Times New Roman" w:hAnsi="Times New Roman" w:eastAsia="Times New Roman" w:cs="Times New Roman"/>
          <w:color w:val="FF0000"/>
          <w:spacing w:val="4"/>
          <w:sz w:val="28"/>
          <w:szCs w:val="20"/>
          <w:lang w:eastAsia="ru-RU"/>
        </w:rPr>
      </w:pPr>
      <w:r>
        <w:rPr>
          <w:rFonts w:eastAsia="Times New Roman" w:cs="Times New Roman" w:ascii="Times New Roman" w:hAnsi="Times New Roman"/>
          <w:color w:val="000000"/>
          <w:sz w:val="28"/>
          <w:szCs w:val="28"/>
          <w:lang w:eastAsia="ru-RU"/>
        </w:rPr>
        <w:t>Основні наукові положення дисертації доведені до рівня методичних узагальнень і прикладного інструментарію, що підвищує ефективність функціонування авіакомпанії в умовах посилення</w:t>
      </w:r>
      <w:r>
        <w:rPr>
          <w:rFonts w:eastAsia="Times New Roman" w:cs="Times New Roman" w:ascii="Times New Roman" w:hAnsi="Times New Roman"/>
          <w:sz w:val="28"/>
          <w:szCs w:val="28"/>
          <w:lang w:eastAsia="ru-RU"/>
        </w:rPr>
        <w:t xml:space="preserve"> конкуренції, глобалізації, розвитку інформаційних технологі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 xml:space="preserve">Апробацію пройшли </w:t>
      </w:r>
      <w:r>
        <w:rPr>
          <w:rFonts w:eastAsia="Times New Roman" w:cs="Times New Roman" w:ascii="Times New Roman" w:hAnsi="Times New Roman"/>
          <w:sz w:val="28"/>
          <w:szCs w:val="28"/>
          <w:lang w:eastAsia="ru-RU"/>
        </w:rPr>
        <w:t>методичний підхід до визначення клієнтів компанії,  з якими необхідно будувати довготривалі стосунки для отримання максимального економічного ефекту, система оцінки ефективності застосування маркетингу на основі стосунків, економіко-математична модель оптимізації структури клієнтської бази.</w:t>
      </w:r>
      <w:r>
        <w:rPr>
          <w:rFonts w:eastAsia="Times New Roman" w:cs="Times New Roman" w:ascii="Times New Roman" w:hAnsi="Times New Roman"/>
          <w:color w:val="000000"/>
          <w:sz w:val="28"/>
          <w:szCs w:val="28"/>
          <w:lang w:eastAsia="ru-RU"/>
        </w:rPr>
        <w:t xml:space="preserve"> </w:t>
      </w:r>
    </w:p>
    <w:p>
      <w:pPr>
        <w:pStyle w:val="Normal"/>
        <w:spacing w:lineRule="auto" w:line="336" w:before="0" w:after="0"/>
        <w:ind w:firstLine="567"/>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Результати дисертаційної роботи реалізовані в практичній діяльності авіакомпанії «АероСвіт» (Акт впровадження від 10.11.2010 р.)</w:t>
      </w:r>
    </w:p>
    <w:p>
      <w:pPr>
        <w:pStyle w:val="Normal"/>
        <w:spacing w:lineRule="auto" w:line="336" w:before="0" w:after="0"/>
        <w:ind w:firstLine="567"/>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Стосовно розуміння сутності маркетингу взаємовідносин, маркетингової стратегії, маркетингових комунікацій та CRM, та системи оцінки ефективності, у навчальний процес Національного авіаційного університету при викладанні курсу “Електронний маркетинг” а також “Промисловий та авіаційний маркетинг” (Акт впровадження від 12.11.2010 р.).</w:t>
      </w:r>
    </w:p>
    <w:p>
      <w:pPr>
        <w:pStyle w:val="Normal"/>
        <w:spacing w:lineRule="auto" w:line="336" w:before="0" w:after="0"/>
        <w:ind w:firstLine="567"/>
        <w:jc w:val="both"/>
        <w:rPr/>
      </w:pPr>
      <w:r>
        <w:rPr>
          <w:rFonts w:eastAsia="Times New Roman" w:cs="Times New Roman" w:ascii="Times New Roman" w:hAnsi="Times New Roman"/>
          <w:spacing w:val="4"/>
          <w:sz w:val="28"/>
          <w:szCs w:val="20"/>
          <w:u w:val="single"/>
          <w:lang w:eastAsia="ru-RU"/>
        </w:rPr>
        <w:t>Особистий внесок здобувача.</w:t>
      </w:r>
      <w:r>
        <w:rPr>
          <w:rFonts w:eastAsia="Times New Roman" w:cs="Times New Roman" w:ascii="Times New Roman" w:hAnsi="Times New Roman"/>
          <w:spacing w:val="4"/>
          <w:sz w:val="28"/>
          <w:szCs w:val="20"/>
          <w:lang w:eastAsia="ru-RU"/>
        </w:rPr>
        <w:t xml:space="preserve"> Дисертація є самостійно виконаною, завершеною науковою працею, в якій викладено авторський підхід до обґрунтування теоретичних положень, методичних підходів та практичних рекомендацій з оцінки ефективності інформаційного забезпечення маркетингової діяльності підприємства. У наукових публікаціях автора, які виконані одноосібно, пропонуються ідеї та розробки щодо підвищення рівня задоволеності клієнтів від використання систем взаємовідносин з клієнтами.</w:t>
      </w:r>
    </w:p>
    <w:p>
      <w:pPr>
        <w:pStyle w:val="Normal"/>
        <w:spacing w:lineRule="auto" w:line="336" w:before="0" w:after="0"/>
        <w:ind w:firstLine="567"/>
        <w:jc w:val="both"/>
        <w:rPr/>
      </w:pPr>
      <w:r>
        <w:rPr>
          <w:rFonts w:eastAsia="Times New Roman" w:cs="Times New Roman" w:ascii="Times New Roman" w:hAnsi="Times New Roman"/>
          <w:spacing w:val="4"/>
          <w:sz w:val="28"/>
          <w:szCs w:val="20"/>
          <w:u w:val="single"/>
          <w:lang w:eastAsia="ru-RU"/>
        </w:rPr>
        <w:t>Апробація результатів дисертації.</w:t>
      </w:r>
      <w:r>
        <w:rPr>
          <w:rFonts w:eastAsia="Times New Roman" w:cs="Times New Roman" w:ascii="Times New Roman" w:hAnsi="Times New Roman"/>
          <w:spacing w:val="4"/>
          <w:sz w:val="28"/>
          <w:szCs w:val="20"/>
          <w:lang w:eastAsia="ru-RU"/>
        </w:rPr>
        <w:t xml:space="preserve"> Отримані результати наукового дослідження, висновки та пропозиції доповідалися, обговорювалися і одержали схвалення на IV Міжнародній науковій конференції студентів та молодих учених “Політ” (м. Київ, 2004 р.), VIII Міжнародній науковій конференції студентів та молодих учених “Політ” (м. Київ, 2008 р.), V науково-практичної конференції “Сучасні проблеми глобальних процесів у світовій економіці” (Київ, 4 листопада 2010 р.), VII науковій конференції «Сучасні тенденції розвитку технологій в інфокомунікаціях та освіті» (м. Харків, 2011 р.).</w:t>
      </w:r>
    </w:p>
    <w:p>
      <w:pPr>
        <w:pStyle w:val="Normal"/>
        <w:spacing w:lineRule="auto" w:line="336" w:before="0" w:after="0"/>
        <w:ind w:firstLine="567"/>
        <w:jc w:val="both"/>
        <w:rPr/>
      </w:pPr>
      <w:r>
        <w:rPr>
          <w:rFonts w:eastAsia="Times New Roman" w:cs="Times New Roman" w:ascii="Times New Roman" w:hAnsi="Times New Roman"/>
          <w:spacing w:val="4"/>
          <w:sz w:val="28"/>
          <w:szCs w:val="20"/>
          <w:u w:val="single"/>
          <w:lang w:eastAsia="ru-RU"/>
        </w:rPr>
        <w:t>Публікації.</w:t>
      </w:r>
      <w:r>
        <w:rPr>
          <w:rFonts w:eastAsia="Times New Roman" w:cs="Times New Roman" w:ascii="Times New Roman" w:hAnsi="Times New Roman"/>
          <w:spacing w:val="4"/>
          <w:sz w:val="28"/>
          <w:szCs w:val="20"/>
          <w:lang w:eastAsia="ru-RU"/>
        </w:rPr>
        <w:t xml:space="preserve"> Основні положення дисертаційного дослідження опубліковано у 10 наукових працях загальним обсягом 2.1 др. арк., з них 6 статей у фахових виданнях та 4 статей і тез в інших виданнях та збірниках матеріалів наукових і науково-практичних конференцій.</w:t>
      </w:r>
    </w:p>
    <w:p>
      <w:pPr>
        <w:pStyle w:val="Normal"/>
        <w:jc w:val="center"/>
        <w:rPr>
          <w:rFonts w:ascii="Times New Roman" w:hAnsi="Times New Roman" w:eastAsia="Times New Roman" w:cs="Times New Roman"/>
          <w:spacing w:val="4"/>
          <w:sz w:val="28"/>
          <w:szCs w:val="20"/>
          <w:lang w:val="ru-RU" w:eastAsia="ru-RU"/>
        </w:rPr>
      </w:pPr>
      <w:r>
        <w:rPr>
          <w:rFonts w:eastAsia="Times New Roman" w:cs="Times New Roman" w:ascii="Times New Roman" w:hAnsi="Times New Roman"/>
          <w:spacing w:val="4"/>
          <w:sz w:val="28"/>
          <w:szCs w:val="20"/>
          <w:u w:val="single"/>
          <w:lang w:eastAsia="ru-RU"/>
        </w:rPr>
        <w:t>Структура й обсяг роботи.</w:t>
      </w:r>
      <w:r>
        <w:rPr>
          <w:rFonts w:eastAsia="Times New Roman" w:cs="Times New Roman" w:ascii="Times New Roman" w:hAnsi="Times New Roman"/>
          <w:spacing w:val="4"/>
          <w:sz w:val="28"/>
          <w:szCs w:val="20"/>
          <w:lang w:eastAsia="ru-RU"/>
        </w:rPr>
        <w:t xml:space="preserve"> Дисертація складається зі вступу, трьох розділів, висновків, списку використаних джерел, і додатків. Основний текст дисертації викладено на 189 сторінках. Дисертаційна робота містить 40 рисунки та 25 таблиць, список використаних джерел нараховує 201 найменування</w:t>
      </w:r>
    </w:p>
    <w:p>
      <w:pPr>
        <w:pStyle w:val="Normal"/>
        <w:jc w:val="center"/>
        <w:rPr>
          <w:rFonts w:ascii="Times New Roman" w:hAnsi="Times New Roman" w:eastAsia="Times New Roman" w:cs="Times New Roman"/>
          <w:spacing w:val="4"/>
          <w:sz w:val="28"/>
          <w:szCs w:val="20"/>
          <w:lang w:val="ru-RU" w:eastAsia="ru-RU"/>
        </w:rPr>
      </w:pPr>
      <w:r>
        <w:rPr>
          <w:rFonts w:eastAsia="Times New Roman" w:cs="Times New Roman" w:ascii="Times New Roman" w:hAnsi="Times New Roman"/>
          <w:spacing w:val="4"/>
          <w:sz w:val="28"/>
          <w:szCs w:val="20"/>
          <w:lang w:val="ru-RU" w:eastAsia="ru-RU"/>
        </w:rPr>
      </w:r>
    </w:p>
    <w:p>
      <w:pPr>
        <w:pStyle w:val="Normal"/>
        <w:jc w:val="center"/>
        <w:rPr>
          <w:rFonts w:ascii="Times New Roman" w:hAnsi="Times New Roman" w:eastAsia="Times New Roman" w:cs="Times New Roman"/>
          <w:spacing w:val="4"/>
          <w:sz w:val="28"/>
          <w:szCs w:val="20"/>
          <w:lang w:val="ru-RU" w:eastAsia="ru-RU"/>
        </w:rPr>
      </w:pPr>
      <w:r>
        <w:rPr>
          <w:rFonts w:eastAsia="Times New Roman" w:cs="Times New Roman" w:ascii="Times New Roman" w:hAnsi="Times New Roman"/>
          <w:spacing w:val="4"/>
          <w:sz w:val="28"/>
          <w:szCs w:val="20"/>
          <w:lang w:val="ru-RU" w:eastAsia="ru-RU"/>
        </w:rPr>
      </w:r>
    </w:p>
    <w:p>
      <w:pPr>
        <w:pStyle w:val="Normal"/>
        <w:jc w:val="center"/>
        <w:rPr>
          <w:rFonts w:ascii="Times New Roman" w:hAnsi="Times New Roman" w:eastAsia="Times New Roman" w:cs="Times New Roman"/>
          <w:spacing w:val="4"/>
          <w:sz w:val="28"/>
          <w:szCs w:val="20"/>
          <w:lang w:val="ru-RU" w:eastAsia="ru-RU"/>
        </w:rPr>
      </w:pPr>
      <w:r>
        <w:rPr>
          <w:rFonts w:eastAsia="Times New Roman" w:cs="Times New Roman" w:ascii="Times New Roman" w:hAnsi="Times New Roman"/>
          <w:spacing w:val="4"/>
          <w:sz w:val="28"/>
          <w:szCs w:val="20"/>
          <w:lang w:val="ru-RU" w:eastAsia="ru-RU"/>
        </w:rPr>
      </w:r>
    </w:p>
    <w:p>
      <w:pPr>
        <w:pStyle w:val="Normal"/>
        <w:widowControl w:val="false"/>
        <w:spacing w:lineRule="auto" w:line="312" w:before="0" w:after="0"/>
        <w:ind w:firstLine="567"/>
        <w:jc w:val="center"/>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t>ВИСНОВКИ</w:t>
      </w:r>
    </w:p>
    <w:p>
      <w:pPr>
        <w:pStyle w:val="Normal"/>
        <w:widowControl w:val="false"/>
        <w:spacing w:lineRule="auto" w:line="312" w:before="0" w:after="0"/>
        <w:ind w:firstLine="567"/>
        <w:jc w:val="center"/>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r>
    </w:p>
    <w:p>
      <w:pPr>
        <w:pStyle w:val="Normal"/>
        <w:widowControl w:val="false"/>
        <w:spacing w:lineRule="auto" w:line="312" w:before="0" w:after="0"/>
        <w:ind w:firstLine="567"/>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У дисертаційній роботі здійснено теоретичне узагальнення та запропоноване вирішення наукового завдання щодо розроблення та поглиблення теоретичних методичних і прикладних засад оцінки ефективності інформаційного забезпечення маркетингової діяльності у авіаційному секторі України. У дисертаційній роботі на основі теоретичного узагальнення, наукового обґрунтування та аналізу сучасних теоретико-методологічних підходів і маркетингових концепцій вирішене наукове завдання управління інформаційним забезпеченням маркетинговою діяльністю, що сприятиме підвищенню якості обслуговування пасажирів у відповідності до індивідуальних потреб та економічної ефективності діяльності вітчизняних авіакомпаній на ринку пасажирських авіаперевезень. Проведене дослідження дозволяє зробити такі висновки:</w:t>
      </w:r>
    </w:p>
    <w:p>
      <w:pPr>
        <w:pStyle w:val="Normal"/>
        <w:widowControl w:val="false"/>
        <w:spacing w:lineRule="auto" w:line="312" w:before="0" w:after="0"/>
        <w:ind w:firstLine="567"/>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 xml:space="preserve">1. Сучасний етап розвитку клієнт-орієнтованої економіки обумовлює необхідність більш глибокого теоретичного дослідження процесів створення цінності авіатранспортної послуги для споживача. На основі критичного аналізу й узагальнення концептуальних підходів до визначення і змісту понять «ефективність», «інформаційне забезпечення», «система взаємовідносин з клієнтом» більш детальна увага приділена використанню ІТ-технологій в маркетингу взаємовідносин. Підтримка інформаційного забезпечення маркетингової діяльності авіакомпанії здійснюється двома способами: шляхом надання інформації необхідної для прийняття маркетингових рішень і шляхом забезпечення інфраструктури або каналів для надання послуг. Варіативність процесів створення цінності авіатранспортної послуги дозволяє оптимізувати управління маркетингової діяльності з метою підвищення цінності для споживача, авіакомпанії та інших суб’єктів авіатранспортного ринку. </w:t>
      </w:r>
    </w:p>
    <w:p>
      <w:pPr>
        <w:pStyle w:val="Normal"/>
        <w:widowControl w:val="false"/>
        <w:spacing w:lineRule="auto" w:line="312" w:before="0" w:after="0"/>
        <w:ind w:firstLine="567"/>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2. Для пошуку економічного компромісу між цінністю, ціною та витратами запропоновано використовувати сучасні інформаційні, комунікаційні системи та концепції маркетингу взаємовідносин, які базуються на управлінні цінністю. Побудова системи взаємовідносин з клієнтом в авіакомпанії обумовлює необхідність зміни концепції управління. Основою для спільної роботи є довгострокові партнерські відносини.</w:t>
      </w:r>
    </w:p>
    <w:p>
      <w:pPr>
        <w:pStyle w:val="Normal"/>
        <w:widowControl w:val="false"/>
        <w:spacing w:lineRule="auto" w:line="312" w:before="0" w:after="0"/>
        <w:ind w:firstLine="567"/>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 xml:space="preserve">3. Аналіз та узагальнення маркетингових стратегій та комунікацій дозволили визначити систему взаємовідносин з споживачами як таку, що може бути використана як базова стратегія авіакомпанії. Вона передбачає перехід до індивідуалізованого обслуговування, що максимально відповідає персональним вимогам клієнтів. У підсумку це зробить взаємовідносини авіакомпанії, її працівників і споживачів більш ефективними та перспективними, що зумовлює необхідність розроблення та реалізації механізмів підвищення цінності авіатранспортної послуги та дослідження її впливу на рентабельність авіаційних перевезень.  </w:t>
      </w:r>
    </w:p>
    <w:p>
      <w:pPr>
        <w:pStyle w:val="Normal"/>
        <w:widowControl w:val="false"/>
        <w:spacing w:lineRule="auto" w:line="312" w:before="0" w:after="0"/>
        <w:ind w:firstLine="567"/>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 xml:space="preserve">4. Високий рівень конкуренції на ринку пасажирських авіаперевезень стимулює використання факторів впливу на процеси створення цінності авіа послуги шляхом підвищення вимог до параметрів послуги, збільшення асортименту і вартості додаткового сервісу. В умовах конкурентної боротьби маркетингова діяльність вітчизняних провідних авіакомпаній повинна бути спрямована не на вартісні фактори впливу: знижки, акції, програми пільгового обслуговування тощо, а на підвищення індивідуалізованої цінності та довготривалості взаємовідносин. </w:t>
      </w:r>
    </w:p>
    <w:p>
      <w:pPr>
        <w:pStyle w:val="Normal"/>
        <w:widowControl w:val="false"/>
        <w:spacing w:lineRule="auto" w:line="312" w:before="0" w:after="0"/>
        <w:ind w:firstLine="567"/>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 xml:space="preserve">5. Доведено, що у своїй діяльності авіакомпанії найчастіше роблять ставки на програми лояльності пасажирів. Дисертаційним дослідженням доведено, що основою економічних відносин між авіакомпанією і пасажирами має бути цінність авіатранспортної послуги, а її джерелом - клієнтська лояльність, що виражає емоційний зв’язок та досвід співробітництва з авіакомпанією. Тому основні зусилля менеджменту авіакомпанії повинні бути спрямовані на виявлення чинників підвищення ефективності лояльності пасажирів та встановлення довготривалих взаємовідносин за допомогою впровадження систем взаємовідносин з клієнтами. </w:t>
      </w:r>
    </w:p>
    <w:p>
      <w:pPr>
        <w:pStyle w:val="Normal"/>
        <w:widowControl w:val="false"/>
        <w:spacing w:lineRule="auto" w:line="312" w:before="0" w:after="0"/>
        <w:ind w:firstLine="567"/>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 xml:space="preserve">6. Запропонована модель бізнес-стратегії авіакомпанії відображає синергетичний зв'язок цінності авіапослуги з лояльністю пасажирів та прибутковістю діяльності авіакомпанії на ринку  перевезень, що забезпечує довгострокові конкурентні переваги за рахунок оптимізації використання інформаційного забезпечення маркетингової діяльності авіакомпанії. Створення стратегічних конкурентних переваг авіакомпанії здійснюється за рахунок лояльності пасажирів, персоналу авіакомпанії та керівництва авіакомпанії, синергетичного ефекту збільшення обсягів перевезень і продажу основних та додаткових послуг, зменшення операційних витрат (перш за все трансакційних, на комунікацію з клієнтами), залучення компаній-партнерів програм лояльності та інтеграції до глобальних мереж авіатранспортного обслуговування, а також отримання не тільки маржинального прибутку, але й прибутку з обороту. </w:t>
      </w:r>
    </w:p>
    <w:p>
      <w:pPr>
        <w:pStyle w:val="Normal"/>
        <w:widowControl w:val="false"/>
        <w:spacing w:lineRule="auto" w:line="312" w:before="0" w:after="0"/>
        <w:ind w:firstLine="567"/>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 xml:space="preserve">7. Одніює з цілей впровадження систем взаємовідносин з клієнтом є збільшення кількості лояльних пасажирів є прибутковою для авіакомпанії, оскільки вона пов’язана із індивідуалізацією цін на послуги, згідно з якою споживач згоден платити за неї ту ціну, що заснована на її цінності та очікуваннях клієнта. Врахування побажань клієнтів здійснюється відповідно до взаємодії авіакомпанії з базою лояльних клієнтів, що містить в собі система взаємовідносин з клієнтом. </w:t>
      </w:r>
    </w:p>
    <w:p>
      <w:pPr>
        <w:pStyle w:val="Normal"/>
        <w:widowControl w:val="false"/>
        <w:spacing w:lineRule="auto" w:line="312" w:before="0" w:after="0"/>
        <w:ind w:firstLine="567"/>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 xml:space="preserve">8. Запропонований авторський підхід до формування механізму оцінки ефективності інформаційного забезпечення маркетингової діяльності авіакомпанії дає можливість визначити економічну ефективність від впровадження системи взаємовідносин з клієнтами, створення єдиного інформаційного простору із зворотнім зв’язком в системі «авіакомпанія-пасажир».  </w:t>
      </w:r>
    </w:p>
    <w:p>
      <w:pPr>
        <w:pStyle w:val="Normal"/>
        <w:widowControl w:val="false"/>
        <w:spacing w:lineRule="auto" w:line="312" w:before="0" w:after="0"/>
        <w:ind w:firstLine="567"/>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 xml:space="preserve">9. Напрямком подальших наукових досліджень слід вважати розробку конкретних маркетингових стратегій щодо оптимізації процесів  авіатранспортного обслуговування пасажирів з урахуванням індивідуальної цінності, а також розробку показників, що дозволять більш точно виміряти цінність авіатранспортної послуги. </w:t>
      </w:r>
    </w:p>
    <w:p>
      <w:pPr>
        <w:pStyle w:val="Normal"/>
        <w:spacing w:lineRule="auto" w:line="312"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майбутньому успіх чекає ті авіакомпанії, які будуть надавати якісні послуги, що мають додаткову цінність для клієнтів. Маркетинг - є важливим видом корпоративної діяльності, яка все більше залежить від управління інформацією, інформаційними технологіями і системами. Інформаційні системи повинні підтримувати не тільки прийняття управлінських рішень, але також взаємовідносини з клієнтами і постачальниками і, можливо, співпрацю з конкурентами.</w:t>
      </w:r>
    </w:p>
    <w:p>
      <w:pPr>
        <w:sectPr>
          <w:headerReference w:type="default" r:id="rId6"/>
          <w:type w:val="nextPage"/>
          <w:pgSz w:w="11906" w:h="16838"/>
          <w:pgMar w:left="1134" w:right="851" w:gutter="0" w:header="709" w:top="851" w:footer="0" w:bottom="851"/>
          <w:pgNumType w:fmt="decimal"/>
          <w:formProt w:val="false"/>
          <w:textDirection w:val="lrTb"/>
          <w:docGrid w:type="default" w:linePitch="360" w:charSpace="0"/>
        </w:sect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лядаючи в майбутнє, можна сказати, що як тільки менеджери по маркетингу зрозуміють переваги, які дає наявність інформації при прийняття рішень, і визначать свої інформаційні потреби, стратегічне інформаційне управління маркетингом, буде розвиватися. Технологічна платформа на найближчі десятиріччя вже існує і пройшла випробування, хоч для більшості організацій експлуатація її в повній мірі залишається важкодосяжною через нездатність сумістити такі інвестиції із загальною бізнес-стратегією.</w:t>
      </w:r>
    </w:p>
    <w:p>
      <w:pPr>
        <w:pStyle w:val="Normal"/>
        <w:spacing w:lineRule="auto" w:line="36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ПИСОК ВИКОРИСТАНИХ ДЖЕРЕЛ</w:t>
      </w:r>
    </w:p>
    <w:p>
      <w:pPr>
        <w:pStyle w:val="Normal"/>
        <w:spacing w:lineRule="auto" w:line="36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номов В.С. Модель человека в экономической науке. - СПб.: Экономическая школа, 1988. - 230с.,</w:t>
      </w:r>
    </w:p>
    <w:p>
      <w:pPr>
        <w:pStyle w:val="Normal"/>
        <w:numPr>
          <w:ilvl w:val="0"/>
          <w:numId w:val="67"/>
        </w:numPr>
        <w:tabs>
          <w:tab w:val="clear" w:pos="708"/>
          <w:tab w:val="left" w:pos="-720" w:leader="none"/>
        </w:tabs>
        <w:spacing w:lineRule="auto" w:line="312" w:before="0" w:after="0"/>
        <w:ind w:left="0" w:firstLine="540"/>
        <w:jc w:val="both"/>
        <w:rPr/>
      </w:pPr>
      <w:r>
        <w:rPr>
          <w:rFonts w:eastAsia="Times New Roman" w:cs="Times New Roman" w:ascii="Times New Roman" w:hAnsi="Times New Roman"/>
          <w:color w:val="000000"/>
          <w:sz w:val="28"/>
          <w:szCs w:val="28"/>
          <w:lang w:eastAsia="ru-RU"/>
        </w:rPr>
        <w:t>Алдер Г.</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аркетинг будущего: диалог сознаний: Общение с потребителями в XXI веке / Пер. с англ. С. Потапенко. -  М.: ФАИР-ПРЕСС, 2003. - 448 с.; 85.</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гиев Г.Л Маркетинг. Словарь. - Спб.: Изд-во СПбГУЭФ,1998, 156 с.</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єв Л.А., Шугуров В.Е. Системний підхід до визначення інновації. // Сучасні технології в соціально-економічних системах. - Челябінськ: ЧГТУ, 1995., с.132.</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абанова Л.В., Алачева Т.И. Информационное обеспечение  обоснования управленческих решений в условиях маркетинговой ориентации предприятия: Монография.-Донецк: ДонГУЭТ, 2003.-143 с.</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квит Г. Продавая незримое: Руководство по современному маркетингу услуг : Пер. с англ. - М.: Альпина Бизнес Букс, 2004. - 272 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квит Г. Четыре ключа к маркетингу услуг: Пер. с англ. - М.: Альпина Бизнес Букс, 2004. - 224 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квит Г. Что любят клиенты. - СПб.: Питер, 2004. -201 с.: ил. - (Серия "Деловой бестселлер").;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ляевский И.К. Статистика рынка товаров и услуг: Учебник/ Под ред.  И.К. Беляевского.—М.: Финансы и статистика, 1995. – 432 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рг А.И., Черняк Ю.И. Информация и управление. - М.: Экономика, 1998. - 125 с.  , 21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данова Е.Л. Информационный маркетинг. Учебное пособие: Издательство "Альфа",- 2000- 175 с.</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данова Е.Л. Інформаційний маркетинг. Навчальний посібник: Видавництво "Альфа", 2000. - 175 с.</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йетт Д., Бойетт Д. Гуру маркетинга. - М.: Эксмо, 2004. - 320 с., с.149; J?ttner U., Wehrli Hans P. Relationship Marketing from a Value System Perspective // International Journal of Service Industry Management. - Vol. 5. - Issue 5. - 1994. - P. 54 - 73., с.57</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иллюэн Л. Наука и теория информации. - М.: Советское радио, 1980. - 133 с.,143</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нер Н. Кибернетика. - М.: Советское радио, 1968</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ачек Л., Водачкова О. Стратегия управління інноваціями на підприємстві. - М., Економіка, 1989., с.797.</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йчак А.В. Маркетинговий менеджмент: Підручник - К.: КНЕУ, 1998.-268 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йчак А.В. Маркетинговий менеджмент: Підручник. - К.: КНЕУ, 1998. - 268 с;</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йчак А.В. Маркетингові дослідження: Навч.-метод.  Посібник.-К.: КНЕУ, 2001.-119 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йчак А.В., Павленко А. Ф. Система і характеристики сучасного маркетингу. - К.: КНЕУ, 1994 - С. 119-121;</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ладимиров В.В. Концепция информационных ресурсов и ее применение в регулировании хозяйственной деятельности экономики переходного периода. Диссертация на соискание ученой степени к.э.н.. Волгоград, 1999</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ченікова О.В. Формування маркетингової системи взаємодії на ринку лакофарбових товарів: Автореф. дис... канд. екон. наук / Донец. держ. ун-т економіки і торгівлі ім. М.Туган-Барановського. - Донецьк, 2006. - 20 с.;</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ркавенко С. С. Маркетинг. Підручник. - К.: Лібра, 2002. - 712 с., с.32</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йтс Билл. Бизнес со скоростью мысли. Изд. 2-е, исправленное- М.:ЭКСМО-Пресс, 2001. - 480 с</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мбл П., Стоун М., Вудкок Н. Маркетинг взаимоотношений с потребителями / Пер. с англ. В. Егорова. - М.: ФАИР-ПРЕСС, 2002. - 512 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итомер Дж. Удовлетворение покупателя - ничто, лояльность - все. - СПб.: Питер, 2004. - 256 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убков Е.Н. Маркетинговые исследования: теория, методология и практика.-М.: Издательство "Финпресс", 1998.-416 с.</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дон Я. Маркетинг партнерских отношений: Пер. с англ. / Под ред. О. А. Третьяк. - СПб.: Питер, 2001. - 384 с.: ил., с.25</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дон Я. Маркетинг партнерских отношений: Пер. с англ. / Под ред. О. А. Третьяк. - СПб.: Питер, 2001. - 384 с.: ил.;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шкин И.И. Понятие информации. - М.: Наука, 1993. - 126 с. ,41 Джордис Ф. Основы кибернетики: Пер. с англ. / Под ред. А.Л. Горелика. - М.: Радио и связь, 1994. - 272 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оббер Д. Принципы и практика маркетинга : Учеб. пособие: пер. с англ. - М.: Издат. дом "Вильямс", 2000. - 688 с.</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озеф Бойетт, Джимми Бойетт "Гуру маркетинга. Каким быть маркетингу в третьем тысячелетии."</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ше Д. CRM-навигатор. Пособие по управленню взаимоотношениями с клиентами / Пер. с англ. Е. Сысоевой. -К.: Изд-во Алексея Капусты, 2006. - 375 с.; 44.</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йль П. Маркетинг-менеджмент и стратегии. : пер. с англ. / Под ред. Ю. Н. Каптуревского. - 3-е изд. - СПб.: Питер, 2003. - 544 с.: ил. - (Серия "Маркетинг для профессионалов").;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докимов Ф.И., Гавва В.М. Азбука маркетинга: Учеб. пособие.-Д.:Сталкер, 1998. - с.243</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ова Л.Ф. Інформаційний маркетинг: Навч. посібник. - К.: КНЕУ, 2002.-560с.</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лепов Б.С., Чистяков В.М. Управление процессами использования информационных ресурсов. - Новосибирск: Наука, 1989. - 237 с</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лепов Б.С., Чистяков В.М. Управление процессами использования информационных ресурсов. - Новосибирск: Наука, 1989. - 237 с</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ин Д., Бребах Г. Прицельный маркетинг. Новые правила привлечения и удержания клиентов: Пер. с англ. - М.: Эксмо, 2006. - 304 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опатинская И. В. Лояльность как основной показатель удержания потребителей банковских услуг / http://www.crm.com.ua/index.php?lang_id=1&amp;content_id=118.;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 Про обмеження монополізму і недопущенні недобросовісної конкуренції" від 18. 02.1992г.</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Про захист інформації в автоматизованих системах" від 5.07.1994 р</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новаційний менеджмент. Довідкова допомога. / Під ред. П.Н. Завліна. - 2-е видавництво перераб. і доп. - М.: Центр досліджень і статистики науки, 1998.</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ир К. Информационная система промышленного предприятия. - М.: Прогресс, 1999. - 204 с</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чир К. Информационная система промышленного предприятия. - М.: Прогресс, 1999. - 204 с.,145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ьов Р.Д. Основи інноваційного менеджменту: Підручник для вузов/ Під ред. В.А. Швандара. - М.: ЮНІТІ - Дана, 1999., с.570.</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туальные основы стратегии экономического и социального развития Украины на 2001-2011 годы" Урядовый курьер</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тлер Ф. Десять смертних гріхів маркетингу: Ознаки і методи вирішення: Пер. з англ. - К.: Вид. дім "Києво-Могилянська академія", 2006. - 143 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тлер Ф. Маркетинг менеджмент. - 11-е изд. - СПб.: Питер, 2003. - 800 с.: ил. - (Серия "Теория и практика менеджмента").;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тлер Ф. Маркетинг по Котлеру: Как создать, завоевать и удержать рынок: Пер. с англ. - М.: Альпина Паблишер, 2003. - 296 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тлер Ф., Армстронг Г., Сондерс Д, Вонг В. Основы маркетинга: Пер. с англ.-М.; СПб., К.: Издательский дом "Вильямс", 1999.-1152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лер Ф., Армстронг Г., Сондерс Д., Вонг В. Основы маркетинга: Пер. с англ. - 2-е европ. изд. - М.; СПб.; К.: Издат. дом "Вильямс", 2002. - 944 с., с.58</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тлер Ф., Лі Н. Корпоративна соціальна відповідальність. Як зробити якомога більше добра для вашої компанії та суспільства / Пер. з англ. С. Яринич. - К.: Стандарт, 2005. - 302 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юшкин О.В. Інновації в економіці фірми. - М.: ДВ НАН, 1998.</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эм Т. Клиенты, имеющие для Вас значение. Как построить взаимоотношения с наиболее ценными из ваших клиентов: пер. с англ. - Днепропетровск: Баланс-клуб, 2003. - 296 с.</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либанова В. В. Маркетинг сервисных услуг. -  СПб.: Вектор, 2006. - 192 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щ С.П. (2006). Маркетинг взаимоотношений на промышленных рынках, монография. - Санкт-Петербург: Изд.Дом СПбГУ, 272 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опатинская И. В. Лояльность как основной показатель удержания потребителей банковских услуг / http://www.crm.com.ua/index.php?lang_id=1&amp;content_id=118. ;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вленко А. Ф., Решетнікова I. Л., Гончарова І. І. Формування комплексу маркетингових комунікацій на ринку банківських продуктів: Монографія. - К.: КНЕУ, 2005. - 248 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влок К. Маркетинг услуг: персонал, технология, стратегия : пер. с англ. - 4-е изд. - М.: Издат. дом "Вильямс", 2005. - 1008 с.</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мбен Ж.-Ж. Стратегический маркетинг. Европейская перспектива: Пер. с фр. - 3-е изд. - СПб.: Наука, 1996. - 589 с.</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нсколд Дж. Рентабельность инвестиций в маркетинг. Методы повышения прибыльности маркетинговых кампаний / Пер. с англ. под ред. В. Б. Колчанова, М. А. Карлика. - СПб.: Питер, 2005. - 272 с. : ил. - (Серия "Маркетинг для профессионалов").;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кин С.Ю., Карпунь О.В. Логистическое обслуживание как фактор обеспечения конкурентоспособности  предприятия // 5 Міжнародна науково-практична конференція "Ринок послуг комплексних транспортних систем та прикладні проблеми логістики". - К., 2003. С. 161-166.</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минас Е. Информационное общество и парадигма экономической теории // Вопросы экономики. - 1997. - № 11. - С. 86-100.</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люхин И.С. Об управлении информационными ресурсами // НТИ. Сер. 1. - 1992.  №10-11. - С. 56-58.</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ейший философский словарь: 3-е изд., исправл. - Мн.: Книжный Дом. 2003.- 1280 с. - (Мир энциклопедий)</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 Карпунь. Організаційно-економічний механізм логістичного управління системою пасажирського сервісу авіакомпанії: Автореф. дис... канд. екон. наук: 08.06.01/ ; Нац. авіац. ун-т. - К., 2006. - 19 с. - укp.</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зорное исследование CRM-решений в России // Комплексный отчет по CRM-решению компании "Про-Инвест Информационные технологии". - 2001. - С. 20</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ентон Т. Новые технологии в маркетинге. Золотой ключик к лояльности потребителей. - М.: Издат. дом "Вильямс", 2003. - 304 с.</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пперс Д. Управление отношениями с клиентами: Как превратить базу ваших клиентов в деньги: Пер. с англ. Д. Л. Раевской, С. Н. Живаевой / Под ред. С. Н. Хромова-Борисова, Ю. В. Вронского, В. В. Титова. - М.: Манн, Иванов и Фербер, 2006. - 336 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пперс Д. Управление отношениями с клиентами: Как превратить базу ваших клиентов в деньги: Пер. с англ. Д. Л. Раевской, С. Н. Живаевой / Под ред. С. Н. Хромова-Борисова, Ю. В. Вронского, В. В. Титова. - М.: Манн, Иванов и Фербер, 2006. - 336 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лдич Дж. Путь к покупателю: Пер. с англ. - М.: Сирин. - 256 с.</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інчук  Н.С., Галузинський Г.П., Орленко Н.С. Інформаційні системи і технології в маркетингу: Навч. Посібник.-К.: КНЕУ,1999.-328 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умовская А. Л. Маркетинг услуг. Настольная книга российского маркетолога-практика. - М.: Вершина, 2006. - 496 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пто Б. Інновация як засіб економічного розвитку: Пер. з угорець. - М.: Прогрес. - 1990., с. 306.</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ттон Д., Кляйн Т. Новая наука маркетинга. Маркетинговое управление предприятием: Пер. с англ. - СПб.: Питер, 2004. - 240 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мит А. Исследование о природе и причинах богатства народов. -  М., 1962. - 684 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остіна А.О., Зозульов О.В. Основи маркетингу. Теорія та господарські ситуації. Нп. - К.: Торгмарк, 1998. - 126 с</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оун М., Вудкок Н., Мэчтингер Л. Маркетинг, ориентированный на потребителя:  - Пер. с англ. М. Веселковой. - М.: ФАИР-ПРЕСС, 2003. - 336 с. - (Серия "Университеты бизнеса").;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упьер Т. Информационное богатство: профиль постиндустриальной экономики / Новая технологическая волна на Западе. - М.: Прогресс, 1986.</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ьюэлл К., Браун П. Клиенты на всю жизнь / Пер. с англ. М. Иванова, М. Фербера. - 2-е изд., испр. - М.: Манн, Иванов и Фербер, 2005. - 224 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ерман С., Сперри Д., Риз С. Семь ключевых принципов управления стратегическими клиентами. - М.: Издат. дом Гребенникова, 2005. - 192 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eskett J. L. Lessons in the service sector // Harvard Business Review. - 1987.;</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Rowley J. From users to customers? // OCLC Systems &amp; Services. - Vol. 16. - Issue 4. - 2000. - P. 157-167.;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heth Jagdish N. Relationship Marketing in Consumer Markets: Antecedents and Consequences // Journal of the Academy of Marketing Science. - 1995. - Vol. 23. - No. 4. - Р. 255-271</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торенко Г.А. Информационные технологии  в маркетинге: Учебник для вузов/ Под ред. Проф. Г.А. Титоренко-М.:ЮНИТИ - ДАНА,2001.-335с.</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ітов А.Б. Організовані методи управління нововведеннями. - СПб: Вид-во СПб ГУЕФ, 1998. - З. 31., с.134.</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каченко Л. В. Маркетинг послуг: Підручник. - К.: Центр навчальної літератури, 2003.- 192 с.;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сул А.Д. Информация // Философский энциклопедический словарь. - М., 1983</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оренко Н.П. Математика и кибернетика в экономике. - М.: Экономика, 1975. - 700 с</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стер Т. Как повысить эффективность работы с клиентами / Пер. с англ. И. П. Зубовой. - М.: Астрель ; ACT, 2005. - 158 с.; 161.</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ксевер К., Рендер Б., Рассел Р., Мердик Р. Управление и организация в сфере услуг: Пер. с англ. Под ред. В. В. Кулибановой. - 2-е изд. - СПб.: Питер, 2002. - 752 с.: Ил. - (Серия "Теория и практика менеджмента").;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Alexander N., Colgate M. Retail financial services: transaclion to relationship marketing // European Journal of Marketing. - 2000. - Vol. 34, 8. - P. 938-953.;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рняк Ю.И. Информация и управление. - М.: Наука, 1971 г.  , 51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угреев В.Л., Модель структурного представления текстовой информации и метод ее тематического анализа на основе частотно-контекстной классификации // Автореферат - С-П:"ЛЭТИ" им. В.И. Ульянова (Ленина), 2003.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хно А.А. Постіндустріальна економіка: теорія, практика та їх значення для України. - ДО., "Логос", 2003., с.189.</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ннон К. Работы по теории информации и кибернетике. - М.: И.Л., 1963.</w:t>
      </w:r>
    </w:p>
    <w:p>
      <w:pPr>
        <w:pStyle w:val="Normal"/>
        <w:shd w:fill="FFFFFF" w:val="clear"/>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и системного підходу в економіці: Збірник наукових праць: Випуск 23. – К.:НАУ, 2007. –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молюк О.Я. Удосконалення інформаційного  забезпечення маркетингової діяльності підприємства. Проблеми системного підходу в економіці: Збірник наукових праць: Випуск 14. – К.:НАУ, 2005. – С.82-85</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молюк О.Я. Ефективність інформаційного забезпечення маркетингової діяльності підприємства. Проблеми системного підходу в економіці: Збірник наукових праць: Випуск 22. – К.:НАУ, 2007. – С.80-83.</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молюк О.Я. Впровадження CRM як стратегічний напрямок підвищення ефективності діяльності авіакомпаній. Проблеми системного підходу в економіці: Збірник наукових праць: Випуск 23. – К.:НАУ, 2007. –  С.164-168.</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молюк О.Я. Проблеми оцінки ефективності CRM в авіакомпанії як інструмента маркетингових комунікацій. Проблеми системного підходу в економіці: Збірник наукових праць: Випуск 28.- К.: НАУ, 2009. -  140 с.</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кобуччи Д. Школа маркетинга Келлога / под ред.: Пер. с англ. под ред. М. Медникова. - СПб.: Питер, 2004. - 398 с. : ил. - (Серия "Маркетинг для профессионалов").;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ratt R., Russel J. Relationship marketing in private banking in South Africa // International Journal of Bank Marketing. - 1999. -Vol. 17, 1. - P. 5-19., с.6</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CNielsen MEAL: Основано на количественном опросе 300 профессионалов в области CRM (September 1999 - February 2000)</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damson I., Chan K.-M., Handford D. Relationship marketing: customer commitment and trust as a strategy for the smaller Hong Kong corporate banking sector // International Journal of Bank Marketing. -Vol. 21. - Issue 6/7. - 2003. - P. 347-358., с.941</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Aijo Toivo S. The theoretical and philosophical underpinnings of relationship marketing: Environmental factors behind the changing marketing paradigm // European Journal of Marketing. - Vol. 30. - Issue 2. - 1996. - P. 8 - 18.;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Alexander N., Colgate M. Banks, retailers and their customers: a relationship marketing perspective // International Journal of Bank  Marketing. - 1998. - Vol. 16, 4. - P. 144-152.;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Alexander N., Colgate M. Banks, retailers and their customers: a relationship marketing perspective // International Journal of Bank Marketing. - 1998. - Vol. 16, 4. - P. 144-152.;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mbler, T. Marketing and Bottom Line. - London: Financial Times Prentice Hall, 2000</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mbler, T. Marketing. - 2002. - April. - p.25</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erry L. L., Shostack G. L., Upah G. D. Emerging Perceptions on Service Marketing, American Marketing Association, Chicago. - 1983., с.34</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ierbusse, P. and Siesfeld, T. Measures that matter // Journal of Strategic Performance Management. - 1997. - 1(2). - P. 6-11</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Brodie J., Coviello N., Brookes R., Little V. Towards a paradigm shift in marketing? an examination of current marketing practices // Journal of Marketing Management. - 1997. - Vol. 13. -  No. 2. - P. 383-406. с.386;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organ R., Hunt S. The Commitment-Trust Theory of Relationship Marketing // Journal of Marketing . - 1994. -Vol. 58, 3. -  P. 20-38. с.23</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rodie J., Coviello N., Brookes R., Little V. Towards a paradigm shift in marketing? an examination of current marketing practices // Journal of Marketing Management. - 1997. - Vol. 13. -  No. 2. - P. 383-406., с.385</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uttle, F.A. The CRM value chain // Marketing Business. - 2000. - February. - P.52-55</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Campbell Alexandra J. Do internal departmental relationships influence buyers' expectations about external supply partnerships? // Journal of Business &amp; Industrial Marketing. - Vol. 13. - Issue 3. - 1998. - P. 199 - 214.;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cCarthy Michael S., Fram Eugene H. An exploratory investigation of customer penalties: assessment of efficacy, consequences, and fairness perceptions // Journal of Services Marketing. - Vol. 14. - Issue 6. - 2000. - P. 479-501.;</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hong Kum W. The Role of Pricing in Relationship Marketing: A Study of the Singapore Heavy Equipment Spare Parts Industy, International Graduate School of Business, 2003 / http://www.library.unisa.edu.au/adt-root/public/adt-SUSA-23092003-125343/index.html., с.23</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hristipher, M.G., Payne, A.F.T. and Ballantyne, D.F. Relationship Marketing: Creating Stakeholder Value. - Oxford: Butterworth-Heinemann, 264p, 2002</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IO, 2002 № 3, с80</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ornelius, I. And Davies, M. Shareholder Value. - London: FT Financial Publishing, 1997.</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ouldwell, C. Loyalty bonuses // Marketing Week. - 1999. - February 18.</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atamonitor Market Expert Presentation. - 2000.</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uck, S. (1991), Understanding Relationships. - 1991. - NY: Guilford Press. - с.224. с.121; Duck, S. Human Relationships: An introduction to Social Psychology. - 1992. -  L:Sage. - p. 256. с.42</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Durkin Mark G., Howcroft B. Relationship marketing in the banking sector: the impact of new technologies // Marketing Intelligence &amp; Planning. - Vol. 21. - Issue 1. - 2003. - P. 61 - 71.;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Fournier S., Dobscha S., Glen Mick D. Preventing the Premature Death of Relationship Marketing // Harvard Business Review. - Jan 1. - 1998. - P. 42-50;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eichheld, F.F. The Loyalty Effect. - Boston, MA: Harvard Business School Press, 1996</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lazer, R. Strategy and structure in information-intensive markets: the relationship beetween marketing and IT // Journal of Market Focused Management. - 1997. - P. 65-81</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orry, G.A. &amp; Scott-Morton, M.S. (1989) "A framework for management information systems", Sloan Management Review 30(3):49-61</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osney, G. And Boehm, T. Customer Relationship Management Essentials. - Roseville, CA: Prima Publishing, 2000</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Gould B. Relationship marketing - but why? // The Antidote. - Vol. 3. - Issue 5. - 1998. - P. 22 - 24.;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Gray Keith E., Ghosh D. An empirical analysis of the purchaser-provider relationship in the NHS internal market // Journal of Management in Medicine. - Vol. 14. - Issue 1. - 2000. - P. 57 - 68.;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ronroos C. Keynote paper From marketing mix to relationship marketing - towards a paradigm shift in marketing //  Management Decision. - Vol. 35. - Issue 4. - 1997. - P. 322 - 339., с.323</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ronroos C. Keynote paper From marketing mix to relationship marketing - towards a paradigm shift in marketing // Management Decision. - Vol. 35. - Issue 4. - 1997. - P. 322 - 339., с.324</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ronroos C. Keynote paper From marketing mix to relationship marketing - towards a paradigm shift in marketing // Management Decision. - Vol. 35. - Issue 4. - 1997. - P. 322 - 339.;</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Gronroos C. Strategic Management and Marketing in the Service Sector, Chartwell-Bratt Ltd. - Bromley. -1984. - P.256.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Gronroos C. Strategic Management and Marketing in the Service Sector, Chartwell-Bratt Ltd. - Bromley. -1984. - P.256;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Lyndon Simkin Marketing is marketing - maybe! // Marketing Intelligence &amp; Planning. - Vol. 18. - Issue 3. - 2000. - P. 154-158.;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ummesson E. Implementation Requires a Relationship Marketing Paradigm // Journal of the Academy of Marketing Science. - 1998. - Vol. 26. - No. 3. - P. 242-249.</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Gummesson E. Making Relationship Marketing Operational // International Journal of Service Industry Management. - Vol. 5. -Issue 5. - 1994. - P. 5-20.;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ummesson E. Relationship marketing as a paradigm shift: some conclusions from the 30R approach // Management Decision. - Vol. 35. - Issue 4. - 1997. - P. 267 - 272., с.267</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arker Michael J. Relationship marketing defined? An examination of current relationship marketing definitions // Marketing Intelligence &amp; Planning. - Vol. 17. - Issue 1. - 1999. - P. 13 - 20., с.14</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art A. Risk, Uncertainty and the Unprofitability of Compound Probabilities In: Studies in Mathematical Economics and Econometrics. Chicago, University of Chicago Press, 1942.</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ayes R. Information and Productivity // IRECIHE Butletion. - 1980. - v.6. - №1/2. - p. 21-35</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eskett, J. L., Sasser, W.E. Jr and Schlesinger, L.A. The Service Profit Chain. - New York: The Free Press, 1997</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obby, J. Looking after the one who matters // Accountancy Age. - 1999. - October 28. - P. 28-30</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Jay Kandampully, Ria Duddy Relationship marketing: a concept beyond the primary relationship // Marketing Intelligence &amp; Planning. - Vol. 17. - Issue 7. - 1999. - P. 315 - 323.</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Kaplan, R.S. and Norton, D.P. The Balanced Scorecard: Translating Strategy Into Action. - Boston: Harvard Business School Press, 1996.</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Kaplan, R.S. and Norton, D.S. The Strategy-Focused Organisation. - Boston: Harvard Business School Press, 2001. - p. 69-106.</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Kapoulas A., Murphy W., Ellis N. Say hello, wave goodbye: missed opportunities for electronic relationship marketing within the financial services sector? // International Journal of Bank Marketing. - Vol. 20. - Issue 7. - 2002. - P. 302 - 310. ін.</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Kapoulas A., Murphy W., Ellis N. Say hello, wave goodbye: missed opportunities for electronic relationship marketing within the financial services sector? // International Journal of Bank Marketing. - Vol. 20. - Issue 7. - 2002. - P. 302 - 310.;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Kavali Stella G., Tzokas Nikolaos X., Saren Michael J. Relationship marketing as an ethical approach: philosophical and managerial considerations // Management Decision. - Vol. 37. - Issue 7. - 1999. -P. 573 - 581.;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Khanna, S. Measuring the CRM ROI: show them benefits. - 2001. - crm-forum.com. - November 2002</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Knight F. Risk, Uncertainty and Profit Preface to the Keisure, London, London School Economics and Political Science, 1933.</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Kotler, P. It's time for total marketing // Business Week Advance Executive Brief. - 1992. - 2.</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Kutner, S. And Cripps, J. Managing the customer porfolio of healthcare enterprises // The Healthcare Forum Journal. - 1997. - 4(5). - P. 52-54</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indgreen A. A framework for studying relationship marketing dyads. Qualitative Market Research // International Journal. - Vol. 4. - Issue 2. - 2001. - P. 75-88.</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cKean, J. Informations Masters - Secrets of the Customer Race. - New York: John Wiley, 1999</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elly, A. Adams, C. and Kennerley, M. The performance Prism: The Scorecard for Stakeholder Relationship Management. - London: Financial Times Prentice Hall, 2002.</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icholas Alexander, Mark Colgate Retail financial services: transaction to relationship marketing // European Journal of Marketing. - Vol. 34. - Issue 8. - 2000. - P. 938-953.;</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Palmer A. Defining relationship marketing: an international perspective Management Decision. - Vol. 35. - Issue 4. - 1997. -P. 319 - 321.;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almer R., Lindgreen A., Vanhamme J. Relationship marketing: schools of thought and future research directions // Marketing Intelligence &amp; Planning. - Vol. 23. - Issue 3. - 2005. - P. 538-541</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arvatiyar, A. And Sheth, J. Conceptual framework of customer relationship management // Sheth, J., Parvatiyar, A. and Shainesh, G. (eds) Customer Relationship Management - Emerging Concepts, Tools and Applications. - New Delhi: Tata McGraw-Hill, 2001. - P.3-25</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ayne, A.F.T. and Flow, P.A. strategic framework for customer relationship management // Journal of Marketing. - 2005. - October</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Peppers D., Rogers M. A new marketing paradigm: share of customer, not market share // Managing Service Quality. - Vol. 5. - Issue 3. - 1995. - P. 48-51.;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eppers, D. and Rogers, M. The One-to-one Future; Building Relationships One Customer at a Time. - New York: Currency Doubleday, 1993.</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eppers, D. Rogers, M. and Dorf, B. The One to One Fieldbook. - New York: Currency Doubleday, 1999.</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Post J.E., Preston L.E., Sachs S. Redefining The Corporation: Stakeholder Management and Organizational Wealth. Stanford (CA), 2002.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adcliffe, J. And Kirkby, J.CRM Vendors and Service Providers: Gartner Symposium ITXPO, Florence, April 2002.</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ajesh Singh Developing relationship marketing with customers: a Scandinavian perspective // Library Management. - Vol. 24. - Issue 1/2. - 2003. - P. 34-43. ін.</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izal Ahmad, Francis Buttle Customer retention management: a reflection of theory and practice // Marketing Intelligence &amp; Planning. - Vol. 20. - Issue 3. - 2002. - P. 149-161.</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izal Ahmad, Francis Buttle Customer retention management: a reflection of theory and practice // Marketing Intelligence &amp; Planning. - Vol. 20. - Issue 3. - 2002. - P. 149-161.</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oyals, L. And Payne, A.F.T/ Information empowered relationship marketing: leveraging customer information in financial services // Journal of Strategic Marketing. - 2001. - 9. - P. 1-25</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yals, L. J., Knox, S.D. and Maklan, S. Customer Relationship Management: The Business Case for CRM. - London: Financial Times Prentice Hall: London, Management Research Report series, 2000</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Sanchez John G. Customer Relationship Marketing Building Customer Relationships for Enduring Profits in a Wired Economy [EB/OL] / http://www.zunch.com/zunch/files/Zunch_CRM.pdf.; </w:t>
      </w:r>
    </w:p>
    <w:p>
      <w:pPr>
        <w:pStyle w:val="Normal"/>
        <w:numPr>
          <w:ilvl w:val="0"/>
          <w:numId w:val="67"/>
        </w:numPr>
        <w:tabs>
          <w:tab w:val="clear" w:pos="708"/>
          <w:tab w:val="left" w:pos="-720" w:leader="none"/>
        </w:tabs>
        <w:spacing w:lineRule="auto" w:line="312" w:before="0" w:after="0"/>
        <w:ind w:left="0" w:firstLine="540"/>
        <w:jc w:val="both"/>
        <w:rPr/>
      </w:pPr>
      <w:r>
        <w:rPr>
          <w:rFonts w:eastAsia="Times New Roman" w:cs="Times New Roman" w:ascii="Times New Roman" w:hAnsi="Times New Roman"/>
          <w:color w:val="000000"/>
          <w:sz w:val="28"/>
          <w:szCs w:val="28"/>
          <w:lang w:eastAsia="ru-RU"/>
        </w:rPr>
        <w:t xml:space="preserve">Sanchez John G. Customer Relationship Marketing Building Customer Relationships for Enduring Profits in a Wired Economy [EB/OL] / </w:t>
      </w:r>
      <w:hyperlink r:id="rId7">
        <w:r>
          <w:rPr>
            <w:rStyle w:val="InternetLink"/>
            <w:rFonts w:eastAsia="Times New Roman" w:cs="Times New Roman" w:ascii="Times New Roman" w:hAnsi="Times New Roman"/>
            <w:color w:val="000000"/>
            <w:sz w:val="28"/>
            <w:szCs w:val="28"/>
            <w:u w:val="single"/>
            <w:lang w:eastAsia="ru-RU"/>
          </w:rPr>
          <w:t>http://www.zunch.com/zunch/files/Zunch_CRM.pdf</w:t>
        </w:r>
      </w:hyperlink>
      <w:r>
        <w:rPr>
          <w:rFonts w:eastAsia="Times New Roman" w:cs="Times New Roman" w:ascii="Times New Roman" w:hAnsi="Times New Roman"/>
          <w:color w:val="000000"/>
          <w:sz w:val="28"/>
          <w:szCs w:val="28"/>
          <w:lang w:eastAsia="ru-RU"/>
        </w:rPr>
        <w:t>.</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Cronin J. Joseph Jr. Looking back to see forward in services marketing: some ideas to consider // Managing Service Quality. - Vol. 13. - Issue 5. - 2003. - P. 332 - 337.; </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atya P. Chattopadhyay Relationship marketing in an enterprise resource planning environment // Marketing Intelligence &amp; Planning. -Vol. 19. - Issue 2. - 2001. - P. 136-139.</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heth Jagadish N. The future of relationship marketing // Journal of Services Marketing. - Vol. 16. - Issue 7. - 2002. - P. 590-592.</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heth, J.N. and Parvatiyar, A. The Handbook of Relationship Marketing. - Thousand Oaks, CA: Sage, 2000. - P.7.</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mith, K. Getting payback from CRM: Веб-трансляция на сайте CRMGuru.com. - 2001. - November</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tone, M. and Woodcock, N. Defining CRM and assessing its quality //Foss, B. and Stone, M. (eds) Successful Customer Relationship Marketing. - London: Kogan Page, 2001. - P. 3-25</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wift, R.S. Accelerating Customer Relationships: Using CRM and Relationship Technologies. - Upper Saddle River, NJ: Prentice Hall, 2001</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zmigin I., Bourne H. Consumer equity in relationship marketing // Journal of Consumer Marketing. - Vol. 15. - Issue 6. - 1998. -  P. 544-557.</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omas J., Arias G. A relationship marketing approach to guanxi // European Journal of Marketing.- 1998. - Vol. 32, 1/2. - P. 145 - 156., с.147</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eloutsou C., Saren M., Tzokas N. Relationship marketing: What if …? // European Journal of Marketing. - Vol. 36. - Issue 4. - 2002. - P. 433-449.</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ang F., Head M., Archer N. A relationship-building model for the Web retail marketplace // Internet Research. - Vol. 10. - Issue 5. - 2000. - P. 374-384.</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orthington S., Horne S. A new relationship marketing model and its application in the affinity credit card market // International Journal of Bank Marketing. - 1998. - Vol. 16, 1. - P. 39-44., с. 41</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Yau Oliver H. M., McFetridge Peter R., Chow Raymond P. M. etc. Is relationship marketing for everyone? // European Journal of Marketing. - Vol. 34. - Issue 9/10. - 2000. - P. 1111-1127.</w:t>
      </w:r>
    </w:p>
    <w:p>
      <w:pPr>
        <w:pStyle w:val="Normal"/>
        <w:numPr>
          <w:ilvl w:val="0"/>
          <w:numId w:val="67"/>
        </w:numPr>
        <w:tabs>
          <w:tab w:val="clear" w:pos="708"/>
          <w:tab w:val="left" w:pos="-720" w:leader="none"/>
        </w:tabs>
        <w:spacing w:lineRule="auto" w:line="312"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Zuboff, S.(1988) In the Age of the Smart Machine, London: Heinmann</w:t>
      </w:r>
    </w:p>
    <w:p>
      <w:pPr>
        <w:pStyle w:val="Normal"/>
        <w:spacing w:before="0" w:after="200"/>
        <w:jc w:val="center"/>
        <w:rPr>
          <w:vanish/>
          <w:sz w:val="20"/>
        </w:rPr>
      </w:pPr>
      <w:r>
        <w:rPr/>
      </w:r>
      <w:bookmarkStart w:id="0" w:name="_PictureBullets"/>
      <w:bookmarkStart w:id="1" w:name="_PictureBullets"/>
      <w:bookmarkEnd w:id="1"/>
    </w:p>
    <w:sectPr>
      <w:headerReference w:type="default" r:id="rId8"/>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040" w:leader="none"/>
        <w:tab w:val="right" w:pos="9355" w:leader="none"/>
      </w:tabs>
      <w:ind w:right="360" w:hanging="0"/>
      <w:rPr/>
    </w:pPr>
    <w:r>
      <w:rPr/>
      <w:tab/>
    </w:r>
    <w:r>
      <mc:AlternateContent>
        <mc:Choice Requires="wps">
          <w:drawing>
            <wp:anchor behindDoc="0" distT="0" distB="0" distL="0" distR="0" simplePos="0" locked="0" layoutInCell="0" allowOverlap="1" relativeHeight="2">
              <wp:simplePos x="0" y="0"/>
              <wp:positionH relativeFrom="page">
                <wp:posOffset>6550025</wp:posOffset>
              </wp:positionH>
              <wp:positionV relativeFrom="paragraph">
                <wp:posOffset>-1905</wp:posOffset>
              </wp:positionV>
              <wp:extent cx="46164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6164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3.8pt;mso-wrap-distance-left:0pt;mso-wrap-distance-right:0pt;mso-wrap-distance-top:0pt;mso-wrap-distance-bottom:0pt;margin-top:-0.15pt;mso-position-vertical-relative:text;margin-left:515.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040" w:leader="none"/>
        <w:tab w:val="right" w:pos="9355" w:leader="none"/>
      </w:tabs>
      <w:ind w:right="360" w:hanging="0"/>
      <w:rPr/>
    </w:pPr>
    <w:r>
      <w:rPr/>
      <w:tab/>
    </w:r>
    <w:r>
      <mc:AlternateContent>
        <mc:Choice Requires="wps">
          <w:drawing>
            <wp:anchor behindDoc="0" distT="0" distB="0" distL="0" distR="0" simplePos="0" locked="0" layoutInCell="0" allowOverlap="1" relativeHeight="8">
              <wp:simplePos x="0" y="0"/>
              <wp:positionH relativeFrom="page">
                <wp:posOffset>6550025</wp:posOffset>
              </wp:positionH>
              <wp:positionV relativeFrom="paragraph">
                <wp:posOffset>-1905</wp:posOffset>
              </wp:positionV>
              <wp:extent cx="46164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6164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3.8pt;mso-wrap-distance-left:0pt;mso-wrap-distance-right:0pt;mso-wrap-distance-top:0pt;mso-wrap-distance-bottom:0pt;margin-top:-0.15pt;mso-position-vertical-relative:text;margin-left:515.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040" w:leader="none"/>
        <w:tab w:val="right" w:pos="9355" w:leader="none"/>
      </w:tabs>
      <w:ind w:right="360" w:hanging="0"/>
      <w:rPr/>
    </w:pPr>
    <w:r>
      <w:rPr/>
      <w:tab/>
    </w:r>
    <w:r>
      <mc:AlternateContent>
        <mc:Choice Requires="wps">
          <w:drawing>
            <wp:anchor behindDoc="0" distT="0" distB="0" distL="0" distR="0" simplePos="0" locked="0" layoutInCell="0" allowOverlap="1" relativeHeight="15">
              <wp:simplePos x="0" y="0"/>
              <wp:positionH relativeFrom="page">
                <wp:posOffset>6550025</wp:posOffset>
              </wp:positionH>
              <wp:positionV relativeFrom="paragraph">
                <wp:posOffset>-1905</wp:posOffset>
              </wp:positionV>
              <wp:extent cx="46164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46164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3.8pt;mso-wrap-distance-left:0pt;mso-wrap-distance-right:0pt;mso-wrap-distance-top:0pt;mso-wrap-distance-bottom:0pt;margin-top:-0.15pt;mso-position-vertical-relative:text;margin-left:515.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227" w:hanging="227"/>
      </w:p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6">
    <w:lvl w:ilvl="0">
      <w:start w:val="1"/>
      <w:numFmt w:val="decimal"/>
      <w:lvlText w:val="%1."/>
      <w:lvlJc w:val="left"/>
      <w:pPr>
        <w:tabs>
          <w:tab w:val="num" w:pos="3060"/>
        </w:tabs>
        <w:ind w:left="3060" w:hanging="360"/>
      </w:pPr>
      <w:rPr>
        <w:sz w:val="28"/>
        <w:b w:val="false"/>
        <w:szCs w:val="28"/>
        <w:bCs w:val="false"/>
        <w:color w:val="000000"/>
      </w:rPr>
    </w:lvl>
  </w:abstractNum>
  <w:abstractNum w:abstractNumId="67">
    <w:lvl w:ilvl="0">
      <w:start w:val="1"/>
      <w:numFmt w:val="decimal"/>
      <w:lvlText w:val="%1."/>
      <w:lvlJc w:val="left"/>
      <w:pPr>
        <w:tabs>
          <w:tab w:val="num" w:pos="1440"/>
        </w:tabs>
        <w:ind w:left="1440" w:hanging="360"/>
      </w:pPr>
      <w:rPr>
        <w:sz w:val="28"/>
        <w:i w:val="false"/>
        <w:u w:val="none"/>
        <w:b w:val="false"/>
        <w:rFonts w:ascii="Times New Roman" w:hAnsi="Times New Roman" w:cs="Times New Roman"/>
        <w:color w:val="000000"/>
      </w:rPr>
    </w:lvl>
  </w:abstractNum>
  <w:abstractNum w:abstractNumId="68">
    <w:lvl w:ilvl="0">
      <w:start w:val="1"/>
      <w:numFmt w:val="bullet"/>
      <w:lvlText w:val=""/>
      <w:lvlJc w:val="left"/>
      <w:pPr>
        <w:tabs>
          <w:tab w:val="num" w:pos="1684"/>
        </w:tabs>
        <w:ind w:left="1684" w:hanging="360"/>
      </w:pPr>
      <w:rPr>
        <w:rFonts w:ascii="Symbol" w:hAnsi="Symbol" w:cs="Symbol" w:hint="default"/>
        <w:color w:val="000000"/>
      </w:rPr>
    </w:lvl>
  </w:abstractNum>
  <w:abstractNum w:abstractNumId="69">
    <w:lvl w:ilvl="0">
      <w:start w:val="1"/>
      <w:numFmt w:val="decimal"/>
      <w:lvlText w:val="%1)"/>
      <w:lvlJc w:val="left"/>
      <w:pPr>
        <w:tabs>
          <w:tab w:val="num" w:pos="0"/>
        </w:tabs>
        <w:ind w:left="1070" w:hanging="360"/>
      </w:pPr>
      <w:rPr>
        <w:rFonts w:cs="Times New Roman"/>
      </w:rPr>
    </w:lvl>
  </w:abstractNum>
  <w:abstractNum w:abstractNumId="7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4z0">
    <w:name w:val="WW8Num64z0"/>
    <w:qFormat/>
    <w:rPr>
      <w:sz w:val="28"/>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Symbol" w:hAnsi="Symbol" w:cs="Symbol"/>
      <w:color w:val="000000"/>
      <w:sz w:val="19"/>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ascii="Symbol" w:hAnsi="Symbol" w:cs="Symbol"/>
      <w:b w:val="false"/>
      <w:i w:val="false"/>
      <w:sz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8"/>
    </w:rPr>
  </w:style>
  <w:style w:type="character" w:styleId="WW8Num100z1">
    <w:name w:val="WW8Num100z1"/>
    <w:qFormat/>
    <w:rPr/>
  </w:style>
  <w:style w:type="character" w:styleId="WW8Num101z0">
    <w:name w:val="WW8Num101z0"/>
    <w:qFormat/>
    <w:rPr>
      <w:b w:val="false"/>
      <w:bCs w:val="false"/>
      <w:color w:val="000000"/>
      <w:sz w:val="28"/>
      <w:szCs w:val="28"/>
    </w:rPr>
  </w:style>
  <w:style w:type="character" w:styleId="WW8Num102z0">
    <w:name w:val="WW8Num102z0"/>
    <w:qFormat/>
    <w:rPr>
      <w:spacing w:val="-1"/>
      <w:sz w:val="20"/>
    </w:rPr>
  </w:style>
  <w:style w:type="character" w:styleId="WW8Num102z1">
    <w:name w:val="WW8Num102z1"/>
    <w:qFormat/>
    <w:rPr>
      <w:b w:val="false"/>
      <w:i w:val="false"/>
      <w:sz w:val="22"/>
    </w:rPr>
  </w:style>
  <w:style w:type="character" w:styleId="WW8Num102z2">
    <w:name w:val="WW8Num102z2"/>
    <w:qFormat/>
    <w:rPr/>
  </w:style>
  <w:style w:type="character" w:styleId="WW8Num103z0">
    <w:name w:val="WW8Num103z0"/>
    <w:qFormat/>
    <w:rPr>
      <w:rFonts w:ascii="Times New Roman" w:hAnsi="Times New Roman" w:cs="Times New Roman"/>
      <w:b w:val="false"/>
      <w:i w:val="false"/>
      <w:color w:val="000000"/>
      <w:sz w:val="28"/>
      <w:u w:val="none"/>
    </w:rPr>
  </w:style>
  <w:style w:type="character" w:styleId="WW8Num104z0">
    <w:name w:val="WW8Num104z0"/>
    <w:qFormat/>
    <w:rPr>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1">
    <w:name w:val="WW8Num10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0">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2">
    <w:name w:val="Тема примечания"/>
    <w:basedOn w:val="Style161"/>
    <w:next w:val="Style16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8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3">
    <w:name w:val="Левая колонка"/>
    <w:basedOn w:val="Style182"/>
    <w:next w:val="Style18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0">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6"/>
    <w:next w:val="Style146"/>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7">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3">
    <w:name w:val="Заголовок таблицы"/>
    <w:basedOn w:val="Style202"/>
    <w:qFormat/>
    <w:pPr>
      <w:jc w:val="center"/>
    </w:pPr>
    <w:rPr>
      <w:b/>
      <w:bCs/>
    </w:rPr>
  </w:style>
  <w:style w:type="paragraph" w:styleId="Style20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5">
    <w:name w:val="Автор статьи"/>
    <w:basedOn w:val="Normal"/>
    <w:qFormat/>
    <w:pPr>
      <w:keepNext w:val="true"/>
      <w:keepLines/>
      <w:suppressAutoHyphens w:val="true"/>
      <w:spacing w:lineRule="auto" w:line="240" w:before="0" w:after="0"/>
      <w:jc w:val="center"/>
    </w:pPr>
    <w:rPr>
      <w:caps/>
      <w:lang w:val="ru-RU"/>
    </w:rPr>
  </w:style>
  <w:style w:type="paragraph" w:styleId="Style21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1">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3">
    <w:name w:val="Название объекта"/>
    <w:basedOn w:val="Normal"/>
    <w:next w:val="Normal"/>
    <w:qFormat/>
    <w:pPr/>
    <w:rPr>
      <w:rFonts w:ascii="Times New Roman" w:hAnsi="Times New Roman" w:eastAsia="Times New Roman" w:cs="Times New Roman"/>
      <w:b/>
      <w:bCs/>
      <w:sz w:val="20"/>
      <w:szCs w:val="20"/>
    </w:rPr>
  </w:style>
  <w:style w:type="paragraph" w:styleId="18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7">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2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Красная строка"/>
    <w:basedOn w:val="TextBody"/>
    <w:qFormat/>
    <w:pPr>
      <w:spacing w:lineRule="auto" w:line="360"/>
      <w:ind w:firstLine="210"/>
      <w:jc w:val="both"/>
    </w:pPr>
    <w:rPr>
      <w:sz w:val="28"/>
    </w:rPr>
  </w:style>
  <w:style w:type="paragraph" w:styleId="247">
    <w:name w:val="Красная строка 2"/>
    <w:basedOn w:val="TextBodyIndent"/>
    <w:qFormat/>
    <w:pPr>
      <w:spacing w:before="0" w:after="120"/>
      <w:ind w:left="283" w:firstLine="210"/>
      <w:jc w:val="both"/>
    </w:pPr>
    <w:rPr>
      <w:b w:val="false"/>
      <w:szCs w:val="24"/>
      <w:lang w:val="uk-UA"/>
    </w:rPr>
  </w:style>
  <w:style w:type="paragraph" w:styleId="Style23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1">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4">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5">
    <w:name w:val="Маркер"/>
    <w:basedOn w:val="Style24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6">
    <w:name w:val="Основний текст"/>
    <w:basedOn w:val="Normal"/>
    <w:qFormat/>
    <w:pPr>
      <w:shd w:fill="FFFFFF" w:val="clear"/>
      <w:spacing w:lineRule="exact" w:line="480" w:before="0" w:after="0"/>
      <w:jc w:val="both"/>
    </w:pPr>
    <w:rPr>
      <w:sz w:val="26"/>
      <w:szCs w:val="26"/>
      <w:lang w:val="ru-RU"/>
    </w:rPr>
  </w:style>
  <w:style w:type="paragraph" w:styleId="198">
    <w:name w:val="Заголовок №1"/>
    <w:basedOn w:val="Normal"/>
    <w:qFormat/>
    <w:pPr>
      <w:shd w:fill="FFFFFF" w:val="clear"/>
      <w:spacing w:lineRule="exact" w:line="240" w:before="180" w:after="0"/>
      <w:outlineLvl w:val="0"/>
    </w:pPr>
    <w:rPr>
      <w:b/>
      <w:bCs/>
      <w:sz w:val="20"/>
      <w:szCs w:val="20"/>
      <w:lang w:val="ru-RU"/>
    </w:rPr>
  </w:style>
  <w:style w:type="paragraph" w:styleId="19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3">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47">
    <w:name w:val="ЗаголовокНевыдворотністьРозділ"/>
    <w:basedOn w:val="232"/>
    <w:qFormat/>
    <w:pPr>
      <w:spacing w:lineRule="auto" w:line="360" w:before="0" w:after="0"/>
      <w:ind w:left="0" w:hanging="0"/>
      <w:jc w:val="both"/>
    </w:pPr>
    <w:rPr>
      <w:rFonts w:eastAsia="Calibri"/>
      <w:b/>
      <w:sz w:val="28"/>
      <w:szCs w:val="20"/>
      <w:lang w:val="en-US"/>
    </w:rPr>
  </w:style>
  <w:style w:type="paragraph" w:styleId="Style24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0"/>
      </w:numPr>
    </w:pPr>
    <w:rPr/>
  </w:style>
  <w:style w:type="paragraph" w:styleId="203">
    <w:name w:val="Стиль20"/>
    <w:basedOn w:val="1710"/>
    <w:qFormat/>
    <w:pPr>
      <w:numPr>
        <w:ilvl w:val="0"/>
        <w:numId w:val="18"/>
      </w:numPr>
    </w:pPr>
    <w:rPr>
      <w:i/>
      <w:szCs w:val="20"/>
    </w:rPr>
  </w:style>
  <w:style w:type="paragraph" w:styleId="2115">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4">
    <w:name w:val="Стиль25"/>
    <w:basedOn w:val="238"/>
    <w:qFormat/>
    <w:pPr>
      <w:spacing w:lineRule="auto" w:line="240"/>
      <w:ind w:left="360" w:hanging="360"/>
    </w:pPr>
    <w:rPr>
      <w:szCs w:val="22"/>
      <w:lang w:val="ru-RU"/>
    </w:rPr>
  </w:style>
  <w:style w:type="paragraph" w:styleId="261">
    <w:name w:val="Стиль26"/>
    <w:basedOn w:val="238"/>
    <w:qFormat/>
    <w:pPr>
      <w:spacing w:lineRule="auto" w:line="240"/>
      <w:ind w:left="360" w:hanging="360"/>
    </w:pPr>
    <w:rPr>
      <w:szCs w:val="22"/>
      <w:lang w:val="ru-RU"/>
    </w:rPr>
  </w:style>
  <w:style w:type="paragraph" w:styleId="271">
    <w:name w:val="Стиль27"/>
    <w:basedOn w:val="16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9"/>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4"/>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7">
    <w:name w:val="сноска"/>
    <w:basedOn w:val="Style256"/>
    <w:next w:val="Style256"/>
    <w:qFormat/>
    <w:pPr>
      <w:spacing w:lineRule="auto" w:line="288"/>
      <w:ind w:firstLine="284"/>
    </w:pPr>
    <w:rPr>
      <w:color w:val="000000"/>
      <w:sz w:val="28"/>
    </w:rPr>
  </w:style>
  <w:style w:type="paragraph" w:styleId="Style25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1">
    <w:name w:val="????????"/>
    <w:basedOn w:val="Style26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7">
    <w:name w:val="Îñíîâíîé òåêñò 2"/>
    <w:basedOn w:val="Style147"/>
    <w:qFormat/>
    <w:pPr>
      <w:spacing w:lineRule="auto" w:line="312"/>
      <w:ind w:firstLine="709"/>
      <w:jc w:val="both"/>
    </w:pPr>
    <w:rPr>
      <w:sz w:val="28"/>
      <w:szCs w:val="20"/>
      <w:lang w:val="uk-UA"/>
    </w:rPr>
  </w:style>
  <w:style w:type="paragraph" w:styleId="Style26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9">
    <w:name w:val="Название таблицы"/>
    <w:basedOn w:val="Style22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33"/>
    <w:qFormat/>
    <w:pPr/>
    <w:rPr>
      <w:lang w:val="ru-RU"/>
    </w:rPr>
  </w:style>
  <w:style w:type="paragraph" w:styleId="Style27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висновки"/>
    <w:basedOn w:val="23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1">
    <w:name w:val="глава"/>
    <w:basedOn w:val="Heading2"/>
    <w:qFormat/>
    <w:pPr>
      <w:numPr>
        <w:ilvl w:val="0"/>
        <w:numId w:val="0"/>
      </w:numPr>
      <w:spacing w:lineRule="auto" w:line="360" w:before="360" w:after="180"/>
      <w:ind w:hanging="0"/>
      <w:jc w:val="center"/>
    </w:pPr>
    <w:rPr/>
  </w:style>
  <w:style w:type="paragraph" w:styleId="Style292">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0">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4">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5">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2">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9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3">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3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4">
    <w:name w:val="Додаток"/>
    <w:basedOn w:val="Style30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4">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5">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8"/>
    <w:qFormat/>
    <w:pPr>
      <w:spacing w:lineRule="exact" w:line="200"/>
    </w:pPr>
    <w:rPr>
      <w:b w:val="false"/>
      <w:bCs w:val="false"/>
      <w:sz w:val="18"/>
      <w:szCs w:val="18"/>
    </w:rPr>
  </w:style>
  <w:style w:type="paragraph" w:styleId="Style31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349">
    <w:name w:val="3"/>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66">
    <w:name w:val="2"/>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0">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7">
    <w:name w:val="Назва документа"/>
    <w:basedOn w:val="Normal"/>
    <w:next w:val="Style221"/>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8">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1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2"/>
    <w:qFormat/>
    <w:pPr>
      <w:spacing w:lineRule="auto" w:line="360" w:before="0" w:after="0"/>
      <w:ind w:left="0" w:firstLine="709"/>
      <w:jc w:val="both"/>
    </w:pPr>
    <w:rPr>
      <w:lang w:val="en-US"/>
    </w:rPr>
  </w:style>
  <w:style w:type="paragraph" w:styleId="Style32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6">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7">
    <w:name w:val="Вид документа"/>
    <w:basedOn w:val="Style32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7">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5">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8">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8">
    <w:name w:val="дисер"/>
    <w:basedOn w:val="Style233"/>
    <w:qFormat/>
    <w:pPr>
      <w:spacing w:lineRule="auto" w:line="240"/>
      <w:jc w:val="left"/>
    </w:pPr>
    <w:rPr>
      <w:sz w:val="20"/>
      <w:szCs w:val="20"/>
    </w:rPr>
  </w:style>
  <w:style w:type="paragraph" w:styleId="Style33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2">
    <w:name w:val="Îñíîâíîé òåêñò ñ îòñòóïîì 3"/>
    <w:basedOn w:val="Style147"/>
    <w:qFormat/>
    <w:pPr>
      <w:autoSpaceDE w:val="false"/>
      <w:spacing w:lineRule="auto" w:line="408"/>
      <w:ind w:left="2977" w:hanging="2977"/>
      <w:jc w:val="both"/>
    </w:pPr>
    <w:rPr>
      <w:sz w:val="28"/>
      <w:szCs w:val="28"/>
      <w:lang w:val="uk-UA"/>
    </w:rPr>
  </w:style>
  <w:style w:type="paragraph" w:styleId="Style34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4">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4">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6">
    <w:name w:val="Основной текст с абзаца"/>
    <w:basedOn w:val="TextBody"/>
    <w:qFormat/>
    <w:pPr>
      <w:spacing w:lineRule="auto" w:line="360" w:before="0" w:after="0"/>
      <w:ind w:firstLine="851"/>
      <w:jc w:val="both"/>
    </w:pPr>
    <w:rPr>
      <w:sz w:val="28"/>
      <w:szCs w:val="28"/>
      <w:lang w:val="ru-RU"/>
    </w:rPr>
  </w:style>
  <w:style w:type="paragraph" w:styleId="Style347">
    <w:name w:val="Основной текст с абзаца УКР"/>
    <w:basedOn w:val="Style34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3">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5">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6">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5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7">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8">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2">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8">
    <w:name w:val="Список_2"/>
    <w:basedOn w:val="Style156"/>
    <w:qFormat/>
    <w:pPr>
      <w:numPr>
        <w:ilvl w:val="0"/>
        <w:numId w:val="56"/>
      </w:numPr>
      <w:spacing w:lineRule="auto" w:line="360" w:before="0" w:after="200"/>
      <w:contextualSpacing/>
      <w:jc w:val="both"/>
    </w:pPr>
    <w:rPr>
      <w:sz w:val="28"/>
      <w:szCs w:val="22"/>
    </w:rPr>
  </w:style>
  <w:style w:type="paragraph" w:styleId="Style383">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84">
    <w:name w:val="Посилання"/>
    <w:basedOn w:val="Style383"/>
    <w:next w:val="Style383"/>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5">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6">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9">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Номер таблицы"/>
    <w:basedOn w:val="Normal"/>
    <w:next w:val="Style20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9">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0">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1">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2">
    <w:name w:val="!Диссертация"/>
    <w:basedOn w:val="233"/>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8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2">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9">
    <w:name w:val="ТекстТаблицыЦентр"/>
    <w:basedOn w:val="Style396"/>
    <w:qFormat/>
    <w:pPr>
      <w:jc w:val="center"/>
    </w:pPr>
    <w:rPr/>
  </w:style>
  <w:style w:type="paragraph" w:styleId="Style400">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3">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7">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2">
    <w:name w:val="Стиль формула + курсив"/>
    <w:basedOn w:val="Style35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5">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Автореферат"/>
    <w:basedOn w:val="232"/>
    <w:qFormat/>
    <w:pPr>
      <w:autoSpaceDE w:val="false"/>
      <w:spacing w:lineRule="auto" w:line="360" w:before="0" w:after="0"/>
      <w:ind w:left="0" w:firstLine="567"/>
      <w:jc w:val="both"/>
    </w:pPr>
    <w:rPr>
      <w:sz w:val="28"/>
      <w:szCs w:val="28"/>
      <w:lang w:val="uk-UA"/>
    </w:rPr>
  </w:style>
  <w:style w:type="paragraph" w:styleId="284">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7">
    <w:name w:val="Îñíîâíîé òåêñò 3"/>
    <w:basedOn w:val="Style14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0">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2">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3">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4">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5">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6">
    <w:name w:val="!!!ТЕКСТ"/>
    <w:basedOn w:val="233"/>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7">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38">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39">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0">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1">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4">
    <w:name w:val="Назва таблиці"/>
    <w:basedOn w:val="Style22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9"/>
    <w:qFormat/>
    <w:pPr>
      <w:numPr>
        <w:ilvl w:val="0"/>
        <w:numId w:val="57"/>
      </w:numPr>
      <w:tabs>
        <w:tab w:val="clear" w:pos="708"/>
        <w:tab w:val="left" w:pos="709" w:leader="none"/>
      </w:tabs>
      <w:ind w:left="0" w:firstLine="709"/>
    </w:pPr>
    <w:rPr>
      <w:szCs w:val="28"/>
    </w:rPr>
  </w:style>
  <w:style w:type="paragraph" w:styleId="359">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7"/>
    <w:qFormat/>
    <w:pPr>
      <w:pageBreakBefore/>
      <w:spacing w:lineRule="auto" w:line="360" w:before="0" w:after="0"/>
      <w:jc w:val="center"/>
    </w:pPr>
    <w:rPr>
      <w:rFonts w:ascii="Times New Roman" w:hAnsi="Times New Roman" w:eastAsia="Times New Roman" w:cs="Times New Roman"/>
      <w:caps/>
      <w:sz w:val="28"/>
      <w:szCs w:val="20"/>
    </w:rPr>
  </w:style>
  <w:style w:type="paragraph" w:styleId="287">
    <w:name w:val="Титул2 На правах"/>
    <w:basedOn w:val="Normal"/>
    <w:next w:val="359"/>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8">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4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89">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2">
    <w:name w:val="Лариса"/>
    <w:basedOn w:val="232"/>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3">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4">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0">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6">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59">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0">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1">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5">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3">
    <w:name w:val="Мой_2"/>
    <w:basedOn w:val="Normal"/>
    <w:next w:val="Style28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8">
    <w:name w:val="МОЙ"/>
    <w:basedOn w:val="2103"/>
    <w:next w:val="2103"/>
    <w:qFormat/>
    <w:pPr>
      <w:ind w:hanging="0"/>
      <w:jc w:val="center"/>
    </w:pPr>
    <w:rPr>
      <w:caps/>
    </w:rPr>
  </w:style>
  <w:style w:type="paragraph" w:styleId="Style46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1">
    <w:name w:val="Плакат №"/>
    <w:basedOn w:val="Center3"/>
    <w:qFormat/>
    <w:pPr>
      <w:jc w:val="right"/>
    </w:pPr>
    <w:rPr>
      <w:b/>
      <w:bCs/>
      <w:sz w:val="24"/>
    </w:rPr>
  </w:style>
  <w:style w:type="paragraph" w:styleId="Style47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4">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5">
    <w:name w:val="ОСН_СТИЛЬ"/>
    <w:basedOn w:val="TextBody"/>
    <w:qFormat/>
    <w:pPr>
      <w:spacing w:lineRule="auto" w:line="360" w:before="0" w:after="0"/>
      <w:ind w:firstLine="709"/>
      <w:jc w:val="both"/>
    </w:pPr>
    <w:rPr>
      <w:sz w:val="28"/>
    </w:rPr>
  </w:style>
  <w:style w:type="paragraph" w:styleId="Style486">
    <w:name w:val="Малышева"/>
    <w:basedOn w:val="TextBody"/>
    <w:qFormat/>
    <w:pPr>
      <w:snapToGrid w:val="false"/>
      <w:spacing w:lineRule="auto" w:line="312" w:before="0" w:after="0"/>
      <w:ind w:firstLine="851"/>
      <w:jc w:val="both"/>
    </w:pPr>
    <w:rPr>
      <w:szCs w:val="26"/>
      <w:lang w:val="ru-RU"/>
    </w:rPr>
  </w:style>
  <w:style w:type="paragraph" w:styleId="Style487">
    <w:name w:val="Маркер_т"/>
    <w:basedOn w:val="Normal"/>
    <w:next w:val="Style48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8">
    <w:name w:val="Наз_рисунка"/>
    <w:basedOn w:val="Normal"/>
    <w:next w:val="Style486"/>
    <w:qFormat/>
    <w:pPr>
      <w:spacing w:lineRule="auto" w:line="360" w:before="0" w:after="0"/>
      <w:ind w:firstLine="709"/>
      <w:jc w:val="both"/>
    </w:pPr>
    <w:rPr>
      <w:rFonts w:ascii="Times New Roman" w:hAnsi="Times New Roman" w:eastAsia="Times New Roman" w:cs="Times New Roman"/>
      <w:sz w:val="28"/>
      <w:szCs w:val="24"/>
    </w:rPr>
  </w:style>
  <w:style w:type="paragraph" w:styleId="Style48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0">
    <w:name w:val="Назв_разд"/>
    <w:basedOn w:val="Style486"/>
    <w:qFormat/>
    <w:pPr/>
    <w:rPr>
      <w:b/>
      <w:bCs/>
      <w:szCs w:val="20"/>
    </w:rPr>
  </w:style>
  <w:style w:type="paragraph" w:styleId="Style491">
    <w:name w:val="Осн_стиль"/>
    <w:basedOn w:val="TextBodyIndent"/>
    <w:qFormat/>
    <w:pPr>
      <w:spacing w:lineRule="auto" w:line="312"/>
      <w:ind w:firstLine="567"/>
      <w:jc w:val="both"/>
    </w:pPr>
    <w:rPr>
      <w:rFonts w:cs="Arial"/>
      <w:b w:val="false"/>
      <w:sz w:val="24"/>
      <w:szCs w:val="26"/>
      <w:lang w:val="uk-UA"/>
    </w:rPr>
  </w:style>
  <w:style w:type="paragraph" w:styleId="Style492">
    <w:name w:val="Наз_т_рис"/>
    <w:basedOn w:val="Normal"/>
    <w:next w:val="Style486"/>
    <w:qFormat/>
    <w:pPr>
      <w:spacing w:lineRule="auto" w:line="300" w:before="0" w:after="0"/>
      <w:jc w:val="center"/>
    </w:pPr>
    <w:rPr>
      <w:rFonts w:ascii="Times New Roman" w:hAnsi="Times New Roman" w:eastAsia="Times New Roman" w:cs="Times New Roman"/>
      <w:b/>
      <w:sz w:val="24"/>
      <w:szCs w:val="24"/>
    </w:rPr>
  </w:style>
  <w:style w:type="paragraph" w:styleId="Style493">
    <w:name w:val="Осн_т"/>
    <w:basedOn w:val="TextBodyIndent"/>
    <w:qFormat/>
    <w:pPr>
      <w:tabs>
        <w:tab w:val="clear" w:pos="708"/>
        <w:tab w:val="left" w:pos="2410" w:leader="none"/>
      </w:tabs>
      <w:ind w:firstLine="851"/>
      <w:jc w:val="both"/>
    </w:pPr>
    <w:rPr>
      <w:b w:val="false"/>
      <w:szCs w:val="24"/>
      <w:lang w:val="uk-UA"/>
    </w:rPr>
  </w:style>
  <w:style w:type="paragraph" w:styleId="Style49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7">
    <w:name w:val="Текст_без отст Знак"/>
    <w:basedOn w:val="Normal"/>
    <w:qFormat/>
    <w:pPr>
      <w:spacing w:lineRule="auto" w:line="360" w:before="0" w:after="0"/>
      <w:jc w:val="both"/>
    </w:pPr>
    <w:rPr>
      <w:sz w:val="28"/>
      <w:szCs w:val="28"/>
      <w:lang w:val="ru-RU"/>
    </w:rPr>
  </w:style>
  <w:style w:type="paragraph" w:styleId="Style49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9">
    <w:name w:val="Назв_рис"/>
    <w:basedOn w:val="Style450"/>
    <w:next w:val="Style450"/>
    <w:qFormat/>
    <w:pPr>
      <w:ind w:left="0" w:hanging="0"/>
      <w:jc w:val="center"/>
    </w:pPr>
    <w:rPr>
      <w:rFonts w:ascii="PragmaticaC;Times New Roman" w:hAnsi="PragmaticaC;Times New Roman" w:eastAsia="Batang;바탕" w:cs="PragmaticaC;Times New Roman"/>
      <w:b/>
      <w:color w:val="000000"/>
    </w:rPr>
  </w:style>
  <w:style w:type="paragraph" w:styleId="Style500">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1">
    <w:name w:val="Назв_табл"/>
    <w:basedOn w:val="Style450"/>
    <w:next w:val="Style45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2">
    <w:name w:val="Стиль ОСН_СТИЛЬ"/>
    <w:basedOn w:val="Style486"/>
    <w:qFormat/>
    <w:pPr/>
    <w:rPr>
      <w:bCs/>
      <w:sz w:val="28"/>
    </w:rPr>
  </w:style>
  <w:style w:type="paragraph" w:styleId="Style503">
    <w:name w:val="Подп_рис"/>
    <w:basedOn w:val="Style450"/>
    <w:next w:val="Style450"/>
    <w:qFormat/>
    <w:pPr>
      <w:spacing w:before="0" w:after="0"/>
    </w:pPr>
    <w:rPr>
      <w:rFonts w:eastAsia="Batang;바탕"/>
      <w:color w:val="000000"/>
      <w:sz w:val="18"/>
    </w:rPr>
  </w:style>
  <w:style w:type="paragraph" w:styleId="Style50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5">
    <w:name w:val="РОЗДІЛ - НАЗВА"/>
    <w:basedOn w:val="Style453"/>
    <w:qFormat/>
    <w:pPr>
      <w:keepNext w:val="true"/>
      <w:suppressAutoHyphens w:val="true"/>
      <w:autoSpaceDE w:val="false"/>
    </w:pPr>
    <w:rPr>
      <w:rFonts w:eastAsia="Arial"/>
      <w:bCs/>
      <w:sz w:val="28"/>
      <w:szCs w:val="28"/>
      <w:lang w:val="uk-UA"/>
    </w:rPr>
  </w:style>
  <w:style w:type="paragraph" w:styleId="Style50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0"/>
    <w:qFormat/>
    <w:pPr>
      <w:tabs>
        <w:tab w:val="clear" w:pos="708"/>
        <w:tab w:val="right" w:pos="9637" w:leader="dot"/>
      </w:tabs>
      <w:autoSpaceDE w:val="false"/>
      <w:ind w:left="2547" w:hanging="0"/>
      <w:jc w:val="both"/>
    </w:pPr>
    <w:rPr>
      <w:rFonts w:cs="Tahoma"/>
      <w:szCs w:val="28"/>
      <w:lang w:val="ru-RU"/>
    </w:rPr>
  </w:style>
  <w:style w:type="paragraph" w:styleId="Style50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5">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1">
    <w:name w:val="РОЗДІЛ - ЛІТЕР."/>
    <w:basedOn w:val="Style506"/>
    <w:qFormat/>
    <w:pPr>
      <w:numPr>
        <w:ilvl w:val="0"/>
        <w:numId w:val="22"/>
      </w:numPr>
      <w:tabs>
        <w:tab w:val="clear" w:pos="708"/>
        <w:tab w:val="left" w:pos="3828" w:leader="none"/>
      </w:tabs>
      <w:ind w:left="340" w:hanging="340"/>
    </w:pPr>
    <w:rPr/>
  </w:style>
  <w:style w:type="paragraph" w:styleId="Style512">
    <w:name w:val="РОЗДІЛ - ДОД."/>
    <w:basedOn w:val="2105"/>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3">
    <w:name w:val="РОЗДІЛ - вперше"/>
    <w:basedOn w:val="Style506"/>
    <w:qFormat/>
    <w:pPr>
      <w:spacing w:lineRule="auto" w:line="264" w:before="60" w:after="60"/>
      <w:ind w:firstLine="567"/>
    </w:pPr>
    <w:rPr>
      <w:i/>
      <w:spacing w:val="-6"/>
    </w:rPr>
  </w:style>
  <w:style w:type="paragraph" w:styleId="2106">
    <w:name w:val="РОЗДІЛ - вперше 2"/>
    <w:basedOn w:val="Style51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7">
    <w:name w:val="Подпись к картинке"/>
    <w:basedOn w:val="Normal"/>
    <w:qFormat/>
    <w:pPr>
      <w:shd w:fill="FFFFFF" w:val="clear"/>
      <w:spacing w:lineRule="atLeast" w:line="240" w:before="0" w:after="0"/>
    </w:pPr>
    <w:rPr>
      <w:sz w:val="25"/>
      <w:szCs w:val="25"/>
      <w:lang w:val="ru-RU"/>
    </w:rPr>
  </w:style>
  <w:style w:type="paragraph" w:styleId="360">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1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0">
    <w:name w:val="ГлаваДиссертации"/>
    <w:basedOn w:val="Normal"/>
    <w:next w:val="Style148"/>
    <w:qFormat/>
    <w:pPr>
      <w:spacing w:lineRule="auto" w:line="360" w:before="0" w:after="0"/>
      <w:jc w:val="center"/>
    </w:pPr>
    <w:rPr>
      <w:rFonts w:ascii="Times New Roman" w:hAnsi="Times New Roman" w:eastAsia="Times New Roman" w:cs="Times New Roman"/>
      <w:caps/>
      <w:sz w:val="28"/>
      <w:szCs w:val="28"/>
      <w:lang w:val="ru-RU"/>
    </w:rPr>
  </w:style>
  <w:style w:type="paragraph" w:styleId="Style52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2">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6">
    <w:name w:val="наз таб"/>
    <w:basedOn w:val="Style14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2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9">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5">
    <w:name w:val="ааа"/>
    <w:basedOn w:val="Normal"/>
    <w:qFormat/>
    <w:pPr>
      <w:spacing w:lineRule="auto" w:line="240" w:before="0" w:after="0"/>
      <w:jc w:val="center"/>
    </w:pPr>
    <w:rPr>
      <w:rFonts w:eastAsia="Times New Roman" w:cs="Calibri"/>
      <w:sz w:val="24"/>
      <w:szCs w:val="24"/>
    </w:rPr>
  </w:style>
  <w:style w:type="paragraph" w:styleId="Style53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3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2">
    <w:name w:val="Обичний"/>
    <w:basedOn w:val="Normal"/>
    <w:qFormat/>
    <w:pPr>
      <w:spacing w:lineRule="auto" w:line="216" w:before="0" w:after="0"/>
      <w:ind w:firstLine="567"/>
      <w:jc w:val="both"/>
    </w:pPr>
    <w:rPr>
      <w:rFonts w:cs="Latha"/>
      <w:sz w:val="20"/>
      <w:szCs w:val="20"/>
      <w:lang w:bidi="ta-IN"/>
    </w:rPr>
  </w:style>
  <w:style w:type="paragraph" w:styleId="Style54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4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0"/>
    <w:next w:val="Style550"/>
    <w:qFormat/>
    <w:pPr>
      <w:spacing w:before="160" w:after="0"/>
      <w:ind w:hanging="0"/>
    </w:pPr>
    <w:rPr/>
  </w:style>
  <w:style w:type="paragraph" w:styleId="Style552">
    <w:name w:val="Единица измерения Знак Знак"/>
    <w:basedOn w:val="Style550"/>
    <w:next w:val="Normal"/>
    <w:qFormat/>
    <w:pPr>
      <w:spacing w:before="60" w:after="40"/>
      <w:ind w:hanging="0"/>
      <w:jc w:val="right"/>
    </w:pPr>
    <w:rPr>
      <w:sz w:val="16"/>
    </w:rPr>
  </w:style>
  <w:style w:type="paragraph" w:styleId="Style553">
    <w:name w:val="Наименование Знак"/>
    <w:basedOn w:val="Style550"/>
    <w:next w:val="Style550"/>
    <w:qFormat/>
    <w:pPr>
      <w:spacing w:before="360" w:after="80"/>
      <w:ind w:hanging="0"/>
      <w:jc w:val="center"/>
    </w:pPr>
    <w:rPr>
      <w:b/>
      <w:sz w:val="24"/>
    </w:rPr>
  </w:style>
  <w:style w:type="paragraph" w:styleId="Style55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5">
    <w:name w:val="ШапкаТаблицы"/>
    <w:basedOn w:val="Normal"/>
    <w:next w:val="Style556"/>
    <w:qFormat/>
    <w:pPr>
      <w:spacing w:lineRule="auto" w:line="240" w:before="0" w:after="0"/>
      <w:jc w:val="center"/>
    </w:pPr>
    <w:rPr>
      <w:rFonts w:ascii="Times New Roman" w:hAnsi="Times New Roman" w:eastAsia="Times New Roman" w:cs="Times New Roman"/>
      <w:sz w:val="16"/>
      <w:szCs w:val="20"/>
      <w:lang w:val="ru-RU"/>
    </w:rPr>
  </w:style>
  <w:style w:type="paragraph" w:styleId="Style55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5">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59"/>
    <w:qFormat/>
    <w:pPr>
      <w:spacing w:lineRule="auto" w:line="240"/>
      <w:ind w:hanging="0"/>
      <w:jc w:val="center"/>
    </w:pPr>
    <w:rPr/>
  </w:style>
  <w:style w:type="paragraph" w:styleId="2126">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4">
    <w:name w:val="Таб_курс"/>
    <w:basedOn w:val="TextBodyIndent"/>
    <w:qFormat/>
    <w:pPr>
      <w:ind w:firstLine="709"/>
      <w:jc w:val="right"/>
    </w:pPr>
    <w:rPr>
      <w:b w:val="false"/>
      <w:i/>
      <w:spacing w:val="14"/>
      <w:szCs w:val="28"/>
      <w:lang w:val="uk-UA"/>
    </w:rPr>
  </w:style>
  <w:style w:type="paragraph" w:styleId="Style565">
    <w:name w:val="ПодПункт"/>
    <w:basedOn w:val="TextBodyIndent"/>
    <w:qFormat/>
    <w:pPr>
      <w:suppressAutoHyphens w:val="true"/>
      <w:spacing w:before="0" w:after="120"/>
      <w:ind w:left="1247" w:hanging="567"/>
      <w:jc w:val="left"/>
    </w:pPr>
    <w:rPr>
      <w:bCs/>
      <w:spacing w:val="14"/>
      <w:szCs w:val="28"/>
      <w:lang w:val="uk-UA"/>
    </w:rPr>
  </w:style>
  <w:style w:type="paragraph" w:styleId="Style566">
    <w:name w:val="Таб_жир"/>
    <w:basedOn w:val="TextBodyIndent"/>
    <w:qFormat/>
    <w:pPr>
      <w:ind w:firstLine="709"/>
    </w:pPr>
    <w:rPr>
      <w:spacing w:val="14"/>
      <w:szCs w:val="28"/>
      <w:lang w:val="uk-UA"/>
    </w:rPr>
  </w:style>
  <w:style w:type="paragraph" w:styleId="Style567">
    <w:name w:val="Формул_номер"/>
    <w:basedOn w:val="TextBodyIndent"/>
    <w:qFormat/>
    <w:pPr>
      <w:spacing w:lineRule="auto" w:line="240"/>
      <w:ind w:right="851" w:hanging="0"/>
      <w:jc w:val="right"/>
    </w:pPr>
    <w:rPr>
      <w:b w:val="false"/>
      <w:spacing w:val="14"/>
      <w:szCs w:val="28"/>
      <w:lang w:val="uk-UA"/>
    </w:rPr>
  </w:style>
  <w:style w:type="paragraph" w:styleId="212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8">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6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0">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3">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6">
    <w:name w:val="ДинШапкаНазв"/>
    <w:basedOn w:val="Style28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7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1">
    <w:name w:val="МЕНЮ2"/>
    <w:basedOn w:val="Normal"/>
    <w:qFormat/>
    <w:pPr>
      <w:numPr>
        <w:ilvl w:val="0"/>
        <w:numId w:val="45"/>
      </w:numPr>
      <w:shd w:fill="F2F2F2" w:val="clear"/>
      <w:spacing w:lineRule="auto" w:line="240" w:before="0" w:after="0"/>
      <w:jc w:val="both"/>
    </w:pPr>
    <w:rPr>
      <w:rFonts w:ascii="Arial" w:hAnsi="Arial" w:eastAsia="Times New Roman" w:cs="Arial"/>
      <w:b/>
      <w:i/>
      <w:sz w:val="28"/>
      <w:szCs w:val="20"/>
    </w:rPr>
  </w:style>
  <w:style w:type="paragraph" w:styleId="Style58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32">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1">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2">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77"/>
    <w:next w:val="Style577"/>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5">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6">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7">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8">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9">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4">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5">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6">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0">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23"/>
    <w:qFormat/>
    <w:pPr>
      <w:spacing w:lineRule="auto" w:line="360" w:before="0" w:after="0"/>
      <w:ind w:firstLine="709"/>
      <w:jc w:val="both"/>
    </w:pPr>
    <w:rPr>
      <w:sz w:val="28"/>
      <w:szCs w:val="24"/>
    </w:rPr>
  </w:style>
  <w:style w:type="paragraph" w:styleId="Style587">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4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4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4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1">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3">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8">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4">
    <w:name w:val="Перелік 1."/>
    <w:basedOn w:val="Normal3"/>
    <w:qFormat/>
    <w:pPr>
      <w:numPr>
        <w:ilvl w:val="0"/>
        <w:numId w:val="61"/>
      </w:numPr>
      <w:spacing w:lineRule="auto" w:line="360"/>
      <w:jc w:val="both"/>
    </w:pPr>
    <w:rPr>
      <w:sz w:val="28"/>
      <w:lang w:val="uk-UA"/>
    </w:rPr>
  </w:style>
  <w:style w:type="paragraph" w:styleId="1414">
    <w:name w:val="Обыч 14"/>
    <w:basedOn w:val="Normal"/>
    <w:qFormat/>
    <w:pPr>
      <w:widowControl w:val="false"/>
      <w:numPr>
        <w:ilvl w:val="0"/>
        <w:numId w:val="6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9">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0">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5">
    <w:name w:val="Дисер список 1"/>
    <w:basedOn w:val="Style589"/>
    <w:qFormat/>
    <w:pPr>
      <w:numPr>
        <w:ilvl w:val="0"/>
        <w:numId w:val="3"/>
      </w:numPr>
      <w:tabs>
        <w:tab w:val="clear" w:pos="708"/>
        <w:tab w:val="left" w:pos="360" w:leader="none"/>
      </w:tabs>
      <w:ind w:left="360" w:firstLine="720"/>
    </w:pPr>
    <w:rPr/>
  </w:style>
  <w:style w:type="paragraph" w:styleId="1257">
    <w:name w:val="Дисер 1 список"/>
    <w:basedOn w:val="Style589"/>
    <w:qFormat/>
    <w:pPr>
      <w:numPr>
        <w:ilvl w:val="0"/>
        <w:numId w:val="6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58">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3">
    <w:name w:val="Основной текст 2 + По левому краю"/>
    <w:basedOn w:val="233"/>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4">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0">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8">
    <w:name w:val="ДинЦентрТабл"/>
    <w:basedOn w:val="Style562"/>
    <w:qFormat/>
    <w:pPr>
      <w:jc w:val="center"/>
    </w:pPr>
    <w:rPr>
      <w:lang w:val="ru-RU"/>
    </w:rPr>
  </w:style>
  <w:style w:type="paragraph" w:styleId="Style59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ВНИИАЭН_3_Пункт"/>
    <w:next w:val="Normal"/>
    <w:qFormat/>
    <w:pPr>
      <w:keepLines/>
      <w:widowControl/>
      <w:numPr>
        <w:ilvl w:val="0"/>
        <w:numId w:val="6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1">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3">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zunch.com/zunch/files/Zunch_CRM.pdf"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09:42:00Z</dcterms:modified>
  <cp:revision>180</cp:revision>
  <dc:subject/>
  <dc:title/>
</cp:coreProperties>
</file>