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М І С Т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ubtitle"/>
        <w:tabs>
          <w:tab w:val="clear" w:pos="4860"/>
          <w:tab w:val="left" w:pos="-3240" w:leader="none"/>
          <w:tab w:val="right" w:pos="9639" w:leader="dot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ТУП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3</w:t>
      </w:r>
    </w:p>
    <w:p>
      <w:pPr>
        <w:pStyle w:val="Subtitle"/>
        <w:tabs>
          <w:tab w:val="left" w:pos="4860" w:leader="none"/>
          <w:tab w:val="right" w:pos="9639" w:leader="dot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1440" w:hanging="1440"/>
        <w:jc w:val="both"/>
        <w:rPr/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Основні концептуальні підходи до визначення</w:t>
      </w:r>
    </w:p>
    <w:p>
      <w:pPr>
        <w:pStyle w:val="Heading6"/>
        <w:tabs>
          <w:tab w:val="left" w:pos="4860" w:leader="none"/>
          <w:tab w:val="right" w:pos="9639" w:leader="dot"/>
        </w:tabs>
        <w:ind w:left="1440" w:hanging="0"/>
        <w:rPr/>
      </w:pPr>
      <w:r>
        <w:rPr/>
        <w:t>предмета юридичної соціології</w:t>
      </w:r>
      <w:r>
        <w:rPr>
          <w:b w:val="false"/>
          <w:bCs w:val="false"/>
        </w:rPr>
        <w:tab/>
        <w:t>12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1.1. Соціологія права як соціологічна наука</w:t>
        <w:tab/>
        <w:t>12</w:t>
      </w:r>
    </w:p>
    <w:p>
      <w:pPr>
        <w:pStyle w:val="Heading1"/>
        <w:tabs>
          <w:tab w:val="clear" w:pos="709"/>
          <w:tab w:val="left" w:pos="540" w:leader="none"/>
          <w:tab w:val="right" w:pos="9639" w:leader="dot"/>
        </w:tabs>
        <w:ind w:left="900" w:hanging="540"/>
        <w:jc w:val="both"/>
        <w:rPr/>
      </w:pPr>
      <w:r>
        <w:rPr/>
        <w:t>1.2. Комплексна природа наукових соціолого-правових досліджень</w:t>
        <w:tab/>
      </w:r>
      <w:r>
        <w:rPr>
          <w:lang w:val="ru-RU"/>
        </w:rPr>
        <w:t>29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1.3. Юридична соціологія як юридична наука</w:t>
        <w:tab/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</w:t>
      </w:r>
    </w:p>
    <w:p>
      <w:pPr>
        <w:pStyle w:val="Heading5"/>
        <w:tabs>
          <w:tab w:val="clear" w:pos="4860"/>
          <w:tab w:val="left" w:pos="-3420" w:leader="none"/>
          <w:tab w:val="left" w:pos="540" w:leader="none"/>
          <w:tab w:val="right" w:pos="9639" w:leader="dot"/>
        </w:tabs>
        <w:ind w:left="900" w:hanging="540"/>
        <w:rPr/>
      </w:pPr>
      <w:r>
        <w:rPr/>
        <w:t xml:space="preserve">       </w:t>
      </w:r>
      <w:r>
        <w:rPr/>
        <w:t>Висновки до першого розділу</w:t>
        <w:tab/>
      </w:r>
      <w:r>
        <w:rPr>
          <w:lang w:val="ru-RU"/>
        </w:rPr>
        <w:t>60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hanging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1800" w:hanging="1800"/>
        <w:jc w:val="both"/>
        <w:rPr/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Предметна динаміка структури юридичної</w:t>
      </w:r>
    </w:p>
    <w:p>
      <w:pPr>
        <w:pStyle w:val="Normal"/>
        <w:tabs>
          <w:tab w:val="clear" w:pos="709"/>
          <w:tab w:val="left" w:pos="-3420" w:leader="none"/>
          <w:tab w:val="left" w:pos="540" w:leader="none"/>
          <w:tab w:val="right" w:pos="9639" w:leader="dot"/>
        </w:tabs>
        <w:ind w:left="1800" w:hanging="360"/>
        <w:jc w:val="both"/>
        <w:rPr/>
      </w:pPr>
      <w:r>
        <w:rPr>
          <w:b/>
          <w:bCs/>
          <w:caps/>
          <w:sz w:val="28"/>
          <w:szCs w:val="28"/>
        </w:rPr>
        <w:t>соціології</w:t>
      </w:r>
      <w:r>
        <w:rPr>
          <w:caps/>
          <w:sz w:val="28"/>
          <w:szCs w:val="28"/>
        </w:rPr>
        <w:tab/>
      </w:r>
      <w:r>
        <w:rPr>
          <w:caps/>
          <w:sz w:val="28"/>
          <w:szCs w:val="28"/>
          <w:lang w:val="ru-RU"/>
        </w:rPr>
        <w:t>6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1800" w:hanging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2.1. Об’єкт і предмет юридичної соціології</w:t>
        <w:tab/>
        <w:t>64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2.2. Взаємозумовленість предмета і методу юридичної соціології</w:t>
        <w:tab/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2.3. Предметна детермінація функцій юридичної соціології</w:t>
        <w:tab/>
      </w:r>
      <w:r>
        <w:rPr>
          <w:sz w:val="28"/>
          <w:szCs w:val="28"/>
          <w:lang w:val="ru-RU"/>
        </w:rPr>
        <w:t>86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2.4. Предметна специфіка юридичної соціології</w:t>
        <w:tab/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-3420" w:leader="none"/>
          <w:tab w:val="left" w:pos="54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сновки до другого розділу</w:t>
        <w:tab/>
      </w:r>
      <w:r>
        <w:rPr>
          <w:sz w:val="28"/>
          <w:szCs w:val="28"/>
          <w:lang w:val="ru-RU"/>
        </w:rPr>
        <w:t>114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900" w:hanging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1800" w:hanging="1800"/>
        <w:jc w:val="both"/>
        <w:rPr/>
      </w:pPr>
      <w:r>
        <w:rPr>
          <w:b/>
          <w:bCs/>
          <w:sz w:val="28"/>
          <w:szCs w:val="28"/>
        </w:rPr>
        <w:t xml:space="preserve">РОЗДІ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Юридична соціологія в системі юридичних</w:t>
      </w:r>
    </w:p>
    <w:p>
      <w:pPr>
        <w:pStyle w:val="Heading7"/>
        <w:tabs>
          <w:tab w:val="clear" w:pos="4860"/>
          <w:tab w:val="left" w:pos="-3420" w:leader="none"/>
          <w:tab w:val="right" w:pos="9639" w:leader="dot"/>
        </w:tabs>
        <w:ind w:left="1800" w:hanging="360"/>
        <w:rPr>
          <w:lang w:val="ru-RU"/>
        </w:rPr>
      </w:pPr>
      <w:r>
        <w:rPr/>
        <w:t>наук</w:t>
      </w:r>
      <w:r>
        <w:rPr>
          <w:b w:val="false"/>
          <w:bCs w:val="false"/>
        </w:rPr>
        <w:tab/>
      </w:r>
      <w:r>
        <w:rPr>
          <w:b w:val="false"/>
          <w:bCs w:val="false"/>
          <w:lang w:val="ru-RU"/>
        </w:rPr>
        <w:t>118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900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3.1. Юридична соціологія і загальна теорія права</w:t>
        <w:tab/>
      </w:r>
      <w:r>
        <w:rPr>
          <w:sz w:val="28"/>
          <w:szCs w:val="28"/>
          <w:lang w:val="ru-RU"/>
        </w:rPr>
        <w:t>118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3.2. Юридична соціологія і філософія права</w:t>
        <w:tab/>
      </w:r>
      <w:r>
        <w:rPr>
          <w:sz w:val="28"/>
          <w:szCs w:val="28"/>
          <w:lang w:val="ru-RU"/>
        </w:rPr>
        <w:t>137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3.3. Юридична соціологія і порівняльне правознавство</w:t>
        <w:tab/>
      </w:r>
      <w:r>
        <w:rPr>
          <w:sz w:val="28"/>
          <w:szCs w:val="28"/>
          <w:lang w:val="ru-RU"/>
        </w:rPr>
        <w:t>148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left="900" w:hanging="540"/>
        <w:jc w:val="both"/>
        <w:rPr/>
      </w:pPr>
      <w:r>
        <w:rPr>
          <w:sz w:val="28"/>
          <w:szCs w:val="28"/>
        </w:rPr>
        <w:t>3.4. Юридична соціологія і юридична психологія</w:t>
        <w:tab/>
      </w:r>
      <w:r>
        <w:rPr>
          <w:sz w:val="28"/>
          <w:szCs w:val="28"/>
          <w:lang w:val="ru-RU"/>
        </w:rPr>
        <w:t>160</w:t>
      </w:r>
    </w:p>
    <w:p>
      <w:pPr>
        <w:pStyle w:val="Heading4"/>
        <w:tabs>
          <w:tab w:val="clear" w:pos="4860"/>
          <w:tab w:val="left" w:pos="-3240" w:leader="none"/>
          <w:tab w:val="right" w:pos="9639" w:leader="dot"/>
        </w:tabs>
        <w:ind w:left="900" w:hanging="54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исновки до третього розділу</w:t>
        <w:tab/>
      </w:r>
      <w:r>
        <w:rPr>
          <w:b w:val="false"/>
          <w:bCs w:val="false"/>
          <w:lang w:val="ru-RU"/>
        </w:rPr>
        <w:t>172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ind w:hanging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-3420" w:leader="none"/>
          <w:tab w:val="right" w:pos="9639" w:leader="dot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ВИСНОВКИ</w:t>
      </w:r>
      <w:r>
        <w:rPr>
          <w:b w:val="false"/>
          <w:bCs w:val="false"/>
          <w:caps w:val="false"/>
          <w:smallCaps w:val="false"/>
        </w:rPr>
        <w:tab/>
      </w:r>
      <w:r>
        <w:rPr>
          <w:b w:val="false"/>
          <w:bCs w:val="false"/>
          <w:caps w:val="false"/>
          <w:smallCaps w:val="false"/>
          <w:lang w:val="ru-RU"/>
        </w:rPr>
        <w:t>177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3"/>
        <w:tabs>
          <w:tab w:val="clear" w:pos="709"/>
          <w:tab w:val="left" w:pos="-3240" w:leader="none"/>
          <w:tab w:val="right" w:pos="9639" w:leader="dot"/>
        </w:tabs>
        <w:rPr/>
      </w:pPr>
      <w:r>
        <w:rPr/>
        <w:t>СПИСОК ВИКОРИСТАНИХ ДЖЕРЕЛ</w:t>
      </w:r>
      <w:r>
        <w:rPr>
          <w:b w:val="false"/>
          <w:bCs w:val="false"/>
        </w:rPr>
        <w:tab/>
      </w:r>
      <w:r>
        <w:rPr>
          <w:b w:val="false"/>
          <w:bCs w:val="false"/>
          <w:lang w:val="ru-RU"/>
        </w:rPr>
        <w:t>186</w:t>
      </w:r>
      <w:r>
        <w:rPr/>
        <w:t xml:space="preserve"> </w:t>
      </w:r>
    </w:p>
    <w:p>
      <w:pPr>
        <w:pStyle w:val="Normal"/>
        <w:tabs>
          <w:tab w:val="clear" w:pos="709"/>
          <w:tab w:val="left" w:pos="4860" w:leader="none"/>
          <w:tab w:val="right" w:pos="9639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-3240" w:leader="none"/>
          <w:tab w:val="right" w:pos="9639" w:leader="dot"/>
        </w:tabs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ДОДАТКИ</w:t>
      </w:r>
      <w:r>
        <w:rPr>
          <w:b w:val="false"/>
          <w:bCs w:val="false"/>
          <w:caps w:val="false"/>
          <w:smallCaps w:val="false"/>
        </w:rPr>
        <w:tab/>
      </w:r>
      <w:r>
        <w:rPr>
          <w:b w:val="false"/>
          <w:bCs w:val="false"/>
          <w:caps w:val="false"/>
          <w:smallCaps w:val="false"/>
          <w:lang w:val="ru-RU"/>
        </w:rPr>
        <w:t>226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80" w:gutter="0" w:header="708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3"/>
        <w:rPr/>
      </w:pPr>
      <w:r>
        <w:rPr>
          <w:b/>
          <w:bCs/>
        </w:rPr>
        <w:t>Актуальність теми дослідження.</w:t>
      </w:r>
      <w:r>
        <w:rPr/>
        <w:t xml:space="preserve"> Складний і суперечливий процес моди</w:t>
        <w:softHyphen/>
        <w:t>фікації всіх сторін суспільного життя, який нині відбувається в українській дер</w:t>
        <w:softHyphen/>
        <w:t>жаві, неминуче викликає потребу теоретичної рефлексії цього процесу з позицій дослідження ролі в ньому інституту права як одного з головних гуманістичних знарядь соціальних перебудов. Самі соціально-економічні відносини в нашій країні детермінують інноваційні цілі та завдання у сфері державно-правового бу</w:t>
        <w:softHyphen/>
        <w:t>дівництва, серед яких домінуючими є правова реформа і становлення правової держави. В обґрунтуванні цієї необхідності, а також у розробці теоретичної пла</w:t>
        <w:softHyphen/>
        <w:t>тформи правової реформи та правової держави велику роль покликана відігра</w:t>
        <w:softHyphen/>
        <w:t>вати юридична наука, до першочергових проблем якої належить, зокрема, відне</w:t>
        <w:softHyphen/>
        <w:t>сти необ</w:t>
        <w:softHyphen/>
        <w:t>хідність поглибленого аналізу об’єктивних меж правової регламентації суспіль</w:t>
        <w:softHyphen/>
        <w:t>них відносин, соціальної зумовленості права, його норм та інститутів, ви</w:t>
        <w:softHyphen/>
        <w:t>вчення механізму взаємодії правових та інших соціальних чинників у процесі дії права, дослідження його ефективності та механізму зворотного впливу на суспі</w:t>
        <w:softHyphen/>
        <w:t>льні відносини, практичної діяльності правотворчих і правозастосовчих органів. На перший план, отже, висувається широкий соціолого-юридичний підхід до права, який допомагає виявити проблемний характер реалізації правових норм у соціальній практиці, яким властивий існуючий розрив між належним і сущим, дозволяє вивчати інші генетичні та операціональні аспекти права. Тим самим зу</w:t>
        <w:softHyphen/>
        <w:t>мовлена актуальність соціолого-юридичних аспектів правової теорії, юридичної соціології як важливого напряму наукових дослідж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сучасних умовах методологічні проблеми юридичної соціології об’єктивно набувають усе більшого значення. Їх актуальність зумовлюється не тільки “тісною зв’язкою” з найважливішими, надзвичайно дискусійними в юри</w:t>
        <w:softHyphen/>
        <w:t>дичній науці проблемами, але й істотно загострюється у зв’язку з історичною не</w:t>
        <w:softHyphen/>
        <w:t>обхідністю здійснення відповідної трансформації правової системи країни, в силу чого вони потребують глибокого теоретичного аналізу. Від наукового ро</w:t>
        <w:softHyphen/>
        <w:t>зуміння предмета юридичної соціології неабиякою мірою залежить правильна оцінка її пізнавального та практико-прикладного значення як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ість теми дисертаційного дослідження пов’язана також із відсут</w:t>
        <w:softHyphen/>
        <w:t>ністю у вітчизняному правознавстві монографічних праць з наукознавчих пи</w:t>
        <w:softHyphen/>
        <w:t>тань юридичної соціології, що стає істотною перешкодою на шляху активізації при</w:t>
        <w:softHyphen/>
        <w:t>кладних соціолого-юридичних досліджень. У нашій країні практично немає фа</w:t>
        <w:softHyphen/>
        <w:t>хівців з власне юридичної соціології. Як наслідок, не відчувається помітного по</w:t>
        <w:softHyphen/>
        <w:t>ступу й у сфері викладання даної науки. Тим часом життя вимагає кардиналь</w:t>
        <w:softHyphen/>
        <w:t>ної зміни ситуації з відповідних досліджень і викладання в наукових закладах Укра</w:t>
        <w:softHyphen/>
        <w:t>їни юридичної соціології, яка покликана забезпечувати фактологічну та те</w:t>
        <w:softHyphen/>
        <w:t>орети</w:t>
        <w:softHyphen/>
        <w:t>чну базу правознавства, посилювати його зв’язок з практикою, запобігати відрив права від реальних життєвих тенденцій та явищ, блокувати елемент сва</w:t>
        <w:softHyphen/>
        <w:t>вілля в правовому регулюванні, розкривати його соціальну спрямованість (як позитивні, так і негативні наслідки дії тих або інших нормативних актів), спри</w:t>
        <w:softHyphen/>
        <w:t>яючи тим розв’язанню довгострокових завдань глибокого і поетапного реформування українського суспільства.</w:t>
      </w:r>
    </w:p>
    <w:p>
      <w:pPr>
        <w:pStyle w:val="23"/>
        <w:rPr/>
      </w:pPr>
      <w:r>
        <w:rPr/>
        <w:t>У західному правознавстві значну актуалізацію проблем юридичної соціо</w:t>
        <w:softHyphen/>
        <w:t>логії було здійснено насамперед засновником сучасного соціологічного напря</w:t>
        <w:softHyphen/>
        <w:t>мку в праві, австрійським юристом Є.Ерліхом, який у своїх працях [199]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визна</w:t>
        <w:softHyphen/>
        <w:t>чав мету і завдання юридичної соціології як вивчення “живого права на</w:t>
        <w:softHyphen/>
        <w:t>роду”, джерелом розвитку якого є суспільство. Соціолого-юридичним вивчен</w:t>
        <w:softHyphen/>
        <w:t>ням права як фактичного порядку суспільного життя займались і такі широко відомі послі</w:t>
        <w:softHyphen/>
        <w:t>довники цієї школи, як Ф.Гек, І.Герман, Ф.Жені, Г.Зінцгеймер, Г.Канторович, Е.Фукс, Е.Юнг та інші. Подальший розвиток ці ідеї отримали в рамках амери</w:t>
        <w:softHyphen/>
        <w:t>канської школи юридичної соціології – у працях таких юристів, як К.Ллевеллін, Р.Паунд, П.Сорокін, Д.Френк, О.Холмс та інші. При цьому важ</w:t>
        <w:softHyphen/>
        <w:t>ливо згадати і класиків соціологічної думки Е.Дюркгейма і М.Вебера та пред</w:t>
        <w:softHyphen/>
        <w:t>ставників інсти</w:t>
        <w:softHyphen/>
        <w:t>туціоналізму як одного з напрямків розвитку юридичної соціо</w:t>
        <w:softHyphen/>
        <w:t>логії, а саме: Л.Дюгі, М.Оріу та інші. Немалий внесок у становлення сучасної юридичної со</w:t>
        <w:softHyphen/>
        <w:t>ціології зробили дослідження професорів Паризького універси</w:t>
        <w:softHyphen/>
        <w:t>тету Ж.Карбоньє, Р.Пенто і М.Гравітц, угорського юриста К.Кульчара, польсь</w:t>
        <w:softHyphen/>
        <w:t>кого вченого А.Подгурецького, італійських науковців Р.Тревеса, Л.Фрідмана, В.Ферарі, німе</w:t>
        <w:softHyphen/>
        <w:t>цького вченого Н.Лумана, болгарського юриста Н.Неновські, швейцарського со</w:t>
        <w:softHyphen/>
        <w:t>ціолога права М.Ребіндера та інших учених-юристів. Саме в їх наукових працях висунута низка оригінальних думок відносно соціальної природи права, генетич</w:t>
        <w:softHyphen/>
        <w:t>ного, діяльнісного та структурно-функціона</w:t>
        <w:softHyphen/>
        <w:t>льного підходів до права, обґрунто</w:t>
        <w:softHyphen/>
        <w:t>вано підхід до дослідження права як динамі</w:t>
        <w:softHyphen/>
        <w:t>чного соціально-юридичного яв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ореволюційний період соціолого-юридичним аспектам права присвя</w:t>
        <w:softHyphen/>
        <w:t>чу</w:t>
        <w:softHyphen/>
        <w:t>вались праці таких відомих вітчизняних і російських юристів того часу, як Ж.Гурвич, М.В.Духовський, Б.О.Кістяківський, М.М.Ковалевський, М.М.Коркунов, П.І.Новгородцев та інші. Серед них варто особливо відзначити теоретичні праці С.А.Муромцева [87, 430]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, де право трактується як дію</w:t>
        <w:softHyphen/>
        <w:t>чий правопоря</w:t>
        <w:softHyphen/>
        <w:t>док, який необхідно досліджувати емпірично, як досвідний факт у вза</w:t>
        <w:softHyphen/>
        <w:t>ємодії з іншими соціальними явищами. Традиції соціолого-юридичного під</w:t>
        <w:softHyphen/>
        <w:t>ходу до права істотно вплинули на становлення і розвиток радянського право</w:t>
        <w:softHyphen/>
        <w:t>знавства аж до середини 30-х років XX століття. Проте праці радянських теоре</w:t>
        <w:softHyphen/>
        <w:t>тиків (Є.Б.Пашуканіс, І.П.Разумовський, М.А.Рейснер, П.І.Стучка) з певних іде</w:t>
        <w:softHyphen/>
        <w:t>ологіч</w:t>
        <w:softHyphen/>
        <w:t>них причин при</w:t>
        <w:softHyphen/>
        <w:t>свячувались перш за все теоретико-прикладному присто</w:t>
        <w:softHyphen/>
        <w:t>суванню розробок вище</w:t>
        <w:softHyphen/>
        <w:t>названих дореволюційних юрис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радянський період, насамперед у 70-80 роки минулого століття, соціо</w:t>
        <w:softHyphen/>
        <w:t>лого-юридичному підходу до вивчення правових явищ приділялася значна увага у працях таких відомих теоретиків права, як С.В.Боботов, Г.А.Злобін, В.П.Кази</w:t>
        <w:softHyphen/>
        <w:t>мирчук, Д.А.Керимов, В.А.Козлов, В.М.Кудрявцев, Д.І.Луковська, В.П.Марчук, О.С.Пашков, С.Л.Сєргєвнін, Л.І.Спиридонов, Ю.А.Суслов, В.В.Тіщенко, Л.С.Явич та інші. Саме їх зусиллями наприкінці 80-х років юридична соціологія сформувалась як напрям наукових досліджень, як певний елемент структури всієї юридичної науки. Саме ними були написані досить змістовні праці, які ви</w:t>
        <w:softHyphen/>
        <w:t>світлювали коло фундаментальних загальнотеоретичних і методологічних про</w:t>
        <w:softHyphen/>
        <w:t>блем юридичної соціології. Водночас у літературі неодноразово вказува</w:t>
        <w:softHyphen/>
        <w:t>лося на явно недостатню розробку концептуальних засад юридичної соціології, на те, що процес її розвитку все ще не вийшов за рамки авторських і націона</w:t>
        <w:softHyphen/>
        <w:t>льно-геогра</w:t>
        <w:softHyphen/>
        <w:t>фічних розро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ий образ юридичної соціології формується з ідей, висновків і мір</w:t>
        <w:softHyphen/>
        <w:t>ку</w:t>
        <w:softHyphen/>
        <w:t>вань прийдешнього покоління вчених: В.А.Бачініна, В.А.Глазиріна, Ю.І.Гревцова, В.В.Касьянова, В.В.Лапаєвої, В.М.Нечипуренко, В.М.Сирих, М.Я.Соколова та інш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ітну роль у розвитку вітчизняного правознавства в цьому плані віді</w:t>
        <w:softHyphen/>
        <w:t>грають теоретичні праці П.Д.Біленчука, К.К.Жоля, Л.І.Казміренко, А.А.Козлов</w:t>
        <w:softHyphen/>
        <w:t>ського, М.І.Козюбри, А.М.Колодія, В.О.Коновалової, В.В.Копєйчикова, М.В.Костицького, О.Є.Манохи, В.С.Медведєва, А.С.Надточія, Л.В.Петрової, В.М.Синьова, С.А.Тарарухіна, Б.Ф.Чміля, Г.О.Юхновця, С.І.Яковенка, які можна вважати початком не тільки відродження інтересу до юридичної соціології, але й спробою накреслити деякі методологічні орієнтири розвитку цієї науки.</w:t>
      </w:r>
    </w:p>
    <w:p>
      <w:pPr>
        <w:pStyle w:val="23"/>
        <w:ind w:firstLine="720"/>
        <w:rPr/>
      </w:pPr>
      <w:r>
        <w:rPr/>
        <w:t>Сьогодні виникла необхідність чергових кроків у напрямку розроблення теорії юридичної соціології, зокрема створення узагальнюючої попередні здобу</w:t>
        <w:softHyphen/>
        <w:t>тки на</w:t>
        <w:softHyphen/>
        <w:t>уковців праці, в якій була б простежена цілісність фундаментальної струк</w:t>
        <w:softHyphen/>
        <w:t>тури даної сфери знань про право в його соціальному виразі, генезисі, в кон</w:t>
        <w:softHyphen/>
        <w:t>тексті його соціальних зв’язків. Отже, нагально постала потреба в науковому до</w:t>
        <w:softHyphen/>
        <w:t>слі</w:t>
        <w:softHyphen/>
        <w:t>дженні загальнотеоретичних проблем юридичної соціології, насамперед її пред</w:t>
        <w:softHyphen/>
        <w:t>мета і місця в системі юридичних наук. Недостатня розробка окреслених про</w:t>
        <w:softHyphen/>
        <w:t>блем, наявність суперечливих концептуальних підходів до їх розв’язання, не</w:t>
        <w:softHyphen/>
        <w:t>об</w:t>
        <w:softHyphen/>
        <w:t>хідність їх переосмислення під кутом зору нових світових і вітчизняних реалій і зумовили вибір теми дисертаційного дослід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актуальність теми дисертаційного дослідження зумовле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обхідністю використання потенційних теоретико-практичних можли</w:t>
        <w:softHyphen/>
        <w:t>востей юридичної соціології в умовах формування в Україні ринкових відносин і становлення правової держав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необхідністю використання в дослідженні природи права нагромадже</w:t>
        <w:softHyphen/>
        <w:t>них у сучасній юридичній науці результатів, які істотно дозволять по</w:t>
        <w:softHyphen/>
        <w:t>глибити уявлення про право як соціально детерміноване і соціально діюче явище, про його генезис і соціальний “вихід”, чинники, які впливають на функ</w:t>
        <w:softHyphen/>
        <w:t>ціонування і розвиток правової матер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ідсутністю комплексних досліджень у вітчизняній літературі з проблем предметного статусу юридичної соціології як науки та її місця в системі інших юридичних на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обхідністю запровадження та підвищення теоретичного рівня викла</w:t>
        <w:softHyphen/>
        <w:t>дання на юридичних факультетах юридичної соціології як такої, що формує у студентів уявлення про право як динамічний соціально-юридичний фено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в’язок роботи з науковими програмами, планами, темами.</w:t>
      </w:r>
      <w:r>
        <w:rPr>
          <w:sz w:val="28"/>
          <w:szCs w:val="28"/>
        </w:rPr>
        <w:t xml:space="preserve"> Дисерта</w:t>
        <w:softHyphen/>
        <w:t>ційне дослідження відповідає підготовленій Інститутом законодавства Верхов</w:t>
        <w:softHyphen/>
        <w:t>ної Ради України Концепції розвитку законодавства України на 1997-2005 роки [172]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 Проблематика дисертаційного дослідження відповідає також науковій темі на 2001-2005 роки “Теоретичні засади становлення правової держави в Україні” (номер державної реєстрації 0102U005306), яка розробляється кафед</w:t>
        <w:softHyphen/>
        <w:t>рою теорії та історії держави і права юридичного факультету Чернівецького на</w:t>
        <w:softHyphen/>
        <w:t>ціонального університету імені Юрія Федьковича, де і підготовлено рукопи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Мета і завдання дослідження. </w:t>
      </w:r>
      <w:r>
        <w:rPr>
          <w:sz w:val="28"/>
          <w:szCs w:val="28"/>
        </w:rPr>
        <w:t xml:space="preserve">Основна мета дисертаційного дослідження полягає в тому, щоб на основі новітніх досягнень теоретико-правової науки, </w:t>
      </w:r>
      <w:r>
        <w:rPr>
          <w:spacing w:val="-4"/>
          <w:sz w:val="28"/>
          <w:szCs w:val="28"/>
        </w:rPr>
        <w:t>ре</w:t>
        <w:softHyphen/>
        <w:t>зультатів соціолого-юридичних досліджень обґрунтувати самостійність юриди</w:t>
        <w:softHyphen/>
        <w:t>чної соціології як правової науки та визначити її місце в системі правозна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вленою метою в дисертаційному дослідженні вирішуються такі завдання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світлити основні концептуальні підходи до визначення предмета юри</w:t>
        <w:softHyphen/>
        <w:t>дичної соціолог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крити співвідношення об’єкта і предмета юридичної соціолог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лідити специфіку взаємозумовленості предмета і методу в юридичній соціолог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редметну детермінацію функцій юридичної соціолог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і проведеного комплексного аналізу фундаментальної структури юридичної соціології як правової науки сформулювати визначення її предм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уточнення предметної специфіки юридичної соціології з’ясувати її співвідношення з іншими правовими науками – із загальною теорією права, фі</w:t>
        <w:softHyphen/>
        <w:t>лософією права, порівняльним правознавством та юридичною психоло</w:t>
        <w:softHyphen/>
        <w:t>гіє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б’єктом дослідження</w:t>
      </w:r>
      <w:r>
        <w:rPr>
          <w:sz w:val="28"/>
          <w:szCs w:val="28"/>
        </w:rPr>
        <w:t xml:space="preserve"> є  процеси становлення різноманітних наукових форм дослідження механізмів соціальної детермінації та функціонування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едметом дослідження</w:t>
      </w:r>
      <w:r>
        <w:rPr>
          <w:sz w:val="28"/>
          <w:szCs w:val="28"/>
        </w:rPr>
        <w:t xml:space="preserve"> є концептуальна природа та предметна специ</w:t>
        <w:softHyphen/>
        <w:t>фіка юридичної соціології як самостійної правової науки, головним із завдань якої є дослідження внутрішньої соціодинаміки права, виявлення її відмінності від ін</w:t>
        <w:softHyphen/>
        <w:t>ших сучасних напрямів соціально-правового пізнання, уточнення особли</w:t>
        <w:softHyphen/>
        <w:t>востей її структури та місця в системі юридичних наук.</w:t>
      </w:r>
    </w:p>
    <w:p>
      <w:pPr>
        <w:pStyle w:val="24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Методи дослідження. </w:t>
      </w:r>
      <w:r>
        <w:rPr>
          <w:sz w:val="28"/>
          <w:szCs w:val="28"/>
        </w:rPr>
        <w:t xml:space="preserve">Методологічною основою дисертаційної роботи стали, по-перше, основні принципи дослідження </w:t>
      </w:r>
      <w:r>
        <w:rPr>
          <w:i/>
          <w:iCs/>
          <w:sz w:val="28"/>
          <w:szCs w:val="28"/>
        </w:rPr>
        <w:t>філософського рівня</w:t>
      </w:r>
      <w:r>
        <w:rPr>
          <w:sz w:val="28"/>
          <w:szCs w:val="28"/>
        </w:rPr>
        <w:t xml:space="preserve"> методоло</w:t>
        <w:softHyphen/>
        <w:t>гії, такі, як єдність історичного і логічного, конкретного та абстрактного, одини</w:t>
        <w:softHyphen/>
        <w:t xml:space="preserve">чного і загального, теоретичного та емпіричного, формального і змістовного. По-друге, в роботі широко використані </w:t>
      </w:r>
      <w:r>
        <w:rPr>
          <w:i/>
          <w:iCs/>
          <w:sz w:val="28"/>
          <w:szCs w:val="28"/>
        </w:rPr>
        <w:t xml:space="preserve">загальнонаукові </w:t>
      </w:r>
      <w:r>
        <w:rPr>
          <w:sz w:val="28"/>
          <w:szCs w:val="28"/>
        </w:rPr>
        <w:t>методи дослідження, такі, як системний і структурно-функціональний підходи, закони і методи логіч</w:t>
        <w:softHyphen/>
        <w:t>ного ана</w:t>
        <w:softHyphen/>
        <w:t>лізу та синтезу, індукції та дедукції, порівняння та протиставлення, ана</w:t>
        <w:softHyphen/>
        <w:t xml:space="preserve">логії та інші. По-третє, серед послугованих </w:t>
      </w:r>
      <w:r>
        <w:rPr>
          <w:i/>
          <w:iCs/>
          <w:sz w:val="28"/>
          <w:szCs w:val="28"/>
        </w:rPr>
        <w:t>спеціально-юридичних</w:t>
      </w:r>
      <w:r>
        <w:rPr>
          <w:sz w:val="28"/>
          <w:szCs w:val="28"/>
        </w:rPr>
        <w:t xml:space="preserve"> методів необ</w:t>
        <w:softHyphen/>
        <w:t>хідно від</w:t>
        <w:softHyphen/>
        <w:t>значити порівняльно-правовий та формально-догматичний. Ви</w:t>
        <w:softHyphen/>
        <w:t>користання вказа</w:t>
        <w:softHyphen/>
        <w:t>них методів і принципів дослідження значно допома</w:t>
        <w:softHyphen/>
        <w:t>гало в систематизації наяв</w:t>
        <w:softHyphen/>
        <w:t>ного фактичного і теоретичного матеріалу, що дозво</w:t>
        <w:softHyphen/>
        <w:t>лило отримати позитивні ре</w:t>
        <w:softHyphen/>
        <w:t>зультати, необхідні для досягнення поставленої в роботі м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укова новизна одержаних результатів </w:t>
      </w:r>
      <w:r>
        <w:rPr>
          <w:sz w:val="28"/>
          <w:szCs w:val="28"/>
        </w:rPr>
        <w:t>полягає у тому, що дане дисер</w:t>
        <w:softHyphen/>
        <w:t>таційне дослідження є першим у вітчизняному правознавстві комплексним мо</w:t>
        <w:softHyphen/>
        <w:t>нографічним дослідженням таких наукознавчих питань юридичної соціології, як її об’єкт, предмет, метод, функції та місце в системі юридични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хист виносяться такі положення, в яких знайшла свій відбиток нау</w:t>
        <w:softHyphen/>
        <w:t>кова новизна підходу до аналізу предмета дослідже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на соціологія історично і методологічно виникла із загальної те</w:t>
        <w:softHyphen/>
        <w:t>орії права, в рамках якої тривалий час розвивалась як науковий напрям дослі</w:t>
        <w:softHyphen/>
        <w:t>дження, поява якого була зумовлена широким впровадженням соціологічних ме</w:t>
        <w:softHyphen/>
        <w:t>тодів у юридичну науку і практику.</w:t>
      </w:r>
    </w:p>
    <w:p>
      <w:pPr>
        <w:pStyle w:val="23"/>
        <w:rPr/>
      </w:pPr>
      <w:r>
        <w:rPr/>
        <w:t>2. На відміну від соціології права, об’єктом якої є суспільство як ціле, а право є тільки окремим його елементом, об’єктом юридичної соціології є право як ціле, як самодостатній нормативний феномен у його взаємозв’язках і взаємо</w:t>
        <w:softHyphen/>
        <w:t>дії з іншими соціальними чинниками.</w:t>
      </w:r>
    </w:p>
    <w:p>
      <w:pPr>
        <w:pStyle w:val="23"/>
        <w:rPr/>
      </w:pPr>
      <w:r>
        <w:rPr/>
        <w:t xml:space="preserve">3. </w:t>
      </w:r>
      <w:r>
        <w:rPr>
          <w:i/>
          <w:iCs/>
        </w:rPr>
        <w:t>Предметом юридичної соціології</w:t>
      </w:r>
      <w:r>
        <w:rPr/>
        <w:t xml:space="preserve"> є специфічні закономірності мікросо</w:t>
        <w:softHyphen/>
        <w:t>ці</w:t>
        <w:softHyphen/>
        <w:t>огенезу правових норм, соціодинаміка їх функціонування та безпосередні нас</w:t>
        <w:softHyphen/>
        <w:t>лідки соціальної дії, як необхідна умова оптимізації правового регулювання.</w:t>
      </w:r>
    </w:p>
    <w:p>
      <w:pPr>
        <w:pStyle w:val="23"/>
        <w:rPr/>
      </w:pPr>
      <w:r>
        <w:rPr/>
        <w:t>4. Гносеологічним обґрунтуванням специфіки методу юридичної соціоло</w:t>
        <w:softHyphen/>
        <w:t>гії є соціолого-юридичний підхід до права як внутрішньої соціодинаміки його стру</w:t>
        <w:softHyphen/>
        <w:t>ктурних елементів.</w:t>
      </w:r>
    </w:p>
    <w:p>
      <w:pPr>
        <w:pStyle w:val="23"/>
        <w:rPr/>
      </w:pPr>
      <w:r>
        <w:rPr/>
        <w:t xml:space="preserve">5. Юридична соціологія є </w:t>
      </w:r>
      <w:r>
        <w:rPr>
          <w:i/>
          <w:iCs/>
        </w:rPr>
        <w:t>самостійною правовою наукою</w:t>
      </w:r>
      <w:r>
        <w:rPr/>
        <w:t>, на відміну від соціології права, яка є окремою галуззю загальної соціології.</w:t>
      </w:r>
    </w:p>
    <w:p>
      <w:pPr>
        <w:pStyle w:val="23"/>
        <w:rPr/>
      </w:pPr>
      <w:r>
        <w:rPr/>
        <w:t>6. Порівняння юридичної соціології із загальною теорією права, філосо</w:t>
        <w:softHyphen/>
        <w:t xml:space="preserve">фією права, порівняльним правознавством та юридичною психологією дозволяє уточнити специфіку її предмета та охарактеризувати її як </w:t>
      </w:r>
      <w:r>
        <w:rPr>
          <w:i/>
          <w:iCs/>
        </w:rPr>
        <w:t>загальнотеоретичну правову нау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актичне значення одержаних результатів</w:t>
      </w:r>
      <w:r>
        <w:rPr>
          <w:sz w:val="28"/>
          <w:szCs w:val="28"/>
        </w:rPr>
        <w:t xml:space="preserve"> полягає насамперед у мож</w:t>
        <w:softHyphen/>
        <w:t>ливості їх використання д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ригування орієнтирів науково-дослідної діяльності, пов’язаної з об</w:t>
        <w:softHyphen/>
        <w:t>ґрунтуванням пріоритетів розвитку правової політики і нау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осконалення функціональної діяльності законодавчих органів і соці</w:t>
        <w:softHyphen/>
        <w:t>а</w:t>
        <w:softHyphen/>
        <w:t>льної ефективності правозастосовчої практик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льших наукових розробок теоретичних проблем юридичної соціо</w:t>
        <w:softHyphen/>
        <w:t>ло</w:t>
        <w:softHyphen/>
        <w:t>гії, підвищення її концептуального рівня;</w:t>
      </w:r>
    </w:p>
    <w:p>
      <w:pPr>
        <w:pStyle w:val="23"/>
        <w:tabs>
          <w:tab w:val="clear" w:pos="709"/>
          <w:tab w:val="left" w:pos="1080" w:leader="none"/>
        </w:tabs>
        <w:rPr/>
      </w:pPr>
      <w:r>
        <w:rPr/>
        <w:t>г) навчально-методичних цілей у процесі підготовки фахівців-правознав</w:t>
        <w:softHyphen/>
        <w:t>ців – при викладанні курсів ”Юридична соціологія”, “Загальна теорія права”, “Філо</w:t>
        <w:softHyphen/>
        <w:t>софія права”, а також при підготовці відповідних підручників і навчальних посі</w:t>
        <w:softHyphen/>
        <w:t>бників.</w:t>
      </w:r>
    </w:p>
    <w:p>
      <w:pPr>
        <w:pStyle w:val="23"/>
        <w:rPr/>
      </w:pPr>
      <w:r>
        <w:rPr/>
        <w:t>Деякі положення дисертації використані здобувачем при проведенні лек</w:t>
        <w:softHyphen/>
        <w:t>ційних і семінарських занять з окремих тем “Філософії права” на юридичному та філософському факультетах Чернівецького національного університету імені Юрія Федьк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пробація результатів дисертації.</w:t>
      </w:r>
      <w:r>
        <w:rPr>
          <w:sz w:val="28"/>
          <w:szCs w:val="28"/>
        </w:rPr>
        <w:t xml:space="preserve"> Основні положення дисертаційного дослідження були покладені в основу доповідей, зроблених автором на міжна</w:t>
        <w:softHyphen/>
        <w:t>ро</w:t>
        <w:softHyphen/>
        <w:t>дній науково-практичній конференції “Сутність, цілі і засоби права” (4-5 тра</w:t>
        <w:softHyphen/>
        <w:t>вня 2001 року, м. Чернівці); всеукраїнській науково-практичній конференції “Охо</w:t>
        <w:softHyphen/>
        <w:t>рона дитинства. Дитяче право: теорія, досвід, перспективи” (25-26 травня 2001року, м. Одеса); всеросійській науково-теоретичній конференції “Філософія права та питання формування сучасної державно-правової ідеології” (24-25 жов</w:t>
        <w:softHyphen/>
        <w:t>тня 2001 року, м. Ростов-на-Дону); міжнародній науково-практичній конферен</w:t>
        <w:softHyphen/>
        <w:t>ції студентів і аспірантів “Правові проблеми сучасності очима молодих дослід</w:t>
        <w:softHyphen/>
        <w:t>ників” (29-30 листопада 2001 року, м. Київ).</w:t>
      </w:r>
    </w:p>
    <w:p>
      <w:pPr>
        <w:pStyle w:val="23"/>
        <w:rPr/>
      </w:pPr>
      <w:r>
        <w:rPr/>
        <w:t>Положення дисертації також неодноразово доповідалися на теоретичних семінарах викладачів юридичного факультету, розглядалися на засіданнях кафе</w:t>
        <w:softHyphen/>
        <w:t>дри теорії та історії держави і права Чернівецького національного університету імені Юрія Федьковича, обговорювалися на міжкафедральному теоретичному семінарі Національної академії внутрішніх справ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ублікації. </w:t>
      </w:r>
      <w:r>
        <w:rPr>
          <w:sz w:val="28"/>
          <w:szCs w:val="28"/>
        </w:rPr>
        <w:t>Наукові результати дисертації викладені автором в опубліко</w:t>
        <w:softHyphen/>
        <w:t>ваних матеріалах вищезазначених конференцій та у п’ятьох статтях у журналах і збірниках, що входять до переліку наукових фахових видань, затверджених Ви</w:t>
        <w:softHyphen/>
        <w:t>щою атестаційною комісією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труктура дисертації.</w:t>
      </w:r>
      <w:r>
        <w:rPr>
          <w:sz w:val="28"/>
          <w:szCs w:val="28"/>
        </w:rPr>
        <w:t xml:space="preserve"> Дисертація склада</w:t>
        <w:softHyphen/>
        <w:t>ється зі вступу, трьох розділів, перший з яких містить три підрозділи, другий і третій – по чотири підрозділи, висновків, списку ви</w:t>
        <w:softHyphen/>
        <w:t>користаних джерел та одного додатка. Обсяг основного те</w:t>
        <w:softHyphen/>
        <w:t>ксту дисертації – 185 сторінок. Список використаних джерел (576 найменувань) займає 41 сторінку, додаток – 3 сторінки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СНОВ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умовах сучасних радикальних соціально-економічних, державно-право</w:t>
        <w:softHyphen/>
        <w:t>вих, духовних перетворень, спрямованих на утвердження в Україні ідей та цін</w:t>
        <w:softHyphen/>
        <w:t>ностей прав і свобод людини і громадянина, формування громадянського суспі</w:t>
        <w:softHyphen/>
        <w:t>льства та правової держави, особливого теоретичного і практичного значення набуває юри</w:t>
        <w:softHyphen/>
        <w:t>дична соціологія. Сама ж історична необхідність здійс</w:t>
        <w:softHyphen/>
        <w:t>нення відповідної трансфор</w:t>
        <w:softHyphen/>
        <w:t>мації правової системи країни детермінує інтенсифі</w:t>
        <w:softHyphen/>
        <w:t>кацію процесів пред</w:t>
        <w:softHyphen/>
        <w:t>метного са</w:t>
        <w:softHyphen/>
        <w:t>мовизначення, концептуального розвитку юриди</w:t>
        <w:softHyphen/>
        <w:t>чної соціології, від яких значною мірою залежить оцінка її пізнавального зна</w:t>
        <w:softHyphen/>
        <w:t xml:space="preserve">чення. </w:t>
      </w:r>
      <w:r>
        <w:rPr>
          <w:b w:val="false"/>
          <w:bCs w:val="false"/>
          <w:spacing w:val="-4"/>
          <w:sz w:val="28"/>
          <w:szCs w:val="28"/>
        </w:rPr>
        <w:t>Наслідком проведеного в дисер</w:t>
        <w:softHyphen/>
        <w:t>тації даного роду теоретичного дослі</w:t>
        <w:softHyphen/>
        <w:t>дження є такі результати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Юридична соціологія історично і методологічно виникла із загальної теорії права, в рамках якої тривалий час розвивалась як науковий напрям дослі</w:t>
        <w:softHyphen/>
        <w:t>джень, по</w:t>
        <w:softHyphen/>
        <w:t>ява якого була зумовлена широким впровадженням у правову науку і практику со</w:t>
        <w:softHyphen/>
        <w:t>ціологічних методів. Увага акцентувалася на соціолого-юридичних аспектах пі</w:t>
        <w:softHyphen/>
        <w:t>знання загальних закономірностей права. В результаті спеціалізації та диференціа</w:t>
        <w:softHyphen/>
        <w:t>ції наукового знання почався неминучий процес оформлення юриди</w:t>
        <w:softHyphen/>
        <w:t>чної соціології в науку зі своїм предметом і методом і, як наслідок, вона виокре</w:t>
        <w:softHyphen/>
        <w:t>милась зі своєї мета</w:t>
        <w:softHyphen/>
        <w:t>основи – теорії права. Після цього настав етап її інституціо</w:t>
        <w:softHyphen/>
        <w:t>нального розгор</w:t>
        <w:softHyphen/>
        <w:t>тання, самовизначення, концептуального розвитку як окремої юридичної науки, який три</w:t>
        <w:softHyphen/>
        <w:t>ває й сьогодні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 відміну від соціології права, об’єктом якої є суспільство як ціле, а право тут постає тільки окремим його елементом, об’єктом юридичної соціології є право як ціле, перш за все як самодостатній нормативний феномен, право у взає</w:t>
        <w:softHyphen/>
        <w:t>мозв’язках і взаємодії з іншими об’єктами (матеріальними та духовними в їх соціа</w:t>
        <w:softHyphen/>
        <w:t>льно-правовому вимірі), на які воно впливає і які чинять вплив на нього. Гносеоло</w:t>
        <w:softHyphen/>
        <w:t>гічною засадою відповідних досліджень є соціолого-юридичний підхід до права, згідно з принципами якого право досліджується: по-перше, як особливий соціально-юридичний феномен; по-друге, в динаміці, як процес постійного вза</w:t>
        <w:softHyphen/>
        <w:t>ємопереходу від генезису до соціальної дії; по-третє, в широкому контексті структурних і функ</w:t>
        <w:softHyphen/>
        <w:t>ціональних зв’язків з соціальними чинниками, які, з одного боку, безпосередньо де</w:t>
        <w:softHyphen/>
        <w:t>термінують розвиток права, з іншого, зазнають на собі його впливу; по-четверте, в динаміці всіх проявів окремих елементів правової дійсності; по-п’яте, як складна структура правовідноси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дром соціолого-юридичного підходу, який, по суті, будучи синтезом най</w:t>
        <w:softHyphen/>
        <w:t>більш фундаментальних характеристик методу юридичної соціології, задає, визна</w:t>
        <w:softHyphen/>
        <w:t>чає принципові рамки адекватного застосування певних елементів методу в соціо</w:t>
        <w:softHyphen/>
        <w:t>лого-юридичному дослідженні, є відповідна концепція праворозуміння. Соціолого-юридичний підхід до права є гносеологічною засадою юридичної со</w:t>
        <w:softHyphen/>
        <w:t>ціології. Вод</w:t>
        <w:softHyphen/>
        <w:t>ночас відповідних йому концепцій праворозуміння – багато (конце</w:t>
        <w:softHyphen/>
        <w:t>пція “живого права” Є.Ерліха, концепція “соціального права” Ж.Гурвича, лібер</w:t>
        <w:softHyphen/>
        <w:t>тарно-юридична концепція тощо). Проте незважаючи на існуючий в юридичній соціології плюралізм поглядів на право, множинність концепцій соціолого-юри</w:t>
        <w:softHyphen/>
        <w:t>дичного праворозуміння, принциповим моментом тут є згода в тому, що ви</w:t>
        <w:softHyphen/>
        <w:t>вченню підлягають правогенети</w:t>
        <w:softHyphen/>
        <w:t>чні і правореалізаційні процеси, “живе”, діюче право як таке, право в його реаліза</w:t>
        <w:softHyphen/>
        <w:t>ції. Генетичний аспект, як і динамічний по</w:t>
        <w:softHyphen/>
        <w:t>гляд на право, є невід’ємною частиною соціолого-юридичного праворозумінн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Метод юридичної соціології має подвійну природу: з одного боку, він є специфічним виразом соціолого-правової теорії, з іншого боку, практичним за</w:t>
        <w:softHyphen/>
        <w:t>со</w:t>
        <w:softHyphen/>
        <w:t>бом реалізації теорії в правопізнанні. Його пізнавальні можливості задані ев</w:t>
        <w:softHyphen/>
        <w:t>ристич</w:t>
        <w:softHyphen/>
        <w:t>ним, творчим потенціалом певної концепції соціолого-юридичного пра</w:t>
        <w:softHyphen/>
        <w:t>ворозуміння, що лежить в основі юридичної соціології та відповідає предметній сфері останньої. Специфіка методу виражена в специфіці предмета юридичної соціології. Відносно методу юридичної соціології соціолого-юридичний підхід є його виразом у вигляді принципових категорій, базисних уявлень і дослідних рамок, і в цьому значенні може розумітися як редуційована репрезентативність методу, нормуюча предметну оріє</w:t>
        <w:softHyphen/>
        <w:t>нтацію юридичної соціології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ія соціолого-юридичного праворозуміння концентровано виражає свою сутність у специфічному формулювання методу. Саме вона й утворює кон</w:t>
        <w:softHyphen/>
        <w:t>цеп</w:t>
        <w:softHyphen/>
        <w:t>туальний стрижень методу юридичної соціології, виражає його внутрішній зміст. Характерні, відмінні ж властивості різних концепцій юридичної соціології зумов</w:t>
        <w:softHyphen/>
        <w:t>лені зрештою специфікою певної концепції соціолого-юридичного право</w:t>
        <w:softHyphen/>
        <w:t>ро</w:t>
        <w:softHyphen/>
        <w:t>зуміння, що лежить в їх основі. Тобто переакцентування і динаміка наукової пара</w:t>
        <w:softHyphen/>
        <w:t>дигми юридичної соціології є наслідком зміни фундаментальних уявлень про право.</w:t>
      </w:r>
    </w:p>
    <w:p>
      <w:pPr>
        <w:pStyle w:val="23"/>
        <w:ind w:firstLine="720"/>
        <w:rPr/>
      </w:pPr>
      <w:r>
        <w:rPr/>
        <w:t>Одночасно з основним, специфічним методом пізнання, тобто концепцією праворозуміння в дії, юридична соціологія використовує також і загальнонау</w:t>
        <w:softHyphen/>
        <w:t>кові методи та методи інших наук, насамперед соціологічні методи, як пізнава</w:t>
        <w:softHyphen/>
        <w:t>льні за</w:t>
        <w:softHyphen/>
        <w:t>соби і компоненти самого методу юридичної соціології, як способи і при</w:t>
        <w:softHyphen/>
        <w:t>йоми саме соціолого-юридичного пізнання. Ефективність застосування цих ме</w:t>
        <w:softHyphen/>
        <w:t>тодів залежить від належної інтеграції їх в поняттєву систему теорії юридичної соціології, від кон</w:t>
        <w:softHyphen/>
        <w:t>кретизації, юридизації їх теоретико-гносеологічного потенці</w:t>
        <w:softHyphen/>
        <w:t>алу під особливим ку</w:t>
        <w:softHyphen/>
        <w:t>том погляду її предмета, відповідної концепції праворозу</w:t>
        <w:softHyphen/>
        <w:t>міння.</w:t>
      </w:r>
    </w:p>
    <w:p>
      <w:pPr>
        <w:pStyle w:val="23"/>
        <w:ind w:firstLine="720"/>
        <w:rPr/>
      </w:pPr>
      <w:r>
        <w:rPr>
          <w:b/>
          <w:bCs/>
        </w:rPr>
        <w:t>4.</w:t>
      </w:r>
      <w:r>
        <w:rPr/>
        <w:t xml:space="preserve"> У предметі юридичної соціології достатньо внутрішньої впорядковано</w:t>
        <w:softHyphen/>
        <w:t>сті для того, щоб класифікувати проблематику її предметної сфери на дві групи про</w:t>
        <w:softHyphen/>
        <w:t>блем. Першу групу становлять проблеми правогенезису, в межах якої роз</w:t>
        <w:softHyphen/>
        <w:t>глядається питання виникнення правових норм. Увага акцентується на контролі за процесом створення норм. Другу групу – проблеми соціальної дії права, в ра</w:t>
        <w:softHyphen/>
        <w:t>мках якої мова переважно йде про їх реалізацію. Увага зосереджується на конт</w:t>
        <w:softHyphen/>
        <w:t>ролі за якістю вже створених норм. У першому випадку дослідження здійсню</w:t>
        <w:softHyphen/>
        <w:t>ються з метою ство</w:t>
        <w:softHyphen/>
        <w:t>рення, формулювання оптимальних, соціально адекватних формальновизначених норм права, в другому – з метою підвищення ефективно</w:t>
        <w:softHyphen/>
        <w:t>сті вже діючих норм.</w:t>
      </w:r>
    </w:p>
    <w:p>
      <w:pPr>
        <w:pStyle w:val="24"/>
        <w:spacing w:lineRule="auto" w:line="360"/>
        <w:ind w:firstLine="720"/>
        <w:jc w:val="both"/>
        <w:rPr/>
      </w:pPr>
      <w:r>
        <w:rPr>
          <w:sz w:val="28"/>
          <w:szCs w:val="28"/>
        </w:rPr>
        <w:t>У функціональному плані група проблем соціальної дії права неминуче пере</w:t>
        <w:softHyphen/>
        <w:t>плітається з групою проблем правогенезису. В структурному ж плані зара</w:t>
        <w:softHyphen/>
        <w:t>хування того чи іншого соціально-правового явища лише до сфери правогене</w:t>
        <w:softHyphen/>
        <w:t>зису або тільки до сфери соціальної дії права – умовне. Більшість явищ включа</w:t>
        <w:softHyphen/>
        <w:t>ються в динаміку правового розвитку і на рівні правоутворення, і на рівні дії, функціонування права, але і в тому, і в іншому випадку, кожне з них набуває до</w:t>
        <w:softHyphen/>
        <w:t>сить специфічних власти</w:t>
        <w:softHyphen/>
        <w:t>вост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же,</w:t>
      </w:r>
      <w:r>
        <w:rPr>
          <w:b/>
          <w:bCs/>
          <w:sz w:val="28"/>
          <w:szCs w:val="28"/>
        </w:rPr>
        <w:t xml:space="preserve"> предметом юридичної соціології</w:t>
      </w:r>
      <w:r>
        <w:rPr>
          <w:sz w:val="28"/>
          <w:szCs w:val="28"/>
        </w:rPr>
        <w:t xml:space="preserve"> є специфічні закономірності мік</w:t>
        <w:softHyphen/>
        <w:t>ро</w:t>
        <w:softHyphen/>
        <w:t>соціогенезу правових норм, соціодинаміка їх функціонування та безпосередні нас</w:t>
        <w:softHyphen/>
        <w:t>лідки соціальної дії, як необхідна умова оптимізації правового регулювання. Гно</w:t>
        <w:softHyphen/>
        <w:t>сео-методологічною основою дослідження даних закономірностей є соціо</w:t>
        <w:softHyphen/>
        <w:t>лого-юридичний підхід до права як внутрішньої соціодинаміки його структур</w:t>
        <w:softHyphen/>
        <w:t>них елеме</w:t>
        <w:softHyphen/>
        <w:t>нті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Функції юридичної соціології зумовлюються особливостями предмета цієї науки. Специфіка останнього детермінує зміст функцій, в яких проявля</w:t>
        <w:softHyphen/>
        <w:t>ються, роз</w:t>
        <w:softHyphen/>
        <w:t>криваються та уточнюються сутність, призначення і роль юридичної соціології. Вони є закономірним наслідком необхідності вивчення права як ди</w:t>
        <w:softHyphen/>
        <w:t>намічної сис</w:t>
        <w:softHyphen/>
        <w:t>теми, дослідження процесу постійного взаємопереходу від генезису права до його безпосередніх соціальних наслідків. У найбільш загальному вигляді функції юри</w:t>
        <w:softHyphen/>
        <w:t>дич</w:t>
        <w:softHyphen/>
        <w:t>ної соціології доцільно скласифікувати на дві основні: теоретико-пі</w:t>
        <w:softHyphen/>
        <w:t>знавальну та прак</w:t>
        <w:softHyphen/>
        <w:t>тико-прикладн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Теоретико-пізнавальна </w:t>
      </w:r>
      <w:r>
        <w:rPr>
          <w:sz w:val="28"/>
          <w:szCs w:val="28"/>
        </w:rPr>
        <w:t>або</w:t>
      </w:r>
      <w:r>
        <w:rPr>
          <w:i/>
          <w:iCs/>
          <w:sz w:val="28"/>
          <w:szCs w:val="28"/>
        </w:rPr>
        <w:t xml:space="preserve"> наукова </w:t>
      </w:r>
      <w:r>
        <w:rPr>
          <w:sz w:val="28"/>
          <w:szCs w:val="28"/>
        </w:rPr>
        <w:t>функція юридичної соціології зумов</w:t>
        <w:softHyphen/>
        <w:t>лю</w:t>
        <w:softHyphen/>
        <w:t>ється концептуальною природою даної науки. Ця функція зводиться до нако</w:t>
        <w:softHyphen/>
        <w:t>пи</w:t>
        <w:softHyphen/>
        <w:t>чення, пояснення і вдосконалення соціолого-юридичного знання, розробки концеп</w:t>
        <w:softHyphen/>
        <w:t>цій, теорій і категорій даної науки на основі дослідження права як особ</w:t>
        <w:softHyphen/>
        <w:t>ливого ди</w:t>
        <w:softHyphen/>
        <w:t>намічного соціально-юридичного феномену з точки зору його генезису та безпосе</w:t>
        <w:softHyphen/>
        <w:t>редньої соціальної дії. Теоретико-пізнавальна функція конкретизу</w:t>
        <w:softHyphen/>
        <w:t>ється: по-перше, в здатності юридичної соціології описувати (</w:t>
      </w:r>
      <w:r>
        <w:rPr>
          <w:i/>
          <w:iCs/>
          <w:sz w:val="28"/>
          <w:szCs w:val="28"/>
        </w:rPr>
        <w:t xml:space="preserve">дескриптивна </w:t>
      </w:r>
      <w:r>
        <w:rPr>
          <w:sz w:val="28"/>
          <w:szCs w:val="28"/>
        </w:rPr>
        <w:t>фу</w:t>
        <w:softHyphen/>
        <w:t>нкція); по-друге, пояс</w:t>
        <w:softHyphen/>
        <w:t>нювати (</w:t>
      </w:r>
      <w:r>
        <w:rPr>
          <w:i/>
          <w:iCs/>
          <w:sz w:val="28"/>
          <w:szCs w:val="28"/>
        </w:rPr>
        <w:t xml:space="preserve">пояснювальна </w:t>
      </w:r>
      <w:r>
        <w:rPr>
          <w:sz w:val="28"/>
          <w:szCs w:val="28"/>
        </w:rPr>
        <w:t>функція) соціально-правові явища, процеси, події та факти, на основі виявлених закономірностей; по-третє, давати обґрунтовані прогнози (</w:t>
      </w:r>
      <w:r>
        <w:rPr>
          <w:i/>
          <w:iCs/>
          <w:sz w:val="28"/>
          <w:szCs w:val="28"/>
        </w:rPr>
        <w:t>про</w:t>
        <w:softHyphen/>
        <w:t xml:space="preserve">гностична </w:t>
      </w:r>
      <w:r>
        <w:rPr>
          <w:sz w:val="28"/>
          <w:szCs w:val="28"/>
        </w:rPr>
        <w:t>функція). Оціночно-аналітична спрямова</w:t>
        <w:softHyphen/>
        <w:t>ність юридичної соціології про</w:t>
        <w:softHyphen/>
        <w:t xml:space="preserve">являється в </w:t>
      </w:r>
      <w:r>
        <w:rPr>
          <w:i/>
          <w:iCs/>
          <w:sz w:val="28"/>
          <w:szCs w:val="28"/>
        </w:rPr>
        <w:t xml:space="preserve">критичній </w:t>
      </w:r>
      <w:r>
        <w:rPr>
          <w:sz w:val="28"/>
          <w:szCs w:val="28"/>
        </w:rPr>
        <w:t>функції.</w:t>
      </w:r>
    </w:p>
    <w:p>
      <w:pPr>
        <w:pStyle w:val="24"/>
        <w:spacing w:lineRule="auto" w:line="360"/>
        <w:ind w:firstLine="720"/>
        <w:jc w:val="both"/>
        <w:rPr/>
      </w:pPr>
      <w:r>
        <w:rPr>
          <w:sz w:val="28"/>
          <w:szCs w:val="28"/>
        </w:rPr>
        <w:t>Разом з тим юридична соціологія не є галуззю лише чистого наукового, тео</w:t>
        <w:softHyphen/>
        <w:t>ретичного знання. Вона має і практико-прикладне значення – розроб</w:t>
        <w:softHyphen/>
        <w:t>ляє про</w:t>
        <w:softHyphen/>
        <w:t>позиції та рекомендації відносно правової політики держави. На основі прогностич</w:t>
        <w:softHyphen/>
        <w:t>них до</w:t>
        <w:softHyphen/>
        <w:t>сліджень допомагає визначити ті сфери суспільних відносин, які потребують юри</w:t>
        <w:softHyphen/>
        <w:t xml:space="preserve">дичної регламентації. </w:t>
      </w:r>
      <w:r>
        <w:rPr>
          <w:i/>
          <w:iCs/>
          <w:sz w:val="28"/>
          <w:szCs w:val="28"/>
        </w:rPr>
        <w:t>Практична</w:t>
      </w:r>
      <w:r>
        <w:rPr>
          <w:sz w:val="28"/>
          <w:szCs w:val="28"/>
        </w:rPr>
        <w:t xml:space="preserve"> (прикладна) функція оріє</w:t>
        <w:softHyphen/>
        <w:t>нтує на соціолого-юри</w:t>
        <w:softHyphen/>
        <w:t>дичне обґрунтування правових новел. При цьому особли</w:t>
        <w:softHyphen/>
        <w:t>вого значення набуває пе</w:t>
        <w:softHyphen/>
        <w:t>редбачення (</w:t>
      </w:r>
      <w:r>
        <w:rPr>
          <w:i/>
          <w:iCs/>
          <w:sz w:val="28"/>
          <w:szCs w:val="28"/>
        </w:rPr>
        <w:t xml:space="preserve">прогностична </w:t>
      </w:r>
      <w:r>
        <w:rPr>
          <w:sz w:val="28"/>
          <w:szCs w:val="28"/>
        </w:rPr>
        <w:t>функція) наслідків право</w:t>
        <w:softHyphen/>
        <w:t>вого регулювання тих чи ін</w:t>
        <w:softHyphen/>
        <w:t>ших суспільних відносин. Крім того, юридична соці</w:t>
        <w:softHyphen/>
        <w:t xml:space="preserve">ологія виконує </w:t>
      </w:r>
      <w:r>
        <w:rPr>
          <w:i/>
          <w:iCs/>
          <w:sz w:val="28"/>
          <w:szCs w:val="28"/>
        </w:rPr>
        <w:t xml:space="preserve">методологічну </w:t>
      </w:r>
      <w:r>
        <w:rPr>
          <w:sz w:val="28"/>
          <w:szCs w:val="28"/>
        </w:rPr>
        <w:t>фун</w:t>
        <w:softHyphen/>
        <w:t>кцію: теоретично скеровує дослідника при роботі з емпіричним матеріалом, водно</w:t>
        <w:softHyphen/>
        <w:t>час формулює вимоги до емпіричного аналізу правової реальності.</w:t>
      </w:r>
    </w:p>
    <w:p>
      <w:pPr>
        <w:pStyle w:val="2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межування функцій юридичної соціології не слід абсолютизувати. Між ними існує зв’язок, предметна взаємозумовленість і взаємопроникнення. Лиш узяті разом, комплексно, в своїй єдності вони дають повне уявлення про призна</w:t>
        <w:softHyphen/>
        <w:t>чення юридичної соціології.</w:t>
      </w:r>
    </w:p>
    <w:p>
      <w:pPr>
        <w:pStyle w:val="2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Юридична соціологія тісно пов’язана з філософією права, порівняльним правознавством, юридичною психологією та загальною теорією права. Сутність її зв’язків з даними науками виявляється в тому, що вони історично і методоло</w:t>
        <w:softHyphen/>
        <w:t>гічно виникли із загальної теорії права; базуються на єдиних теоретико-методо</w:t>
        <w:softHyphen/>
        <w:t>логічних підвалинах правознавства; є рівноправними загальнотеоретичними юридичними науками; фундаментальні положення, які розробляються в їх рам</w:t>
        <w:softHyphen/>
        <w:t>ках, мають нау</w:t>
        <w:softHyphen/>
        <w:t>ково-пізнавальне значення для всіх галузей юридичної науки, для правознавства в цілому; діють в одній і тій же сфері – правовій; не обмежуються рамками чисто но</w:t>
        <w:softHyphen/>
        <w:t>рмативного розгляду права; водночас сприяють оновлюванню законодавства та усуненню постійно виникаючих у ньому суперечностей; праг</w:t>
        <w:softHyphen/>
        <w:t>нуть по суті досягти однієї і тієї ж мети – оптимізації правового регулювання.</w:t>
      </w:r>
    </w:p>
    <w:p>
      <w:pPr>
        <w:pStyle w:val="32"/>
        <w:ind w:firstLine="720"/>
        <w:rPr/>
      </w:pPr>
      <w:r>
        <w:rPr/>
        <w:t>Проте незважаючи на спорідненість юридичної соціології з названими за</w:t>
        <w:softHyphen/>
        <w:t>га</w:t>
        <w:softHyphen/>
        <w:t>льнотеоретичними правовими науками, вона не розчиняється в них. Між ними існує взаємозв’язок, але й зберігаються принципові відмінності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, на відміну від юридичної соціології, загальна теорія права займається виявленням і вивченням основних загальних закономірностей виникнення, роз</w:t>
        <w:softHyphen/>
        <w:t>ви</w:t>
        <w:softHyphen/>
        <w:t>тку і функціонування права. Інакше кажучи, юридична соціологія відбиває струк</w:t>
        <w:softHyphen/>
        <w:t>туру і динаміку загальної теорії права в соціолого-юридичному аспекті, під кутом зору соціолого-юридичного підходу до права. Крім того,</w:t>
      </w:r>
      <w:r>
        <w:rPr>
          <w:b/>
          <w:bCs/>
        </w:rPr>
        <w:t xml:space="preserve"> </w:t>
      </w:r>
      <w:r>
        <w:rPr>
          <w:sz w:val="28"/>
          <w:szCs w:val="28"/>
        </w:rPr>
        <w:t>для юридичної соціології більше, ніж для загальної теорії права, характерне прагнення перекласти отримані результати досліджень на мову конкретних практичних ре</w:t>
        <w:softHyphen/>
        <w:t>комендаці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кщо юридична соціологія вивчає право як соціально детерміноване  і безпо</w:t>
        <w:softHyphen/>
        <w:t>середньо соціально діюче, функціонуюче явище і процес, то філософія права пов’язана із закономірностями вивчення сутнісної природи права як дина</w:t>
        <w:softHyphen/>
        <w:t>мічної єд</w:t>
        <w:softHyphen/>
        <w:t>ності його онтологічних, гносеологічних, аксіологічних і логічних за</w:t>
        <w:softHyphen/>
        <w:t>сад. Філософія права, на відміну від юридичної соціології, досліджує право в фі</w:t>
        <w:softHyphen/>
        <w:t>лософському, цін</w:t>
        <w:softHyphen/>
        <w:t>нісно-смисловому аспекті, акцентуючи увагу на закономірнос</w:t>
        <w:softHyphen/>
        <w:t>тях взаємодії зазначе</w:t>
        <w:softHyphen/>
        <w:t>них засад. Її передусім цікавить не те, що є право, а те, яким воно повинно бу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е правознавство виявляє і вивчає закономірності виникнення і розвитку різних правових систем, встановлює загальне і особливе, подібне і про</w:t>
        <w:softHyphen/>
        <w:t>ти</w:t>
        <w:softHyphen/>
        <w:t>лежне в них, їх взаємовплив та тенденції розвитку, на відміну від юридичної соціо</w:t>
        <w:softHyphen/>
        <w:t>логії, яка досліджує соціогенезис і соціальний “вихід” права, чинники, які вплива</w:t>
        <w:softHyphen/>
        <w:t>ють на функціонування і розвиток правової матерії. Крім того, юридична соціоло</w:t>
        <w:softHyphen/>
        <w:t>гія, звертаючись до іноземного права, не переслідує порівняльно-право</w:t>
        <w:softHyphen/>
        <w:t>вої ме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на психологія вивчає право як особливий психолого-юридичний фе</w:t>
        <w:softHyphen/>
        <w:t>номен. Центр ваги в пізнанні переноситься на особу як суб’єкт діяльності. І якщо юридична соціологія відбиває структуру і динаміку загальної теорії права в соціо</w:t>
        <w:softHyphen/>
        <w:t>лого-юридичному аспекті, то юридична психологія – в психолого-юриди</w:t>
        <w:softHyphen/>
        <w:t>чному ас</w:t>
        <w:softHyphen/>
        <w:t>пекті.</w:t>
      </w:r>
    </w:p>
    <w:p>
      <w:pPr>
        <w:pStyle w:val="24"/>
        <w:spacing w:lineRule="auto" w:line="360"/>
        <w:ind w:firstLine="720"/>
        <w:jc w:val="both"/>
        <w:rPr/>
      </w:pPr>
      <w:r>
        <w:rPr>
          <w:sz w:val="28"/>
          <w:szCs w:val="28"/>
        </w:rPr>
        <w:t>Отже, відмінність призначення і ролі розглянутих наук у пізнанні права вияв</w:t>
        <w:softHyphen/>
        <w:t>ляється у площині предметної і методологічної специфіки, природи отриму</w:t>
        <w:softHyphen/>
        <w:t>ваних знань, концептуальної орієнтації та наукових пріоритетів. Взаємодія ж юридичної соціології з іншими юридичними науками, зокрема галузевими, сприяє їх взаємо</w:t>
        <w:softHyphen/>
        <w:t>збагаченню, значно розширює сам діапазон наукових дослі</w:t>
        <w:softHyphen/>
        <w:t>джень.</w:t>
      </w:r>
    </w:p>
    <w:p>
      <w:pPr>
        <w:pStyle w:val="24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Соціологія права, на відміну від юридичної соціології як специфічної пра</w:t>
        <w:softHyphen/>
        <w:t>вової науки, є окремою галуззю загальної соціології, вона зародилася в над</w:t>
        <w:softHyphen/>
        <w:t>рах соці</w:t>
        <w:softHyphen/>
        <w:t>ологічної науки і до цього часу розвивається під її визначальним впли</w:t>
        <w:softHyphen/>
        <w:t>вом. Безпосе</w:t>
        <w:softHyphen/>
        <w:t>реднім об’єктом соціології є соціальні явища (міжсуб’єктні та ін</w:t>
        <w:softHyphen/>
        <w:t>терсуб’єктні явища, які об’єднують людей як учасників суспільного життя) різ</w:t>
        <w:softHyphen/>
        <w:t>ного рівня і типу. Її ціка</w:t>
        <w:softHyphen/>
        <w:t>вить насамперед фундаментальна структура різноманіт</w:t>
        <w:softHyphen/>
        <w:t>них соціальних явищ і про</w:t>
        <w:softHyphen/>
        <w:t>цесів, що складають у своїй сукупності нинішнє сус</w:t>
        <w:softHyphen/>
        <w:t>пільне життя. Інакше кажучи, головним об’єктом соціології права, як і будь-якої з численних галузей загальної соціології, є соціальна система, а саме сучасне су</w:t>
        <w:softHyphen/>
        <w:t>спільство (соціетальне угрупу</w:t>
        <w:softHyphen/>
        <w:t>вання) як основа всього соціального. Вона харак</w:t>
        <w:softHyphen/>
        <w:t>теризується насамперед зовніш</w:t>
        <w:softHyphen/>
        <w:t>ньою орієнтацією – акцентує увагу на суспільс</w:t>
        <w:softHyphen/>
        <w:t>тві, на соціальних феноменах. Право же досліджується на рівні субоб’єкта, роз</w:t>
        <w:softHyphen/>
        <w:t>глядається тільки як окремий компонент соціальної системи, який сприяє вижи</w:t>
        <w:softHyphen/>
        <w:t>ванню та адаптації суспільства як системи, пізнається в єдності його функціона</w:t>
        <w:softHyphen/>
        <w:t>льних і дисфункціональних проявів у громадсь</w:t>
        <w:softHyphen/>
        <w:t>кому житті. Соціологія права ви</w:t>
        <w:softHyphen/>
        <w:t>вчає право на макрорівні – як соціальний інститут, як вузловий пункт ціннісно-нормативної структури суспільства, з’ясовує його мі</w:t>
        <w:softHyphen/>
        <w:t>сце, роль і функції в суспі</w:t>
        <w:softHyphen/>
        <w:t>льстві, визначає соціальне призначення права як складової частини соціуму в контексті його соціальних зв’язків (зв’язків між особистістю, культурою і соціу</w:t>
        <w:softHyphen/>
        <w:t>мом у цілому), досліджує комплексні процеси трансформації юридичних форм у соціальну поведінку на всіх рівнях, абсолютизує акціоністські, поведінкові аспе</w:t>
        <w:softHyphen/>
        <w:t>кти права, тобто акцент робиться на вивченні права не безпосеред</w:t>
        <w:softHyphen/>
        <w:t>ньо, а опосе</w:t>
        <w:softHyphen/>
        <w:t>редковано, крізь призму його зв’язків із суспільством.</w:t>
      </w:r>
    </w:p>
    <w:p>
      <w:pPr>
        <w:pStyle w:val="23"/>
        <w:ind w:firstLine="720"/>
        <w:rPr/>
      </w:pPr>
      <w:r>
        <w:rPr/>
        <w:t>Концепція розуміння суспільства є базисною категорією соціології права, має вирішальне значення в плані визначення її предмета і методу. Предметом соціології права як окремої галузі загальної соціології є соціальні закономірності функціону</w:t>
        <w:softHyphen/>
        <w:t>вання та зміни права, механізми взаємодії суспільства та його соціа</w:t>
        <w:softHyphen/>
        <w:t>льної підсис</w:t>
        <w:softHyphen/>
        <w:t>теми – права, форми виявлення, шляхи та механізми їх реалізації в поведінці і дія</w:t>
        <w:softHyphen/>
        <w:t>льності особистості, соціальних груп і всього суспільства, як не</w:t>
        <w:softHyphen/>
        <w:t>обхідна умова за</w:t>
        <w:softHyphen/>
        <w:t>безпечення цілісності соціуму як такого.</w:t>
      </w:r>
    </w:p>
    <w:p>
      <w:pPr>
        <w:pStyle w:val="23"/>
        <w:ind w:firstLine="720"/>
        <w:rPr/>
      </w:pPr>
      <w:r>
        <w:rPr/>
        <w:t>Отже, принципова відмінність юридичної соціології від соціології права по</w:t>
        <w:softHyphen/>
        <w:t>лягає в тому, що:</w:t>
      </w:r>
    </w:p>
    <w:p>
      <w:pPr>
        <w:pStyle w:val="23"/>
        <w:ind w:firstLine="720"/>
        <w:rPr/>
      </w:pPr>
      <w:r>
        <w:rPr/>
        <w:t>1. Соціологія права є окремою галуззю загальної соціології, юридична со</w:t>
        <w:softHyphen/>
        <w:t>ціо</w:t>
        <w:softHyphen/>
        <w:t xml:space="preserve">логія – специфічною юридичною наукою. </w:t>
      </w:r>
    </w:p>
    <w:p>
      <w:pPr>
        <w:pStyle w:val="23"/>
        <w:ind w:firstLine="720"/>
        <w:rPr/>
      </w:pPr>
      <w:r>
        <w:rPr/>
        <w:t>2. Соціологія права зародилася в надрах загальної соціологія, юридична соці</w:t>
        <w:softHyphen/>
        <w:t>ологія – історично і методологічно виникла із загальної теорії права.</w:t>
      </w:r>
    </w:p>
    <w:p>
      <w:pPr>
        <w:pStyle w:val="23"/>
        <w:ind w:firstLine="720"/>
        <w:rPr/>
      </w:pPr>
      <w:r>
        <w:rPr/>
        <w:t>3. Головним об’єктом соціології права є соціальна система, а саме сучасне су</w:t>
        <w:softHyphen/>
        <w:t>спільство. Право ж розглядається тільки як окремий компонент, інститут соці</w:t>
        <w:softHyphen/>
        <w:t>альної системи. Правова сфера вивчається як одна з соціальних підсистем крізь призму взаємовідносин особистостей, соціальних груп і суспільства загалом. Об’єктом же юридичної соціології є право як ціле, перш за все як самодостатній нормативний феномен об’єктивного світу, право у взаємозв’язках і взаємодії з іншими об’єктами (матеріальними та духовними), на які воно впливає і які чи</w:t>
        <w:softHyphen/>
        <w:t>нять на нього вплив.</w:t>
      </w:r>
    </w:p>
    <w:p>
      <w:pPr>
        <w:pStyle w:val="23"/>
        <w:ind w:firstLine="720"/>
        <w:rPr/>
      </w:pPr>
      <w:r>
        <w:rPr/>
        <w:t>4. Вирішальне значення для соціології права в плані визначення предмета і методу має відповідна концепція розуміння суспільства в цілому, для юридич</w:t>
        <w:softHyphen/>
        <w:t>ної соціології – концепція соціолого-юридичного праворозуміння.</w:t>
      </w:r>
    </w:p>
    <w:p>
      <w:pPr>
        <w:pStyle w:val="23"/>
        <w:ind w:firstLine="720"/>
        <w:rPr/>
      </w:pPr>
      <w:r>
        <w:rPr/>
        <w:t>5. Соціологія права використовує свій методологічний інструментарій для розв’язання загальносоціальних проблем, юридична соціологія – для розв’язання суто юридичних проблем.</w:t>
      </w:r>
    </w:p>
    <w:p>
      <w:pPr>
        <w:pStyle w:val="23"/>
        <w:ind w:firstLine="720"/>
        <w:rPr/>
      </w:pPr>
      <w:r>
        <w:rPr/>
        <w:t>6. Основною метою соціології права є підтримання соціального порядку вза</w:t>
        <w:softHyphen/>
        <w:t>галі, злагодженості суспільного організму, юридичної соціології – оптиміза</w:t>
        <w:softHyphen/>
        <w:t>ція пра</w:t>
        <w:softHyphen/>
        <w:t>вового регулю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враховуючи, що свідоме і творче застосування всього теоретико-ме</w:t>
        <w:softHyphen/>
        <w:t>то</w:t>
        <w:softHyphen/>
        <w:t>дологічного арсеналу юридичної соціології допомагає пізнавати об’єктивну норма</w:t>
        <w:softHyphen/>
        <w:t>тивну структуру суспільного життя і механізми його нормативної саморе</w:t>
        <w:softHyphen/>
        <w:t>гуляції, виявляти правову природу фактичних соціальних норм, які потребують законодав</w:t>
        <w:softHyphen/>
        <w:t>чого закріплення, передбачати прорахунки та уникати їх в юридичній сфері діяль</w:t>
        <w:softHyphen/>
        <w:t>ності, сприяючи тим, зокрема, підвищенню обґрунтованості правових норм та їх ефективності, виникає нагальна потреба в розширенні соці</w:t>
        <w:softHyphen/>
        <w:t>олого-юридичних до</w:t>
        <w:softHyphen/>
        <w:t>слі</w:t>
        <w:softHyphen/>
        <w:t>джень. Сучасна юридична соціологія може і повинна зробити свій внесок у розв’язання кардинальних завдань новітньої правової на</w:t>
        <w:softHyphen/>
        <w:t>уки та практики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  <w:r>
        <w:br w:type="page"/>
      </w:r>
    </w:p>
    <w:p>
      <w:pPr>
        <w:pStyle w:val="Heading1"/>
        <w:tabs>
          <w:tab w:val="clear" w:pos="709"/>
          <w:tab w:val="left" w:pos="993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використаних джере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джерел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ографії (один, два або три автори)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Н.Н.</w:t>
            </w:r>
            <w:r>
              <w:rPr>
                <w:sz w:val="28"/>
                <w:szCs w:val="28"/>
                <w:lang w:val="ru-RU"/>
              </w:rPr>
              <w:t xml:space="preserve"> Основы философии права. – СПб.: Издательство «Лань», 1999. – 2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Общие теоретические проблемы системы советского права. – М.: Госюриздат, 1961. – 18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лексеев </w:t>
            </w:r>
            <w:r>
              <w:rPr>
                <w:b/>
                <w:bCs/>
                <w:sz w:val="28"/>
                <w:szCs w:val="28"/>
              </w:rPr>
              <w:t>С.С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аво: азбука - </w:t>
            </w:r>
            <w:r>
              <w:rPr>
                <w:sz w:val="28"/>
                <w:szCs w:val="28"/>
                <w:lang w:val="ru-RU"/>
              </w:rPr>
              <w:t>те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философ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>Опыт</w:t>
            </w:r>
            <w:r>
              <w:rPr>
                <w:sz w:val="28"/>
                <w:szCs w:val="28"/>
              </w:rPr>
              <w:t xml:space="preserve"> комплексного </w:t>
            </w:r>
            <w:r>
              <w:rPr>
                <w:sz w:val="28"/>
                <w:szCs w:val="28"/>
                <w:lang w:val="ru-RU"/>
              </w:rPr>
              <w:t>исследования</w:t>
            </w:r>
            <w:r>
              <w:rPr>
                <w:sz w:val="28"/>
                <w:szCs w:val="28"/>
              </w:rPr>
              <w:t>. – М.: Статут, 1999. – 71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Теория права. – М.: Издательство БЕК, 1994. – 2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Философия права. – М.: Норма, 1997. – 33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рон Р.</w:t>
            </w:r>
            <w:r>
              <w:rPr>
                <w:sz w:val="28"/>
                <w:szCs w:val="28"/>
                <w:lang w:val="ru-RU"/>
              </w:rPr>
              <w:t xml:space="preserve"> Этапы развития социологической мысли / Общ. ред. и предисл. П.С. Гуревича.</w:t>
            </w:r>
            <w:r>
              <w:rPr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М.: Изд. группа «Прогресс»</w:t>
            </w:r>
            <w:r>
              <w:rPr>
                <w:sz w:val="28"/>
                <w:szCs w:val="28"/>
                <w:lang w:val="ru-RU" w:eastAsia="en-US"/>
              </w:rPr>
              <w:t xml:space="preserve"> -</w:t>
            </w:r>
            <w:r>
              <w:rPr>
                <w:sz w:val="28"/>
                <w:szCs w:val="28"/>
                <w:lang w:val="ru-RU"/>
              </w:rPr>
              <w:t xml:space="preserve"> «Политика»,</w:t>
            </w:r>
            <w:r>
              <w:rPr>
                <w:sz w:val="28"/>
                <w:szCs w:val="28"/>
                <w:lang w:val="ru-RU" w:eastAsia="en-US"/>
              </w:rPr>
              <w:t xml:space="preserve"> 1992. – 608</w:t>
            </w:r>
            <w:r>
              <w:rPr>
                <w:sz w:val="28"/>
                <w:szCs w:val="28"/>
                <w:lang w:val="ru-RU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ртемов Г.П.</w:t>
            </w:r>
            <w:r>
              <w:rPr>
                <w:sz w:val="28"/>
                <w:szCs w:val="28"/>
                <w:lang w:val="ru-RU"/>
              </w:rPr>
              <w:t xml:space="preserve"> Политическая социология. Курс лекций. – СПб.: Издательство С.-Петербургского университета, 2000. – 256 с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турин Ю.М.</w:t>
            </w:r>
            <w:r>
              <w:rPr>
                <w:sz w:val="28"/>
                <w:szCs w:val="28"/>
              </w:rPr>
              <w:t xml:space="preserve"> Проблемы компьютерного права. – М.: Юридическая литература, 1991. – 271 с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ачинин В.А. </w:t>
            </w:r>
            <w:r>
              <w:rPr>
                <w:sz w:val="28"/>
                <w:szCs w:val="28"/>
              </w:rPr>
              <w:t>Основы социологии права и преступности. – СПб.: Изд-во С.-Петерб. ун-та, 2001. – 308 с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едь В.В. </w:t>
            </w:r>
            <w:r>
              <w:rPr>
                <w:sz w:val="28"/>
                <w:szCs w:val="28"/>
              </w:rPr>
              <w:t>Юридична психологія: Навчальний посібник. – Львів: „Новий Світ-2000”, К.: „Каравела”, 2002. – 37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обнева М.И.</w:t>
            </w:r>
            <w:r>
              <w:rPr>
                <w:sz w:val="28"/>
                <w:szCs w:val="28"/>
                <w:lang w:val="ru-RU"/>
              </w:rPr>
              <w:t xml:space="preserve"> Социальные нормы и регуляция поведения. – М.: Наука, 1978. – 31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оботов С.В.</w:t>
            </w:r>
            <w:r>
              <w:rPr>
                <w:sz w:val="28"/>
                <w:szCs w:val="28"/>
                <w:lang w:val="ru-RU"/>
              </w:rPr>
              <w:t xml:space="preserve"> Буржуазная социология права. – М.: Юридическая литература, 1978. – 2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урдяк В.І.</w:t>
            </w:r>
            <w:r>
              <w:rPr>
                <w:sz w:val="28"/>
                <w:szCs w:val="28"/>
              </w:rPr>
              <w:t xml:space="preserve"> Становлення і розвиток соціологічних концепцій права: Навч. посібник / ЧНУ ім. Ю. Федьковича. – Чернівці: Рута, 2001. – 8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урлай Е.В. </w:t>
            </w:r>
            <w:r>
              <w:rPr>
                <w:sz w:val="28"/>
                <w:szCs w:val="28"/>
                <w:lang w:val="ru-RU"/>
              </w:rPr>
              <w:t xml:space="preserve">Нормы права и правоотношения в социалистическом обществе / АН УССР. Ин-т государства и права. – К.: Наукова думка, 1987. – 90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арчук В.В.</w:t>
            </w:r>
            <w:r>
              <w:rPr>
                <w:sz w:val="28"/>
                <w:szCs w:val="28"/>
                <w:lang w:val="ru-RU"/>
              </w:rPr>
              <w:t xml:space="preserve"> Социология права. – М.: Союз, 1997. – 1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асильев В.Л.</w:t>
            </w:r>
            <w:r>
              <w:rPr>
                <w:sz w:val="28"/>
                <w:szCs w:val="28"/>
                <w:lang w:val="ru-RU"/>
              </w:rPr>
              <w:t xml:space="preserve"> Юридическая психология. – 3-е изд. – СПб.: Издательство «Питер», 2000. – 6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бер М.</w:t>
            </w:r>
            <w:r>
              <w:rPr>
                <w:sz w:val="28"/>
                <w:szCs w:val="28"/>
                <w:lang w:val="ru-RU"/>
              </w:rPr>
              <w:t xml:space="preserve"> Избранные произведения. – М.: Прогресс, 1990. – 8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йнгольд Ю.Ю.</w:t>
            </w:r>
            <w:r>
              <w:rPr>
                <w:sz w:val="28"/>
                <w:szCs w:val="28"/>
                <w:lang w:val="ru-RU"/>
              </w:rPr>
              <w:t xml:space="preserve"> Право как социологическая категория. – Фрунзе: Киргизский государственный университет, 1962. – 31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рмеш М.</w:t>
            </w:r>
            <w:r>
              <w:rPr>
                <w:sz w:val="28"/>
                <w:szCs w:val="28"/>
                <w:lang w:val="ru-RU"/>
              </w:rPr>
              <w:t xml:space="preserve"> Основные проблемы криминологии. – М.: Прогресс, 1978. – 27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ышинский А.Я</w:t>
            </w:r>
            <w:r>
              <w:rPr>
                <w:sz w:val="28"/>
                <w:szCs w:val="28"/>
                <w:lang w:val="ru-RU"/>
              </w:rPr>
              <w:t>. Вопросы теории государства и права. – М.: Госюриздат, 1949. – 41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аврилов О.А.</w:t>
            </w:r>
            <w:r>
              <w:rPr>
                <w:sz w:val="28"/>
                <w:szCs w:val="28"/>
                <w:lang w:val="ru-RU"/>
              </w:rPr>
              <w:t xml:space="preserve"> Математические методы и модели в социально-правовом исследовании. – М.: Наука,  1980. – 18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аврилов О.А. </w:t>
            </w:r>
            <w:r>
              <w:rPr>
                <w:sz w:val="28"/>
                <w:szCs w:val="28"/>
                <w:lang w:val="ru-RU"/>
              </w:rPr>
              <w:t>Стратегия правотворчества и социальное прогнозирование: Монография / Ин-т государства и права РАН. – М., 1993. – 128 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арник О.В.</w:t>
            </w:r>
            <w:r>
              <w:rPr>
                <w:sz w:val="28"/>
                <w:szCs w:val="28"/>
              </w:rPr>
              <w:t xml:space="preserve"> Вступ до філософії права: Навч. посібник / Дніпропетровський держ. ун-т. – Д.: ДДУ, 1999. – 1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ерцензон А.А.</w:t>
            </w:r>
            <w:r>
              <w:rPr>
                <w:sz w:val="28"/>
                <w:szCs w:val="28"/>
                <w:lang w:val="ru-RU"/>
              </w:rPr>
              <w:t xml:space="preserve"> Уголовное право и социология. – М.: Юридическая литература, 1970. – 28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ойман В.И.</w:t>
            </w:r>
            <w:r>
              <w:rPr>
                <w:sz w:val="28"/>
                <w:szCs w:val="28"/>
                <w:lang w:val="ru-RU"/>
              </w:rPr>
              <w:t xml:space="preserve"> Действие права: (Методологический анализ) / Акад. МВД РФ. – М., 1992. – 181 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оловкин Р.Б.</w:t>
            </w:r>
            <w:r>
              <w:rPr>
                <w:sz w:val="28"/>
                <w:szCs w:val="28"/>
                <w:lang w:val="ru-RU"/>
              </w:rPr>
              <w:t xml:space="preserve"> Право в системе нормативного регулирования современного российского общества / Владим. гос. пед. ун-т. – Владимир, 1999. – 1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олофаст В.Б.</w:t>
            </w:r>
            <w:r>
              <w:rPr>
                <w:sz w:val="28"/>
                <w:szCs w:val="28"/>
                <w:lang w:val="ru-RU"/>
              </w:rPr>
              <w:t xml:space="preserve"> Методологический анализ в социальном исследовании. – Л.: Наука, 1981. – 15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евцов Ю.И. </w:t>
            </w:r>
            <w:r>
              <w:rPr>
                <w:sz w:val="28"/>
                <w:szCs w:val="28"/>
                <w:lang w:val="ru-RU"/>
              </w:rPr>
              <w:t>Очерки теории и социологии права: Учебное пособие / С.-Петерб. ин-т внешнеэкон. связей, экономики и права, О-во “Знание” России. С.-Петерб. орг. – СПб.: Знание, 1996. – 26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евцов Ю.И. </w:t>
            </w:r>
            <w:r>
              <w:rPr>
                <w:sz w:val="28"/>
                <w:szCs w:val="28"/>
                <w:lang w:val="ru-RU"/>
              </w:rPr>
              <w:t>Правовые отношения и осуществление права / ЛГУ им. А.А. Жданова. – Л.: Изд-во ЛГУ, 1987. – 12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евцов Ю.И. </w:t>
            </w:r>
            <w:r>
              <w:rPr>
                <w:sz w:val="28"/>
                <w:szCs w:val="28"/>
                <w:lang w:val="ru-RU"/>
              </w:rPr>
              <w:t>Проблемы теории правового отношения. – Л.: ЛГУ, 1981. – 8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евцов Ю.И.</w:t>
            </w:r>
            <w:r>
              <w:rPr>
                <w:sz w:val="28"/>
                <w:szCs w:val="28"/>
                <w:lang w:val="ru-RU"/>
              </w:rPr>
              <w:t xml:space="preserve"> Социология права. Курс лекций. – СПб.: Издательство «Юридический центр Пресс», 2001. – 31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едескул Н.А.</w:t>
            </w:r>
            <w:r>
              <w:rPr>
                <w:sz w:val="28"/>
                <w:szCs w:val="28"/>
                <w:lang w:val="ru-RU"/>
              </w:rPr>
              <w:t xml:space="preserve"> К учению об осуществлении права. Интеллектуальный процесс, требующийся для осуществления права. Социально-юридическое исследование. – Харьков, 1900. – 23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едескул Н.А.</w:t>
            </w:r>
            <w:r>
              <w:rPr>
                <w:sz w:val="28"/>
                <w:szCs w:val="28"/>
                <w:lang w:val="ru-RU"/>
              </w:rPr>
              <w:t xml:space="preserve"> Социологическое изучение права. – Харьков, 1900. – 17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ечин А.С.</w:t>
            </w:r>
            <w:r>
              <w:rPr>
                <w:sz w:val="28"/>
                <w:szCs w:val="28"/>
                <w:lang w:val="ru-RU"/>
              </w:rPr>
              <w:t xml:space="preserve"> Социология правового сознания: Учебное пособие для вузов. – М.: ЮНИТИ-ДАНА, 2001. – 2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Ельмеев В.Я.</w:t>
            </w:r>
            <w:r>
              <w:rPr>
                <w:sz w:val="28"/>
                <w:szCs w:val="28"/>
                <w:lang w:val="ru-RU"/>
              </w:rPr>
              <w:t xml:space="preserve"> Социологический метод: теория, онтология, логика. – СПб.: ТООТК «Петрополис», 1995. – 14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Еникеев М.И.</w:t>
            </w:r>
            <w:r>
              <w:rPr>
                <w:sz w:val="28"/>
                <w:szCs w:val="28"/>
                <w:lang w:val="ru-RU"/>
              </w:rPr>
              <w:t xml:space="preserve"> Основы общей и юридической психологии: Учебник для вузов. – М.: Юристъ, 1996. – 63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Жеругов Р.Т.</w:t>
            </w:r>
            <w:r>
              <w:rPr>
                <w:sz w:val="28"/>
                <w:szCs w:val="28"/>
                <w:lang w:val="ru-RU"/>
              </w:rPr>
              <w:t xml:space="preserve"> Теория государства и права: Учебное пособие для вузов. – М.: Эль-Фа, 1995. – 24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Жоль К.К.</w:t>
            </w:r>
            <w:r>
              <w:rPr>
                <w:sz w:val="28"/>
                <w:szCs w:val="28"/>
                <w:lang w:val="ru-RU"/>
              </w:rPr>
              <w:t xml:space="preserve"> Философия и социология права: Учебное пособие. – К.: Юринком Интер, 2000. – 4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бигайло В.К.</w:t>
            </w:r>
            <w:r>
              <w:rPr>
                <w:sz w:val="28"/>
                <w:szCs w:val="28"/>
                <w:lang w:val="ru-RU"/>
              </w:rPr>
              <w:t xml:space="preserve"> Право и общество: Новые проблемы и методы буржуазного правоведения. – Киев: Наукова думка, 1981. – 21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Забігайло В.К.</w:t>
            </w:r>
            <w:r>
              <w:rPr>
                <w:sz w:val="28"/>
                <w:szCs w:val="28"/>
              </w:rPr>
              <w:t xml:space="preserve"> Криза буржуазної правової ідеології. – К.: Політвидав, 1981. – 4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вадская Л.Н.</w:t>
            </w:r>
            <w:r>
              <w:rPr>
                <w:sz w:val="28"/>
                <w:szCs w:val="28"/>
                <w:lang w:val="ru-RU"/>
              </w:rPr>
              <w:t xml:space="preserve"> Механизм реализации права / РАН. Ин-т государства и права. – М.: Наука, 1992. – 28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орькин В.Д.</w:t>
            </w:r>
            <w:r>
              <w:rPr>
                <w:sz w:val="28"/>
                <w:szCs w:val="28"/>
                <w:lang w:val="ru-RU"/>
              </w:rPr>
              <w:t xml:space="preserve"> Муромцев. – М.: Юридическая литература, 1980. – 12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орькин В.Д.</w:t>
            </w:r>
            <w:r>
              <w:rPr>
                <w:sz w:val="28"/>
                <w:szCs w:val="28"/>
                <w:lang w:val="ru-RU"/>
              </w:rPr>
              <w:t xml:space="preserve"> Позитивистская теория права в России. – М.: МГУ, 1978. –  27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ыков П.Г.</w:t>
            </w:r>
            <w:r>
              <w:rPr>
                <w:sz w:val="28"/>
                <w:szCs w:val="28"/>
                <w:lang w:val="ru-RU"/>
              </w:rPr>
              <w:t xml:space="preserve"> Кризис современной буржуазной социологии права. – М.: Росвузиздат, 1963. – 3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ыков П.Г.</w:t>
            </w:r>
            <w:r>
              <w:rPr>
                <w:sz w:val="28"/>
                <w:szCs w:val="28"/>
                <w:lang w:val="ru-RU"/>
              </w:rPr>
              <w:t xml:space="preserve"> О социальной природе права. Соотношение норм права и норм профсоюзных организаций. – М.: Профиздат, 1976. – 19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ваненко О.Ф. </w:t>
            </w:r>
            <w:r>
              <w:rPr>
                <w:sz w:val="28"/>
                <w:szCs w:val="28"/>
                <w:lang w:val="ru-RU"/>
              </w:rPr>
              <w:t>Американская «социологическая юриспруденция». Критический очерк на соискание учёной степени канд. юрид. наук. – М., 1963. – 1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ваненко О.Ф.</w:t>
            </w:r>
            <w:r>
              <w:rPr>
                <w:sz w:val="28"/>
                <w:szCs w:val="28"/>
                <w:lang w:val="ru-RU"/>
              </w:rPr>
              <w:t xml:space="preserve"> Правовая идеология американской буржуазии. Краткий критический очерк. – Казань: Издательство Казанского университета, 1966. – 13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ванов В.Н.</w:t>
            </w:r>
            <w:r>
              <w:rPr>
                <w:sz w:val="28"/>
                <w:szCs w:val="28"/>
                <w:lang w:val="ru-RU"/>
              </w:rPr>
              <w:t xml:space="preserve"> Социология сегодня: Опыт и проблемы социологических исследований. – М.: Наука, 1989. – 17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льин В.В.</w:t>
            </w:r>
            <w:r>
              <w:rPr>
                <w:sz w:val="28"/>
                <w:szCs w:val="28"/>
                <w:lang w:val="ru-RU"/>
              </w:rPr>
              <w:t xml:space="preserve"> Теория познания. Эпистемология. – М.: Издательство МГУ, 1994. – 13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азимирчук В.П. </w:t>
            </w:r>
            <w:r>
              <w:rPr>
                <w:sz w:val="28"/>
                <w:szCs w:val="28"/>
                <w:lang w:val="ru-RU"/>
              </w:rPr>
              <w:t>Право и методы его изучения. – М.: Юридическая литература, 1965. – 2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змер М.Э.</w:t>
            </w:r>
            <w:r>
              <w:rPr>
                <w:sz w:val="28"/>
                <w:szCs w:val="28"/>
                <w:lang w:val="ru-RU"/>
              </w:rPr>
              <w:t xml:space="preserve"> Социологическое направление в русской дореволюционной правовой мысли. – Рига: Издательство «Зинатне», 1983. – 13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ленский В.Г.</w:t>
            </w:r>
            <w:r>
              <w:rPr>
                <w:sz w:val="28"/>
                <w:szCs w:val="28"/>
                <w:lang w:val="ru-RU"/>
              </w:rPr>
              <w:t xml:space="preserve"> Государство как объект социологического анализа (очерк истории и методологии исследования). – М.: Юридическая литература, 1977. – 18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Д.А.</w:t>
            </w:r>
            <w:r>
              <w:rPr>
                <w:sz w:val="28"/>
                <w:szCs w:val="28"/>
                <w:lang w:val="ru-RU"/>
              </w:rPr>
              <w:t xml:space="preserve"> Методология права (предмет, функции, проблемы философии права). – М.: Авант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</w:t>
            </w:r>
            <w:r>
              <w:rPr>
                <w:sz w:val="28"/>
                <w:szCs w:val="28"/>
                <w:lang w:val="ru-RU"/>
              </w:rPr>
              <w:t>, 2000. – 5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Д.А.</w:t>
            </w:r>
            <w:r>
              <w:rPr>
                <w:sz w:val="28"/>
                <w:szCs w:val="28"/>
                <w:lang w:val="ru-RU"/>
              </w:rPr>
              <w:t xml:space="preserve"> Общая теория государства и права. Предмет. Структура. Функции. – М.: Юридическая литература, 1977. – 13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Д.А.</w:t>
            </w:r>
            <w:r>
              <w:rPr>
                <w:sz w:val="28"/>
                <w:szCs w:val="28"/>
                <w:lang w:val="ru-RU"/>
              </w:rPr>
              <w:t xml:space="preserve"> Основы философии права. – М., 1992. – 19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истяковский Б.А. </w:t>
            </w:r>
            <w:r>
              <w:rPr>
                <w:sz w:val="28"/>
                <w:szCs w:val="28"/>
                <w:lang w:val="ru-RU"/>
              </w:rPr>
              <w:t>Социальны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уки и право. Очерки по методологии социальных наук и общей теории права. – М.: Изд-е М. и С. Сабашниковых, 1916. – 7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истяковский Б.А.</w:t>
            </w:r>
            <w:r>
              <w:rPr>
                <w:sz w:val="28"/>
                <w:szCs w:val="28"/>
                <w:lang w:val="ru-RU"/>
              </w:rPr>
              <w:t xml:space="preserve"> Философия и социология права. – СПб.: Изд-во Русского Христианского института, 1998. – 8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напп В.</w:t>
            </w:r>
            <w:r>
              <w:rPr>
                <w:sz w:val="28"/>
                <w:szCs w:val="28"/>
                <w:lang w:val="ru-RU"/>
              </w:rPr>
              <w:t xml:space="preserve"> О возможности использования кибернетических методов в праве. – М.: Прогресс, 1965. – 28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злов В.А.</w:t>
            </w:r>
            <w:r>
              <w:rPr>
                <w:sz w:val="28"/>
                <w:szCs w:val="28"/>
                <w:lang w:val="ru-RU"/>
              </w:rPr>
              <w:t xml:space="preserve"> Проблемы предмета и методологии общей теории права. – Л.: ЛГУ, 1989. – 12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озловський А.А.</w:t>
            </w:r>
            <w:r>
              <w:rPr>
                <w:sz w:val="28"/>
                <w:szCs w:val="28"/>
              </w:rPr>
              <w:t xml:space="preserve"> Право як пізнання: Вступ до гносеології права. – Чернівці: Рута, 1999. – 29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Кон И.С.</w:t>
            </w:r>
            <w:r>
              <w:rPr>
                <w:sz w:val="28"/>
                <w:szCs w:val="28"/>
                <w:lang w:val="ru-RU" w:eastAsia="en-US"/>
              </w:rPr>
              <w:t xml:space="preserve"> Позитивизм в социологии. – Ленинград: Издательство ЛГУ, 1964. – 20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оновалова В.О.</w:t>
            </w:r>
            <w:r>
              <w:rPr>
                <w:sz w:val="28"/>
                <w:szCs w:val="28"/>
              </w:rPr>
              <w:t xml:space="preserve"> Правова психологія: Навч. посібник для студ. вищ. навч. закладів. – Х.: Основа, 1996. – 18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ркунов Н.М.</w:t>
            </w:r>
            <w:r>
              <w:rPr>
                <w:sz w:val="28"/>
                <w:szCs w:val="28"/>
                <w:lang w:val="ru-RU"/>
              </w:rPr>
              <w:t xml:space="preserve"> Общее учение о праве. – СПб., 1884. – 21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стицкий М.В.</w:t>
            </w:r>
            <w:r>
              <w:rPr>
                <w:sz w:val="28"/>
                <w:szCs w:val="28"/>
                <w:lang w:val="ru-RU"/>
              </w:rPr>
              <w:t xml:space="preserve"> Введение в юридическую психологию: методологические и теоретические проблемы. – Киев: Выща школа, 1990. – 25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равченко А.И.</w:t>
            </w:r>
            <w:r>
              <w:rPr>
                <w:sz w:val="28"/>
                <w:szCs w:val="28"/>
                <w:lang w:val="ru-RU"/>
              </w:rPr>
              <w:t xml:space="preserve"> Социология: Общий курс: Учебное пособие для вузов. – М.: ПЕРСЭ; Логос, 2000. – 64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сенофонтов В.Н. </w:t>
            </w:r>
            <w:r>
              <w:rPr>
                <w:sz w:val="28"/>
                <w:szCs w:val="28"/>
                <w:lang w:val="ru-RU"/>
              </w:rPr>
              <w:t>Социология права: учебное пособие / Изд-е 2-е. – М.: Р-Центр, 1998. – 15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дрявцев В.Н. </w:t>
            </w:r>
            <w:r>
              <w:rPr>
                <w:sz w:val="28"/>
                <w:szCs w:val="28"/>
                <w:lang w:val="ru-RU"/>
              </w:rPr>
              <w:t>Правовое поведение: Норма и патология. – М.: Наука, 1982. – 28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знецов Э.В.</w:t>
            </w:r>
            <w:r>
              <w:rPr>
                <w:sz w:val="28"/>
                <w:szCs w:val="28"/>
                <w:lang w:val="ru-RU"/>
              </w:rPr>
              <w:t xml:space="preserve"> Философия права в России. – М.: Юридическая литература, 1989. – 2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приц Н.Я.</w:t>
            </w:r>
            <w:r>
              <w:rPr>
                <w:sz w:val="28"/>
                <w:szCs w:val="28"/>
                <w:lang w:val="ru-RU"/>
              </w:rPr>
              <w:t xml:space="preserve"> Ковалевский. – М.: Юридическая литература, 1978. – 12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зарев В.В.</w:t>
            </w:r>
            <w:r>
              <w:rPr>
                <w:sz w:val="28"/>
                <w:szCs w:val="28"/>
                <w:lang w:val="ru-RU"/>
              </w:rPr>
              <w:t xml:space="preserve"> Социально-психологические аспекты применения права. – Казань: Изд-во Казанского ун-та, 1982. – 14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зебный Л.И.</w:t>
            </w:r>
            <w:r>
              <w:rPr>
                <w:sz w:val="28"/>
                <w:szCs w:val="28"/>
                <w:lang w:val="ru-RU"/>
              </w:rPr>
              <w:t xml:space="preserve"> Политическое сознание: социально-философский анализ. – М., 1999. – 20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паева В.В.</w:t>
            </w:r>
            <w:r>
              <w:rPr>
                <w:sz w:val="28"/>
                <w:szCs w:val="28"/>
                <w:lang w:val="ru-RU"/>
              </w:rPr>
              <w:t xml:space="preserve"> Законодатель и общество / Ин-т законодательства и сравнительного правоведения при Верховном Совете Рос. Федерации. – М., 1992. – 2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апаева В.В. </w:t>
            </w:r>
            <w:r>
              <w:rPr>
                <w:sz w:val="28"/>
                <w:szCs w:val="28"/>
                <w:lang w:val="ru-RU"/>
              </w:rPr>
              <w:t>Конкретно-социологические исследования в праве. – М.: Юридическая литература, 1987. – 14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паева В.В.</w:t>
            </w:r>
            <w:r>
              <w:rPr>
                <w:sz w:val="28"/>
                <w:szCs w:val="28"/>
                <w:lang w:val="ru-RU"/>
              </w:rPr>
              <w:t xml:space="preserve"> Социология права / Под ред. академика РАН, д.ю.н., проф. В.С. Нерсесянца. – М.: Издательство НОРМА (Издательская группа НОРМА-ИНФР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</w:t>
            </w:r>
            <w:r>
              <w:rPr>
                <w:sz w:val="28"/>
                <w:szCs w:val="28"/>
                <w:lang w:val="ru-RU"/>
              </w:rPr>
              <w:t>М), 2000. – 3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еванский В.А. </w:t>
            </w:r>
            <w:r>
              <w:rPr>
                <w:sz w:val="28"/>
                <w:szCs w:val="28"/>
                <w:lang w:val="ru-RU"/>
              </w:rPr>
              <w:t>Моделирование в социально-правовых исследованиях. – М.: Наука, 1986. – 15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ившиц Р.З.</w:t>
            </w:r>
            <w:r>
              <w:rPr>
                <w:sz w:val="28"/>
                <w:szCs w:val="28"/>
                <w:lang w:val="ru-RU"/>
              </w:rPr>
              <w:t xml:space="preserve"> Теория права: Учебник для студентов юридических вузов. – М.: Издательство БЕК, 1994. – 21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укашева Е.А.</w:t>
            </w:r>
            <w:r>
              <w:rPr>
                <w:sz w:val="28"/>
                <w:szCs w:val="28"/>
                <w:lang w:val="ru-RU"/>
              </w:rPr>
              <w:t xml:space="preserve"> Социалистическое правосознание и законность. – М.: Юридическая литература, 1973. – 34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укашевич В.К.</w:t>
            </w:r>
            <w:r>
              <w:rPr>
                <w:sz w:val="28"/>
                <w:szCs w:val="28"/>
                <w:lang w:val="ru-RU"/>
              </w:rPr>
              <w:t xml:space="preserve"> Научный метод: структура, обоснование, развитие. – М.: Прогресс, 1991. – 32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укич Р.</w:t>
            </w:r>
            <w:r>
              <w:rPr>
                <w:sz w:val="28"/>
                <w:szCs w:val="28"/>
                <w:lang w:val="ru-RU"/>
              </w:rPr>
              <w:t xml:space="preserve"> Методология права. – М.: Прогресс, 1981. – 3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уковская Д.И.</w:t>
            </w:r>
            <w:r>
              <w:rPr>
                <w:sz w:val="28"/>
                <w:szCs w:val="28"/>
                <w:lang w:val="ru-RU"/>
              </w:rPr>
              <w:t xml:space="preserve"> Социологическое направление во французской теории права. – Л.: ЛГУ, 1972. – 12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льцев Г.В.</w:t>
            </w:r>
            <w:r>
              <w:rPr>
                <w:sz w:val="28"/>
                <w:szCs w:val="28"/>
                <w:lang w:val="ru-RU"/>
              </w:rPr>
              <w:t xml:space="preserve"> Понимание права. Подходы и проблемы. – М.: Прометей, 1999. – 41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рченко М.Н.</w:t>
            </w:r>
            <w:r>
              <w:rPr>
                <w:sz w:val="28"/>
                <w:szCs w:val="28"/>
                <w:lang w:val="ru-RU"/>
              </w:rPr>
              <w:t xml:space="preserve"> Сравнительное правоведение. Общая часть. Учебник для юридических вузов. – М.: Издательство «Зерцало», 2001. – 5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рченко М.Н.</w:t>
            </w:r>
            <w:r>
              <w:rPr>
                <w:sz w:val="28"/>
                <w:szCs w:val="28"/>
                <w:lang w:val="ru-RU"/>
              </w:rPr>
              <w:t xml:space="preserve"> Теория государства и права: Учебник для студентов вузов, обучающихся по направлению и спец. "Юриспруденция". – М.: Юридическая литература, 1996. – 431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рчук В.П.</w:t>
            </w:r>
            <w:r>
              <w:rPr>
                <w:sz w:val="28"/>
                <w:szCs w:val="28"/>
                <w:lang w:val="ru-RU"/>
              </w:rPr>
              <w:t xml:space="preserve"> «Свободное право» в буржуазной юриспруденции. Критика концепций Е. Эрлиха. – К.: </w:t>
            </w:r>
            <w:r>
              <w:rPr>
                <w:sz w:val="28"/>
                <w:szCs w:val="28"/>
              </w:rPr>
              <w:t>Вища</w:t>
            </w:r>
            <w:r>
              <w:rPr>
                <w:sz w:val="28"/>
                <w:szCs w:val="28"/>
                <w:lang w:val="ru-RU"/>
              </w:rPr>
              <w:t xml:space="preserve"> школа, 1977. – 16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чук В.П.</w:t>
            </w:r>
            <w:r>
              <w:rPr>
                <w:sz w:val="28"/>
                <w:szCs w:val="28"/>
              </w:rPr>
              <w:t xml:space="preserve"> Соціологічні теорії права в Німеччині. Історія і сучасність. – Чернівці: ЧДУ, 1998 – 12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стовая И.М.</w:t>
            </w:r>
            <w:r>
              <w:rPr>
                <w:sz w:val="28"/>
                <w:szCs w:val="28"/>
                <w:lang w:val="ru-RU"/>
              </w:rPr>
              <w:t xml:space="preserve"> Юридическая психология. – 2-е изд., доп. – К.: ВИРА-Р, 1999. – 11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ромцев С.А. </w:t>
            </w:r>
            <w:r>
              <w:rPr>
                <w:sz w:val="28"/>
                <w:szCs w:val="28"/>
                <w:lang w:val="ru-RU"/>
              </w:rPr>
              <w:t>Определение и основное разделение права. – М., 1879. – 31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заренко Г.В. </w:t>
            </w:r>
            <w:r>
              <w:rPr>
                <w:sz w:val="28"/>
                <w:szCs w:val="28"/>
                <w:lang w:val="ru-RU"/>
              </w:rPr>
              <w:t>Теория государства и права: Учебное пособие. – М.: Издательство «Ось-89», 1999. – 17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умова Н.Ф.</w:t>
            </w:r>
            <w:r>
              <w:rPr>
                <w:sz w:val="28"/>
                <w:szCs w:val="28"/>
                <w:lang w:val="ru-RU"/>
              </w:rPr>
              <w:t xml:space="preserve"> Социологические и психологические аспекты целена</w:t>
              <w:softHyphen/>
              <w:t>правленного поведения.</w:t>
            </w:r>
            <w:r>
              <w:rPr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М.: Наука,</w:t>
            </w:r>
            <w:r>
              <w:rPr>
                <w:sz w:val="28"/>
                <w:szCs w:val="28"/>
                <w:lang w:val="ru-RU" w:eastAsia="en-US"/>
              </w:rPr>
              <w:t xml:space="preserve"> 1988. – 200</w:t>
            </w:r>
            <w:r>
              <w:rPr>
                <w:sz w:val="28"/>
                <w:szCs w:val="28"/>
                <w:lang w:val="ru-RU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дбайло П.Е.</w:t>
            </w:r>
            <w:r>
              <w:rPr>
                <w:sz w:val="28"/>
                <w:szCs w:val="28"/>
                <w:lang w:val="ru-RU"/>
              </w:rPr>
              <w:t xml:space="preserve"> Введение в общую теорию государства и права (Предмет, система и функции науки). – К.: Вища школа, 1971 – 1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рсесянц В.С.</w:t>
            </w:r>
            <w:r>
              <w:rPr>
                <w:sz w:val="28"/>
                <w:szCs w:val="28"/>
                <w:lang w:val="ru-RU"/>
              </w:rPr>
              <w:t xml:space="preserve"> Общая теория права и государства. Учебник для юридических вузов и факультетов. – М.: Издательство НОРМА (Издательская группа НОРМА-ИНФР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</w:t>
            </w:r>
            <w:r>
              <w:rPr>
                <w:sz w:val="28"/>
                <w:szCs w:val="28"/>
                <w:lang w:val="ru-RU"/>
              </w:rPr>
              <w:t>М), 2000. – 5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ерсесянц В.С. </w:t>
            </w:r>
            <w:r>
              <w:rPr>
                <w:sz w:val="28"/>
                <w:szCs w:val="28"/>
                <w:lang w:val="ru-RU"/>
              </w:rPr>
              <w:t xml:space="preserve">Право в системе социальной регуляции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М.: Знание, 1986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  <w:t xml:space="preserve"> </w:t>
            </w:r>
            <w:r>
              <w:rPr>
                <w:sz w:val="28"/>
                <w:szCs w:val="28"/>
                <w:lang w:val="ru-RU"/>
              </w:rPr>
              <w:t>6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рсесянц В.С.</w:t>
            </w:r>
            <w:r>
              <w:rPr>
                <w:sz w:val="28"/>
                <w:szCs w:val="28"/>
                <w:lang w:val="ru-RU"/>
              </w:rPr>
              <w:t xml:space="preserve"> Философия права. Учебник для вузов. – М.: Издательская группа ИНФР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</w:t>
            </w:r>
            <w:r>
              <w:rPr>
                <w:sz w:val="28"/>
                <w:szCs w:val="28"/>
                <w:lang w:val="ru-RU"/>
              </w:rPr>
              <w:t>М, 1997. – 6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рсесянц В.С.</w:t>
            </w:r>
            <w:r>
              <w:rPr>
                <w:sz w:val="28"/>
                <w:szCs w:val="28"/>
                <w:lang w:val="ru-RU"/>
              </w:rPr>
              <w:t xml:space="preserve"> Философия права Гегеля. – М.: Юристъ, 1998. – 3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овик Ю.И.</w:t>
            </w:r>
            <w:r>
              <w:rPr>
                <w:sz w:val="28"/>
                <w:szCs w:val="28"/>
                <w:lang w:val="ru-RU"/>
              </w:rPr>
              <w:t xml:space="preserve"> Психологические проблемы правового регулирования. – Минск: Университетское, 1989. – 13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всянников В.Г. </w:t>
            </w:r>
            <w:r>
              <w:rPr>
                <w:sz w:val="28"/>
                <w:szCs w:val="28"/>
                <w:lang w:val="ru-RU"/>
              </w:rPr>
              <w:t>Методология и методика в прикладном социологическом исследовании. – Л.: Изд-во ЛГУ, 1989. – 13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йгензихт В.А.</w:t>
            </w:r>
            <w:r>
              <w:rPr>
                <w:sz w:val="28"/>
                <w:szCs w:val="28"/>
                <w:lang w:val="ru-RU"/>
              </w:rPr>
              <w:t xml:space="preserve"> Воля и волеизъявление (Очерки теории, философии и психологии права) / Отв. ред. С.А. Раджабов. – Душанбе: Дошин, 1983. – 2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ахман С.В.</w:t>
            </w:r>
            <w:r>
              <w:rPr>
                <w:sz w:val="28"/>
                <w:szCs w:val="28"/>
                <w:lang w:val="ru-RU"/>
              </w:rPr>
              <w:t xml:space="preserve"> О современном движении науки права. – СПб., 1882. – 21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4" w:leader="none"/>
                <w:tab w:val="left" w:pos="844" w:leader="none"/>
                <w:tab w:val="left" w:pos="1069" w:leader="none"/>
                <w:tab w:val="left" w:pos="1264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ацурківський П.С.</w:t>
            </w:r>
            <w:r>
              <w:rPr>
                <w:sz w:val="28"/>
                <w:szCs w:val="28"/>
              </w:rPr>
              <w:t xml:space="preserve"> Сучасні проблеми правопізнання. Навчальний посібник. – Чернівці: Рута, 2000. – 34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ашуканис Е.Б.</w:t>
            </w:r>
            <w:r>
              <w:rPr>
                <w:sz w:val="28"/>
                <w:szCs w:val="28"/>
                <w:lang w:val="ru-RU"/>
              </w:rPr>
              <w:t xml:space="preserve"> Избранные произведения по общей теории права и государства. – М.: Наука, 1980. – 27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ашуканис Е.Б.</w:t>
            </w:r>
            <w:r>
              <w:rPr>
                <w:sz w:val="28"/>
                <w:szCs w:val="28"/>
                <w:lang w:val="ru-RU"/>
              </w:rPr>
              <w:t xml:space="preserve"> Общая теория права и марксизм. – М.: Красная печать, 1925. – 1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ермяков Ю.Е.</w:t>
            </w:r>
            <w:r>
              <w:rPr>
                <w:sz w:val="28"/>
                <w:szCs w:val="28"/>
                <w:lang w:val="ru-RU"/>
              </w:rPr>
              <w:t xml:space="preserve"> Лекции по философии права: Учебное пособие. – Самара: Издательство «Самарский университет», 1995. – 12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тражицкий Л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І. </w:t>
            </w:r>
            <w:r>
              <w:rPr>
                <w:sz w:val="28"/>
                <w:szCs w:val="28"/>
                <w:lang w:val="ru-RU"/>
              </w:rPr>
              <w:t xml:space="preserve">О мотивахъ человеческихъ поступковъ въ особенности объ этическихъ мотивахъ и ихъ разновидностяхъ. – С.-Петербургъ: </w:t>
            </w:r>
            <w:r>
              <w:rPr>
                <w:sz w:val="28"/>
                <w:szCs w:val="28"/>
              </w:rPr>
              <w:t xml:space="preserve">Типографія </w:t>
            </w:r>
            <w:r>
              <w:rPr>
                <w:sz w:val="28"/>
                <w:szCs w:val="28"/>
                <w:lang w:val="ru-RU"/>
              </w:rPr>
              <w:t>Э.Л. Пороховщиковой, 1904. – 7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етражицкий Л.И.</w:t>
            </w:r>
            <w:r>
              <w:rPr>
                <w:sz w:val="28"/>
                <w:szCs w:val="28"/>
                <w:lang w:val="ru-RU"/>
              </w:rPr>
              <w:t xml:space="preserve"> Теория права и государства в связи с теорией нравственности. – Серия «Мир культуры, истории и философии». – СПб.: Издательство «Лань», 2000. – 6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етрова Л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В. </w:t>
            </w:r>
            <w:r>
              <w:rPr>
                <w:sz w:val="28"/>
                <w:szCs w:val="28"/>
              </w:rPr>
              <w:t>Нарис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філософії права: Навч. посібник / Нац. юрид. акад. України. – Х., 1995. – 2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етрова Л.</w:t>
            </w:r>
            <w:r>
              <w:rPr>
                <w:b/>
                <w:bCs/>
                <w:sz w:val="28"/>
                <w:szCs w:val="28"/>
                <w:lang w:val="ru-RU"/>
              </w:rPr>
              <w:t>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ундаментальні проблеми методології права: філософсько-правовий дискурс / Нац. юрид. акад. України ім. Я. Мудрого. – Х.: Право, 1998. – 41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ирсон К.</w:t>
            </w:r>
            <w:r>
              <w:rPr>
                <w:sz w:val="28"/>
                <w:szCs w:val="28"/>
                <w:lang w:val="ru-RU"/>
              </w:rPr>
              <w:t xml:space="preserve"> Грамматика науки. – СПб., 1911. – 25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Піча В.М. </w:t>
            </w:r>
            <w:r>
              <w:rPr>
                <w:sz w:val="28"/>
                <w:szCs w:val="28"/>
              </w:rPr>
              <w:t>Соціологія: загальний курс. Навчальний посібник для студентів вищих закладів осві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раїни. – К.: Каравела, 1999. – 24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лотниекс А.А.</w:t>
            </w:r>
            <w:r>
              <w:rPr>
                <w:sz w:val="28"/>
                <w:szCs w:val="28"/>
                <w:lang w:val="ru-RU"/>
              </w:rPr>
              <w:t xml:space="preserve"> Пётр Стучка и истоки советской правовой мысли. 1917-1925. – Рига: Зинотне, 1970. – 26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лотниекс А.А.</w:t>
            </w:r>
            <w:r>
              <w:rPr>
                <w:sz w:val="28"/>
                <w:szCs w:val="28"/>
                <w:lang w:val="ru-RU"/>
              </w:rPr>
              <w:t xml:space="preserve"> Становление и развитие марксистско-ленинской общей теории права в СССР. 1917-1936 г.г. – Рига: Зинотне, 1978. – 29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ляков А.В.</w:t>
            </w:r>
            <w:r>
              <w:rPr>
                <w:sz w:val="28"/>
                <w:szCs w:val="28"/>
                <w:lang w:val="ru-RU"/>
              </w:rPr>
              <w:t xml:space="preserve"> Общая теория права. Курс лекций. – СПб.: Издательство «Юридический центр Пресс», 2001. – 64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пов С.И.</w:t>
            </w:r>
            <w:r>
              <w:rPr>
                <w:sz w:val="28"/>
                <w:szCs w:val="28"/>
                <w:lang w:val="ru-RU"/>
              </w:rPr>
              <w:t xml:space="preserve"> Критика современной буржуазной социологии. Изд. 2-е, доработ. и расшир. – М.: Мысль, 1970. – 11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пова І.М.</w:t>
            </w:r>
            <w:r>
              <w:rPr>
                <w:sz w:val="28"/>
                <w:szCs w:val="28"/>
              </w:rPr>
              <w:t xml:space="preserve"> Соціологія. Пропедевтичний курс: Підручник для студентів вищих навчальних закладів. 2-ге вид. – К.: Тандем, 1998. – 27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сконин В.В.</w:t>
            </w:r>
            <w:r>
              <w:rPr>
                <w:sz w:val="28"/>
                <w:szCs w:val="28"/>
                <w:lang w:val="ru-RU"/>
              </w:rPr>
              <w:t xml:space="preserve"> Правопонимание Толкотта Парсонса: Монография / Удм. гос. ун-т. – Ижевск:</w:t>
            </w:r>
            <w:r>
              <w:rPr>
                <w:sz w:val="28"/>
                <w:szCs w:val="28"/>
              </w:rPr>
              <w:t xml:space="preserve"> Изд-во Удм. ун-та</w:t>
            </w:r>
            <w:r>
              <w:rPr>
                <w:sz w:val="28"/>
                <w:szCs w:val="28"/>
                <w:lang w:val="ru-RU"/>
              </w:rPr>
              <w:t>, 1995. – 14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тасов В.Н.</w:t>
            </w:r>
            <w:r>
              <w:rPr>
                <w:sz w:val="28"/>
                <w:szCs w:val="28"/>
                <w:lang w:val="ru-RU"/>
              </w:rPr>
              <w:t xml:space="preserve"> Что и как регулирует право: Учебное пособие. – М.: Юрист, 1995. – 9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яткина С.А.</w:t>
            </w:r>
            <w:r>
              <w:rPr>
                <w:sz w:val="28"/>
                <w:szCs w:val="28"/>
                <w:lang w:val="ru-RU"/>
              </w:rPr>
              <w:t xml:space="preserve"> Русская буржуазная правовая идеология. – М., 1980. – 18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зумовский И.П.</w:t>
            </w:r>
            <w:r>
              <w:rPr>
                <w:sz w:val="28"/>
                <w:szCs w:val="28"/>
                <w:lang w:val="ru-RU"/>
              </w:rPr>
              <w:t xml:space="preserve"> Проблемы марксистской теории права. – М.: Изд-во Коммунистической академии, 1925. – 13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езник Ю.М.</w:t>
            </w:r>
            <w:r>
              <w:rPr>
                <w:sz w:val="28"/>
                <w:szCs w:val="28"/>
                <w:lang w:val="ru-RU"/>
              </w:rPr>
              <w:t xml:space="preserve"> Введение в социальную теорию. Социальная эпистемология. Пособие. – М.: Институт востоковедения РАН, 1999. – 32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оманов В.В.</w:t>
            </w:r>
            <w:r>
              <w:rPr>
                <w:sz w:val="28"/>
                <w:szCs w:val="28"/>
                <w:lang w:val="ru-RU"/>
              </w:rPr>
              <w:t xml:space="preserve"> Юридическая психология: Учебник. – М.: Юристъ, 1998. – 48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узавин Г.И.</w:t>
            </w:r>
            <w:r>
              <w:rPr>
                <w:sz w:val="28"/>
                <w:szCs w:val="28"/>
                <w:lang w:val="ru-RU"/>
              </w:rPr>
              <w:t xml:space="preserve"> Методология научного исследования: Учеб. пособие для вузов. – М.: ЮНИТИ-ДАНА, 1999. – 31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идов А.Х.</w:t>
            </w:r>
            <w:r>
              <w:rPr>
                <w:sz w:val="28"/>
                <w:szCs w:val="28"/>
                <w:lang w:val="ru-RU"/>
              </w:rPr>
              <w:t xml:space="preserve"> Введение в сравнительное правоведение. – М.: Наука, 1998. – 14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идов А.Х.</w:t>
            </w:r>
            <w:r>
              <w:rPr>
                <w:sz w:val="28"/>
                <w:szCs w:val="28"/>
                <w:lang w:val="ru-RU"/>
              </w:rPr>
              <w:t xml:space="preserve"> Сравнительное правоведение (основные правовые системы современности): Учебник / Под ред. В.А. Туманова. – М.: Юристъ, 2000. – 44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пиридонов Л.И. </w:t>
            </w:r>
            <w:r>
              <w:rPr>
                <w:sz w:val="28"/>
                <w:szCs w:val="28"/>
                <w:lang w:val="ru-RU"/>
              </w:rPr>
              <w:t>Социальное развитие и право. – Л.: Издательство Ленинградского университета, 1973. – 2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пиридонов Л.И. </w:t>
            </w:r>
            <w:r>
              <w:rPr>
                <w:sz w:val="28"/>
                <w:szCs w:val="28"/>
                <w:lang w:val="ru-RU"/>
              </w:rPr>
              <w:t>Социология уголовного права. – М.: Юридическая литература, 1986. – 24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епанян В.В.</w:t>
            </w:r>
            <w:r>
              <w:rPr>
                <w:sz w:val="28"/>
                <w:szCs w:val="28"/>
                <w:lang w:val="ru-RU"/>
              </w:rPr>
              <w:t xml:space="preserve"> Теоретические проблемы правообразования в социалистическом обществе. – Ереван: Изд-во АН Арм. ССР, 1986. – 18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учка П.И.</w:t>
            </w:r>
            <w:r>
              <w:rPr>
                <w:sz w:val="28"/>
                <w:szCs w:val="28"/>
                <w:lang w:val="ru-RU"/>
              </w:rPr>
              <w:t xml:space="preserve"> Избранные произведения по марксистско-ленинской теории права. – Рига: Латгосиздат, 1964. – 74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услов Ю.А.</w:t>
            </w:r>
            <w:r>
              <w:rPr>
                <w:sz w:val="28"/>
                <w:szCs w:val="28"/>
                <w:lang w:val="ru-RU"/>
              </w:rPr>
              <w:t xml:space="preserve"> Конкретные исследования и развитие социологии права. – Л.: ЛГУ, 1983. – 14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ырых В.М.</w:t>
            </w:r>
            <w:r>
              <w:rPr>
                <w:sz w:val="28"/>
                <w:szCs w:val="28"/>
                <w:lang w:val="ru-RU"/>
              </w:rPr>
              <w:t xml:space="preserve"> Метод правовой науки: (Основные элементы, структура). – М.: Юридическая литература, 1980. – 17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ырых В.М.</w:t>
            </w:r>
            <w:r>
              <w:rPr>
                <w:sz w:val="28"/>
                <w:szCs w:val="28"/>
                <w:lang w:val="ru-RU"/>
              </w:rPr>
              <w:t xml:space="preserve"> Теория государства и права. – М.: Былина, 1998. – 51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аллер Р.И.</w:t>
            </w:r>
            <w:r>
              <w:rPr>
                <w:sz w:val="28"/>
                <w:szCs w:val="28"/>
                <w:lang w:val="ru-RU"/>
              </w:rPr>
              <w:t xml:space="preserve"> Право как социальное явление: (Методологический аспект) / Куйбышев. авиац. ин-т им. акад. С.П. Королёва. – Куйбышев, 1984. – 1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илле А.А.</w:t>
            </w:r>
            <w:r>
              <w:rPr>
                <w:sz w:val="28"/>
                <w:szCs w:val="28"/>
                <w:lang w:val="ru-RU"/>
              </w:rPr>
              <w:t xml:space="preserve"> Социалистическое сравнительное право. – М.: Юридическая литература, 1975. – 20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ихомиров Ю.А.</w:t>
            </w:r>
            <w:r>
              <w:rPr>
                <w:sz w:val="28"/>
                <w:szCs w:val="28"/>
                <w:lang w:val="ru-RU"/>
              </w:rPr>
              <w:t xml:space="preserve"> Курс сравнительного правоведения. – М.: Издательство НОРМА, 1996. – 43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ихонравов Ю.В.</w:t>
            </w:r>
            <w:r>
              <w:rPr>
                <w:sz w:val="28"/>
                <w:szCs w:val="28"/>
                <w:lang w:val="ru-RU"/>
              </w:rPr>
              <w:t xml:space="preserve"> Основы философии права: Учебное пособие. – М.: Вестник, 1997. – 6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ощенко Ж.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Т.</w:t>
            </w:r>
            <w:r>
              <w:rPr>
                <w:sz w:val="28"/>
                <w:szCs w:val="28"/>
                <w:lang w:val="ru-RU" w:eastAsia="en-US"/>
              </w:rPr>
              <w:t xml:space="preserve"> Социология. Общий курс. – 2-е изд., доп. и перераб. – М.: Прометей: Юрайт-М, 2001. – 51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Трошкина В.П.</w:t>
            </w:r>
            <w:r>
              <w:rPr>
                <w:sz w:val="28"/>
                <w:szCs w:val="28"/>
                <w:lang w:val="ru-RU" w:eastAsia="en-US"/>
              </w:rPr>
              <w:t xml:space="preserve"> Социологическая концепция Огюста Конта. – М.: Издательство МГУ, 1984. – 7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уманов В.А.</w:t>
            </w:r>
            <w:r>
              <w:rPr>
                <w:sz w:val="28"/>
                <w:szCs w:val="28"/>
                <w:lang w:val="ru-RU"/>
              </w:rPr>
              <w:t xml:space="preserve"> Буржуазная правовая идеология. К критике учений о праве. – М.: Наука, 1971. – 38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алфина Р.О.</w:t>
            </w:r>
            <w:r>
              <w:rPr>
                <w:sz w:val="28"/>
                <w:szCs w:val="28"/>
                <w:lang w:val="ru-RU"/>
              </w:rPr>
              <w:t xml:space="preserve"> Право как средство социального управления. – М.: Наука, 1988. – 25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Четвернин В.А. </w:t>
            </w:r>
            <w:r>
              <w:rPr>
                <w:sz w:val="28"/>
                <w:szCs w:val="28"/>
                <w:lang w:val="ru-RU"/>
              </w:rPr>
              <w:t>Понятие права и государства. Введение в курс теории права и государства. – М.: Дело, 1997. – 12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Четвернин В.А. </w:t>
            </w:r>
            <w:r>
              <w:rPr>
                <w:sz w:val="28"/>
                <w:szCs w:val="28"/>
                <w:lang w:val="ru-RU"/>
              </w:rPr>
              <w:t>Современные концепции естественного права. – М.: Наука, 1988. – 14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Чуфаровский Ю.В.</w:t>
            </w:r>
            <w:r>
              <w:rPr>
                <w:sz w:val="28"/>
                <w:szCs w:val="28"/>
                <w:lang w:val="ru-RU"/>
              </w:rPr>
              <w:t xml:space="preserve"> Юридическая психология: Учебник. – М.: Новый юрист, 1998. – 44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Шаповал М.</w:t>
            </w:r>
            <w:r>
              <w:rPr>
                <w:sz w:val="28"/>
                <w:szCs w:val="28"/>
              </w:rPr>
              <w:t xml:space="preserve"> Загальна соціологія.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.: Український центр духовної культури, 1996. – 36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Шахназаров Г.Х.</w:t>
            </w:r>
            <w:r>
              <w:rPr>
                <w:sz w:val="28"/>
                <w:szCs w:val="28"/>
                <w:lang w:val="ru-RU"/>
              </w:rPr>
              <w:t xml:space="preserve"> Социалистическая судьба человечества. – М.: Политиздат, 1978. – 46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Шереги Ф.Э.</w:t>
            </w:r>
            <w:r>
              <w:rPr>
                <w:sz w:val="28"/>
                <w:szCs w:val="28"/>
                <w:lang w:val="ru-RU"/>
              </w:rPr>
              <w:t xml:space="preserve"> Социология права: прикладные исследования. – СПб.: Алетейя, 2002. – 44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Шершеневич Г.Ф. </w:t>
            </w:r>
            <w:r>
              <w:rPr>
                <w:sz w:val="28"/>
                <w:szCs w:val="28"/>
                <w:lang w:val="ru-RU"/>
              </w:rPr>
              <w:t>Учебник русского гражданского права (по изданию 1907 г.) / Е.А. Суханов (авт. вступ. ст.). – М.: СПАРК, 1995. – 5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Шиханцов Г.Г.</w:t>
            </w:r>
            <w:r>
              <w:rPr>
                <w:sz w:val="28"/>
                <w:szCs w:val="28"/>
                <w:lang w:val="ru-RU"/>
              </w:rPr>
              <w:t xml:space="preserve"> Юридическая психология. Учебник. – М.: Зерцало, 1998. – 3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Щегорцов В.А.</w:t>
            </w:r>
            <w:r>
              <w:rPr>
                <w:sz w:val="28"/>
                <w:szCs w:val="28"/>
                <w:lang w:val="ru-RU"/>
              </w:rPr>
              <w:t xml:space="preserve"> Социология правосознания. – М.: Мысль, 1981. – 17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Явич Л.С. </w:t>
            </w:r>
            <w:r>
              <w:rPr>
                <w:sz w:val="28"/>
                <w:szCs w:val="28"/>
                <w:lang w:val="ru-RU"/>
              </w:rPr>
              <w:t>Общая теория права. – Л.: Изд-во Ленинградского ун-та, 1976. – 28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Явич Л.С. </w:t>
            </w:r>
            <w:r>
              <w:rPr>
                <w:sz w:val="28"/>
                <w:szCs w:val="28"/>
                <w:lang w:val="ru-RU"/>
              </w:rPr>
              <w:t>Право и общественные отношения. – М.: Юридическая литература, 1971. – 1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вич Л.С</w:t>
            </w:r>
            <w:r>
              <w:rPr>
                <w:sz w:val="28"/>
                <w:szCs w:val="28"/>
                <w:lang w:val="ru-RU"/>
              </w:rPr>
              <w:t>. Сущность права. Социально-философское понимание генезиса, развития и функционирования юридической формы общественных отношений. – Л.: Издательство Ленинградского университета, 1985. – 20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дов В.А.</w:t>
            </w:r>
            <w:r>
              <w:rPr>
                <w:sz w:val="28"/>
                <w:szCs w:val="28"/>
                <w:lang w:val="ru-RU"/>
              </w:rPr>
              <w:t xml:space="preserve"> Социологические исследования: методология, программа, методы. – М.: Наука, 1987. – 24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ковлев А.М.</w:t>
            </w:r>
            <w:r>
              <w:rPr>
                <w:sz w:val="28"/>
                <w:szCs w:val="28"/>
                <w:lang w:val="ru-RU"/>
              </w:rPr>
              <w:t xml:space="preserve"> Теоретические проблемы социологии права. – М., 1970. – 1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Емельянов Г.А., Москалев Г.В.</w:t>
            </w:r>
            <w:r>
              <w:rPr>
                <w:sz w:val="28"/>
                <w:szCs w:val="28"/>
                <w:lang w:val="ru-RU"/>
              </w:rPr>
              <w:t xml:space="preserve"> Юридическая социология: Учебный материал. – Екатеринбург, 1995. – 23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оффе О.С., Шаргородский М.Д. </w:t>
            </w:r>
            <w:r>
              <w:rPr>
                <w:sz w:val="28"/>
                <w:szCs w:val="28"/>
                <w:lang w:val="ru-RU"/>
              </w:rPr>
              <w:t>Вопросы теории права. – М.: Госюриздат, 1961. – 38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оффе О.С., Шаргородский М.Д.</w:t>
            </w:r>
            <w:r>
              <w:rPr>
                <w:sz w:val="28"/>
                <w:szCs w:val="28"/>
                <w:lang w:val="ru-RU"/>
              </w:rPr>
              <w:t xml:space="preserve"> Критика современных буржуазных теорий права. – Л.: Издательство ЛГУ, 1961. – 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сьянов В.В., Нечипуренко В.Н.</w:t>
            </w:r>
            <w:r>
              <w:rPr>
                <w:sz w:val="28"/>
                <w:szCs w:val="28"/>
                <w:lang w:val="ru-RU"/>
              </w:rPr>
              <w:t xml:space="preserve"> Социология права. – Ростов н/Д.: Феникс, 2001. – 4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злов В.А., Суслов Ю.А.</w:t>
            </w:r>
            <w:r>
              <w:rPr>
                <w:sz w:val="28"/>
                <w:szCs w:val="28"/>
                <w:lang w:val="ru-RU"/>
              </w:rPr>
              <w:t xml:space="preserve"> Конкретно-социологические исследования в области права. – Л.: ЛГУ, 1981. – 11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дрявцев В.Н., Казимирчук В.П. </w:t>
            </w:r>
            <w:r>
              <w:rPr>
                <w:sz w:val="28"/>
                <w:szCs w:val="28"/>
                <w:lang w:val="ru-RU"/>
              </w:rPr>
              <w:t>Современная социология права: Учебник для юрид. фак. и ин-тов. – М.: Юристь, 1995. – 29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рганов С.И., Кравченко А.И.</w:t>
            </w:r>
            <w:r>
              <w:rPr>
                <w:sz w:val="28"/>
                <w:szCs w:val="28"/>
                <w:lang w:val="ru-RU"/>
              </w:rPr>
              <w:t xml:space="preserve"> Социология для юристов: Учебное пособие для вузов. – М.: Закон и право, ЮНИТИ, 1999. – 22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азарев В.В., Липень С.В. </w:t>
            </w:r>
            <w:r>
              <w:rPr>
                <w:sz w:val="28"/>
                <w:szCs w:val="28"/>
                <w:lang w:val="ru-RU"/>
              </w:rPr>
              <w:t>Теория государства и права: Учебник для вузов. – М.: Издательство «Спартак», 1998. – 44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ысков Б.Д., Курбатова Т.Н.</w:t>
            </w:r>
            <w:r>
              <w:rPr>
                <w:sz w:val="28"/>
                <w:szCs w:val="28"/>
                <w:lang w:val="ru-RU"/>
              </w:rPr>
              <w:t xml:space="preserve"> Основы юридической психологии: Учебное пособие / Под ред. А.А. Крылова. – Ленинград: Ленинградский университет, 1986. – 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иллер В.О., Штейнберг В.О. </w:t>
            </w:r>
            <w:r>
              <w:rPr>
                <w:sz w:val="28"/>
                <w:szCs w:val="28"/>
                <w:lang w:val="ru-RU"/>
              </w:rPr>
              <w:t>Социология права в СССР сегодня. – Рига: Латвийский государственный университет, 1964. – 12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лексик Х.М., Максименко О.М.</w:t>
            </w:r>
            <w:r>
              <w:rPr>
                <w:sz w:val="28"/>
                <w:szCs w:val="28"/>
              </w:rPr>
              <w:t xml:space="preserve"> Юридична психологія: Навч.-метод. посіб. / Ужгородський держ. ін-т інформатики, економіки і права. Кафедра теорії та історії держави і права. – Ужгород, 2000. – 1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сконин В.В., Посконина О.В.</w:t>
            </w:r>
            <w:r>
              <w:rPr>
                <w:sz w:val="28"/>
                <w:szCs w:val="28"/>
                <w:lang w:val="ru-RU"/>
              </w:rPr>
              <w:t xml:space="preserve"> Т.Парсонс и Н.Луман: два подхода в правопонимании: Монография / Удм. гос. ун-т. – Ижевск: Изд-во Удм. ун-та, 1998. – 34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учка А.О., Танчер В.В.</w:t>
            </w:r>
            <w:r>
              <w:rPr>
                <w:sz w:val="28"/>
                <w:szCs w:val="28"/>
              </w:rPr>
              <w:t xml:space="preserve"> Курс історії теоретичної соціології: Навч. посібник для вузів. – К.: Наукова думка, 1995. – 2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пиридонов Л.И., Ошеров М.С.</w:t>
            </w:r>
            <w:r>
              <w:rPr>
                <w:sz w:val="28"/>
                <w:szCs w:val="28"/>
                <w:lang w:val="ru-RU"/>
              </w:rPr>
              <w:t xml:space="preserve"> Общественное мнение и право. – Л.: Издательство Ленинградского университета, 1985. – 19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илле А.А., Швеков Г.В.</w:t>
            </w:r>
            <w:r>
              <w:rPr>
                <w:sz w:val="28"/>
                <w:szCs w:val="28"/>
                <w:lang w:val="ru-RU"/>
              </w:rPr>
              <w:t xml:space="preserve"> Сравнительный метод в юридических дисциплинах. Изд. 2-е, доп. и испр. – М.: Высшая школа, 1978. – 19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андурка А.М., Бочарова С.П., Землянская Е.В.</w:t>
            </w:r>
            <w:r>
              <w:rPr>
                <w:sz w:val="28"/>
                <w:szCs w:val="28"/>
                <w:lang w:val="ru-RU"/>
              </w:rPr>
              <w:t xml:space="preserve"> Юридическая психология: Учебник. – Харьков: Изд-во Нац. ун-та внутр. дел, 2001. – 64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іленчук П.Д., Гвоздецький В.Д., Сливка С.С.</w:t>
            </w:r>
            <w:r>
              <w:rPr>
                <w:sz w:val="28"/>
                <w:szCs w:val="28"/>
              </w:rPr>
              <w:t xml:space="preserve"> Філософія права: Навчальний посібник / За ред. П.Д. Біленчука. – К.: Атіка, 1999. – 2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язнов Б.С., Дынин Б.С., Никитин Е.П.</w:t>
            </w:r>
            <w:r>
              <w:rPr>
                <w:sz w:val="28"/>
                <w:szCs w:val="28"/>
                <w:lang w:val="ru-RU"/>
              </w:rPr>
              <w:t xml:space="preserve"> Теория и её объект. – М.: Наука, 1973. – 248 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’ять та більше авторів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туальные проблемы теории права: Курс лекций / </w:t>
            </w:r>
            <w:r>
              <w:rPr>
                <w:b/>
                <w:bCs/>
                <w:sz w:val="28"/>
                <w:szCs w:val="28"/>
                <w:lang w:val="ru-RU"/>
              </w:rPr>
              <w:t>Гузнов А.Г.,  Колесников Е.В., Костырев В.И.</w:t>
            </w:r>
            <w:r>
              <w:rPr>
                <w:sz w:val="28"/>
                <w:szCs w:val="28"/>
                <w:lang w:val="ru-RU"/>
              </w:rPr>
              <w:t xml:space="preserve"> и др.; Под ред. Толкачева К.Б.,  Хабибулина А.Г.; М-во внутр. дел Рос. Федерации. Уфим. высш. шк. – Уфа, 1995. – 25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гальна теорія держави і права / За ред. </w:t>
            </w:r>
            <w:r>
              <w:rPr>
                <w:b/>
                <w:bCs/>
                <w:sz w:val="28"/>
                <w:szCs w:val="28"/>
              </w:rPr>
              <w:t>В.В. Копєйчикова</w:t>
            </w:r>
            <w:r>
              <w:rPr>
                <w:sz w:val="28"/>
                <w:szCs w:val="28"/>
              </w:rPr>
              <w:t>. – К.: Юрінком Інтер, 1998. – 320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spacing w:lineRule="auto" w:line="240"/>
              <w:ind w:left="0" w:firstLine="356"/>
              <w:rPr/>
            </w:pPr>
            <w:r>
              <w:rPr/>
              <w:t>Концепція розвитку законодавства України на 1997-2005 роки. – К.: Інститут законодавства Верховної Ради України, 1997. – 12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Личность и уважение к закону. Социологический аспект / Отв. ред. </w:t>
            </w:r>
            <w:r>
              <w:rPr>
                <w:b/>
                <w:bCs/>
              </w:rPr>
              <w:t>В.Н. Кудрявцев</w:t>
            </w:r>
            <w:r>
              <w:rPr/>
              <w:t xml:space="preserve">, </w:t>
            </w:r>
            <w:r>
              <w:rPr>
                <w:b/>
                <w:bCs/>
              </w:rPr>
              <w:t>В.П. Казимирчук</w:t>
            </w:r>
            <w:r>
              <w:rPr/>
              <w:t>. – М.: Наука, 1979. – 28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ологія та методика соціологічних досліджень у праві 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лад.: </w:t>
            </w:r>
            <w:r>
              <w:rPr>
                <w:b/>
                <w:bCs/>
                <w:sz w:val="28"/>
                <w:szCs w:val="28"/>
              </w:rPr>
              <w:t>В.Д. Водні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Ю.І. Золотарь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Г.П. Клімова</w:t>
            </w:r>
            <w:r>
              <w:rPr>
                <w:sz w:val="28"/>
                <w:szCs w:val="28"/>
              </w:rPr>
              <w:t xml:space="preserve"> та ін. – Конспект лекцій. – Харків: Нац. юрид. акад. України, 1999. – 94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О структуре марксистской социологической теории. Материалы дискуссии / Ред. кол.: </w:t>
            </w:r>
            <w:r>
              <w:rPr>
                <w:b/>
                <w:bCs/>
              </w:rPr>
              <w:t>П.А. Рачков</w:t>
            </w:r>
            <w:r>
              <w:rPr/>
              <w:t xml:space="preserve"> и др. – М.: Издательство Московского университета, 1970. – 9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Общая теория права и государства: Учебник / Под ред. </w:t>
            </w:r>
            <w:r>
              <w:rPr>
                <w:b/>
                <w:bCs/>
              </w:rPr>
              <w:t>В.В. Лазарева</w:t>
            </w:r>
            <w:r>
              <w:rPr/>
              <w:t>. – 3-е изд., перераб. и доп. – М.: Юристъ, 2001. – 520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Общая теория права и государства: Учебник для юридических вузов / Под ред. </w:t>
            </w:r>
            <w:r>
              <w:rPr>
                <w:b/>
                <w:bCs/>
              </w:rPr>
              <w:t>Лазарева В.В.</w:t>
            </w:r>
            <w:r>
              <w:rPr/>
              <w:t xml:space="preserve"> – М.: Юристъ, 1994. – 359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Общая теория права: Учеб. пособие для юрид. вузов / </w:t>
            </w:r>
            <w:r>
              <w:rPr>
                <w:b/>
                <w:bCs/>
              </w:rPr>
              <w:t>Дмитриев Ю.А.</w:t>
            </w:r>
            <w:r>
              <w:rPr/>
              <w:t>,</w:t>
            </w:r>
            <w:r>
              <w:rPr>
                <w:b/>
                <w:bCs/>
              </w:rPr>
              <w:t xml:space="preserve"> Казьмин И.Ф.</w:t>
            </w:r>
            <w:r>
              <w:rPr/>
              <w:t>,</w:t>
            </w:r>
            <w:r>
              <w:rPr>
                <w:b/>
                <w:bCs/>
              </w:rPr>
              <w:t xml:space="preserve"> Лазарев В.В.</w:t>
            </w:r>
            <w:r>
              <w:rPr/>
              <w:t xml:space="preserve"> и др.; Под ред. Пиголкина А.С.; Моск. юрид. ин-т. – М.: Манускрипт, 1994. – 396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Право и социология / Ответ. ред. </w:t>
            </w:r>
            <w:r>
              <w:rPr>
                <w:b/>
                <w:bCs/>
              </w:rPr>
              <w:t>Ю.А. Тихомиров</w:t>
            </w:r>
            <w:r>
              <w:rPr/>
              <w:t xml:space="preserve"> и </w:t>
            </w:r>
            <w:r>
              <w:rPr>
                <w:b/>
                <w:bCs/>
              </w:rPr>
              <w:t>В.П. Казимирчук</w:t>
            </w:r>
            <w:r>
              <w:rPr/>
              <w:t>. – М.: Наука, 1973. – 360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Правовая кибернетика социалистических стран: Учебное пособие для студентов вузов обучающихся по спец. "Правоведение" / Под ред. </w:t>
            </w:r>
            <w:r>
              <w:rPr>
                <w:b/>
                <w:bCs/>
              </w:rPr>
              <w:t>Полевого Н.С.</w:t>
            </w:r>
            <w:r>
              <w:rPr/>
              <w:t xml:space="preserve"> – М.: Юридическая литература, 1987. – 431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Прикладная юридическая психология: Учебное пособие для вузов / Под ред. </w:t>
            </w:r>
            <w:r>
              <w:rPr>
                <w:b/>
                <w:bCs/>
              </w:rPr>
              <w:t>А.М. Столяренко</w:t>
            </w:r>
            <w:r>
              <w:rPr/>
              <w:t>. – М.: ЮНИТИ-ДАНА, 2001. – 639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Проблемы методологии и методики правоведения / Ред. кол.: </w:t>
            </w:r>
            <w:r>
              <w:rPr>
                <w:b/>
                <w:bCs/>
              </w:rPr>
              <w:t>Д.А. Керимов</w:t>
            </w:r>
            <w:r>
              <w:rPr/>
              <w:t xml:space="preserve">, </w:t>
            </w:r>
            <w:r>
              <w:rPr>
                <w:b/>
                <w:bCs/>
              </w:rPr>
              <w:t>В.Н. Кудрявцев</w:t>
            </w:r>
            <w:r>
              <w:rPr/>
              <w:t xml:space="preserve">, </w:t>
            </w:r>
            <w:r>
              <w:rPr>
                <w:b/>
                <w:bCs/>
              </w:rPr>
              <w:t>И.С. Самощенко</w:t>
            </w:r>
            <w:r>
              <w:rPr/>
              <w:t xml:space="preserve">, </w:t>
            </w:r>
            <w:r>
              <w:rPr>
                <w:b/>
                <w:bCs/>
              </w:rPr>
              <w:t>Н.М. Кейзеров</w:t>
            </w:r>
            <w:r>
              <w:rPr/>
              <w:t>. – М.: Мысль, 1974. – 206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>Проблемы общей теории права и государства. Учебник для вузов / Под общ. ред. члена-корр. РАН, доктора юрид. наук, проф.</w:t>
            </w:r>
            <w:r>
              <w:rPr>
                <w:b/>
                <w:bCs/>
              </w:rPr>
              <w:t xml:space="preserve"> В.С. Нерсесянца</w:t>
            </w:r>
            <w:r>
              <w:rPr/>
              <w:t>. – М.: Издательская группа НОРМА-ИНФР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, 1999. – 83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>Проблемы теории государства и права. Учебное пособие. – М.: ПРОСПЕКТ, 1999. – 504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Социология: Учебное пособие / Общая редакция </w:t>
            </w:r>
            <w:r>
              <w:rPr>
                <w:b/>
                <w:bCs/>
              </w:rPr>
              <w:t>Э.В. Тадевосяна</w:t>
            </w:r>
            <w:r>
              <w:rPr/>
              <w:t>. – М.: Знание, 1995. – 27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Социология права: Учебное пособие / Под редакцией </w:t>
            </w:r>
            <w:r>
              <w:rPr>
                <w:b/>
                <w:bCs/>
              </w:rPr>
              <w:t>В.М. Сырых</w:t>
            </w:r>
            <w:r>
              <w:rPr/>
              <w:t>. – М.: Юридический Дом «Юстицинформ», 2001. – 480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Теория государства и права / Под ред. </w:t>
            </w:r>
            <w:r>
              <w:rPr>
                <w:b/>
                <w:bCs/>
              </w:rPr>
              <w:t>С.А. Чибиряева</w:t>
            </w:r>
            <w:r>
              <w:rPr/>
              <w:t>. – М.: Былина, 1998. – 51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>Теория государства и права:</w:t>
            </w:r>
            <w:r>
              <w:rPr>
                <w:b/>
                <w:bCs/>
              </w:rPr>
              <w:t xml:space="preserve"> </w:t>
            </w:r>
            <w:r>
              <w:rPr/>
              <w:t>Курс лекц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/ Под ред. </w:t>
            </w:r>
            <w:r>
              <w:rPr>
                <w:b/>
                <w:bCs/>
              </w:rPr>
              <w:t>М.Н. Марченко</w:t>
            </w:r>
            <w:r>
              <w:rPr/>
              <w:t>. – М.: Зерцало, ТЕИС, 1996. – 475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Теория государства и права: Курс лекций / Под ред. </w:t>
            </w:r>
            <w:r>
              <w:rPr>
                <w:b/>
                <w:bCs/>
              </w:rPr>
              <w:t>Н.И. Матузова</w:t>
            </w:r>
            <w:r>
              <w:rPr/>
              <w:t xml:space="preserve"> и </w:t>
            </w:r>
            <w:r>
              <w:rPr>
                <w:b/>
                <w:bCs/>
              </w:rPr>
              <w:t>А.В. Малько</w:t>
            </w:r>
            <w:r>
              <w:rPr/>
              <w:t>. – М.: Юристъ, 1999. – 67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Теория государства и права: Учебник / Под ред. </w:t>
            </w:r>
            <w:r>
              <w:rPr>
                <w:b/>
                <w:bCs/>
              </w:rPr>
              <w:t>В.К. Бабаева</w:t>
            </w:r>
            <w:r>
              <w:rPr/>
              <w:t>. – М.: Юристъ, 2001. – 59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>Теория государства и права: Учебник. – Харьков: Консум; Ун-т внутр. дел, 2000. – 704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Філософія права: Навч. посіб. / </w:t>
            </w:r>
            <w:r>
              <w:rPr>
                <w:b/>
                <w:bCs/>
              </w:rPr>
              <w:t>О.О. Бандура</w:t>
            </w:r>
            <w:r>
              <w:rPr/>
              <w:t xml:space="preserve">, </w:t>
            </w:r>
            <w:r>
              <w:rPr>
                <w:b/>
                <w:bCs/>
              </w:rPr>
              <w:t>С.А. Бублик</w:t>
            </w:r>
            <w:r>
              <w:rPr/>
              <w:t xml:space="preserve">, </w:t>
            </w:r>
            <w:r>
              <w:rPr>
                <w:b/>
                <w:bCs/>
              </w:rPr>
              <w:t>М.Л. Заінчковський</w:t>
            </w:r>
            <w:r>
              <w:rPr/>
              <w:t xml:space="preserve"> та ін.; за заг. ред. М.В. Костицького, Б.Ф. Чміля. – К.: Юрінком Інтер, 2000. – 336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Эффективность правовых норм / Ред. кол.: </w:t>
            </w:r>
            <w:r>
              <w:rPr>
                <w:b/>
                <w:bCs/>
              </w:rPr>
              <w:t>В.Н. Кудрявцев</w:t>
            </w:r>
            <w:r>
              <w:rPr/>
              <w:t xml:space="preserve">, </w:t>
            </w:r>
            <w:r>
              <w:rPr>
                <w:b/>
                <w:bCs/>
              </w:rPr>
              <w:t>В.И. Никитинский</w:t>
            </w:r>
            <w:r>
              <w:rPr/>
              <w:t xml:space="preserve">, </w:t>
            </w:r>
            <w:r>
              <w:rPr>
                <w:b/>
                <w:bCs/>
              </w:rPr>
              <w:t>И.С. Самощенко</w:t>
            </w:r>
            <w:r>
              <w:rPr/>
              <w:t xml:space="preserve">, </w:t>
            </w:r>
            <w:r>
              <w:rPr>
                <w:b/>
                <w:bCs/>
              </w:rPr>
              <w:t>В.В. Глазырин</w:t>
            </w:r>
            <w:r>
              <w:rPr/>
              <w:t>. – М.: Юридическая литература, 1980. – 280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Юридическая социология. Учебник для вузов / Отв. ред. </w:t>
            </w:r>
            <w:r>
              <w:rPr>
                <w:b/>
                <w:bCs/>
              </w:rPr>
              <w:t>В.А. Глазырин</w:t>
            </w:r>
            <w:r>
              <w:rPr/>
              <w:t>. – М.: Издательство НОРМА (Издательская группа НОРМА-ИНФР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, 2000. – 368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Юридична психологія: Підруч. для студ. юрид. вищ. навч. закл. і фак. / </w:t>
            </w:r>
            <w:r>
              <w:rPr>
                <w:b/>
                <w:bCs/>
              </w:rPr>
              <w:t>В.Г. Андросюк, Л.І. Казміренко, Я.Ю. Кондратьєв</w:t>
            </w:r>
            <w:r>
              <w:rPr/>
              <w:t xml:space="preserve"> та ін.; За заг. ред. Я.Ю. Кондратьєва. – К.: Видавничий Дім “Ін Юре”, 1999. – 352 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Іноземні монографії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Baum K.B.</w:t>
            </w:r>
            <w:r>
              <w:rPr>
                <w:sz w:val="28"/>
                <w:szCs w:val="28"/>
                <w:lang w:val="de-DE"/>
              </w:rPr>
              <w:t xml:space="preserve"> Leon Petrazycki und Seine Schüler. – Berlin, 1967. – 372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ogdan M. </w:t>
            </w:r>
            <w:r>
              <w:rPr>
                <w:sz w:val="28"/>
                <w:szCs w:val="28"/>
                <w:lang w:val="en-US"/>
              </w:rPr>
              <w:t>Comparative Law. – Lund, 1994. – 287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de-AT"/>
              </w:rPr>
              <w:t>Ehrlich E.</w:t>
            </w:r>
            <w:r>
              <w:rPr>
                <w:sz w:val="28"/>
                <w:szCs w:val="28"/>
                <w:lang w:val="de-AT"/>
              </w:rPr>
              <w:t xml:space="preserve"> Die Juristische Logik. – Tübingen, 1918. – 392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de-AT"/>
              </w:rPr>
              <w:t xml:space="preserve">Ehrlich E. </w:t>
            </w:r>
            <w:r>
              <w:rPr>
                <w:sz w:val="28"/>
                <w:szCs w:val="28"/>
                <w:lang w:val="de-AT"/>
              </w:rPr>
              <w:t>Grundlegung der Soziologie des Rechts. – München und Leipzig: Duncker &amp; Humblot</w:t>
            </w:r>
            <w:r>
              <w:rPr>
                <w:sz w:val="28"/>
                <w:szCs w:val="28"/>
                <w:lang w:val="de-DE"/>
              </w:rPr>
              <w:t>,</w:t>
            </w:r>
            <w:r>
              <w:rPr>
                <w:sz w:val="28"/>
                <w:szCs w:val="28"/>
                <w:lang w:val="de-AT"/>
              </w:rPr>
              <w:t xml:space="preserve"> 1913. – 409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AT"/>
              </w:rPr>
              <w:t>Ehrlich E.</w:t>
            </w:r>
            <w:r>
              <w:rPr>
                <w:sz w:val="28"/>
                <w:szCs w:val="28"/>
                <w:lang w:val="de-AT"/>
              </w:rPr>
              <w:t xml:space="preserve"> Grundlegung der Soziologie des Rechts. – 4 Aufl. – Berlin: Duncker &amp; Humblot, 1989. – 439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AT"/>
              </w:rPr>
              <w:t xml:space="preserve">Ehrlich E. </w:t>
            </w:r>
            <w:r>
              <w:rPr>
                <w:sz w:val="28"/>
                <w:szCs w:val="28"/>
                <w:lang w:val="de-AT"/>
              </w:rPr>
              <w:t>Soziologie des Rechts in die Geisteswissenschaften 1913/1914. – 356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urastie J.</w:t>
            </w:r>
            <w:r>
              <w:rPr>
                <w:sz w:val="28"/>
                <w:szCs w:val="28"/>
                <w:lang w:val="de-DE"/>
              </w:rPr>
              <w:t xml:space="preserve"> Die grobe Metamorphose des 20. Jahrhunders. – Düsseldorf; Wien, 1964. – 284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rwin M.J.</w:t>
            </w:r>
            <w:r>
              <w:rPr>
                <w:sz w:val="28"/>
                <w:szCs w:val="28"/>
                <w:lang w:val="en-US"/>
              </w:rPr>
              <w:t xml:space="preserve"> A sociological evaluation of the development of sociology of law. – N.Y. etc.: Vantage press, 1986. – XIX. – 212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Lande P.</w:t>
            </w:r>
            <w:r>
              <w:rPr>
                <w:sz w:val="28"/>
                <w:szCs w:val="28"/>
                <w:lang w:val="pl-PL"/>
              </w:rPr>
              <w:t xml:space="preserve"> Studia z filosofie prawo. – Warszawa, 1959. 279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Luhmann N.</w:t>
            </w:r>
            <w:r>
              <w:rPr>
                <w:sz w:val="28"/>
                <w:szCs w:val="28"/>
                <w:lang w:val="de-DE"/>
              </w:rPr>
              <w:t xml:space="preserve"> Das Recht der Gesellschaft. – Frankfurt a./M., 1995. – 312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livecrona K.</w:t>
            </w:r>
            <w:r>
              <w:rPr>
                <w:sz w:val="28"/>
                <w:szCs w:val="28"/>
                <w:lang w:val="en-US"/>
              </w:rPr>
              <w:t xml:space="preserve"> Law as Fact. – Lnd.: Oxf. </w:t>
            </w:r>
            <w:r>
              <w:rPr>
                <w:sz w:val="28"/>
                <w:szCs w:val="28"/>
                <w:lang w:val="de-DE"/>
              </w:rPr>
              <w:t>UP, 1939. – 222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Popper K.R.</w:t>
            </w:r>
            <w:r>
              <w:rPr>
                <w:sz w:val="28"/>
                <w:szCs w:val="28"/>
                <w:lang w:val="de-DE"/>
              </w:rPr>
              <w:t xml:space="preserve"> Falshe Propheten – Hegel, Marx und die Folgen. – Bern, 1958. – 402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Pound R.</w:t>
            </w:r>
            <w:r>
              <w:rPr>
                <w:sz w:val="28"/>
                <w:szCs w:val="28"/>
                <w:lang w:val="en-US"/>
              </w:rPr>
              <w:t xml:space="preserve"> Jurisprudence. – Vol. 1. – St. Paul (Minn.), 1959. – 412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Pound R.</w:t>
            </w:r>
            <w:r>
              <w:rPr>
                <w:sz w:val="28"/>
                <w:szCs w:val="28"/>
                <w:lang w:val="en-US"/>
              </w:rPr>
              <w:t xml:space="preserve"> Sociology of Law. ‘Twentieth Century Sociology’. Ed. by G. Gurvicth and W.E. Moore. – N.Y., 1945. – 388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Rehbinder M.</w:t>
            </w:r>
            <w:r>
              <w:rPr>
                <w:sz w:val="28"/>
                <w:szCs w:val="28"/>
                <w:lang w:val="de-DE"/>
              </w:rPr>
              <w:t xml:space="preserve"> Zur Einfürung in die Rechtssoziologie. Ein Textbuch für Studenten der Rechtswissenschaft. – Fr. am M., 1971. – 316 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oss A.</w:t>
            </w:r>
            <w:r>
              <w:rPr>
                <w:sz w:val="28"/>
                <w:szCs w:val="28"/>
                <w:lang w:val="en-US"/>
              </w:rPr>
              <w:t xml:space="preserve"> On Law and Justice. – Berkeley, 1959. – 246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Timasheff N.S.</w:t>
            </w:r>
            <w:r>
              <w:rPr>
                <w:sz w:val="28"/>
                <w:szCs w:val="28"/>
                <w:lang w:val="en-US"/>
              </w:rPr>
              <w:t xml:space="preserve"> An Introduction to the Sociology of Law. – Cambridge (Mass.), 1939. – 358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Ziembinski Z.</w:t>
            </w:r>
            <w:r>
              <w:rPr>
                <w:sz w:val="28"/>
                <w:szCs w:val="28"/>
                <w:lang w:val="pl-PL"/>
              </w:rPr>
              <w:t xml:space="preserve"> Socjologia prawa jako Nauka prawna. – Warszawa, 1975. – 236 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гатотомн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ання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Общая теория права. Курс лекций. В 2-х т. Том 1. – М.: Юридическая литература, 1981. – 41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Проблемы теории права. Курс лекций. В 2-х т. Том 2. – Свердловск: Свердловский юридический институт, 1973. – 40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нгеров А.Б.</w:t>
            </w:r>
            <w:r>
              <w:rPr>
                <w:sz w:val="28"/>
                <w:szCs w:val="28"/>
                <w:lang w:val="ru-RU"/>
              </w:rPr>
              <w:t xml:space="preserve"> Теория государства и права. – М.: Юристь, 1996. – Ч. 2: Теория права. Т. 1. – 165 с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нгеров А.Б.</w:t>
            </w:r>
            <w:r>
              <w:rPr>
                <w:sz w:val="28"/>
                <w:szCs w:val="28"/>
                <w:lang w:val="ru-RU"/>
              </w:rPr>
              <w:t xml:space="preserve"> Теория государства и права. – М.: Юристь, 1996. – Ч. 2: Теория права. Т. 2. – 15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валевский М.М.</w:t>
            </w:r>
            <w:r>
              <w:rPr>
                <w:sz w:val="28"/>
                <w:szCs w:val="28"/>
                <w:lang w:val="ru-RU"/>
              </w:rPr>
              <w:t xml:space="preserve"> Социология. Т.</w:t>
            </w:r>
            <w:r>
              <w:rPr>
                <w:sz w:val="28"/>
                <w:szCs w:val="28"/>
                <w:lang w:val="ru-RU" w:eastAsia="en-US"/>
              </w:rPr>
              <w:t xml:space="preserve"> 1-2.</w:t>
            </w:r>
            <w:r>
              <w:rPr>
                <w:sz w:val="28"/>
                <w:szCs w:val="28"/>
                <w:lang w:val="ru-RU"/>
              </w:rPr>
              <w:t xml:space="preserve"> – СПб.: Тип. М.М. Стасюлевича, </w:t>
            </w:r>
            <w:r>
              <w:rPr>
                <w:sz w:val="28"/>
                <w:szCs w:val="28"/>
                <w:lang w:val="ru-RU" w:eastAsia="en-US"/>
              </w:rPr>
              <w:t xml:space="preserve">1910. – </w:t>
            </w:r>
            <w:r>
              <w:rPr>
                <w:sz w:val="28"/>
                <w:szCs w:val="28"/>
                <w:lang w:val="ru-RU"/>
              </w:rPr>
              <w:t>T. 1.</w:t>
            </w:r>
            <w:r>
              <w:rPr>
                <w:sz w:val="28"/>
                <w:szCs w:val="28"/>
                <w:lang w:val="ru-RU" w:eastAsia="en-US"/>
              </w:rPr>
              <w:t xml:space="preserve"> – 300</w:t>
            </w:r>
            <w:r>
              <w:rPr>
                <w:sz w:val="28"/>
                <w:szCs w:val="28"/>
                <w:lang w:val="ru-RU"/>
              </w:rPr>
              <w:t xml:space="preserve"> с.; – Т. 2.</w:t>
            </w:r>
            <w:r>
              <w:rPr>
                <w:sz w:val="28"/>
                <w:szCs w:val="28"/>
                <w:lang w:val="ru-RU" w:eastAsia="en-US"/>
              </w:rPr>
              <w:t xml:space="preserve"> – 296</w:t>
            </w:r>
            <w:r>
              <w:rPr>
                <w:sz w:val="28"/>
                <w:szCs w:val="28"/>
                <w:lang w:val="ru-RU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орокин П.А.</w:t>
            </w:r>
            <w:r>
              <w:rPr>
                <w:sz w:val="28"/>
                <w:szCs w:val="28"/>
                <w:lang w:val="ru-RU"/>
              </w:rPr>
              <w:t xml:space="preserve"> Система социологии. В</w:t>
            </w:r>
            <w:r>
              <w:rPr>
                <w:sz w:val="28"/>
                <w:szCs w:val="28"/>
                <w:lang w:val="ru-RU" w:eastAsia="en-US"/>
              </w:rPr>
              <w:t xml:space="preserve"> 2-х</w:t>
            </w:r>
            <w:r>
              <w:rPr>
                <w:sz w:val="28"/>
                <w:szCs w:val="28"/>
                <w:lang w:val="ru-RU"/>
              </w:rPr>
              <w:t xml:space="preserve"> т. – T. 1. Социальная аналитика: Учение о строении простейшего (родового) социального явления.</w:t>
            </w:r>
            <w:r>
              <w:rPr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М.: Наука,</w:t>
            </w:r>
            <w:r>
              <w:rPr>
                <w:sz w:val="28"/>
                <w:szCs w:val="28"/>
                <w:lang w:val="ru-RU" w:eastAsia="en-US"/>
              </w:rPr>
              <w:t xml:space="preserve"> 1993. – 447</w:t>
            </w:r>
            <w:r>
              <w:rPr>
                <w:sz w:val="28"/>
                <w:szCs w:val="28"/>
                <w:lang w:val="ru-RU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орокин П.А.</w:t>
            </w:r>
            <w:r>
              <w:rPr>
                <w:sz w:val="28"/>
                <w:szCs w:val="28"/>
                <w:lang w:val="ru-RU"/>
              </w:rPr>
              <w:t xml:space="preserve"> Система социологии. В</w:t>
            </w:r>
            <w:r>
              <w:rPr>
                <w:sz w:val="28"/>
                <w:szCs w:val="28"/>
                <w:lang w:val="ru-RU" w:eastAsia="en-US"/>
              </w:rPr>
              <w:t xml:space="preserve"> 2-х</w:t>
            </w:r>
            <w:r>
              <w:rPr>
                <w:sz w:val="28"/>
                <w:szCs w:val="28"/>
                <w:lang w:val="ru-RU"/>
              </w:rPr>
              <w:t xml:space="preserve"> т. – T. 2. Социальная аналитика: Учение о строении сложных социальных агрегатов.</w:t>
            </w:r>
            <w:r>
              <w:rPr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М.: Наука,</w:t>
            </w:r>
            <w:r>
              <w:rPr>
                <w:sz w:val="28"/>
                <w:szCs w:val="28"/>
                <w:lang w:val="ru-RU" w:eastAsia="en-US"/>
              </w:rPr>
              <w:t xml:space="preserve"> 1993. – 688</w:t>
            </w:r>
            <w:r>
              <w:rPr>
                <w:sz w:val="28"/>
                <w:szCs w:val="28"/>
                <w:lang w:val="ru-RU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пенсер Г.</w:t>
            </w:r>
            <w:r>
              <w:rPr>
                <w:sz w:val="28"/>
                <w:szCs w:val="28"/>
                <w:lang w:val="ru-RU"/>
              </w:rPr>
              <w:t xml:space="preserve"> Основания этики. Т. 2. – СПб., 1896. – 27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вайгерт К., Кётц Х.</w:t>
            </w:r>
            <w:r>
              <w:rPr>
                <w:sz w:val="28"/>
                <w:szCs w:val="28"/>
                <w:lang w:val="ru-RU"/>
              </w:rPr>
              <w:t xml:space="preserve"> Введение в сравнительное правоведение в сфере частного права: В 2-х тт. – Том 1. Основы: Пер. с нем. – М.: Международные отношения, 1998. – 4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ая теория государства и права. Академический курс в 2-х томах / Отв. ред. проф. </w:t>
            </w:r>
            <w:r>
              <w:rPr>
                <w:b/>
                <w:bCs/>
                <w:sz w:val="28"/>
                <w:szCs w:val="28"/>
                <w:lang w:val="ru-RU"/>
              </w:rPr>
              <w:t>М.Н. Марченко</w:t>
            </w:r>
            <w:r>
              <w:rPr>
                <w:sz w:val="28"/>
                <w:szCs w:val="28"/>
                <w:lang w:val="ru-RU"/>
              </w:rPr>
              <w:t>. – Том 1. Теория государства. – М.: Издательство «Зерцало», 1998. – 41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ая теория государства и права. Том 2. Общая теория права / Отв. ред. </w:t>
            </w:r>
            <w:r>
              <w:rPr>
                <w:b/>
                <w:bCs/>
                <w:sz w:val="28"/>
                <w:szCs w:val="28"/>
                <w:lang w:val="ru-RU"/>
              </w:rPr>
              <w:t>В.С. Петрова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val="ru-RU"/>
              </w:rPr>
              <w:t>Л.С. Явич</w:t>
            </w:r>
            <w:r>
              <w:rPr>
                <w:sz w:val="28"/>
                <w:szCs w:val="28"/>
                <w:lang w:val="ru-RU"/>
              </w:rPr>
              <w:t>. – Л.: Издательство Ленинградского университета, 1974. – 416 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екладні видання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ержель Ж.-Л.</w:t>
            </w:r>
            <w:r>
              <w:rPr>
                <w:sz w:val="28"/>
                <w:szCs w:val="28"/>
                <w:lang w:val="ru-RU"/>
              </w:rPr>
              <w:t xml:space="preserve"> Общая теория права / Под общ. ред. В.И. Даниленко / Пер. с фр. – М.: Издательский дом NOTA BENE, 2000. – 57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идденс Э.</w:t>
            </w:r>
            <w:r>
              <w:rPr>
                <w:sz w:val="28"/>
                <w:szCs w:val="28"/>
                <w:lang w:val="ru-RU"/>
              </w:rPr>
              <w:t xml:space="preserve"> Социология / Под общ. ред. Л.С. Гурьевой и Л.Н. Иосилевича / Пер. с англ. – М.: Эдиториал УРСС, 1999. – 7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юркгейм Э.</w:t>
            </w:r>
            <w:r>
              <w:rPr>
                <w:sz w:val="28"/>
                <w:szCs w:val="28"/>
                <w:lang w:val="ru-RU"/>
              </w:rPr>
              <w:t xml:space="preserve"> О разделении общественного труда; Метод социологии / Пер. с фр. – М.: Наука, 1991. – 57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юркгейм Э.</w:t>
            </w:r>
            <w:r>
              <w:rPr>
                <w:sz w:val="28"/>
                <w:szCs w:val="28"/>
                <w:lang w:val="ru-RU"/>
              </w:rPr>
              <w:t xml:space="preserve"> Самоубийство. Социологический этюд: Пер. с фр. / Изд. подгот. Вал. А. Луков. – СПб.: Союз, 1998. – 49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юркгейм Э.</w:t>
            </w:r>
            <w:r>
              <w:rPr>
                <w:sz w:val="28"/>
                <w:szCs w:val="28"/>
                <w:lang w:val="ru-RU"/>
              </w:rPr>
              <w:t xml:space="preserve"> Социология. Её предмет, метод, предназначение / Пер. с фр., составл. А.Б. Гофмана.</w:t>
            </w:r>
            <w:r>
              <w:rPr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М.: Канон,</w:t>
            </w:r>
            <w:r>
              <w:rPr>
                <w:sz w:val="28"/>
                <w:szCs w:val="28"/>
                <w:lang w:val="ru-RU" w:eastAsia="en-US"/>
              </w:rPr>
              <w:t xml:space="preserve"> 1995. – 352</w:t>
            </w:r>
            <w:r>
              <w:rPr>
                <w:sz w:val="28"/>
                <w:szCs w:val="28"/>
                <w:lang w:val="ru-RU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арбонье Ж. </w:t>
            </w:r>
            <w:r>
              <w:rPr>
                <w:sz w:val="28"/>
                <w:szCs w:val="28"/>
                <w:lang w:val="ru-RU"/>
              </w:rPr>
              <w:t>Юридическая социология / Пер. с фр. – Б.: БГК им. И.А.Бодуэна де Куртенэ, 1998. – 35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льчар К.</w:t>
            </w:r>
            <w:r>
              <w:rPr>
                <w:sz w:val="28"/>
                <w:szCs w:val="28"/>
                <w:lang w:val="ru-RU"/>
              </w:rPr>
              <w:t xml:space="preserve"> Основы социологии права: Пер. с венгер. / С предисл. и под общ. ред. В.П. Казимирчука. – М.: Прогресс, 1981. – 2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онтескье Ш.Л.</w:t>
            </w:r>
            <w:r>
              <w:rPr>
                <w:sz w:val="28"/>
                <w:szCs w:val="28"/>
                <w:lang w:val="ru-RU"/>
              </w:rPr>
              <w:t xml:space="preserve"> О духе законов / А.В. Матешук (сост., пер. и коммент.). – М.: Мысль, 1999. – 67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новски Н.</w:t>
            </w:r>
            <w:r>
              <w:rPr>
                <w:sz w:val="28"/>
                <w:szCs w:val="28"/>
                <w:lang w:val="ru-RU"/>
              </w:rPr>
              <w:t xml:space="preserve"> Право и ценности: Пер. с болг. / Вступ. ст. и пер. В.М. Сафронова; Под ред. В.Д. Зорькина. – М.: Прогресс, 1987. – 24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арсонс Т.</w:t>
            </w:r>
            <w:r>
              <w:rPr>
                <w:sz w:val="28"/>
                <w:szCs w:val="28"/>
                <w:lang w:val="ru-RU"/>
              </w:rPr>
              <w:t xml:space="preserve"> О структуре социального действия / Под общ. ред. В.Ф. Чесноковой и С.А. Белановского / Пер. с англ. – М.: Академический Проект, 2000. – 8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гурецкий А. </w:t>
            </w:r>
            <w:r>
              <w:rPr>
                <w:sz w:val="28"/>
                <w:szCs w:val="28"/>
                <w:lang w:val="ru-RU"/>
              </w:rPr>
              <w:t>Очерк социологии права / Под ред. Л.Ф. Шарапова / Пер. с польск. – М.: Прогресс, 1974. – 32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бо И.</w:t>
            </w:r>
            <w:r>
              <w:rPr>
                <w:sz w:val="28"/>
                <w:szCs w:val="28"/>
                <w:lang w:val="ru-RU"/>
              </w:rPr>
              <w:t xml:space="preserve"> Основы теории права: Пер. с венгер. – М.: Прогресс, 1974. – 27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инха С.П.</w:t>
            </w:r>
            <w:r>
              <w:rPr>
                <w:sz w:val="28"/>
                <w:szCs w:val="28"/>
                <w:lang w:val="ru-RU"/>
              </w:rPr>
              <w:t xml:space="preserve"> Юриспруденция. Философия права. Краткий курс: Пер. с англ. – М.: Издательский центр «Академия», 1996. – 3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пенсер Г.</w:t>
            </w:r>
            <w:r>
              <w:rPr>
                <w:sz w:val="28"/>
                <w:szCs w:val="28"/>
                <w:lang w:val="ru-RU"/>
              </w:rPr>
              <w:t xml:space="preserve"> Синтетическая философия: В сокращённом изложении Говарда Коллинза / П. Мокиевский (пер. с англ.). – К.: Ника-Центр, 1997. – 51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ернер Дж.</w:t>
            </w:r>
            <w:r>
              <w:rPr>
                <w:sz w:val="28"/>
                <w:szCs w:val="28"/>
                <w:lang w:val="ru-RU"/>
              </w:rPr>
              <w:t xml:space="preserve"> Структура социологической теории: Пер. с англ. / Под общ. ред. Г.В. Осипова.</w:t>
            </w:r>
            <w:r>
              <w:rPr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М.: Прогресс,</w:t>
            </w:r>
            <w:r>
              <w:rPr>
                <w:sz w:val="28"/>
                <w:szCs w:val="28"/>
                <w:lang w:val="ru-RU" w:eastAsia="en-US"/>
              </w:rPr>
              <w:t xml:space="preserve"> 1985. – 471</w:t>
            </w:r>
            <w:r>
              <w:rPr>
                <w:sz w:val="28"/>
                <w:szCs w:val="28"/>
                <w:lang w:val="ru-RU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ейерабенд П.</w:t>
            </w:r>
            <w:r>
              <w:rPr>
                <w:sz w:val="28"/>
                <w:szCs w:val="28"/>
                <w:lang w:val="ru-RU"/>
              </w:rPr>
              <w:t xml:space="preserve"> Избранные труды по методологии науки: Пер. с англ. и нем. А.Л. Никифорова / Общ. ред. и вступ. статья И.С. Нарского. – М.: Прогресс, 1986. – 54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Циппеліус Р.</w:t>
            </w:r>
            <w:r>
              <w:rPr>
                <w:sz w:val="28"/>
                <w:szCs w:val="28"/>
              </w:rPr>
              <w:t xml:space="preserve"> Філософія права: Підручник: Пер. з нім. – К.: Тандем, 2000. – 3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Щепаньский Я.</w:t>
            </w:r>
            <w:r>
              <w:rPr>
                <w:sz w:val="28"/>
                <w:szCs w:val="28"/>
                <w:lang w:val="ru-RU"/>
              </w:rPr>
              <w:t xml:space="preserve"> Элементарные понятия социологии / Ред. и вступ. статья Р.В. Рывкиной / Пер. с польск. – Новосибирск: Наука, 1967. – 24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Щепаньский Я.Ю.</w:t>
            </w:r>
            <w:r>
              <w:rPr>
                <w:sz w:val="28"/>
                <w:szCs w:val="28"/>
                <w:lang w:val="ru-RU"/>
              </w:rPr>
              <w:t xml:space="preserve"> Элементарные понятия социологии / Общ. ред. и послесл. А.М. Румянцева / Пер. с польск. – М.: Прогресс, 1969. – 24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еккер Г., Босков А.</w:t>
            </w:r>
            <w:r>
              <w:rPr>
                <w:sz w:val="28"/>
                <w:szCs w:val="28"/>
                <w:lang w:val="ru-RU"/>
              </w:rPr>
              <w:t xml:space="preserve"> Современная социологическая теория в её преемствен</w:t>
              <w:softHyphen/>
              <w:t>ности и изменении / Пер. с англ. В.М. Карзинкина и Ю.В. Семенова; общ. ред. и послеслов. Д.И. Чеснокова.</w:t>
            </w:r>
            <w:r>
              <w:rPr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М.: Издательство иностранной литературы,</w:t>
            </w:r>
            <w:r>
              <w:rPr>
                <w:sz w:val="28"/>
                <w:szCs w:val="28"/>
                <w:lang w:val="ru-RU" w:eastAsia="en-US"/>
              </w:rPr>
              <w:t xml:space="preserve"> 1961. – 896 </w:t>
            </w:r>
            <w:r>
              <w:rPr>
                <w:sz w:val="28"/>
                <w:szCs w:val="28"/>
                <w:lang w:val="ru-RU"/>
              </w:rPr>
              <w:t>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авид Р., Жоффре-Спинози К.</w:t>
            </w:r>
            <w:r>
              <w:rPr>
                <w:sz w:val="28"/>
                <w:szCs w:val="28"/>
                <w:lang w:val="ru-RU"/>
              </w:rPr>
              <w:t xml:space="preserve"> Основные правовые системы современности: Пер. с фр. В.А. Туманова. – М.: Международные отношения, 1999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энто Р., Гравитц М.</w:t>
            </w:r>
            <w:r>
              <w:rPr>
                <w:sz w:val="28"/>
                <w:szCs w:val="28"/>
                <w:lang w:val="ru-RU"/>
              </w:rPr>
              <w:t xml:space="preserve"> Методы социальных наук: Пер. с франц. / Под ред. и с вступ. статьёй В.А. Туманова и В.П. Казимирчука. – М.: Прогресс, 1972. – 60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х Х., Магнус У., Винклер фон Моренфельс П.</w:t>
            </w:r>
            <w:r>
              <w:rPr>
                <w:sz w:val="28"/>
                <w:szCs w:val="28"/>
                <w:lang w:val="ru-RU"/>
              </w:rPr>
              <w:t xml:space="preserve"> Международное частное право и сравнительное правоведение / Пер. с нем. д-ра юрид. наук Ю.М. Юмашева. – М.: Международные отношения, 2001. – 48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мериканская социология: Перспективы, проблемы, методы / Сокр. пер. с англ. В.В. Воронина и Е.В. Зиньковского; ред. </w:t>
            </w:r>
            <w:r>
              <w:rPr>
                <w:b/>
                <w:bCs/>
                <w:sz w:val="28"/>
                <w:szCs w:val="28"/>
              </w:rPr>
              <w:t xml:space="preserve">Г.В. </w:t>
            </w:r>
            <w:r>
              <w:rPr>
                <w:b/>
                <w:bCs/>
                <w:sz w:val="28"/>
                <w:szCs w:val="28"/>
                <w:lang w:val="ru-RU"/>
              </w:rPr>
              <w:t>Осипо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</w:rPr>
              <w:t>М.: Про</w:t>
              <w:softHyphen/>
              <w:t>гресс,</w:t>
            </w:r>
            <w:r>
              <w:rPr>
                <w:sz w:val="28"/>
                <w:szCs w:val="28"/>
                <w:lang w:val="en-US" w:eastAsia="en-US"/>
              </w:rPr>
              <w:t xml:space="preserve"> 1972. – </w:t>
            </w:r>
            <w:r>
              <w:rPr>
                <w:sz w:val="28"/>
                <w:szCs w:val="28"/>
              </w:rPr>
              <w:t>392 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бірки наукових праць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Актуальные вопросы государства и права / Ред. </w:t>
            </w:r>
            <w:r>
              <w:rPr>
                <w:b/>
                <w:bCs/>
              </w:rPr>
              <w:t>В. Тихиня</w:t>
            </w:r>
            <w:r>
              <w:rPr/>
              <w:t>; М-во юстиции Республики Беларусь. – Минск, 1992. – Вып. 1. – 194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>Западная теоретическая социология 80-х годов. Реферативный сборник. – М.: ИНИОН РАН, 1989. – 15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ритика современной буржуазной теории права: Сборник статей / Под ред. </w:t>
            </w:r>
            <w:r>
              <w:rPr>
                <w:b/>
                <w:bCs/>
                <w:sz w:val="28"/>
                <w:szCs w:val="28"/>
                <w:lang w:val="ru-RU"/>
              </w:rPr>
              <w:t>В.А. Туманова</w:t>
            </w:r>
            <w:r>
              <w:rPr>
                <w:sz w:val="28"/>
                <w:szCs w:val="28"/>
                <w:lang w:val="ru-RU"/>
              </w:rPr>
              <w:t xml:space="preserve"> / Пер. с венгер. – М.: Прогресс, 1969. – 28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Логические и математические методы в правовой теории и практике: Межвуз. сб. / Отв. ред. </w:t>
            </w:r>
            <w:r>
              <w:rPr>
                <w:b/>
                <w:bCs/>
                <w:sz w:val="28"/>
                <w:szCs w:val="28"/>
                <w:lang w:val="ru-RU"/>
              </w:rPr>
              <w:t>Чечина Н.А.</w:t>
            </w:r>
            <w:r>
              <w:rPr>
                <w:sz w:val="28"/>
                <w:szCs w:val="28"/>
                <w:lang w:val="ru-RU"/>
              </w:rPr>
              <w:t xml:space="preserve"> – Л.: ЛГУ, 1989. – 14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тодологические проблемы советской юридической науки: Сб. науч. тр. / АН СССР. Ин-т государства и права; Отв. ред. </w:t>
            </w:r>
            <w:r>
              <w:rPr>
                <w:b/>
                <w:bCs/>
                <w:sz w:val="28"/>
                <w:szCs w:val="28"/>
                <w:lang w:val="ru-RU"/>
              </w:rPr>
              <w:t>В.Н. Кудрявцев</w:t>
            </w:r>
            <w:r>
              <w:rPr>
                <w:sz w:val="28"/>
                <w:szCs w:val="28"/>
                <w:lang w:val="ru-RU"/>
              </w:rPr>
              <w:t>. – М.: Наука, 1980. – 30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тодологические проблемы юридической науки: Сб. науч. тр. / АН УССР. Ин-т государства и права; Отв. ред. </w:t>
            </w:r>
            <w:r>
              <w:rPr>
                <w:b/>
                <w:bCs/>
                <w:sz w:val="28"/>
                <w:szCs w:val="28"/>
                <w:lang w:val="ru-RU"/>
              </w:rPr>
              <w:t>Н.И. Козюбра</w:t>
            </w:r>
            <w:r>
              <w:rPr>
                <w:sz w:val="28"/>
                <w:szCs w:val="28"/>
                <w:lang w:val="ru-RU"/>
              </w:rPr>
              <w:t>. – Киев: Наукова думка, 1990. – 136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>Некоторые вопросы современной зарубежной криминологии и социологии права: Сборник научных трудов. – М.: Всесоюзный ин-т по изучению причин и разработке мер предупреждения преступности, 1977. – 108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Очерки сравнительного права: Сборник / Составление, перевод и вступительная статья </w:t>
            </w:r>
            <w:r>
              <w:rPr>
                <w:b/>
                <w:bCs/>
              </w:rPr>
              <w:t>В.А. Туманова</w:t>
            </w:r>
            <w:r>
              <w:rPr/>
              <w:t>. – М.: Прогресс, 1981. – 256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Проблемы социологии права: Сборник статей / Ред. коллегия: </w:t>
            </w:r>
            <w:r>
              <w:rPr>
                <w:b/>
                <w:bCs/>
              </w:rPr>
              <w:t>В.Н. Кудрявцев</w:t>
            </w:r>
            <w:r>
              <w:rPr/>
              <w:t xml:space="preserve">, </w:t>
            </w:r>
            <w:r>
              <w:rPr>
                <w:b/>
                <w:bCs/>
              </w:rPr>
              <w:t>А.Б. Чяпас</w:t>
            </w:r>
            <w:r>
              <w:rPr/>
              <w:t xml:space="preserve"> (отв. редактор) и др. – Вильнюс, 1970. – Выпуск 1. – 244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Проблемы социологии уголовного права: Сб. науч. тр. / Ред. кол.: </w:t>
            </w:r>
            <w:r>
              <w:rPr>
                <w:b/>
                <w:bCs/>
              </w:rPr>
              <w:t>Яковлев А.М.</w:t>
            </w:r>
            <w:r>
              <w:rPr/>
              <w:t xml:space="preserve"> (отв. ред.) и др. – М., 1982. – 120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Против современной правовой идеологии империализма: Сб. статей / Под ред. </w:t>
            </w:r>
            <w:r>
              <w:rPr>
                <w:b/>
                <w:bCs/>
              </w:rPr>
              <w:t>В.А. Туманова</w:t>
            </w:r>
            <w:r>
              <w:rPr/>
              <w:t>. – М.: Издательство иностранной литературы, 1962. – 342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Социальные проблемы права: Сб. статей / Под ред. </w:t>
            </w:r>
            <w:r>
              <w:rPr>
                <w:b/>
                <w:bCs/>
              </w:rPr>
              <w:t>А.С. Пашкова</w:t>
            </w:r>
            <w:r>
              <w:rPr/>
              <w:t xml:space="preserve"> и др. – Л.: Издательство Ленинградского университета, 1973. – 208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Сравнительное правоведение: Сб. статей / Под ред. </w:t>
            </w:r>
            <w:r>
              <w:rPr>
                <w:b/>
                <w:bCs/>
              </w:rPr>
              <w:t>Туманова В.А.</w:t>
            </w:r>
            <w:r>
              <w:rPr/>
              <w:t xml:space="preserve"> – М.: Прогресс, 1978. – 247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40"/>
              <w:ind w:left="0" w:firstLine="356"/>
              <w:rPr/>
            </w:pPr>
            <w:r>
              <w:rPr/>
              <w:t xml:space="preserve">Юридическая психология / Сост. и общ. редакция </w:t>
            </w:r>
            <w:r>
              <w:rPr>
                <w:b/>
                <w:bCs/>
              </w:rPr>
              <w:t>Т.Н. Курбатовой</w:t>
            </w:r>
            <w:r>
              <w:rPr/>
              <w:t>. – СПб.: Питер, 2001. – 480  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кладові частини книги,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финогенов Ю.А. </w:t>
            </w:r>
            <w:r>
              <w:rPr>
                <w:sz w:val="28"/>
                <w:szCs w:val="28"/>
                <w:lang w:val="ru-RU"/>
              </w:rPr>
              <w:t>Проблемы социологии права // Правовая реформа и актуальные вопросы борьбы с преступностью. – Владивосток: Изд-во Дальневосточного Университета, 1994. – С. 105-109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зимирчук В.П. </w:t>
            </w:r>
            <w:r>
              <w:rPr>
                <w:sz w:val="28"/>
                <w:szCs w:val="28"/>
              </w:rPr>
              <w:t>Социологические проблемы действия права в социалистическом обществе // Право и социология. – М.: Наука, 1973. – С. 20-94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бец Н.Г.</w:t>
            </w:r>
            <w:r>
              <w:rPr>
                <w:sz w:val="28"/>
                <w:szCs w:val="28"/>
              </w:rPr>
              <w:t xml:space="preserve"> Психология права // Теоретическая и прикладная социальная психология / Отв. ред. А.К. Уледов. – М.: Мысль, 1988. – С. 235-247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дрина С.А. </w:t>
            </w:r>
            <w:r>
              <w:rPr>
                <w:sz w:val="28"/>
                <w:szCs w:val="28"/>
              </w:rPr>
              <w:t>Социология права для юристов: реальное о должном (об опыте преподавания социологии права в Ярославском университете) // Россия: государство, общество, личность. – М., 1997. – С. 139-144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дрявцев В.Н. </w:t>
            </w:r>
            <w:r>
              <w:rPr>
                <w:sz w:val="28"/>
                <w:szCs w:val="28"/>
              </w:rPr>
              <w:t>Конкретно-социологические методы научных исследований в праве // Проблемы методологии и методики правоведения / Редакционная коллегия: Д.А. Керимов, В.Н. Кудрявцев, И.С. Самощенко, Н.М. Кейзеров. – М.: Мысль, 1974. – С. 95-115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йхью Л.</w:t>
            </w:r>
            <w:r>
              <w:rPr>
                <w:sz w:val="28"/>
                <w:szCs w:val="28"/>
              </w:rPr>
              <w:t xml:space="preserve"> Социология права // Американская социология: Перспективы, проблемы, методы / Редакция и вступительная статья Г.В. Осипова. – М.: Прогресс, 1972. – С. 220-234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щенко И.С. </w:t>
            </w:r>
            <w:r>
              <w:rPr>
                <w:sz w:val="28"/>
                <w:szCs w:val="28"/>
              </w:rPr>
              <w:t>Роль социологии права в изучении эффективности правовых норм // Проблемы методологии и методики правоведения / Редакционная коллегия: Д.А. Керимов, В.Н. Кудрявцев, И.С. Самощенко, Н.М. Кейзеров. – М.: Мысль, 1974. – С. 18-32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зник Ф.</w:t>
            </w:r>
            <w:r>
              <w:rPr>
                <w:sz w:val="28"/>
                <w:szCs w:val="28"/>
              </w:rPr>
              <w:t xml:space="preserve"> Социология права // Социология сегодня. Проблемы и перспективы. Американская буржуазная социология середины ХХ века / Общая редакция и предисловие Г.В. Осипова. – М.: Прогресс, 1965. – С. 150-166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имашев Н.С.</w:t>
            </w:r>
            <w:r>
              <w:rPr>
                <w:sz w:val="28"/>
                <w:szCs w:val="28"/>
              </w:rPr>
              <w:t xml:space="preserve"> Развитие социологии права и её сфера // Беккер Г., Босков А. Современная социологическая теория в её преемственности и изменении: Пер. с англ. / Под общ. ред. Д.И. Чеснокова. – М.: Издательство иностранной литературы, 1961. – С. 479-509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гринович Д.М.</w:t>
            </w:r>
            <w:r>
              <w:rPr>
                <w:sz w:val="28"/>
                <w:szCs w:val="28"/>
              </w:rPr>
              <w:t xml:space="preserve"> О предмете марксистской социологии // Очерки методологии познания социальных явлений. – М.: Мысль, 1970. – С. 11-47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рщакова Т.Г., Петрухин И.Л.</w:t>
            </w:r>
            <w:r>
              <w:rPr>
                <w:sz w:val="28"/>
                <w:szCs w:val="28"/>
              </w:rPr>
              <w:t xml:space="preserve"> Социологические аспекты изучения эффективности правосудия // Право и социология. – М.: Наука, 1973. – С. 253-290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іноземної книги,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Friedman L.M.</w:t>
            </w:r>
            <w:r>
              <w:rPr>
                <w:sz w:val="28"/>
                <w:szCs w:val="28"/>
                <w:lang w:val="it-IT"/>
              </w:rPr>
              <w:t xml:space="preserve"> Sociology of law and legal history // Laws and rights. – Milano, 1991. – P. 123-13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Galkina N.A.</w:t>
            </w:r>
            <w:r>
              <w:rPr>
                <w:sz w:val="28"/>
                <w:szCs w:val="28"/>
                <w:lang w:val="en-US"/>
              </w:rPr>
              <w:t xml:space="preserve"> Sociology of law in the Soviet Union // Developing sociology of law. – </w:t>
            </w:r>
            <w:r>
              <w:rPr>
                <w:sz w:val="28"/>
                <w:szCs w:val="28"/>
                <w:lang w:val="it-IT"/>
              </w:rPr>
              <w:t>Milano</w:t>
            </w:r>
            <w:r>
              <w:rPr>
                <w:sz w:val="28"/>
                <w:szCs w:val="28"/>
                <w:lang w:val="en-US"/>
              </w:rPr>
              <w:t>, 1990. – P. 847-8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ottleuthner H.</w:t>
            </w:r>
            <w:r>
              <w:rPr>
                <w:sz w:val="28"/>
                <w:szCs w:val="28"/>
                <w:lang w:val="en-US"/>
              </w:rPr>
              <w:t xml:space="preserve"> Three legal sociologies: Eugen Ehrlich, Hugo Sinzheimer, Max Weber // European yearbook in the sociology of law (EYSL). – </w:t>
            </w:r>
            <w:r>
              <w:rPr>
                <w:sz w:val="28"/>
                <w:szCs w:val="28"/>
                <w:lang w:val="it-IT"/>
              </w:rPr>
              <w:t>Milano</w:t>
            </w:r>
            <w:r>
              <w:rPr>
                <w:sz w:val="28"/>
                <w:szCs w:val="28"/>
                <w:lang w:val="en-US"/>
              </w:rPr>
              <w:t>, 1988. – P. 227-25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80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Treves R.</w:t>
            </w:r>
            <w:r>
              <w:rPr>
                <w:sz w:val="28"/>
                <w:szCs w:val="28"/>
                <w:lang w:val="es-ES"/>
              </w:rPr>
              <w:t xml:space="preserve"> Algunas consideraciones sobre la sociologia del derecho // Sociologia y Psicologia Juridicas. – Barcelona, 1974. – P. 3-25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ірника,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Структура общей теории государства и права // Актуальные проблемы теории социалистического государства и права / Редакционная коллегия: С.В. Поленина, Ю.А. Тихомиров, Н.П. Фарберов и др. – М., 1974. – С. 24-3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нсель М. </w:t>
            </w:r>
            <w:r>
              <w:rPr>
                <w:sz w:val="28"/>
                <w:szCs w:val="28"/>
                <w:lang w:val="ru-RU"/>
              </w:rPr>
              <w:t>Методологические проблемы сравнительного права // Очерки сравнительного права: Сборник / Составление, перевод и вступительная статья В.А. Туманова. – М.: Прогресс, 1981. – С. 36-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ртамонов В.П. </w:t>
            </w:r>
            <w:r>
              <w:rPr>
                <w:sz w:val="28"/>
                <w:szCs w:val="28"/>
                <w:lang w:val="ru-RU"/>
              </w:rPr>
              <w:t>Использование социологических методов наукой советского исправительно-трудового права // Проблемы социологии права / Редакционная коллегия: В.Н. Кудрявцев, А.Б. Чяпас (отв. редактор). – Вильнюс, 1970. – Выпуск 1. – С. 150-155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руцка-Арцтова М.</w:t>
            </w:r>
            <w:r>
              <w:rPr>
                <w:sz w:val="28"/>
                <w:szCs w:val="28"/>
              </w:rPr>
              <w:t xml:space="preserve"> Методологические проблемы сравнительных исследований в правовых и иных общественных науках // Сравнительное правоведение: Сборник статей / Под ред. Туманова В.А. – М.: Прогресс, 1978. – С. 127-14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ойков А.Д.</w:t>
            </w:r>
            <w:r>
              <w:rPr>
                <w:sz w:val="28"/>
                <w:szCs w:val="28"/>
                <w:lang w:val="ru-RU"/>
              </w:rPr>
              <w:t xml:space="preserve"> Особенности применения социологических методов в науке советского уголовного процесса // Проблемы социологии права / Редакционная коллегия: В.Н. Кудрявцев, А.Б. Чяпас (отв. редактор). – Вильнюс, 1970. – Выпуск 1. – С. 163 -1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урлай Е.В.</w:t>
            </w:r>
            <w:r>
              <w:rPr>
                <w:sz w:val="28"/>
                <w:szCs w:val="28"/>
                <w:lang w:val="ru-RU"/>
              </w:rPr>
              <w:t xml:space="preserve"> Философский уровень методологии государственно-правовых исследований // Методологические проблемы юридической науки: Сб. науч. тр. / АН УССР. Ин-т государства и права; Отв. ред. Н.И. Козюбра. – Киев: Наукова думка, 1990. – С. 19-40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рублевски Е.</w:t>
            </w:r>
            <w:r>
              <w:rPr>
                <w:sz w:val="28"/>
                <w:szCs w:val="28"/>
              </w:rPr>
              <w:t xml:space="preserve"> Методологические проблемы сравнительного анализа правовых систем // Сравнительное правоведение: Сборник статей / Под ред. Туманова В.А. – М.: Прогресс, 1978. – С. 142-155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рублевски Е.</w:t>
            </w:r>
            <w:r>
              <w:rPr>
                <w:sz w:val="28"/>
                <w:szCs w:val="28"/>
              </w:rPr>
              <w:t xml:space="preserve"> Проблема несравнимости в правовой компаративистики // Сравнительное правоведение: Сборник статей / Под ред. Туманова В.А. – М.: Прогресс, 1978. – С. 156-171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ебов А.П. </w:t>
            </w:r>
            <w:r>
              <w:rPr>
                <w:sz w:val="28"/>
                <w:szCs w:val="28"/>
              </w:rPr>
              <w:t>Актуальные проблемы теории государства и права: О соотношении теории государства и права, социологии права, философии права, политологии и энциклопедии права // Правовая наука и реформа юридического образования: Сборник научных трудов / Отв. ред. Ю. Старилов. – Воронеж: Издательство Воронежского университета, 1995. – Вып. 3. – С. 154-165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ебов А.П.</w:t>
            </w:r>
            <w:r>
              <w:rPr>
                <w:sz w:val="28"/>
                <w:szCs w:val="28"/>
              </w:rPr>
              <w:t xml:space="preserve"> Предмет и система теории государства и права как науки и учебной дисциплины // Правовая наука и реформа юридического образования: Сборник научных трудов / Отв. ред. Ю. Старилов. – Воронеж: Издательство Воронежского университета, 1996. – Вып. 4. – С. 136-15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робниг У. </w:t>
            </w:r>
            <w:r>
              <w:rPr>
                <w:sz w:val="28"/>
                <w:szCs w:val="28"/>
                <w:lang w:val="ru-RU"/>
              </w:rPr>
              <w:t>Методы социологического исследования в сравнительном праве // Очерки сравнительного права: Сборник / Составление, перевод и вступительная статья В.А. Туманова. – М.: Прогресс, 1981. – С. 177-1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юрягин И.Я. </w:t>
            </w:r>
            <w:r>
              <w:rPr>
                <w:sz w:val="28"/>
                <w:szCs w:val="28"/>
                <w:lang w:val="ru-RU"/>
              </w:rPr>
              <w:t xml:space="preserve">К вопросу о методологии исследования эффективности права // Методология советского правоведения. Межвузовский сборник научных трудов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Вып. 70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вердловск, УрГУ, 1978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54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йцева В.І.</w:t>
            </w:r>
            <w:r>
              <w:rPr>
                <w:sz w:val="28"/>
                <w:szCs w:val="28"/>
              </w:rPr>
              <w:t xml:space="preserve"> Місце юридичної соціології в системі правових наук // Науковий вісник Чернівецького університету: Збірник наукових праць. Вип. 125: Правознавство. – Чернівці: Рута, 2001. – С. 9-1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йцева В.</w:t>
            </w:r>
            <w:r>
              <w:rPr>
                <w:b/>
                <w:bCs/>
                <w:sz w:val="28"/>
                <w:szCs w:val="28"/>
                <w:lang w:val="ru-RU"/>
              </w:rPr>
              <w:t>І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няття системи соціології пр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// Науковий вісник Чернівецького університету: Збірник наукових праць. Вип. 121: Правознавство. – Чернівці: Рута, 2001. – С. 26-29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иманов С.З.</w:t>
            </w:r>
            <w:r>
              <w:rPr>
                <w:sz w:val="28"/>
                <w:szCs w:val="28"/>
                <w:lang w:val="ru-RU"/>
              </w:rPr>
              <w:t xml:space="preserve"> О понятиях в теории государства и права // Актуальные проблемы теории социалистического государства и права / Редакционная коллегия: С.В. Поленина, Ю.А. Тихомиров, Н.П. Фарберов и др. – М., 1974. – С. 76-7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зимирчук В.П.</w:t>
            </w:r>
            <w:r>
              <w:rPr>
                <w:sz w:val="28"/>
                <w:szCs w:val="28"/>
                <w:lang w:val="ru-RU"/>
              </w:rPr>
              <w:t xml:space="preserve"> Социологические исследования в праве // Методологические проблемы советской юридической науки / Керимов Д.А., Явич Л.С., Кудрявцев В.Н. и др. Отв. ред. Кудрявцев В.Н. – М.: Наука, 1980. – С. 232-251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ленски П. </w:t>
            </w:r>
            <w:r>
              <w:rPr>
                <w:sz w:val="28"/>
                <w:szCs w:val="28"/>
              </w:rPr>
              <w:t>Методы социологического исследования в сравнительном правоведении // Сравнительное правоведение: Сборник статей / Под ред. Туманова В.А. – М.: Прогресс, 1978. – С. 236-24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зловський А.А.</w:t>
            </w:r>
            <w:r>
              <w:rPr>
                <w:sz w:val="28"/>
                <w:szCs w:val="28"/>
              </w:rPr>
              <w:t xml:space="preserve"> Пізнання як форма існування права // Науковий вісник Чернівецького університету: Збірник наукових праць. Ви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: Правознавство. – Чернівці: Рута, 1996. – С. 4-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озловський А.А.</w:t>
            </w:r>
            <w:r>
              <w:rPr>
                <w:sz w:val="28"/>
                <w:szCs w:val="28"/>
              </w:rPr>
              <w:t xml:space="preserve"> Правова трансформація пізнання // Науковий вісник Чернівецького університету: Збірник наукових праць. Ви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: Правознавство. – Чернівці: ЧДУ, 1997. – С. 71-8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зловський А.А.</w:t>
            </w:r>
            <w:r>
              <w:rPr>
                <w:sz w:val="28"/>
                <w:szCs w:val="28"/>
              </w:rPr>
              <w:t xml:space="preserve"> Проблема гносеологічного обґрунтування права // Науковий вісник Чернівецького університету: Збірник наукових праць. Ви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4: Правознавство. – Чернівці: ЧДУ, 1997. – С. 84-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озловський А.А.</w:t>
            </w:r>
            <w:r>
              <w:rPr>
                <w:sz w:val="28"/>
                <w:szCs w:val="28"/>
              </w:rPr>
              <w:t xml:space="preserve"> Цілі правового пізнання // Науковий вісник Чернівецького університету: Збірник наукових праць. Ви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5: Правознавство. – Чернівці: ЧДУ, 1999. – С. 3-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зюбра Н.И.</w:t>
            </w:r>
            <w:r>
              <w:rPr>
                <w:sz w:val="28"/>
                <w:szCs w:val="28"/>
                <w:lang w:val="ru-RU"/>
              </w:rPr>
              <w:t xml:space="preserve"> Понятие и структура методологии юридической науки // Методологические проблемы юридической науки: Сб. науч. тр. / АН УССР. Ин-т государства и права; Отв. ред. Н.И. Козюбра. – Киев: Наукова думка, 1990. – С. 5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зюбра Н.И.</w:t>
            </w:r>
            <w:r>
              <w:rPr>
                <w:sz w:val="28"/>
                <w:szCs w:val="28"/>
                <w:lang w:val="ru-RU"/>
              </w:rPr>
              <w:t xml:space="preserve"> Юридическая наука и перспективное прогнозирование // Методологические проблемы юридической науки: Сб. науч. тр. / АН УССР. Ин-т государства и права; Отв. ред. Н.И. Козюбра. – Киев: Наукова думка, 1990. – С. 55-68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лдаева Н.П.</w:t>
            </w:r>
            <w:r>
              <w:rPr>
                <w:sz w:val="28"/>
                <w:szCs w:val="28"/>
              </w:rPr>
              <w:t xml:space="preserve"> Социально-правовой эксперимент (некоторые теоретические аспекты) // Право и правотворчество: вопросы теории / Академия наук СССР. Институт государства и права. – М.: Наука, 1982. – С. 69-7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пейчиков В.В.</w:t>
            </w:r>
            <w:r>
              <w:rPr>
                <w:sz w:val="28"/>
                <w:szCs w:val="28"/>
                <w:lang w:val="ru-RU"/>
              </w:rPr>
              <w:t xml:space="preserve"> О предмете юридической науки и науки общей теории государства и права // Актуальные проблемы теории социалистического государства и права / Редакционная коллегия: С.В. Поленина, Ю.А. Тихомиров, Н.П. Фарберов и др. – М., 1974. – С. 37-4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дрявцев В.Н.</w:t>
            </w:r>
            <w:r>
              <w:rPr>
                <w:sz w:val="28"/>
                <w:szCs w:val="28"/>
                <w:lang w:val="ru-RU"/>
              </w:rPr>
              <w:t xml:space="preserve"> Право и социальная действительность // Проблемы социологии права / Редакционная коллегия: В.Н. Кудрявцев, А.Б. Чяпас (отв. редактор). – Вильнюс, 1970. – Выпуск 1. – С. 7-14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дрявцев Ю.В.</w:t>
            </w:r>
            <w:r>
              <w:rPr>
                <w:sz w:val="28"/>
                <w:szCs w:val="28"/>
              </w:rPr>
              <w:t xml:space="preserve"> Действие социальной нормы // Юридическая психология / Сост. и общ. редакция Т.Н. Курбатовой. – СПб.: Питер, 2001. – С. 65-7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знецова Н.Ф. </w:t>
            </w:r>
            <w:r>
              <w:rPr>
                <w:sz w:val="28"/>
                <w:szCs w:val="28"/>
                <w:lang w:val="ru-RU"/>
              </w:rPr>
              <w:t>Социологические проблемы уголовного права // Проблемы социологии права / Редакционная коллегия: В.Н. Кудрявцев, А.Б. Чяпас (отв. редактор). – Вильнюс, 1970. – Выпуск 1. – С. 120-1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льчар К. </w:t>
            </w:r>
            <w:r>
              <w:rPr>
                <w:sz w:val="28"/>
                <w:szCs w:val="28"/>
                <w:lang w:val="ru-RU"/>
              </w:rPr>
              <w:t>Социологизм в буржуазной теории права // Критика современной буржуазной теории права: Сборник статей / Под ред. В.А. Туманова. – М.: Прогресс, 1969. – С. 31-7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урко Я.С.</w:t>
            </w:r>
            <w:r>
              <w:rPr>
                <w:sz w:val="28"/>
                <w:szCs w:val="28"/>
              </w:rPr>
              <w:t xml:space="preserve"> Деякі питання становлення соціології права // Науковий вісник Чернівецького університету: Збірник наукових праць. Вип. 4</w:t>
            </w: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5: Правознавство. </w:t>
            </w: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Чернівці: ЧДУ, 1996. </w:t>
            </w: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С. 113</w:t>
            </w:r>
            <w:r>
              <w:rPr>
                <w:rFonts w:cs="Courier New" w:ascii="Courier New" w:hAnsi="Courier New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Лисенко О.М. </w:t>
            </w:r>
            <w:r>
              <w:rPr>
                <w:sz w:val="28"/>
                <w:szCs w:val="28"/>
              </w:rPr>
              <w:t>Порівняльне правознавство: метод чи автономна наука? // Науковий вісник Чернівецького університету: Збірник наукових праць. Ви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70: Правознавство. – Чернівці: ЧДУ, 2000. – С. 11-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укашева Е.А. </w:t>
            </w:r>
            <w:r>
              <w:rPr>
                <w:sz w:val="28"/>
                <w:szCs w:val="28"/>
                <w:lang w:val="ru-RU"/>
              </w:rPr>
              <w:t>О новых направлениях научных исследований в общей теории права // Актуальные проблемы теории социалистического государства и права / Редакционная коллегия: С.В. Поленина, Ю.А. Тихомиров, Н.П. Фарберов и др. – М., 1974. – С. 34-3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рчук В.П. </w:t>
            </w:r>
            <w:r>
              <w:rPr>
                <w:sz w:val="28"/>
                <w:szCs w:val="28"/>
              </w:rPr>
              <w:t>Євген Ерліх: сторінки життя і творчості // Ерліхівський збірник. Ви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. – Чернівці, 1994. –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-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овик Ю.И.</w:t>
            </w:r>
            <w:r>
              <w:rPr>
                <w:sz w:val="28"/>
                <w:szCs w:val="28"/>
                <w:lang w:val="ru-RU"/>
              </w:rPr>
              <w:t xml:space="preserve"> Психологические аспекты процесса правоприменения // Проблемы социалистического государства и права. – Минск, 1989. – С. 116-13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овик Ю.И.</w:t>
            </w:r>
            <w:r>
              <w:rPr>
                <w:sz w:val="28"/>
                <w:szCs w:val="28"/>
                <w:lang w:val="ru-RU"/>
              </w:rPr>
              <w:t xml:space="preserve"> Социально-психологические факторы в психологическом механизме правового регулирования // Актуальные вопросы государства и права / Ред. В. Тихиня; М-во юстиции Республики Беларусь. – Минск, 1992. – Вып. 1. – С. 185-1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ксамытный В.В.</w:t>
            </w:r>
            <w:r>
              <w:rPr>
                <w:sz w:val="28"/>
                <w:szCs w:val="28"/>
                <w:lang w:val="ru-RU"/>
              </w:rPr>
              <w:t xml:space="preserve"> Социологические методы исследования правовых явлений //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тодологические проблемы юридической науки: Сб. науч. тр. / АН УССР. Ин-т государства и права; Отв. ред. Н.И. Козюбра. – Киев: Наукова думка, 1990. – С. 40-5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цурківський П.С.</w:t>
            </w:r>
            <w:r>
              <w:rPr>
                <w:sz w:val="28"/>
                <w:szCs w:val="28"/>
              </w:rPr>
              <w:t xml:space="preserve"> Зв’язок юриспруденції з правовою практикою // Науковий вісник Чернівецького університету: Збірник наукових праць. Вип. 100: Правознавство. – Чернівці: Рута, 2000. – С. 7-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цурківський П.С.</w:t>
            </w:r>
            <w:r>
              <w:rPr>
                <w:sz w:val="28"/>
                <w:szCs w:val="28"/>
              </w:rPr>
              <w:t xml:space="preserve"> Інтегративний підхід в системі методів пізнання права // Науковий вісник Чернівецького університету: Збірник наукових праць. Вип. 75: Правознавство. – Чернівці: ЧДУ, 2000. – С. 10-18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тери З.</w:t>
            </w:r>
            <w:r>
              <w:rPr>
                <w:sz w:val="28"/>
                <w:szCs w:val="28"/>
              </w:rPr>
              <w:t xml:space="preserve"> Задачи и методы сравнительного правоведения // Сравнительное правоведение: Сборник статей / Под ред. Туманова В.А. – М.: Прогресс, 1978. – С. 76-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ешка В.</w:t>
            </w:r>
            <w:r>
              <w:rPr>
                <w:sz w:val="28"/>
                <w:szCs w:val="28"/>
                <w:lang w:val="ru-RU"/>
              </w:rPr>
              <w:t xml:space="preserve"> Психологические концепции в современной буржуазной теории права // Критика современной буржуазной теории права: Сборник статей / Под ред. В.А. Туманова. – М.: Прогресс, 1969. – С. 74-117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песку С. </w:t>
            </w:r>
            <w:r>
              <w:rPr>
                <w:sz w:val="28"/>
                <w:szCs w:val="28"/>
              </w:rPr>
              <w:t>Цели и методы сравнения в пра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Сравнительное правоведение: Сборник статей / Под ред. Туманова В.А. – М.: Прогресс, 1978. – С. 203-2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бинович П.М.</w:t>
            </w:r>
            <w:r>
              <w:rPr>
                <w:sz w:val="28"/>
                <w:szCs w:val="28"/>
                <w:lang w:val="ru-RU"/>
              </w:rPr>
              <w:t xml:space="preserve"> К вопросу о специфических государственно-правовых закономерностях как предмете юридической науки // Актуальные проблемы теории социалистического государства и права / Редакционная коллегия: С.В. Поленина, Ю.А. Тихомиров, Н.П. Фарберов и др. – М., 1974. – С. 43-4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йнстайн М. </w:t>
            </w:r>
            <w:r>
              <w:rPr>
                <w:sz w:val="28"/>
                <w:szCs w:val="28"/>
                <w:lang w:val="ru-RU"/>
              </w:rPr>
              <w:t>Предмет и задачи сравнительного правоведения // Очерки сравнительного права: Сборник / Составление, перевод и вступительная статья В.А. Туманова. – М.: Прогресс, 1981. – С. 87-1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бо И.</w:t>
            </w:r>
            <w:r>
              <w:rPr>
                <w:sz w:val="28"/>
                <w:szCs w:val="28"/>
                <w:lang w:val="ru-RU"/>
              </w:rPr>
              <w:t xml:space="preserve"> Ганс Кельзен и марксистская теория права // Против современной правовой идеологии империализма. Сборник статей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д</w:t>
            </w:r>
            <w:r>
              <w:rPr>
                <w:sz w:val="28"/>
                <w:szCs w:val="28"/>
              </w:rPr>
              <w:t>. В.А. Туманова</w:t>
            </w:r>
            <w:r>
              <w:rPr>
                <w:sz w:val="28"/>
                <w:szCs w:val="28"/>
                <w:lang w:val="ru-RU"/>
              </w:rPr>
              <w:t>. – М.: Издательство иностранной литературы, 1962. – С. 297-341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бо И.</w:t>
            </w:r>
            <w:r>
              <w:rPr>
                <w:sz w:val="28"/>
                <w:szCs w:val="28"/>
              </w:rPr>
              <w:t xml:space="preserve"> Теоретические проблемы сравнительного правоведения // Сравнительное правоведение: Сборник статей / Под ред. Туманова В.А. – М.: Прогресс, 1978. – С. 54-7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ргевнин С.Л. </w:t>
            </w:r>
            <w:r>
              <w:rPr>
                <w:sz w:val="28"/>
                <w:szCs w:val="28"/>
                <w:lang w:val="ru-RU"/>
              </w:rPr>
              <w:t xml:space="preserve">Социология права: теория и конкретные исследования // Логические и математические методы в правовой теории и практике: Межвузовский сборник / Ленинградский университет; Отв. ред. Н.А. Чечина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Ленинград, 1989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10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алев Ж.</w:t>
            </w:r>
            <w:r>
              <w:rPr>
                <w:sz w:val="28"/>
                <w:szCs w:val="28"/>
                <w:lang w:val="ru-RU"/>
              </w:rPr>
              <w:t xml:space="preserve"> Сравнительный метод в социалистической правовой науке // Сравнительное правоведение: Сборник статей / Под ред. Туманова В.А. – М.: Прогресс, 1978. – С. 15-5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ененбаум В.О. </w:t>
            </w:r>
            <w:r>
              <w:rPr>
                <w:sz w:val="28"/>
                <w:szCs w:val="28"/>
                <w:lang w:val="ru-RU"/>
              </w:rPr>
              <w:t>Методологические аспекты теории государства // Актуальные проблемы теории социалистического государства и права / Редакционная коллегия: С.В. Поленина, Ю.А. Тихомиров, Н.П. Фарберов и др. – М., 1974. – С. 49-5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Чапек И.</w:t>
            </w:r>
            <w:r>
              <w:rPr>
                <w:sz w:val="28"/>
                <w:szCs w:val="28"/>
                <w:lang w:val="ru-RU"/>
              </w:rPr>
              <w:t xml:space="preserve"> Теория правового реализма // Против современной правовой идеологии империализма. Сборник статей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д</w:t>
            </w:r>
            <w:r>
              <w:rPr>
                <w:sz w:val="28"/>
                <w:szCs w:val="28"/>
              </w:rPr>
              <w:t>. В.А. Туманова</w:t>
            </w:r>
            <w:r>
              <w:rPr>
                <w:sz w:val="28"/>
                <w:szCs w:val="28"/>
                <w:lang w:val="ru-RU"/>
              </w:rPr>
              <w:t>. – М.: Издательство иностранной литературы, 1962. – С. 70-8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Чечот Д.М. </w:t>
            </w:r>
            <w:r>
              <w:rPr>
                <w:sz w:val="28"/>
                <w:szCs w:val="28"/>
                <w:lang w:val="ru-RU"/>
              </w:rPr>
              <w:t>Выявление эффективности некоторых гражданско-процессуальных норм с помощью социологических методов // Проблемы социологии права / Редакционная коллегия: В.Н. Кудрявцев, А.Б. Чяпас (отв. редактор). – Вильнюс, 1970. – Выпуск 1. – С. 82-8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ковлев А.М.</w:t>
            </w:r>
            <w:r>
              <w:rPr>
                <w:sz w:val="28"/>
                <w:szCs w:val="28"/>
                <w:lang w:val="ru-RU"/>
              </w:rPr>
              <w:t xml:space="preserve"> Теоретические проблемы социологии права // Проблемы социологии права / Редакционная коллегия: В.Н. Кудрявцев, А.Б. Чяпас (отв. редактор). – Вильнюс, 1970. – Выпуск 1. – С . 26-35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у,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копова Е.М.</w:t>
            </w:r>
            <w:r>
              <w:rPr>
                <w:sz w:val="28"/>
                <w:szCs w:val="28"/>
                <w:lang w:val="ru-RU"/>
              </w:rPr>
              <w:t xml:space="preserve"> Изучение причин текучести рабочей силы конкретно социологическим методом // Советское государство и право. – 1965. - № 7. – С. 82-8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О понятии права // Правоведение. – 1970. - № 1. – С. 20-2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Право: время новых подходов // Советское государство и право. – 1991. - № 2. – С. 3-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лексеев С.С.</w:t>
            </w:r>
            <w:r>
              <w:rPr>
                <w:sz w:val="28"/>
                <w:szCs w:val="28"/>
                <w:lang w:val="ru-RU"/>
              </w:rPr>
              <w:t xml:space="preserve"> Право: методологические подходы к исследованию // Вопросы философии. – 1983. - № 3. – С. 116-1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рановский К.В.</w:t>
            </w:r>
            <w:r>
              <w:rPr>
                <w:sz w:val="28"/>
                <w:szCs w:val="28"/>
                <w:lang w:val="ru-RU"/>
              </w:rPr>
              <w:t xml:space="preserve"> В преддверии сравнительного правоведения // Правоведение. – 1988. - № 2. – С. 58-6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абаев В.К.</w:t>
            </w:r>
            <w:r>
              <w:rPr>
                <w:sz w:val="28"/>
                <w:szCs w:val="28"/>
                <w:lang w:val="ru-RU"/>
              </w:rPr>
              <w:t xml:space="preserve"> [Рецензия] // Государство и право. – М., 1996. - № 9. – С. 130-132. Рецензия на книгу: Кудрявцев В.Н., Казимирчук В.П. Современная социология права. – М., 1995. – 30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айниязов Р.С.</w:t>
            </w:r>
            <w:r>
              <w:rPr>
                <w:sz w:val="28"/>
                <w:szCs w:val="28"/>
                <w:lang w:val="ru-RU"/>
              </w:rPr>
              <w:t xml:space="preserve"> Правосознание: Психологические аспекты // Правоведение. – 1996. - № 3. – С. 16-2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айтин М.И.</w:t>
            </w:r>
            <w:r>
              <w:rPr>
                <w:sz w:val="28"/>
                <w:szCs w:val="28"/>
                <w:lang w:val="ru-RU"/>
              </w:rPr>
              <w:t xml:space="preserve"> О принципах и функциях права: новые моменты // Правоведение. – 2000. - № 3. – С. 4-16. 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чинін В.</w:t>
            </w:r>
            <w:r>
              <w:rPr>
                <w:sz w:val="28"/>
                <w:szCs w:val="28"/>
                <w:lang w:val="en-US" w:eastAsia="en-US"/>
              </w:rPr>
              <w:t xml:space="preserve"> Соціально-правові суперечності як предмет філософії права // Вісник Академії правових наук України. – 1999. - №1. – С. 152-15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елых В.С.</w:t>
            </w:r>
            <w:r>
              <w:rPr>
                <w:sz w:val="28"/>
                <w:szCs w:val="28"/>
                <w:lang w:val="ru-RU"/>
              </w:rPr>
              <w:t xml:space="preserve"> Сущность права: в поисках новых теорий, или "консерватизм" старого мышления? // Российский юридический журнал. – Екатеринбург, 1993. - № 2. – С. 51-5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естужев-Лада И.В. </w:t>
            </w:r>
            <w:r>
              <w:rPr>
                <w:sz w:val="28"/>
                <w:szCs w:val="28"/>
                <w:lang w:val="ru-RU"/>
              </w:rPr>
              <w:t xml:space="preserve">Прогнозирование в социологических исследованиях (методологические проблемы) // Социологические исследования. – 1977. </w:t>
              <w:softHyphen/>
              <w:t xml:space="preserve"> № 1. – С. 47</w:t>
              <w:softHyphen/>
              <w:t>5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оботов С.В.</w:t>
            </w:r>
            <w:r>
              <w:rPr>
                <w:sz w:val="28"/>
                <w:szCs w:val="28"/>
                <w:lang w:val="ru-RU"/>
              </w:rPr>
              <w:t xml:space="preserve"> Буржуазные концепции судейского нормотворчества // Советское государство и право. – 1986. - № 2. –  С. 93-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оботов С.В. </w:t>
            </w:r>
            <w:r>
              <w:rPr>
                <w:sz w:val="28"/>
                <w:szCs w:val="28"/>
                <w:lang w:val="ru-RU"/>
              </w:rPr>
              <w:t>Конгресс по социологии права // Советское государство и право. – 1986. - № 4. – С. 132-1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оброва Н.А.</w:t>
            </w:r>
            <w:r>
              <w:rPr>
                <w:sz w:val="28"/>
                <w:szCs w:val="28"/>
                <w:lang w:val="ru-RU"/>
              </w:rPr>
              <w:t xml:space="preserve"> О понятии права, его значение в категориальном аппарате правоведения // Советское государство и право. – 1981. - № 11. – С. 45-5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ратусь С.Н.</w:t>
            </w:r>
            <w:r>
              <w:rPr>
                <w:sz w:val="28"/>
                <w:szCs w:val="28"/>
                <w:lang w:val="ru-RU"/>
              </w:rPr>
              <w:t xml:space="preserve"> О связи юридической науки с нормотворческой и правоприменительной деятельностью // Правоведение. – 1987. - № 3. – С. 20-2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улота А. </w:t>
            </w:r>
            <w:r>
              <w:rPr>
                <w:sz w:val="28"/>
                <w:szCs w:val="28"/>
                <w:lang w:val="ru-RU"/>
              </w:rPr>
              <w:t>Социология и право // Коммунист. – Вильнюс, 1968. - № 6. – С. 56-6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арчук В.В. </w:t>
            </w:r>
            <w:r>
              <w:rPr>
                <w:sz w:val="28"/>
                <w:szCs w:val="28"/>
                <w:lang w:val="ru-RU"/>
              </w:rPr>
              <w:t>Социология права – отрасль социологии // Социологические исследования. – 1996. - № 11. – С. 102-1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аськович Й.</w:t>
            </w:r>
            <w:r>
              <w:rPr>
                <w:sz w:val="28"/>
                <w:szCs w:val="28"/>
              </w:rPr>
              <w:t xml:space="preserve"> Про що свідчать результати соціологічного дослідження // Право України.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1994. </w:t>
              <w:softHyphen/>
              <w:t xml:space="preserve"> № 1-2. – С. 20</w:t>
              <w:softHyphen/>
              <w:t>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опленко Н.Н.</w:t>
            </w:r>
            <w:r>
              <w:rPr>
                <w:sz w:val="28"/>
                <w:szCs w:val="28"/>
                <w:lang w:val="ru-RU"/>
              </w:rPr>
              <w:t xml:space="preserve"> Причины ошибок в правоприменении (Опыт конкретно-социологического изучения) // Советское государство и право. – 1982. - № 4. – С. 103-1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оробьева С.И. </w:t>
            </w:r>
            <w:r>
              <w:rPr>
                <w:sz w:val="28"/>
                <w:szCs w:val="28"/>
                <w:lang w:val="ru-RU"/>
              </w:rPr>
              <w:t>К определению понятия "социальная норма" // Общественные науки в Узбекистане. – Ташкент. – 1986. - № 9. – С. 20-2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аврилов О.А.</w:t>
            </w:r>
            <w:r>
              <w:rPr>
                <w:sz w:val="28"/>
                <w:szCs w:val="28"/>
                <w:lang w:val="ru-RU"/>
              </w:rPr>
              <w:t xml:space="preserve"> Выборочный метод сбора правовой конкретно-социологической информации // Советское государство и право. – 1976. </w:t>
              <w:softHyphen/>
              <w:t xml:space="preserve"> № 8. – С. 128</w:t>
              <w:softHyphen/>
              <w:t>1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алкин Б.А.</w:t>
            </w:r>
            <w:r>
              <w:rPr>
                <w:sz w:val="28"/>
                <w:szCs w:val="28"/>
                <w:lang w:val="ru-RU"/>
              </w:rPr>
              <w:t xml:space="preserve"> Право как социальная реальность // Вопросы философии. – 1978. - № 8. – С. 74 -8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амбаров Ю.</w:t>
            </w:r>
            <w:r>
              <w:rPr>
                <w:sz w:val="28"/>
                <w:szCs w:val="28"/>
                <w:lang w:val="ru-RU"/>
              </w:rPr>
              <w:t xml:space="preserve"> Право в его основных моментах // Правоведение. – 1995. - № 4-5. – С. 97-1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илинский Я.И.</w:t>
            </w:r>
            <w:r>
              <w:rPr>
                <w:sz w:val="28"/>
                <w:szCs w:val="28"/>
                <w:lang w:val="ru-RU"/>
              </w:rPr>
              <w:t xml:space="preserve"> 3-й семинар по социологии преступности // Советское государство и право. – 1990. - № 1. – С. 138-14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илинский Я.И. </w:t>
            </w:r>
            <w:r>
              <w:rPr>
                <w:sz w:val="28"/>
                <w:szCs w:val="28"/>
                <w:lang w:val="ru-RU"/>
              </w:rPr>
              <w:t>Социология насильственной преступности // Учён. зап. Тарт. гос. ун-та = Tartu Riikliku Ulikooli toimetised. – Тарту, 1989. – Вып. 859. Тр. по криминологии. – С. 20-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илинский Я.И.</w:t>
            </w:r>
            <w:r>
              <w:rPr>
                <w:sz w:val="28"/>
                <w:szCs w:val="28"/>
                <w:lang w:val="ru-RU"/>
              </w:rPr>
              <w:t xml:space="preserve"> Четвёртый семинар по социологии преступности // Советское государство и  право. – 1991. - № 10. – С. 149-15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лазырин В.В.</w:t>
            </w:r>
            <w:r>
              <w:rPr>
                <w:sz w:val="28"/>
                <w:szCs w:val="28"/>
                <w:lang w:val="ru-RU"/>
              </w:rPr>
              <w:t xml:space="preserve"> Прогнозирование эффективности правовых норм: возможный подход // Проблемы совершенствования советского законодательства. – М., 1988. - № 41. – С. 23-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афский В.Г.</w:t>
            </w:r>
            <w:r>
              <w:rPr>
                <w:sz w:val="28"/>
                <w:szCs w:val="28"/>
                <w:lang w:val="ru-RU"/>
              </w:rPr>
              <w:t xml:space="preserve"> Общая теория права П.А. Сорокина: на пути к интегральному (синтезированному) правопознанию // Государство и право. – 2000. - № 1. – С. 111-1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афский В.Г.</w:t>
            </w:r>
            <w:r>
              <w:rPr>
                <w:sz w:val="28"/>
                <w:szCs w:val="28"/>
                <w:lang w:val="ru-RU"/>
              </w:rPr>
              <w:t xml:space="preserve"> Право, мораль и политика в социологизированной юриспруденции П.А. Сорокина // Право и политика. – 2000. - № 2. – С. 111-1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евцов Ю.И. </w:t>
            </w:r>
            <w:r>
              <w:rPr>
                <w:sz w:val="28"/>
                <w:szCs w:val="28"/>
                <w:lang w:val="ru-RU"/>
              </w:rPr>
              <w:t>[Рецензия] // СоцИс: Соц. исслед. – М., 1997. - № 1. – С. 144-146.  Рец. на кн.: Кудрявцев В.Н., Казимирчук В.П. Современная социология права. – М., 1995. – 297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ревцов Ю.И.</w:t>
            </w:r>
            <w:r>
              <w:rPr>
                <w:sz w:val="28"/>
                <w:szCs w:val="28"/>
                <w:lang w:val="ru-RU"/>
              </w:rPr>
              <w:t xml:space="preserve"> Социальные и юридические аспекты правоотношения // Правоведение. – 1977. - № 2. – С. 7-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евцов Ю.И. </w:t>
            </w:r>
            <w:r>
              <w:rPr>
                <w:sz w:val="28"/>
                <w:szCs w:val="28"/>
                <w:lang w:val="ru-RU"/>
              </w:rPr>
              <w:t xml:space="preserve">Социология права: Статус. Метод. Предмет // Правоведение. – 1996. - № 1. – С. 47-57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авыдов А.А.</w:t>
            </w:r>
            <w:r>
              <w:rPr>
                <w:sz w:val="28"/>
                <w:szCs w:val="28"/>
                <w:lang w:val="ru-RU"/>
              </w:rPr>
              <w:t xml:space="preserve"> Социология как мультипарадигмальная наука // Социологические исследования. – </w:t>
            </w:r>
            <w:r>
              <w:rPr>
                <w:sz w:val="28"/>
                <w:szCs w:val="28"/>
                <w:lang w:val="ru-RU" w:eastAsia="en-US"/>
              </w:rPr>
              <w:t>1992. - № 9. – С. 85-8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мидов А.</w:t>
            </w:r>
            <w:r>
              <w:rPr>
                <w:b/>
                <w:bCs/>
                <w:sz w:val="28"/>
                <w:szCs w:val="28"/>
                <w:lang w:val="ru-RU"/>
              </w:rPr>
              <w:t>И.</w:t>
            </w:r>
            <w:r>
              <w:rPr>
                <w:sz w:val="28"/>
                <w:szCs w:val="28"/>
                <w:lang w:val="ru-RU"/>
              </w:rPr>
              <w:t xml:space="preserve"> О методологической ситуации в правоведении // Правоведение. – 2001. - № 4. – С. 14-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окторов Б.З.</w:t>
            </w:r>
            <w:r>
              <w:rPr>
                <w:sz w:val="28"/>
                <w:szCs w:val="28"/>
                <w:lang w:val="ru-RU"/>
              </w:rPr>
              <w:t xml:space="preserve"> Экспертный опрос как метод изучения общественного мнения // Социологические исследования. – 1985. </w:t>
              <w:softHyphen/>
              <w:t xml:space="preserve"> № 4. – С. 94</w:t>
              <w:softHyphen/>
              <w:t>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юркгейм Э.</w:t>
            </w:r>
            <w:r>
              <w:rPr>
                <w:sz w:val="28"/>
                <w:szCs w:val="28"/>
                <w:lang w:val="ru-RU"/>
              </w:rPr>
              <w:t xml:space="preserve"> Социология и социальные науки // Философская и социологическая мысль. – 1992. - № 5. – С. 113-12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Еникеев М.И.</w:t>
            </w:r>
            <w:r>
              <w:rPr>
                <w:sz w:val="28"/>
                <w:szCs w:val="28"/>
                <w:lang w:val="ru-RU"/>
              </w:rPr>
              <w:t xml:space="preserve"> О современном состоянии и перспективах развития юридической психологии // Психологический журнал. – 1982. – Т. 3. - № 3. – С. 108-1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вадская Л.Н.</w:t>
            </w:r>
            <w:r>
              <w:rPr>
                <w:sz w:val="28"/>
                <w:szCs w:val="28"/>
                <w:lang w:val="ru-RU"/>
              </w:rPr>
              <w:t xml:space="preserve"> Теоретические вопросы применения права // Теория права: новые идеи. – М., 1991. – Вып. 1. – С. 86-1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ивс С.Л.</w:t>
            </w:r>
            <w:r>
              <w:rPr>
                <w:sz w:val="28"/>
                <w:szCs w:val="28"/>
                <w:lang w:val="ru-RU"/>
              </w:rPr>
              <w:t xml:space="preserve"> О методе сравнительного исследования в науке о государстве и праве // Советское государство и право. – 1964. - № 3. – С. 23-3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иманов С.</w:t>
            </w:r>
            <w:r>
              <w:rPr>
                <w:sz w:val="28"/>
                <w:szCs w:val="28"/>
                <w:lang w:val="ru-RU"/>
              </w:rPr>
              <w:t xml:space="preserve"> Опыт внедрения метода конкретно-социологического исследования в правовую науку // Советское государство и право. – 1964. - № 12. – С. 14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иманов С.З.</w:t>
            </w:r>
            <w:r>
              <w:rPr>
                <w:sz w:val="28"/>
                <w:szCs w:val="28"/>
                <w:lang w:val="ru-RU"/>
              </w:rPr>
              <w:t xml:space="preserve">  Место общей теории права в советском правоведении // Советское государство и право. – 1984. - № 4. – С. 11-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иманов С.З.</w:t>
            </w:r>
            <w:r>
              <w:rPr>
                <w:sz w:val="28"/>
                <w:szCs w:val="28"/>
                <w:lang w:val="ru-RU"/>
              </w:rPr>
              <w:t xml:space="preserve"> Правовая наука: сфера и предмет // Советское государство и право. – 1982. - № 10. – С. 42-4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имин А.И. </w:t>
            </w:r>
            <w:r>
              <w:rPr>
                <w:sz w:val="28"/>
                <w:szCs w:val="28"/>
                <w:lang w:val="ru-RU"/>
              </w:rPr>
              <w:t>Философия и социология права (к вопросу об истоках русского социально-правового сознания и методологии социального познания) // Социологические исследования. – 2000. - № 5. – С. 139-14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лобин Г.А.</w:t>
            </w:r>
            <w:r>
              <w:rPr>
                <w:sz w:val="28"/>
                <w:szCs w:val="28"/>
                <w:lang w:val="ru-RU"/>
              </w:rPr>
              <w:t xml:space="preserve"> Социологические исследования и совершенствование законодательства // Проблемы совершенствования советского законодательства. Труды ВНИИСЗ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., 1976. – Вып. 5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16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2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орькин В.Д. </w:t>
            </w:r>
            <w:r>
              <w:rPr>
                <w:sz w:val="28"/>
                <w:szCs w:val="28"/>
                <w:lang w:val="ru-RU"/>
              </w:rPr>
              <w:t>Понятие права в буржуазной социологической юриспруденции // Вестник Московского университета. – Серия 12. – 1974. - № 4. – С. 22-3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орькин В.Д.</w:t>
            </w:r>
            <w:r>
              <w:rPr>
                <w:sz w:val="28"/>
                <w:szCs w:val="28"/>
                <w:lang w:val="ru-RU"/>
              </w:rPr>
              <w:t xml:space="preserve"> Теория права Н.М. Коркунова // Правоведение. – 1978. - № 3. – С. 80-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ыков П.Г.</w:t>
            </w:r>
            <w:r>
              <w:rPr>
                <w:sz w:val="28"/>
                <w:szCs w:val="28"/>
                <w:lang w:val="ru-RU"/>
              </w:rPr>
              <w:t xml:space="preserve"> Антидемократизм господствующих направлений американской «социологии права» // Вопросы философии. – 1966. - № 4. – С. 132-14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ваненко О.Ф.</w:t>
            </w:r>
            <w:r>
              <w:rPr>
                <w:sz w:val="28"/>
                <w:szCs w:val="28"/>
                <w:lang w:val="ru-RU"/>
              </w:rPr>
              <w:t xml:space="preserve"> К вопросу о предшественниках американской социологической юриспруденции // Вестник Московского университета. – Серия Х. Право. – 1962. - № 2. – С. 47-5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ваненко О.Ф.</w:t>
            </w:r>
            <w:r>
              <w:rPr>
                <w:sz w:val="28"/>
                <w:szCs w:val="28"/>
                <w:lang w:val="ru-RU"/>
              </w:rPr>
              <w:t xml:space="preserve"> Критика американской социологической юриспруденции // Вестник Московского университета. – Серия Х. Право. – 1963. - № 1. – С. 59-6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ванов Л.О.</w:t>
            </w:r>
            <w:r>
              <w:rPr>
                <w:sz w:val="28"/>
                <w:szCs w:val="28"/>
                <w:lang w:val="ru-RU"/>
              </w:rPr>
              <w:t xml:space="preserve"> Изучение преступности социологической школой уголовного права в России // Советское государство и право. – 1982. - № 4. – С. 98-1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ванов Л.О.</w:t>
            </w:r>
            <w:r>
              <w:rPr>
                <w:sz w:val="28"/>
                <w:szCs w:val="28"/>
                <w:lang w:val="ru-RU"/>
              </w:rPr>
              <w:t xml:space="preserve"> Семинар по социологии преступности // Советское государство и право. – 1989. - № 3. – С. 149-15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Іванов В.Ф.</w:t>
            </w:r>
            <w:r>
              <w:rPr>
                <w:sz w:val="28"/>
                <w:szCs w:val="28"/>
              </w:rPr>
              <w:t xml:space="preserve"> Контент-аналіз як формалізований метод дослідження документів // Філософська і соціологічна думка. – 1994. </w:t>
              <w:softHyphen/>
              <w:t xml:space="preserve"> № 3-4. – С. 211</w:t>
              <w:softHyphen/>
              <w:t>2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льин В.В.</w:t>
            </w:r>
            <w:r>
              <w:rPr>
                <w:sz w:val="28"/>
                <w:szCs w:val="28"/>
                <w:lang w:val="ru-RU"/>
              </w:rPr>
              <w:t xml:space="preserve"> Социология как фундаментальная наука // Социологические исследования. – </w:t>
            </w:r>
            <w:r>
              <w:rPr>
                <w:sz w:val="28"/>
                <w:szCs w:val="28"/>
                <w:lang w:val="ru-RU" w:eastAsia="en-US"/>
              </w:rPr>
              <w:t>1994. - № 3. – С. 29-3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льин В.В.</w:t>
            </w:r>
            <w:r>
              <w:rPr>
                <w:sz w:val="28"/>
                <w:szCs w:val="28"/>
                <w:lang w:val="ru-RU"/>
              </w:rPr>
              <w:t xml:space="preserve"> Теоретическое и эмпирическое в социологии: смена пара</w:t>
              <w:softHyphen/>
              <w:t xml:space="preserve">дигмы? // Социологические исследования. – </w:t>
            </w:r>
            <w:r>
              <w:rPr>
                <w:sz w:val="28"/>
                <w:szCs w:val="28"/>
                <w:lang w:val="ru-RU" w:eastAsia="en-US"/>
              </w:rPr>
              <w:t>1996. - № 10. – С. 15-2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абыща А.В. </w:t>
            </w:r>
            <w:r>
              <w:rPr>
                <w:sz w:val="28"/>
                <w:szCs w:val="28"/>
                <w:lang w:val="ru-RU"/>
              </w:rPr>
              <w:t>Научный статус исторического материализма и предмет социологии права // Социологические исследования. – 1990. - № 4. – С. 15-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заков В.Б.</w:t>
            </w:r>
            <w:r>
              <w:rPr>
                <w:sz w:val="28"/>
                <w:szCs w:val="28"/>
                <w:lang w:val="ru-RU"/>
              </w:rPr>
              <w:t xml:space="preserve"> Проблема исходной категории в исследовании генезиса права // Вестник Ленинградского университета. – Сер. 6. – 1987. - № 1. – С. 80-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зимирчук В.П.</w:t>
            </w:r>
            <w:r>
              <w:rPr>
                <w:sz w:val="28"/>
                <w:szCs w:val="28"/>
                <w:lang w:val="ru-RU"/>
              </w:rPr>
              <w:t xml:space="preserve"> Наука права и метод конкретно-социологического исследования // Советское государство и право. – 1964. - № 1. – С. 33-4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зимирчук В.П.</w:t>
            </w:r>
            <w:r>
              <w:rPr>
                <w:sz w:val="28"/>
                <w:szCs w:val="28"/>
                <w:lang w:val="ru-RU"/>
              </w:rPr>
              <w:t xml:space="preserve"> Социальный механизм действия права // Советское государство и право. – 1970. - № 10. – С. 37-4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зимирчук В.П.</w:t>
            </w:r>
            <w:r>
              <w:rPr>
                <w:sz w:val="28"/>
                <w:szCs w:val="28"/>
                <w:lang w:val="ru-RU"/>
              </w:rPr>
              <w:t xml:space="preserve"> Социологические исследования в праве: проблемы и перспективы // Советское государство и право. – 1967. - № 10. – C. 37-4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Д.А.</w:t>
            </w:r>
            <w:r>
              <w:rPr>
                <w:sz w:val="28"/>
                <w:szCs w:val="28"/>
                <w:lang w:val="ru-RU"/>
              </w:rPr>
              <w:t xml:space="preserve"> Методологические функции философии права // Государство и право. – 1995. - № 9. – С. 15-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еримов Д.А. </w:t>
            </w:r>
            <w:r>
              <w:rPr>
                <w:sz w:val="28"/>
                <w:szCs w:val="28"/>
                <w:lang w:val="ru-RU"/>
              </w:rPr>
              <w:t>Предмет общей теории государства и права // Правоведение. – 1976. - № 1. – С. 7-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Д.А.</w:t>
            </w:r>
            <w:r>
              <w:rPr>
                <w:sz w:val="28"/>
                <w:szCs w:val="28"/>
                <w:lang w:val="ru-RU"/>
              </w:rPr>
              <w:t xml:space="preserve"> Предмет философии права // Государство и право. – 1994. - № 4. – С. 3-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Д.А.</w:t>
            </w:r>
            <w:r>
              <w:rPr>
                <w:sz w:val="28"/>
                <w:szCs w:val="28"/>
                <w:lang w:val="ru-RU"/>
              </w:rPr>
              <w:t xml:space="preserve"> Психология и право // Государство и право. – 1992. - № 12. – С. 10-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Д.А.</w:t>
            </w:r>
            <w:r>
              <w:rPr>
                <w:sz w:val="28"/>
                <w:szCs w:val="28"/>
                <w:lang w:val="ru-RU"/>
              </w:rPr>
              <w:t xml:space="preserve"> Социология и правоведение // Государство и право. – 1999. - № 8. – С. 84-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истяковский Б.А.</w:t>
            </w:r>
            <w:r>
              <w:rPr>
                <w:sz w:val="28"/>
                <w:szCs w:val="28"/>
                <w:lang w:val="ru-RU"/>
              </w:rPr>
              <w:t xml:space="preserve"> Право как социальное явление // Социологические исследования. – 1990. - № 3. – С. 99-1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лява Г.А.</w:t>
            </w:r>
            <w:r>
              <w:rPr>
                <w:sz w:val="28"/>
                <w:szCs w:val="28"/>
                <w:lang w:val="ru-RU"/>
              </w:rPr>
              <w:t xml:space="preserve"> Антинародный характер современных американских реакционных концепций права // Учёные записки Латвийского государственного университета. – Т. ХII. Юридические науки. – 1957. – Вып. 1. – С. 93-1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лява Г.Я.</w:t>
            </w:r>
            <w:r>
              <w:rPr>
                <w:sz w:val="28"/>
                <w:szCs w:val="28"/>
                <w:lang w:val="ru-RU"/>
              </w:rPr>
              <w:t xml:space="preserve"> П.И. Стучка и его теоретическое наследие в правовой науке // Советское государство и право. – 1965. - № 7. – С. 88-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злов В.А.</w:t>
            </w:r>
            <w:r>
              <w:rPr>
                <w:sz w:val="28"/>
                <w:szCs w:val="28"/>
                <w:lang w:val="ru-RU"/>
              </w:rPr>
              <w:t xml:space="preserve"> Правопонимание и общая теория права: логико-методологический аспект // Правоведение. – 1987. - № 6. – С. 21-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злов В.А.</w:t>
            </w:r>
            <w:r>
              <w:rPr>
                <w:sz w:val="28"/>
                <w:szCs w:val="28"/>
                <w:lang w:val="ru-RU"/>
              </w:rPr>
              <w:t xml:space="preserve"> Правопонимание и развитие общей теории права // Актуальные проблемы правоохранительной деятельности органов внутренних дел. – СПб., 1993. – Вып. 1. – С. 16-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маров М.С. </w:t>
            </w:r>
            <w:r>
              <w:rPr>
                <w:sz w:val="28"/>
                <w:szCs w:val="28"/>
                <w:lang w:val="ru-RU"/>
              </w:rPr>
              <w:t xml:space="preserve">Размышления о предмете и перспективах социологии // Социологические исследования. – </w:t>
            </w:r>
            <w:r>
              <w:rPr>
                <w:sz w:val="28"/>
                <w:szCs w:val="28"/>
                <w:lang w:val="ru-RU" w:eastAsia="en-US"/>
              </w:rPr>
              <w:t>1990. - № 11. – С. 33-4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расовицкая Н.</w:t>
            </w:r>
            <w:r>
              <w:rPr>
                <w:sz w:val="28"/>
                <w:szCs w:val="28"/>
                <w:lang w:val="ru-RU"/>
              </w:rPr>
              <w:t xml:space="preserve"> Социологическая школа права в России: Л.И. Петражицкий (1867-1931) // Рубеж. – 1997. - № 10-11. – С. 24-3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рашенинникова Н.А.</w:t>
            </w:r>
            <w:r>
              <w:rPr>
                <w:sz w:val="28"/>
                <w:szCs w:val="28"/>
                <w:lang w:val="ru-RU"/>
              </w:rPr>
              <w:t xml:space="preserve"> Проблемы юридической социологии // Вестник Московского университета. – Серия 11. Право. – М., 1986. - № 6. – С. 81-83. Рец. на кн.: Карбонье Ж. Юридическая социология / Пер. и вступ. ст. Туманова В.А. – М.: Прогресс, 1986. – 35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дрявцев В.Н.</w:t>
            </w:r>
            <w:r>
              <w:rPr>
                <w:sz w:val="28"/>
                <w:szCs w:val="28"/>
                <w:lang w:val="ru-RU"/>
              </w:rPr>
              <w:t xml:space="preserve"> Актуальные вопросы укрепления связи юридической науки и практики // Советское государство и право. – 1985. - № 2. – С. 9 -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дрявцев В.Н.</w:t>
            </w:r>
            <w:r>
              <w:rPr>
                <w:sz w:val="28"/>
                <w:szCs w:val="28"/>
                <w:lang w:val="ru-RU"/>
              </w:rPr>
              <w:t xml:space="preserve"> Взаимосвязь правового регулирования и социальных институтов // Вопросы философии. – 1987. - № 1. – С. 41-5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дрявцев В.Н. </w:t>
            </w:r>
            <w:r>
              <w:rPr>
                <w:sz w:val="28"/>
                <w:szCs w:val="28"/>
                <w:lang w:val="ru-RU"/>
              </w:rPr>
              <w:t>Качественные методы в социально-правовых исследованиях // Социологические исследования. – 1999. - № 7. – С. 44-4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дрявцев В.Н. </w:t>
            </w:r>
            <w:r>
              <w:rPr>
                <w:sz w:val="28"/>
                <w:szCs w:val="28"/>
                <w:lang w:val="ru-RU"/>
              </w:rPr>
              <w:t xml:space="preserve">Социологические проблемы исследования антиобщественного поведения // Социологические исследования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74. - № 1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51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5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дрявцев В.Н. </w:t>
            </w:r>
            <w:r>
              <w:rPr>
                <w:sz w:val="28"/>
                <w:szCs w:val="28"/>
                <w:lang w:val="ru-RU"/>
              </w:rPr>
              <w:t>Социология, право и криминология // Советское государство и право. – 1969. - № 2. – С. 64-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дрявцев В.Н.</w:t>
            </w:r>
            <w:r>
              <w:rPr>
                <w:sz w:val="28"/>
                <w:szCs w:val="28"/>
                <w:lang w:val="ru-RU"/>
              </w:rPr>
              <w:t xml:space="preserve"> Юридические исследования – на уровень новых задач // Советское государство и право. – 1987. - № 6. – С. 3-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дрявцев В.Н.</w:t>
            </w:r>
            <w:r>
              <w:rPr>
                <w:sz w:val="28"/>
                <w:szCs w:val="28"/>
                <w:lang w:val="ru-RU"/>
              </w:rPr>
              <w:t xml:space="preserve"> Юридические нормы и фактическое поведение // Советское государство и право. – 1980. - № 2. – С. 12-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дрявцев Ю.В.</w:t>
            </w:r>
            <w:r>
              <w:rPr>
                <w:sz w:val="28"/>
                <w:szCs w:val="28"/>
                <w:lang w:val="ru-RU"/>
              </w:rPr>
              <w:t xml:space="preserve"> Знание правовой нормы // Советское государство и право. – 1983. - № 9. – С. 27-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зьмин С.В.</w:t>
            </w:r>
            <w:r>
              <w:rPr>
                <w:sz w:val="28"/>
                <w:szCs w:val="28"/>
                <w:lang w:val="ru-RU"/>
              </w:rPr>
              <w:t xml:space="preserve"> Методология, метод, теория с позиции криминологии // Правоведение. – 2001. - № 2. – С. 172-18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азарев Л.В. </w:t>
            </w:r>
            <w:r>
              <w:rPr>
                <w:sz w:val="28"/>
                <w:szCs w:val="28"/>
                <w:lang w:val="ru-RU"/>
              </w:rPr>
              <w:t xml:space="preserve">Контент-аналитическое исследование правовой пропаганды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75. - № 2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117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1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апаева В.В. </w:t>
            </w:r>
            <w:r>
              <w:rPr>
                <w:sz w:val="28"/>
                <w:szCs w:val="28"/>
                <w:lang w:val="ru-RU"/>
              </w:rPr>
              <w:t>Актуальные проблемы социологии права в условиях перестройки // Труды ВНИИСЗ. – М., 1989. – Вып. 43. – С. 24-3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паева В.В.</w:t>
            </w:r>
            <w:r>
              <w:rPr>
                <w:sz w:val="28"/>
                <w:szCs w:val="28"/>
                <w:lang w:val="ru-RU"/>
              </w:rPr>
              <w:t xml:space="preserve"> Общественное мнение и законодатель // Социологические исследования. – 1997. - № 9. – С. 16-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паева В.В.</w:t>
            </w:r>
            <w:r>
              <w:rPr>
                <w:sz w:val="28"/>
                <w:szCs w:val="28"/>
                <w:lang w:val="ru-RU"/>
              </w:rPr>
              <w:t xml:space="preserve"> Социологическое обеспечение законотворчества // Советское государство и право. – 1989. - № 9. – С. 27-3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паева В.В.</w:t>
            </w:r>
            <w:r>
              <w:rPr>
                <w:sz w:val="28"/>
                <w:szCs w:val="28"/>
                <w:lang w:val="ru-RU"/>
              </w:rPr>
              <w:t xml:space="preserve"> Социология права в системе обществоведения // Государство и право. – 2000. - № 4. – С. 81-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апаева В.В.</w:t>
            </w:r>
            <w:r>
              <w:rPr>
                <w:sz w:val="28"/>
                <w:szCs w:val="28"/>
                <w:lang w:val="ru-RU"/>
              </w:rPr>
              <w:t xml:space="preserve"> Социология права как юридическая дисциплина? // Социологические исследования. – 1999. - № 7. – С. 47-5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апаева В.В. </w:t>
            </w:r>
            <w:r>
              <w:rPr>
                <w:sz w:val="28"/>
                <w:szCs w:val="28"/>
                <w:lang w:val="ru-RU"/>
              </w:rPr>
              <w:t>Социология права: в поисках новой парадигмы // Государство и право. – 1992. - № 7. – С. 19-2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еванский В.А. </w:t>
            </w:r>
            <w:r>
              <w:rPr>
                <w:sz w:val="28"/>
                <w:szCs w:val="28"/>
                <w:lang w:val="ru-RU"/>
              </w:rPr>
              <w:t>[Рецензия] // Советское государство и право. – 1988. - № 12. – С. 141-143. Рец. на кн.: Лапаева В.В. Конкретно-социологические исследования в праве. – М.: Юридическая литература, 1987. – 14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ейст О.Э.</w:t>
            </w:r>
            <w:r>
              <w:rPr>
                <w:sz w:val="28"/>
                <w:szCs w:val="28"/>
                <w:lang w:val="ru-RU"/>
              </w:rPr>
              <w:t xml:space="preserve"> Три концепции права // Советское государство и право. – 1991. - № 12. – С. 3-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ившиц Р.З.</w:t>
            </w:r>
            <w:r>
              <w:rPr>
                <w:sz w:val="28"/>
                <w:szCs w:val="28"/>
                <w:lang w:val="ru-RU"/>
              </w:rPr>
              <w:t xml:space="preserve"> Государство и право в современном обществе: необходимость новых подходов // Советское государство и право. – 1990. - № 10. – С. 18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Лисенко О.</w:t>
            </w:r>
            <w:r>
              <w:rPr>
                <w:sz w:val="28"/>
                <w:szCs w:val="28"/>
              </w:rPr>
              <w:t xml:space="preserve"> Предмет порівняльного правознавства // Право України. – 2001. - № 3. – С. 54-5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омов Б.Ф.</w:t>
            </w:r>
            <w:r>
              <w:rPr>
                <w:sz w:val="28"/>
                <w:szCs w:val="28"/>
                <w:lang w:val="ru-RU"/>
              </w:rPr>
              <w:t xml:space="preserve"> Теория, эксперимент и практика в психологии // Психологический журнал. – 1980. – Т. 1. - № 1. – С. 8-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укашева Е.А. </w:t>
            </w:r>
            <w:r>
              <w:rPr>
                <w:sz w:val="28"/>
                <w:szCs w:val="28"/>
                <w:lang w:val="ru-RU"/>
              </w:rPr>
              <w:t xml:space="preserve">Общая теория права и многоаспектный анализ правовых явлений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75. - № 4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29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3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уковская Д.И.</w:t>
            </w:r>
            <w:r>
              <w:rPr>
                <w:sz w:val="28"/>
                <w:szCs w:val="28"/>
                <w:lang w:val="ru-RU"/>
              </w:rPr>
              <w:t xml:space="preserve"> Учения «свободного права» во Франции // Вестник ЛГУ. – 1968. - № 11. – Вып. 2. – С. 131-13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уманн Н.</w:t>
            </w:r>
            <w:r>
              <w:rPr>
                <w:sz w:val="28"/>
                <w:szCs w:val="28"/>
                <w:lang w:val="ru-RU"/>
              </w:rPr>
              <w:t xml:space="preserve"> Социология права // Общественные науки за рубежом. Реферативный журнал. – Серия 4. Государство и право. – 1974. - № 2. – С. 13-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мут Л.С.</w:t>
            </w:r>
            <w:r>
              <w:rPr>
                <w:sz w:val="28"/>
                <w:szCs w:val="28"/>
                <w:lang w:val="ru-RU"/>
              </w:rPr>
              <w:t xml:space="preserve"> Наука о государстве и праве: необходимость радикального обновления // Философские науки. – 1989. - № 11. – С. 3-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нелис Б.Л.</w:t>
            </w:r>
            <w:r>
              <w:rPr>
                <w:sz w:val="28"/>
                <w:szCs w:val="28"/>
                <w:lang w:val="ru-RU"/>
              </w:rPr>
              <w:t xml:space="preserve"> Школа свободного права и её место в буржуазно-юридической науке // Вестник коммунистической академии. – 1928. - № 4. – С. 199-23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рченко М.Н.</w:t>
            </w:r>
            <w:r>
              <w:rPr>
                <w:sz w:val="28"/>
                <w:szCs w:val="28"/>
                <w:lang w:val="ru-RU"/>
              </w:rPr>
              <w:t xml:space="preserve"> Объект и предмет сравнительного права // Вестник Московского университета. – Серия 11. Право. – М., 1999. - №  2. – С. 43-5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арченко М.Н. </w:t>
            </w:r>
            <w:r>
              <w:rPr>
                <w:sz w:val="28"/>
                <w:szCs w:val="28"/>
                <w:lang w:val="ru-RU"/>
              </w:rPr>
              <w:t>Понятие сравнительного права (сравнительного правоведения) // Вестник Московского университета. – Серия 11. Право. – М., 1999. - № 1. – С. 44-5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атузов Н.И. </w:t>
            </w:r>
            <w:r>
              <w:rPr>
                <w:sz w:val="28"/>
                <w:szCs w:val="28"/>
                <w:lang w:val="ru-RU"/>
              </w:rPr>
              <w:t>Право в системе социальных норм // Правоведение. – 1996. - № 2. – С. 144-15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уромцев С.</w:t>
            </w:r>
            <w:r>
              <w:rPr>
                <w:sz w:val="28"/>
                <w:szCs w:val="28"/>
                <w:lang w:val="ru-RU"/>
              </w:rPr>
              <w:t xml:space="preserve"> Право и справедливость // Северный вестник. – 1892, сн. 2, отд. 1. – С. 51-16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умова Н.Ф.</w:t>
            </w:r>
            <w:r>
              <w:rPr>
                <w:sz w:val="28"/>
                <w:szCs w:val="28"/>
                <w:lang w:val="ru-RU"/>
              </w:rPr>
              <w:t xml:space="preserve"> Некоторые уроки развития западной философии // Вопросы философии. – 1968. - № 1. – С. 54-6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дбайло П.Е.</w:t>
            </w:r>
            <w:r>
              <w:rPr>
                <w:sz w:val="28"/>
                <w:szCs w:val="28"/>
                <w:lang w:val="ru-RU"/>
              </w:rPr>
              <w:t xml:space="preserve"> Объективное и субъективное в праве (к итогу дискуссии) // Правоведение. – 1974. - № 1. – С. 14-2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дбайло П.Е.</w:t>
            </w:r>
            <w:r>
              <w:rPr>
                <w:sz w:val="28"/>
                <w:szCs w:val="28"/>
                <w:lang w:val="ru-RU"/>
              </w:rPr>
              <w:t xml:space="preserve"> Предмет марксистско-ленинской теории государства и права // Правоведение. – 1968. - № 3. – С. 23-3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новски Н.</w:t>
            </w:r>
            <w:r>
              <w:rPr>
                <w:sz w:val="28"/>
                <w:szCs w:val="28"/>
                <w:lang w:val="ru-RU"/>
              </w:rPr>
              <w:t xml:space="preserve"> Учение Леона Дюги о государстве и праве и органическая теория общества // Вестник МГУ. – Серия «Право». – 1969. - № 5. – С. 78-8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рсесянц В.С.</w:t>
            </w:r>
            <w:r>
              <w:rPr>
                <w:sz w:val="28"/>
                <w:szCs w:val="28"/>
                <w:lang w:val="ru-RU"/>
              </w:rPr>
              <w:t xml:space="preserve"> Право: многообразие определений и единство понятия // Советское государство и право. – 1983. - № 10. – С. 26-3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рсесянц В.С.</w:t>
            </w:r>
            <w:r>
              <w:rPr>
                <w:sz w:val="28"/>
                <w:szCs w:val="28"/>
                <w:lang w:val="ru-RU"/>
              </w:rPr>
              <w:t xml:space="preserve"> Сравнительное правоведение в системе юриспруденции // Государство и право. – 2001. - № 6. – С. 5-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икитинский В.И.</w:t>
            </w:r>
            <w:r>
              <w:rPr>
                <w:sz w:val="28"/>
                <w:szCs w:val="28"/>
                <w:lang w:val="ru-RU"/>
              </w:rPr>
              <w:t xml:space="preserve"> Значение эксперимента в нормотворческой деятельности // Советское государство и право. – 1967. - № 6. – С. 26-3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йзерман Т.И.</w:t>
            </w:r>
            <w:r>
              <w:rPr>
                <w:sz w:val="28"/>
                <w:szCs w:val="28"/>
                <w:lang w:val="ru-RU"/>
              </w:rPr>
              <w:t xml:space="preserve"> Философские направления как предмет исследования (К вопросу о закономерностях историко-философского процесса) // Вопросы философии. – 1971. - № 8. – С. 51-6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йзерман Т.И.</w:t>
            </w:r>
            <w:r>
              <w:rPr>
                <w:sz w:val="28"/>
                <w:szCs w:val="28"/>
                <w:lang w:val="ru-RU"/>
              </w:rPr>
              <w:t xml:space="preserve"> Эмпирическое и теоретическое: различие, противоположность, единство // Вопросы философии. – 1985. - № 12. – С. 49-6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рехов В.В.</w:t>
            </w:r>
            <w:r>
              <w:rPr>
                <w:sz w:val="28"/>
                <w:szCs w:val="28"/>
                <w:lang w:val="ru-RU"/>
              </w:rPr>
              <w:t xml:space="preserve"> О социологических исследованиях в уголовном праве // Вестник Ленинградского университета. – Серия 6. История КПСС, науч. коммунизм, философия, право. – Л., 1991. – Вып. 1. – С. 65-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рзих М.Ф. </w:t>
            </w:r>
            <w:r>
              <w:rPr>
                <w:sz w:val="28"/>
                <w:szCs w:val="28"/>
                <w:lang w:val="ru-RU"/>
              </w:rPr>
              <w:t xml:space="preserve">Содержание методологии юридической науки // Правоведение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73. - № 1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17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сипов Г.В.</w:t>
            </w:r>
            <w:r>
              <w:rPr>
                <w:sz w:val="28"/>
                <w:szCs w:val="28"/>
                <w:lang w:val="ru-RU"/>
              </w:rPr>
              <w:t xml:space="preserve"> Что происходит с социологией // Социологические исследования. – 1997. - № 5. – С. 3-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авлов И.В.</w:t>
            </w:r>
            <w:r>
              <w:rPr>
                <w:sz w:val="28"/>
                <w:szCs w:val="28"/>
                <w:lang w:val="ru-RU"/>
              </w:rPr>
              <w:t xml:space="preserve"> Социологические исследования в науке о государстве и праве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67. - № 11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154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15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авлодский Е.А.</w:t>
            </w:r>
            <w:r>
              <w:rPr>
                <w:sz w:val="28"/>
                <w:szCs w:val="28"/>
                <w:lang w:val="ru-RU"/>
              </w:rPr>
              <w:t xml:space="preserve"> Опыт прогнозирования эффективности правового акта с помощью экспертных оценок // Проблемы совершенствования советского законодательства. – М., 1988. - № 41. – С. 71-8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авлодский Е.А. </w:t>
            </w:r>
            <w:r>
              <w:rPr>
                <w:sz w:val="28"/>
                <w:szCs w:val="28"/>
                <w:lang w:val="ru-RU"/>
              </w:rPr>
              <w:t>Статистические методы прогнозирования в праве // Проблемы совершенствования советского законодательства. – М., 1986. - № 35. – С. 86-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трухин И. </w:t>
            </w:r>
            <w:r>
              <w:rPr>
                <w:sz w:val="28"/>
                <w:szCs w:val="28"/>
                <w:lang w:val="ru-RU"/>
              </w:rPr>
              <w:t xml:space="preserve">Социологический метод исследования эффективности правосудия // Советская юстиция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71.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№ 4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10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иголкин А.С.</w:t>
            </w:r>
            <w:r>
              <w:rPr>
                <w:sz w:val="28"/>
                <w:szCs w:val="28"/>
                <w:lang w:val="ru-RU"/>
              </w:rPr>
              <w:t xml:space="preserve"> Критика «социологического» учения Р. Паунда о праве // Советское государство и право. – 1960. - № 9. – С. 43-5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ионтковский А.А. </w:t>
            </w:r>
            <w:r>
              <w:rPr>
                <w:sz w:val="28"/>
                <w:szCs w:val="28"/>
                <w:lang w:val="ru-RU"/>
              </w:rPr>
              <w:t>К методологии изучения действующего права // Учёные записки ВНИИСЗ. – 1946. – Вып. 6. – С. 17-5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ионтковский А.А. </w:t>
            </w:r>
            <w:r>
              <w:rPr>
                <w:sz w:val="28"/>
                <w:szCs w:val="28"/>
                <w:lang w:val="ru-RU"/>
              </w:rPr>
              <w:t>Юридическая наука, её природа и метод // Советское государство и право. – 1965. - № 7. – С. 73-8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ляков А.В.</w:t>
            </w:r>
            <w:r>
              <w:rPr>
                <w:sz w:val="28"/>
                <w:szCs w:val="28"/>
                <w:lang w:val="ru-RU"/>
              </w:rPr>
              <w:t xml:space="preserve"> Правогенез // Правоведение. – 2001. - № 5. – С. 216-23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яткина С.А.</w:t>
            </w:r>
            <w:r>
              <w:rPr>
                <w:sz w:val="28"/>
                <w:szCs w:val="28"/>
                <w:lang w:val="ru-RU"/>
              </w:rPr>
              <w:t xml:space="preserve"> О правовой теории русского юридического позитивизма // Правоведение. – 1964. - № 4. – С. 116-1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бинович П.М.</w:t>
            </w:r>
            <w:r>
              <w:rPr>
                <w:sz w:val="28"/>
                <w:szCs w:val="28"/>
                <w:lang w:val="ru-RU"/>
              </w:rPr>
              <w:t xml:space="preserve"> О понимании и определениях права // Правоведение. – 1982. - № 4. – С. 53-6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бінович П. </w:t>
            </w:r>
            <w:r>
              <w:rPr>
                <w:sz w:val="28"/>
                <w:szCs w:val="28"/>
              </w:rPr>
              <w:t>Загальна концепція правової реформи в Україні: до характеристики вихідних засад // Вісник Академії правових наук України. – 1998. -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. – С. 15-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тинов А.Р.</w:t>
            </w:r>
            <w:r>
              <w:rPr>
                <w:sz w:val="28"/>
                <w:szCs w:val="28"/>
                <w:lang w:val="ru-RU"/>
              </w:rPr>
              <w:t xml:space="preserve"> Актуальные задачи психологии права // Психологический журнал. – 1987. – Т. 8. - № 1. – С. 15-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тинов А.Р.</w:t>
            </w:r>
            <w:r>
              <w:rPr>
                <w:sz w:val="28"/>
                <w:szCs w:val="28"/>
                <w:lang w:val="ru-RU"/>
              </w:rPr>
              <w:t xml:space="preserve"> Методологические вопросы юридической психологии // Психологический журнал. – 1983. – Т. 4. - № 4. – С. 108-1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уткевич М.Н.</w:t>
            </w:r>
            <w:r>
              <w:rPr>
                <w:sz w:val="28"/>
                <w:szCs w:val="28"/>
                <w:lang w:val="ru-RU"/>
              </w:rPr>
              <w:t xml:space="preserve"> О предмете социологической науки: три методологических вопроса // Социологические исследования. – 1991. - № 7. – С. 25-3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бо И.</w:t>
            </w:r>
            <w:r>
              <w:rPr>
                <w:sz w:val="28"/>
                <w:szCs w:val="28"/>
                <w:lang w:val="ru-RU"/>
              </w:rPr>
              <w:t xml:space="preserve"> Философия и социология права // Общественные науки за рубежом. Реферативный журнал. – Серия 4. Государство и право. – 1974. - № 2. – С. 7-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идов А.Х.</w:t>
            </w:r>
            <w:r>
              <w:rPr>
                <w:sz w:val="28"/>
                <w:szCs w:val="28"/>
                <w:lang w:val="ru-RU"/>
              </w:rPr>
              <w:t xml:space="preserve"> Сравнительное правоведение на пороге ХХІ века: итоги и перспективы // Хукук-Право-Law: Научно-теоретический юридический журнал. – 1999. - № 2. – С. 16-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мерс С.Р.</w:t>
            </w:r>
            <w:r>
              <w:rPr>
                <w:sz w:val="28"/>
                <w:szCs w:val="28"/>
                <w:lang w:val="ru-RU"/>
              </w:rPr>
              <w:t xml:space="preserve"> Господствующая правовая теория в США // Советское государство и право. – 1989. - № 7. – С. 109-1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фаров Р.А.</w:t>
            </w:r>
            <w:r>
              <w:rPr>
                <w:sz w:val="28"/>
                <w:szCs w:val="28"/>
                <w:lang w:val="ru-RU"/>
              </w:rPr>
              <w:t xml:space="preserve"> Прогнозирование в системе принципов государственного управления // Советское государство и право. – 1970. - № 9. – С. 98-1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фаров Р.А.</w:t>
            </w:r>
            <w:r>
              <w:rPr>
                <w:sz w:val="28"/>
                <w:szCs w:val="28"/>
                <w:lang w:val="ru-RU"/>
              </w:rPr>
              <w:t xml:space="preserve"> Прогностический метод государственного управления // Советское государство и право. – 1971. - № 8. – С. 75-7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фаров Р.А</w:t>
            </w:r>
            <w:r>
              <w:rPr>
                <w:sz w:val="28"/>
                <w:szCs w:val="28"/>
                <w:lang w:val="ru-RU"/>
              </w:rPr>
              <w:t>. Социальный эксперимент и проблемы государства и права // Советское государство и право. – 1964. - № 10. – С. 14-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иванов В.</w:t>
            </w:r>
            <w:r>
              <w:rPr>
                <w:sz w:val="28"/>
                <w:szCs w:val="28"/>
              </w:rPr>
              <w:t xml:space="preserve"> Проблеми трансформації права в Україні // Віче. – 1997. - № 6. – С. 91-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ргевнин С.Л. </w:t>
            </w:r>
            <w:r>
              <w:rPr>
                <w:sz w:val="28"/>
                <w:szCs w:val="28"/>
                <w:lang w:val="ru-RU"/>
              </w:rPr>
              <w:t>О социологии права // Вестник Ленинградского университета. – Серия 6. История КПСС, научный коммунизм, философия, право. – Л., 1988. – Вып. 1. – С. 69-7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околов Н.Я.</w:t>
            </w:r>
            <w:r>
              <w:rPr>
                <w:sz w:val="28"/>
                <w:szCs w:val="28"/>
                <w:lang w:val="ru-RU"/>
              </w:rPr>
              <w:t xml:space="preserve"> Опыт конкретно-социологического исследования профессионального правосознания // Советское государство и право. – 1985. - № 3. – С. 36-4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орокин В.Д.</w:t>
            </w:r>
            <w:r>
              <w:rPr>
                <w:sz w:val="28"/>
                <w:szCs w:val="28"/>
                <w:lang w:val="ru-RU"/>
              </w:rPr>
              <w:t xml:space="preserve"> Правовое регулирование: предмет, метод, процесс // Правоведение. – 2000. - № 4. – С. 34-4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рокин П.А. </w:t>
            </w:r>
            <w:r>
              <w:rPr>
                <w:sz w:val="28"/>
                <w:szCs w:val="28"/>
                <w:lang w:val="ru-RU"/>
              </w:rPr>
              <w:t>Социология вчера, сегодня и завтра // Социологические исследования. – 1999. - № 7. – С. 115-1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оляренко А.М.</w:t>
            </w:r>
            <w:r>
              <w:rPr>
                <w:sz w:val="28"/>
                <w:szCs w:val="28"/>
                <w:lang w:val="ru-RU"/>
              </w:rPr>
              <w:t xml:space="preserve"> Проблемы и пути развития юридической психологии // Психологический журнал. – 1988. – Т. 9. - № 5. – С. 71-8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рогович М.С.</w:t>
            </w:r>
            <w:r>
              <w:rPr>
                <w:sz w:val="28"/>
                <w:szCs w:val="28"/>
                <w:lang w:val="ru-RU"/>
              </w:rPr>
              <w:t xml:space="preserve"> Методологические вопросы юридической науки // Вопросы философии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65. - № 12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3-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учка П.И.</w:t>
            </w:r>
            <w:r>
              <w:rPr>
                <w:sz w:val="28"/>
                <w:szCs w:val="28"/>
                <w:lang w:val="ru-RU"/>
              </w:rPr>
              <w:t xml:space="preserve"> Заметки о классовой теории права // Советское право. – 1922. - № 3. – С. 3-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улимов В.Е.</w:t>
            </w:r>
            <w:r>
              <w:rPr>
                <w:sz w:val="28"/>
                <w:szCs w:val="28"/>
                <w:lang w:val="ru-RU"/>
              </w:rPr>
              <w:t xml:space="preserve"> Некоторые методологические проблемы социологии как науки // Социально-политический журнал. – 1996. </w:t>
              <w:softHyphen/>
              <w:t xml:space="preserve"> № 5. – С. 192</w:t>
              <w:softHyphen/>
              <w:t>2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ырых В.М.</w:t>
            </w:r>
            <w:r>
              <w:rPr>
                <w:sz w:val="28"/>
                <w:szCs w:val="28"/>
                <w:lang w:val="ru-RU"/>
              </w:rPr>
              <w:t xml:space="preserve"> Прогнозирование эффективности норм права на стадии их разработки // Проблемы совершенствования советского законодательства. – М., 1987. - № 36. – С. 17-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ырых В.М. </w:t>
            </w:r>
            <w:r>
              <w:rPr>
                <w:sz w:val="28"/>
                <w:szCs w:val="28"/>
                <w:lang w:val="ru-RU"/>
              </w:rPr>
              <w:t>Структура методов теоретического познания государственно-правовых явлений // Советское государство и право. – 1980. - № 6. – С. 12-2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адевосян Э.В.</w:t>
            </w:r>
            <w:r>
              <w:rPr>
                <w:sz w:val="28"/>
                <w:szCs w:val="28"/>
                <w:lang w:val="ru-RU"/>
              </w:rPr>
              <w:t xml:space="preserve"> К вопросу о социологии права // Социологические исследования. – 1997. - № 11. – С. 62-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адевосян Э.В.</w:t>
            </w:r>
            <w:r>
              <w:rPr>
                <w:sz w:val="28"/>
                <w:szCs w:val="28"/>
                <w:lang w:val="ru-RU"/>
              </w:rPr>
              <w:t xml:space="preserve"> О курсе «Социология права» // Социально-политический журнал (социально-гуманитарные знания). – 1998. - № 1. – С. 122-1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адевосян Э.В. </w:t>
            </w:r>
            <w:r>
              <w:rPr>
                <w:sz w:val="28"/>
                <w:szCs w:val="28"/>
                <w:lang w:val="ru-RU"/>
              </w:rPr>
              <w:t>Социология права и её место в системе наук о праве // Государство и право. – 1998. - № 1. – С. 46-5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адевосян Э.В.</w:t>
            </w:r>
            <w:r>
              <w:rPr>
                <w:sz w:val="28"/>
                <w:szCs w:val="28"/>
                <w:lang w:val="ru-RU"/>
              </w:rPr>
              <w:t xml:space="preserve"> Социология права как специфическая отрасль социологии // Социально-гуманитарное знание. – 2000. - № 2. – С. 102-1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арасов Н.Н.</w:t>
            </w:r>
            <w:r>
              <w:rPr>
                <w:sz w:val="28"/>
                <w:szCs w:val="28"/>
                <w:lang w:val="ru-RU"/>
              </w:rPr>
              <w:t xml:space="preserve"> Метод и методологический подход в правоведении (попытка проблемного анализа) // Правоведение. – 2001. - № 1. – С. 31-5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ененбаум В.О. </w:t>
            </w:r>
            <w:r>
              <w:rPr>
                <w:sz w:val="28"/>
                <w:szCs w:val="28"/>
                <w:lang w:val="ru-RU"/>
              </w:rPr>
              <w:t>О сущности права // Правоведение. – 1980. - № 1. – С. 35-4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иунова Л.Б. </w:t>
            </w:r>
            <w:r>
              <w:rPr>
                <w:sz w:val="28"/>
                <w:szCs w:val="28"/>
                <w:lang w:val="ru-RU"/>
              </w:rPr>
              <w:t xml:space="preserve">О системном подходе к праву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86. - № 10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46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5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олстошеев В.В.</w:t>
            </w:r>
            <w:r>
              <w:rPr>
                <w:sz w:val="28"/>
                <w:szCs w:val="28"/>
                <w:lang w:val="ru-RU"/>
              </w:rPr>
              <w:t xml:space="preserve"> Компьютерная технология и право // Советское государство и право. – 1988. - № 3. – С. 101-1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ощенко Ж.Т.</w:t>
            </w:r>
            <w:r>
              <w:rPr>
                <w:sz w:val="28"/>
                <w:szCs w:val="28"/>
                <w:lang w:val="ru-RU"/>
              </w:rPr>
              <w:t xml:space="preserve"> Возможна ли новая парадигма социологического зна</w:t>
              <w:softHyphen/>
              <w:t xml:space="preserve">ния? // Социологические исследования. – </w:t>
            </w:r>
            <w:r>
              <w:rPr>
                <w:sz w:val="28"/>
                <w:szCs w:val="28"/>
                <w:lang w:val="ru-RU" w:eastAsia="en-US"/>
              </w:rPr>
              <w:t>1991. - № 7. – С. 17-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уманов В.А.</w:t>
            </w:r>
            <w:r>
              <w:rPr>
                <w:sz w:val="28"/>
                <w:szCs w:val="28"/>
                <w:lang w:val="ru-RU"/>
              </w:rPr>
              <w:t xml:space="preserve"> К критике концепции «судейского права» // Советское государство и право. – 1980. - № 3. – С. 111-1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уманов В.А.</w:t>
            </w:r>
            <w:r>
              <w:rPr>
                <w:sz w:val="28"/>
                <w:szCs w:val="28"/>
                <w:lang w:val="ru-RU"/>
              </w:rPr>
              <w:t xml:space="preserve"> О развитии сравнительного правоведения // Советское государство и право. – 1982. - № 11. – С. 41-4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уманов В.А.</w:t>
            </w:r>
            <w:r>
              <w:rPr>
                <w:sz w:val="28"/>
                <w:szCs w:val="28"/>
                <w:lang w:val="ru-RU"/>
              </w:rPr>
              <w:t xml:space="preserve"> [Рецензия] // Общественные науки. – 1986. - № 4. – С. 226-232. Рец. на кн.: Карбонье Ж. Юридическая социология. – М.: Прогресс, 1986. – 35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Ушаков А.А.</w:t>
            </w:r>
            <w:r>
              <w:rPr>
                <w:sz w:val="28"/>
                <w:szCs w:val="28"/>
                <w:lang w:val="ru-RU"/>
              </w:rPr>
              <w:t xml:space="preserve"> Право, язык, кибернетика // Правоведение. – 1991. - № 2. – С. 34-4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еофанов К.А.</w:t>
            </w:r>
            <w:r>
              <w:rPr>
                <w:sz w:val="28"/>
                <w:szCs w:val="28"/>
                <w:lang w:val="ru-RU"/>
              </w:rPr>
              <w:t xml:space="preserve"> Никлас Луман и функционалистская идея ценностно-нормативной интеграции: конец вековой дискуссии // Социологические исследования. – 1</w:t>
            </w:r>
            <w:r>
              <w:rPr>
                <w:sz w:val="28"/>
                <w:szCs w:val="28"/>
                <w:lang w:val="ru-RU" w:eastAsia="en-US"/>
              </w:rPr>
              <w:t>997. - № 3. – С. 48-5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илатов В.П.</w:t>
            </w:r>
            <w:r>
              <w:rPr>
                <w:sz w:val="28"/>
                <w:szCs w:val="28"/>
                <w:lang w:val="ru-RU"/>
              </w:rPr>
              <w:t xml:space="preserve"> «Сравнительное право»: учебная дисциплина или полезный справочник? // Московский журнал международного права = 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aw</w:t>
            </w:r>
            <w:r>
              <w:rPr>
                <w:sz w:val="28"/>
                <w:szCs w:val="28"/>
                <w:lang w:val="ru-RU"/>
              </w:rPr>
              <w:t>. – 1999. - № 1. – С. 184-18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алфина Р.О.</w:t>
            </w:r>
            <w:r>
              <w:rPr>
                <w:sz w:val="28"/>
                <w:szCs w:val="28"/>
                <w:lang w:val="ru-RU"/>
              </w:rPr>
              <w:t xml:space="preserve"> Что есть право: понятие и определение // Советское государство и право. – 1984. - № 11. – С. 21-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Хирши Э.</w:t>
            </w:r>
            <w:r>
              <w:rPr>
                <w:sz w:val="28"/>
                <w:szCs w:val="28"/>
                <w:lang w:val="ru-RU"/>
              </w:rPr>
              <w:t xml:space="preserve"> Социология права для юристов // Общественные науки за рубежом. Реферативный журнал. – Серия 4. Государство и право. – 1986. - № 6. – С. 17-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Черданцев А.Ф. </w:t>
            </w:r>
            <w:r>
              <w:rPr>
                <w:sz w:val="28"/>
                <w:szCs w:val="28"/>
                <w:lang w:val="ru-RU"/>
              </w:rPr>
              <w:t>О структуре теории государства и права // Советское государство и право. – 1980. - № 8. – С. 14-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Чистяков О.И. </w:t>
            </w:r>
            <w:r>
              <w:rPr>
                <w:sz w:val="28"/>
                <w:szCs w:val="28"/>
                <w:lang w:val="ru-RU"/>
              </w:rPr>
              <w:t>О социальной ценности историко-правовых наук // Вестник Московского университета. – Сер. 11. Право. – 1995. - № 6. – С. 3-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Шахриманьян И.К.</w:t>
            </w:r>
            <w:r>
              <w:rPr>
                <w:sz w:val="28"/>
                <w:szCs w:val="28"/>
                <w:lang w:val="ru-RU"/>
              </w:rPr>
              <w:t xml:space="preserve"> К вопросу о предмете и структуре советской юридической психологии // Психологический журнал. – 1983. – Т. 4. - № 6. – С. 112-1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Шмаров И.В.</w:t>
            </w:r>
            <w:r>
              <w:rPr>
                <w:sz w:val="28"/>
                <w:szCs w:val="28"/>
                <w:lang w:val="ru-RU"/>
              </w:rPr>
              <w:t xml:space="preserve"> Социологический эксперимент в практике исправительно-трудовых учреждений // Советское государство и право. – 1966. - № 10. – C. 58-6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вич Л.С.</w:t>
            </w:r>
            <w:r>
              <w:rPr>
                <w:sz w:val="28"/>
                <w:szCs w:val="28"/>
                <w:lang w:val="ru-RU"/>
              </w:rPr>
              <w:t xml:space="preserve"> Многогранность социалистического права: аспекты его содержания и формы // Советское государство и право. – 1979. - № 10. – С. 47-5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вич Л.С.</w:t>
            </w:r>
            <w:r>
              <w:rPr>
                <w:sz w:val="28"/>
                <w:szCs w:val="28"/>
                <w:lang w:val="ru-RU"/>
              </w:rPr>
              <w:t xml:space="preserve"> Об исследованиях механизма действия права // Советское государство и право. – 1973. - № 8. – С. 26-3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вич Л.С.</w:t>
            </w:r>
            <w:r>
              <w:rPr>
                <w:sz w:val="28"/>
                <w:szCs w:val="28"/>
                <w:lang w:val="ru-RU"/>
              </w:rPr>
              <w:t xml:space="preserve"> Социология и право // Правоведение. – 1970. - № 4. – С. 15-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Л.С.</w:t>
            </w:r>
            <w:r>
              <w:rPr>
                <w:sz w:val="28"/>
                <w:szCs w:val="28"/>
                <w:lang w:val="ru-RU"/>
              </w:rPr>
              <w:t xml:space="preserve"> Характер философских проблем правовой науки // Советское государство и право. – 1987. - № 7. – С. 12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дов В.А.</w:t>
            </w:r>
            <w:r>
              <w:rPr>
                <w:sz w:val="28"/>
                <w:szCs w:val="28"/>
                <w:lang w:val="ru-RU"/>
              </w:rPr>
              <w:t xml:space="preserve"> Размышления о предмете социологии // Социологические исследования. – 1990. - № 2. – С. 5-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ковлев А.М.</w:t>
            </w:r>
            <w:r>
              <w:rPr>
                <w:sz w:val="28"/>
                <w:szCs w:val="28"/>
                <w:lang w:val="ru-RU"/>
              </w:rPr>
              <w:t xml:space="preserve"> О правопонимании в американской социологии права // Проблемы совершенствования советского законодательства. Труды ВНИИСЗ. – 1973. - № 29. – С. 118-1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ковлев А.М.</w:t>
            </w:r>
            <w:r>
              <w:rPr>
                <w:sz w:val="28"/>
                <w:szCs w:val="28"/>
                <w:lang w:val="ru-RU"/>
              </w:rPr>
              <w:t xml:space="preserve"> Право и объективные социальные нормы // Проблемы совершенствования советского законодательства. Труды ВНИИСЗ. – 1974. - № 1. – С. 19-3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Яковлев А.М. </w:t>
            </w:r>
            <w:r>
              <w:rPr>
                <w:sz w:val="28"/>
                <w:szCs w:val="28"/>
                <w:lang w:val="ru-RU"/>
              </w:rPr>
              <w:t>Предмет социально-правового исследования // Советское государство и право. – 1970. - № 8. – C. 47-5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Яковлев А.М.</w:t>
            </w:r>
            <w:r>
              <w:rPr>
                <w:sz w:val="28"/>
                <w:szCs w:val="28"/>
                <w:lang w:val="ru-RU"/>
              </w:rPr>
              <w:t xml:space="preserve"> Социологические исследования в праве // Советская юстиция. – 1973. - № 7. – С. 3-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бдуллаев Н.Д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уравьёв Ю.В. </w:t>
            </w:r>
            <w:r>
              <w:rPr>
                <w:sz w:val="28"/>
                <w:szCs w:val="28"/>
                <w:lang w:val="ru-RU"/>
              </w:rPr>
              <w:t>Роль конкретно-социологических методов исследования в совершенствовании советского правотворчества // Вестник Ленинградского университета. - № 17. – Серия Экономики, философии и права. – 1964. – Вып. 3. – С. 153-15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брамова А.А., Кафтановская А.М.</w:t>
            </w:r>
            <w:r>
              <w:rPr>
                <w:sz w:val="28"/>
                <w:szCs w:val="28"/>
                <w:lang w:val="ru-RU"/>
              </w:rPr>
              <w:t xml:space="preserve"> Конкретное социологическое обследование и дисциплина труда // Советское государство и право. – 1968. - № 8. – С. 40-4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ндреев Э.Н., Осипов Г.В.</w:t>
            </w:r>
            <w:r>
              <w:rPr>
                <w:sz w:val="28"/>
                <w:szCs w:val="28"/>
                <w:lang w:val="ru-RU"/>
              </w:rPr>
              <w:t xml:space="preserve"> Математика и социология // Вопросы философии. – 1968. - № 11. – С. 104-1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лазырин В.В., Никитинский В.И. </w:t>
            </w:r>
            <w:r>
              <w:rPr>
                <w:sz w:val="28"/>
                <w:szCs w:val="28"/>
                <w:lang w:val="ru-RU"/>
              </w:rPr>
              <w:t xml:space="preserve">Эффективность правоприменительных актов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84. - № 2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11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убовин О.Л., Казимирчук В.П.</w:t>
            </w:r>
            <w:r>
              <w:rPr>
                <w:sz w:val="28"/>
                <w:szCs w:val="28"/>
                <w:lang w:val="ru-RU"/>
              </w:rPr>
              <w:t xml:space="preserve"> [Рецензия] // Советское государство и право. – 1987. - № 3. – С. 149-151. Рец. на кн.: Карбонье Ж. Юридическая социология / Пер. и вступ. ст. Туманова В.А. – М.: Прогресс, 1986. – 35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лобин Г.А., Шлыков С.А.</w:t>
            </w:r>
            <w:r>
              <w:rPr>
                <w:sz w:val="28"/>
                <w:szCs w:val="28"/>
                <w:lang w:val="ru-RU"/>
              </w:rPr>
              <w:t xml:space="preserve"> Социология права как аспект правоведения // Советское государство и право. – 1974. - № 9. – С. 105-1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зловский В.В., Макейчик Е.А.</w:t>
            </w:r>
            <w:r>
              <w:rPr>
                <w:sz w:val="28"/>
                <w:szCs w:val="28"/>
                <w:lang w:val="ru-RU"/>
              </w:rPr>
              <w:t xml:space="preserve"> С.А. Муромцев: синтез права и социологий // Вестник Московского университета. – Серия 12. Социально-политические исследования. – 1993. - № 4. – С. 68-8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удрявцев В.Н., Васильев А.М.</w:t>
            </w:r>
            <w:r>
              <w:rPr>
                <w:sz w:val="28"/>
                <w:szCs w:val="28"/>
                <w:lang w:val="ru-RU"/>
              </w:rPr>
              <w:t xml:space="preserve"> Право: развитие общего понятия // Советское государство и право. – 1985. - № 7. – С. 3-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палэк К., Врублевский Е.</w:t>
            </w:r>
            <w:r>
              <w:rPr>
                <w:sz w:val="28"/>
                <w:szCs w:val="28"/>
                <w:lang w:val="ru-RU"/>
              </w:rPr>
              <w:t xml:space="preserve"> Некоторые основные направления современной теории и социологии права в США // Советское государство и право. – 1966. - № 5. – С. 106-1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рехов В.В., Спиридонов Л.И. </w:t>
            </w:r>
            <w:r>
              <w:rPr>
                <w:sz w:val="28"/>
                <w:szCs w:val="28"/>
                <w:lang w:val="ru-RU"/>
              </w:rPr>
              <w:t>Социология и правоведение // Человек и общество. – Л.: Изд-во ЛГУ. – 1969. - № 5. – С. 60-6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ашков А.С., Чечот Д.М.</w:t>
            </w:r>
            <w:r>
              <w:rPr>
                <w:sz w:val="28"/>
                <w:szCs w:val="28"/>
                <w:lang w:val="ru-RU"/>
              </w:rPr>
              <w:t xml:space="preserve"> Эффективность правового регулирования и методы её выявления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65. - № 8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3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ашков А.С., Явич Л.С. </w:t>
            </w:r>
            <w:r>
              <w:rPr>
                <w:sz w:val="28"/>
                <w:szCs w:val="28"/>
                <w:lang w:val="ru-RU"/>
              </w:rPr>
              <w:t>Философские проблемы права // Вестник ЛГУ. – 1973. - № 11 (Серия экономика, философия, право). – Вып. 2. – С. 149-15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ашков А.С., Явич Л.С. </w:t>
            </w:r>
            <w:r>
              <w:rPr>
                <w:sz w:val="28"/>
                <w:szCs w:val="28"/>
                <w:lang w:val="ru-RU"/>
              </w:rPr>
              <w:t xml:space="preserve">Эффективность действия правовой нормы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70. - № 3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40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4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ленина С.В., Куманин Е.В.</w:t>
            </w:r>
            <w:r>
              <w:rPr>
                <w:sz w:val="28"/>
                <w:szCs w:val="28"/>
                <w:lang w:val="ru-RU"/>
              </w:rPr>
              <w:t xml:space="preserve"> Социальные аспекты правотворчества и реализации права // Советское государство и право. – 1984. - № 8. – С. 12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щенко И.С</w:t>
            </w:r>
            <w:r>
              <w:rPr>
                <w:sz w:val="28"/>
                <w:szCs w:val="28"/>
                <w:lang w:val="ru-RU"/>
              </w:rPr>
              <w:t xml:space="preserve">., </w:t>
            </w:r>
            <w:r>
              <w:rPr>
                <w:b/>
                <w:bCs/>
                <w:sz w:val="28"/>
                <w:szCs w:val="28"/>
                <w:lang w:val="ru-RU"/>
              </w:rPr>
              <w:t>Никитинский В.И.</w:t>
            </w:r>
            <w:r>
              <w:rPr>
                <w:sz w:val="28"/>
                <w:szCs w:val="28"/>
                <w:lang w:val="ru-RU"/>
              </w:rPr>
              <w:t xml:space="preserve"> Изучение  эффективности действующего законодательства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69. - № 8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3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щенко И.С., Сырых В.М.</w:t>
            </w:r>
            <w:r>
              <w:rPr>
                <w:sz w:val="28"/>
                <w:szCs w:val="28"/>
                <w:lang w:val="ru-RU"/>
              </w:rPr>
              <w:t xml:space="preserve"> О методах познания государственно-правовых явлений // Советское государство и право. – 1975. - № 9. – С. 10-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ороноев А.О., Ельмеев В.Я., Орлов В.Н.</w:t>
            </w:r>
            <w:r>
              <w:rPr>
                <w:sz w:val="28"/>
                <w:szCs w:val="28"/>
                <w:lang w:val="ru-RU"/>
              </w:rPr>
              <w:t xml:space="preserve"> О предмете социологии как общей науки об обществе // Социологические исследования.</w:t>
            </w:r>
            <w:r>
              <w:rPr>
                <w:sz w:val="28"/>
                <w:szCs w:val="28"/>
                <w:lang w:val="ru-RU" w:eastAsia="en-US"/>
              </w:rPr>
              <w:t xml:space="preserve"> – 1991. - № 5. – </w:t>
            </w:r>
            <w:r>
              <w:rPr>
                <w:sz w:val="28"/>
                <w:szCs w:val="28"/>
                <w:lang w:val="ru-RU"/>
              </w:rPr>
              <w:t xml:space="preserve">С. </w:t>
            </w:r>
            <w:r>
              <w:rPr>
                <w:sz w:val="28"/>
                <w:szCs w:val="28"/>
                <w:lang w:val="ru-RU" w:eastAsia="en-US"/>
              </w:rPr>
              <w:t>35-3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енгеров А.Б., Никитинский В.И., Самощенко И.С. </w:t>
            </w:r>
            <w:r>
              <w:rPr>
                <w:sz w:val="28"/>
                <w:szCs w:val="28"/>
                <w:lang w:val="ru-RU"/>
              </w:rPr>
              <w:t>Общая методика измерения в праве // Советское государство и право. – 1970. - № 6. – C. 30-3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лобин Г.А., Тищенко В.В., Шлыков С.А. </w:t>
            </w:r>
            <w:r>
              <w:rPr>
                <w:sz w:val="28"/>
                <w:szCs w:val="28"/>
                <w:lang w:val="ru-RU"/>
              </w:rPr>
              <w:t>Социологические исследования в праве // Проблемы совершенствования советского законодательства. Труды ВНИИСЗ. – М., 1975. – Вып. 4. – С. 38-5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литс И., Лауметс А.А., Шнейдер Х.Х.</w:t>
            </w:r>
            <w:r>
              <w:rPr>
                <w:sz w:val="28"/>
                <w:szCs w:val="28"/>
                <w:lang w:val="ru-RU"/>
              </w:rPr>
              <w:t xml:space="preserve"> Изучение деятельности депутатов с помощью конкретно-социологического метода // Советское государство и право. – 1965. - № 9. – С. 65-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икитинский В.И., Глазырин В.В., Казаринова С.Е. </w:t>
            </w:r>
            <w:r>
              <w:rPr>
                <w:sz w:val="28"/>
                <w:szCs w:val="28"/>
                <w:lang w:val="ru-RU"/>
              </w:rPr>
              <w:t xml:space="preserve">О методике измерения эффективности правовых норм // Советское государство и право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1975. - № 9. 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 xml:space="preserve"> С. 25</w:t>
            </w: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  <w:softHyphen/>
            </w:r>
            <w:r>
              <w:rPr>
                <w:sz w:val="28"/>
                <w:szCs w:val="28"/>
                <w:lang w:val="ru-RU"/>
              </w:rPr>
              <w:t>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етров Л.А., Пертцик В.А., Немцев В.А.</w:t>
            </w:r>
            <w:r>
              <w:rPr>
                <w:sz w:val="28"/>
                <w:szCs w:val="28"/>
                <w:lang w:val="ru-RU"/>
              </w:rPr>
              <w:t xml:space="preserve"> Конкретно-социологические исследования правовых отношений // Советское государство и право. – 1966. - № 12. – С. 115-1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щенко И.С., Венгеров А.Б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Никитинский В.И.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ению эффективности действующего законодательства // Правоведение. – 1971. - № 4. – С. 21-2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щенко И.С., Никитинский В.И., Венгеров А.Б.</w:t>
            </w:r>
            <w:r>
              <w:rPr>
                <w:sz w:val="28"/>
                <w:szCs w:val="28"/>
                <w:lang w:val="ru-RU"/>
              </w:rPr>
              <w:t xml:space="preserve"> К методике изучения эффективности правовых норм // Советское государство и право. – 1971. - № 9. – С. 70-7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і напрями наукових досліджень в галузі держави і права на 1998-2000 роки (затверджені загальними зборами Академії правових наук України 19 березня 1998 року) // Право України. – 1998. - № 6. – С. 76-85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іноземного журналу,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Бояджиев П.</w:t>
            </w:r>
            <w:r>
              <w:rPr>
                <w:sz w:val="28"/>
                <w:szCs w:val="28"/>
                <w:lang w:val="bg-BG"/>
              </w:rPr>
              <w:t xml:space="preserve"> Предмет и соотношение социологии, теории и философии права // Правна мисъл. – 1975. - № 1. – С. 79-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Василев Р.</w:t>
            </w:r>
            <w:r>
              <w:rPr>
                <w:sz w:val="28"/>
                <w:szCs w:val="28"/>
                <w:lang w:val="bg-BG"/>
              </w:rPr>
              <w:t xml:space="preserve"> Емил Дюркем и социологията на правото // Социол. проблеми. – С., 1987. – Г. 19, кн. 3. – С. 77-8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Василев Р.</w:t>
            </w:r>
            <w:r>
              <w:rPr>
                <w:sz w:val="28"/>
                <w:szCs w:val="28"/>
                <w:lang w:val="bg-BG"/>
              </w:rPr>
              <w:t xml:space="preserve"> Макс Вебер и социологията на правото // Социол. проблеми. – С., 1988. – Г. 20, кн. 6. – С. 90-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Чокревски Т.</w:t>
            </w:r>
            <w:r>
              <w:rPr>
                <w:sz w:val="28"/>
                <w:szCs w:val="28"/>
                <w:lang w:val="bg-BG"/>
              </w:rPr>
              <w:t xml:space="preserve"> Правото во социолошката теорииа на Емил Диркем // Годишник на Правниот факултет во Скопие. – Скопие, 1985. – Т. 30. – С. 3-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Чокревски Т.</w:t>
            </w:r>
            <w:r>
              <w:rPr>
                <w:sz w:val="28"/>
                <w:szCs w:val="28"/>
                <w:lang w:val="bg-BG"/>
              </w:rPr>
              <w:t xml:space="preserve"> Социологииа на правното во системот на правното образование // Год. на Правниот фак. во Скопие = Annu. de la Fac. de droit de Skopje. – Скопие, 1993. – Т. 35. 1992/93. – С. 299-3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Arnaud A.-J. </w:t>
            </w:r>
            <w:r>
              <w:rPr>
                <w:sz w:val="28"/>
                <w:szCs w:val="28"/>
                <w:lang w:val="fr-FR"/>
              </w:rPr>
              <w:t>Sociologie du droit // Revue de synthese. – 1985. – 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118-119. – P. 285-2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lahoz J.</w:t>
            </w:r>
            <w:r>
              <w:rPr>
                <w:sz w:val="28"/>
                <w:szCs w:val="28"/>
                <w:lang w:val="fr-FR"/>
              </w:rPr>
              <w:t xml:space="preserve"> Pravni stat a pravnesociologicky vyzkum // Pravnik. – Pr., 1990. – Roc. 129, c. 10. – S. 882-8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stable M.</w:t>
            </w:r>
            <w:r>
              <w:rPr>
                <w:sz w:val="28"/>
                <w:szCs w:val="28"/>
                <w:lang w:val="en-US"/>
              </w:rPr>
              <w:t xml:space="preserve"> Sociological justice and jurisprudential nihilism // Oxford j. of legal studies. – Oxford, 1991. - Vol. 11, N 1. – P. 114-1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guit L.</w:t>
            </w:r>
            <w:r>
              <w:rPr>
                <w:sz w:val="28"/>
                <w:szCs w:val="28"/>
                <w:lang w:val="fr-FR"/>
              </w:rPr>
              <w:t xml:space="preserve"> Le droit constitutionnel et la sociologie // Revue internationale de l’enseignement. – 1889. – t. XVIII (juillet-decembre). – P. 484-5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guit L.</w:t>
            </w:r>
            <w:r>
              <w:rPr>
                <w:sz w:val="28"/>
                <w:szCs w:val="28"/>
                <w:lang w:val="fr-FR"/>
              </w:rPr>
              <w:t xml:space="preserve"> Les fonctions de l’Etat moderne. Etude de sociologie juridique // Revue internationale de sociologie. – 1894. - N 3. – P.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fr-FR"/>
              </w:rPr>
              <w:t>4</w:t>
            </w:r>
            <w:r>
              <w:rPr>
                <w:sz w:val="28"/>
                <w:szCs w:val="28"/>
                <w:lang w:val="en-US"/>
              </w:rPr>
              <w:t>-168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iewellyn K.</w:t>
            </w:r>
            <w:r>
              <w:rPr>
                <w:sz w:val="28"/>
                <w:szCs w:val="28"/>
                <w:lang w:val="en-US"/>
              </w:rPr>
              <w:t xml:space="preserve"> Some Realism About Realism. Responding o Dean Pound // 44 Harvard Law Review. – 1931. – P. 1222-12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Pieniazek A. </w:t>
            </w:r>
            <w:r>
              <w:rPr>
                <w:sz w:val="28"/>
                <w:szCs w:val="28"/>
                <w:lang w:val="pl-PL"/>
              </w:rPr>
              <w:t>Z problematyki przedmiotu socjologii prawa // Annales Univ. Mariae Curie-Sklodowska. Sect. G, Ius. – Lublin, 1986. – Vol. 32/33. – S. 185-1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Priban J. </w:t>
            </w:r>
            <w:r>
              <w:rPr>
                <w:sz w:val="28"/>
                <w:szCs w:val="28"/>
                <w:lang w:val="fr-FR"/>
              </w:rPr>
              <w:t>Systemova teorie a sociologie prava // Pravnik. – Pr., 1994. - Roc. 133, c. 11. – S. 915-9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iser Th.</w:t>
            </w:r>
            <w:r>
              <w:rPr>
                <w:sz w:val="28"/>
                <w:szCs w:val="28"/>
                <w:lang w:val="fr-FR"/>
              </w:rPr>
              <w:t xml:space="preserve"> Les relations entre la sociologie du droit et les sciences juridiques // Droit et soc. – P., 1989. - N 11/12. – P. 117-13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Rebuffa G.</w:t>
            </w:r>
            <w:r>
              <w:rPr>
                <w:sz w:val="28"/>
                <w:szCs w:val="28"/>
                <w:lang w:val="it-IT"/>
              </w:rPr>
              <w:t xml:space="preserve"> Tra scienza giuridica e scienze sociali: La sociologia del diritto // Mulino. – Bologna, 1987. – A. 36, N 3. – P. 529-5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rubek D.M. </w:t>
            </w:r>
            <w:r>
              <w:rPr>
                <w:sz w:val="28"/>
                <w:szCs w:val="28"/>
                <w:lang w:val="en-US"/>
              </w:rPr>
              <w:t>Reconstructing Max Weber's sociology of law // Stanford law rev. – 1985. - Vol. 37, N 3. – P. 919-936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циклопедії.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оботов С.В.</w:t>
            </w:r>
            <w:r>
              <w:rPr>
                <w:sz w:val="28"/>
                <w:szCs w:val="28"/>
                <w:lang w:val="ru-RU"/>
              </w:rPr>
              <w:t xml:space="preserve"> Социология права // Российская социологическая энциклопедия. Под общей редакцией академика РАН Г.В. Осипова. – М.: Издательская группа НОРМА-ИНФР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</w:t>
            </w:r>
            <w:r>
              <w:rPr>
                <w:sz w:val="28"/>
                <w:szCs w:val="28"/>
                <w:lang w:val="ru-RU"/>
              </w:rPr>
              <w:t>М, 1999. – С. 5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олофаст В.Б.</w:t>
            </w:r>
            <w:r>
              <w:rPr>
                <w:sz w:val="28"/>
                <w:szCs w:val="28"/>
                <w:lang w:val="ru-RU"/>
              </w:rPr>
              <w:t xml:space="preserve"> Метод социологический // Российская социологическая энциклопедия. Под общей редакцией академика РАН Г.В. Осипова. – М.: Издательская группа НОРМА-ИНФР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</w:t>
            </w:r>
            <w:r>
              <w:rPr>
                <w:sz w:val="28"/>
                <w:szCs w:val="28"/>
                <w:lang w:val="ru-RU"/>
              </w:rPr>
              <w:t>М, 1999. – С. 268-2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ершиц А.И.</w:t>
            </w:r>
            <w:r>
              <w:rPr>
                <w:sz w:val="28"/>
                <w:szCs w:val="28"/>
                <w:lang w:val="ru-RU"/>
              </w:rPr>
              <w:t xml:space="preserve"> Право // Российская социологическая энциклопедия. Под общей редакцией академика РАН  Г.В. Осипова. – М.: Издательская группа НОРМА-ИНФРА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</w:t>
            </w:r>
            <w:r>
              <w:rPr>
                <w:sz w:val="28"/>
                <w:szCs w:val="28"/>
                <w:lang w:val="ru-RU"/>
              </w:rPr>
              <w:t>М, 1999. – С. 4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сипова Е.В., Гофман А.Б.</w:t>
            </w:r>
            <w:r>
              <w:rPr>
                <w:sz w:val="28"/>
                <w:szCs w:val="28"/>
              </w:rPr>
              <w:t xml:space="preserve"> Социологизм // Российская социологическая энциклопедия. Под общей редакцией академика РАН Г.В. Осипова. – М.: Издательская группа НОРМА-ИНФР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, 1999. – С. 483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зи доповідей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ражников В.Е.</w:t>
            </w:r>
            <w:r>
              <w:rPr>
                <w:sz w:val="28"/>
                <w:szCs w:val="28"/>
                <w:lang w:val="ru-RU"/>
              </w:rPr>
              <w:t xml:space="preserve"> Метод конкретно-социологического исследования организационно-массовой работы местных Советов депутатов трудящихся // Конкретно-социологические исследования в правовой науке. Материалы научной конференции. Киев, 26-27 октября 1965 г. – К.: Наукова думка, 1967. – С. 64-7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бигайло В.К.</w:t>
            </w:r>
            <w:r>
              <w:rPr>
                <w:sz w:val="28"/>
                <w:szCs w:val="28"/>
                <w:lang w:val="ru-RU"/>
              </w:rPr>
              <w:t xml:space="preserve"> «Социальная концепция права» в современной буржуазной юридической науке // Право и борьба идей в современном мире: (Критика современных буржуазных концепций права). Материалы науч. конференции. Москва, 24-26 декабря 1979 г. – М.: Институт государства и права, 1980. – С. 68-7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жевников В.В. </w:t>
            </w:r>
            <w:r>
              <w:rPr>
                <w:sz w:val="28"/>
                <w:szCs w:val="28"/>
                <w:lang w:val="ru-RU"/>
              </w:rPr>
              <w:t>Право как социальная ценность // Право и правовое регулирование в системе устойчивого социального развития. Материалы конференции. Новосибирск, 5-6 апреля 1994 г. – Новосибирск, 1995. – С. 32-3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унев А.Е. </w:t>
            </w:r>
            <w:r>
              <w:rPr>
                <w:sz w:val="28"/>
                <w:szCs w:val="28"/>
                <w:lang w:val="ru-RU"/>
              </w:rPr>
              <w:t>Конкретно-социологические исследования и их значение для развития правовой науки // Некоторые вопросы социологии и права. Материалы науч.-теорет. конференции «Конкретно-социологические исследования правовых отношений». Иркутск, 11-14 мая 1966 г. / Под общ. ред. Петрова Л.А. – Иркутск, 1967. – С. 95-1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Лунев А.Е.</w:t>
            </w:r>
            <w:r>
              <w:rPr>
                <w:sz w:val="28"/>
                <w:szCs w:val="28"/>
                <w:lang w:val="ru-RU"/>
              </w:rPr>
              <w:t xml:space="preserve"> Некоторые вопросы применения конкретно-социологических методов исследования в правовой науке // Конкретно-социологические исследования в правовой науке. Материалы научной конференции. Киев, 26-27 октября 1965 г. – К.: Наукова думка, 1967. – С. 11-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ихайленко П.П.</w:t>
            </w:r>
            <w:r>
              <w:rPr>
                <w:sz w:val="28"/>
                <w:szCs w:val="28"/>
                <w:lang w:val="ru-RU"/>
              </w:rPr>
              <w:t xml:space="preserve"> Конкретно-социологический метод исследования причин рецидивной преступности в Украинской ССР // Конкретно-социологические исследования в правовой науке. Материалы научной конференции. Киев, 26-27 октября 1965 г. – К.: Наукова думка, 1967. – С. 126-13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дбайло П.Е.</w:t>
            </w:r>
            <w:r>
              <w:rPr>
                <w:sz w:val="28"/>
                <w:szCs w:val="28"/>
                <w:lang w:val="ru-RU"/>
              </w:rPr>
              <w:t xml:space="preserve"> Теоретические принципы и конкретно-социологические исследования // Конкретно-социологические исследования в правовой науке. Материалы научной конференции. Киев, 26-27 октября 1965 г. – К.: Наукова думка, 1967. – С. 95-1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иморот З.К.</w:t>
            </w:r>
            <w:r>
              <w:rPr>
                <w:sz w:val="28"/>
                <w:szCs w:val="28"/>
                <w:lang w:val="ru-RU"/>
              </w:rPr>
              <w:t xml:space="preserve"> Применение методов конкретно-социологического исследования при изучении проблем установления и прекращения трудовых правоотношений // Конкретно-социологические исследования в правовой науке. Материалы научной конференции. Киев, 26-27 октября 1965 г. – К.: Наукова думка, 1967. – С. 87-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зимирчук В.П., Боботов С.В.</w:t>
            </w:r>
            <w:r>
              <w:rPr>
                <w:sz w:val="28"/>
                <w:szCs w:val="28"/>
                <w:lang w:val="ru-RU"/>
              </w:rPr>
              <w:t xml:space="preserve"> Основные тенденции развития современной буржуазной социологии права // Право и борьба идей в современном мире: (Критика современных буржуазных концепций права). Материалы науч. конференции. Москва, 24-26 декабря 1979 г. – М.: Институт государства и права, 1980. – С. 12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рехов В.В., Гремяко Л.Л.</w:t>
            </w:r>
            <w:r>
              <w:rPr>
                <w:sz w:val="28"/>
                <w:szCs w:val="28"/>
                <w:lang w:val="ru-RU"/>
              </w:rPr>
              <w:t xml:space="preserve"> К вопросу о комплексности в социальных исследованиях // Конкретно-социологические исследования 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овой науке. Материалы научной конференции. Киев, 26-27 октября 1965 г. – К.: Наукова думка, 1967. – С. 171-173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Конкретно-социологические исследования в правовой науке. Материалы научной конференции. Киев, 26-27 октября 1965 г. / Отв. редактор </w:t>
            </w:r>
            <w:r>
              <w:rPr>
                <w:b/>
                <w:bCs/>
              </w:rPr>
              <w:t>Б.М. Бабий</w:t>
            </w:r>
            <w:r>
              <w:rPr/>
              <w:t>. – К.: Наукова думка, 1967. – 231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spacing w:lineRule="auto" w:line="240"/>
              <w:ind w:left="0" w:firstLine="356"/>
              <w:rPr/>
            </w:pPr>
            <w:r>
              <w:rPr/>
              <w:t xml:space="preserve">Некоторые вопросы социологии и права. Материалы научно-теоретической конференции «Конкретно-социологические исследования правовых отношений». Иркутск, 11-14 мая 1966 г. / Под общ. ред. </w:t>
            </w:r>
            <w:r>
              <w:rPr>
                <w:b/>
                <w:bCs/>
              </w:rPr>
              <w:t>Петрова Л.А.</w:t>
            </w:r>
            <w:r>
              <w:rPr/>
              <w:t xml:space="preserve"> – Иркутск, 1967. – 284 с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9"/>
                <w:tab w:val="left" w:pos="984" w:leader="none"/>
                <w:tab w:val="left" w:pos="1069" w:leader="none"/>
              </w:tabs>
              <w:spacing w:lineRule="auto" w:line="240"/>
              <w:ind w:left="0" w:firstLine="356"/>
              <w:rPr/>
            </w:pPr>
            <w:r>
              <w:rPr>
                <w:b/>
                <w:bCs/>
                <w:lang w:val="bg-BG"/>
              </w:rPr>
              <w:t xml:space="preserve">Наумова С. </w:t>
            </w:r>
            <w:r>
              <w:rPr>
                <w:lang w:val="bg-BG"/>
              </w:rPr>
              <w:t>Актуални проблеми и задачи на социологията на правото в НРБ // Доклади / 2. Междунар. конгр. по бьлгаристика, София, 23 май - 3 юни 1986 г. – С., 1987. - 19. – С. 312-329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еферати дисертацій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Агамиров К.В.</w:t>
            </w:r>
            <w:r>
              <w:rPr>
                <w:sz w:val="28"/>
                <w:szCs w:val="28"/>
                <w:lang w:val="ru-RU"/>
              </w:rPr>
              <w:t xml:space="preserve"> Прогнозирование в теории и социологии права: Автореф. дис. … канд. юрид. наук: 12.00.01 / АН СССР. Ин-т государства и права. – М., 1987. – 1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Бестугина М.А.</w:t>
            </w:r>
            <w:r>
              <w:rPr>
                <w:sz w:val="28"/>
                <w:szCs w:val="28"/>
                <w:lang w:val="ru-RU"/>
              </w:rPr>
              <w:t xml:space="preserve"> Социальная обусловленность и назначение гражданско-правовой ответственности в современных условиях: (Теоретический аспект): Автореф. дис. ... канд. юрид. наук / МГУ им. М.В. Ломоносова. Юрид. фак. – М ., 1986. – 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урлай Е.В. </w:t>
            </w:r>
            <w:r>
              <w:rPr>
                <w:sz w:val="28"/>
                <w:szCs w:val="28"/>
                <w:lang w:val="ru-RU"/>
              </w:rPr>
              <w:t>Социальная природа и взаимосвязь социалистических правовых норм и правовых отношений: Автореф. дис. ... канд. юрид. наук / АН УССР. Ин-т государства и права. – Киев, 1984. – 2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аврилов О.А.</w:t>
            </w:r>
            <w:r>
              <w:rPr>
                <w:sz w:val="28"/>
                <w:szCs w:val="28"/>
                <w:lang w:val="ru-RU"/>
              </w:rPr>
              <w:t xml:space="preserve"> Проблемы методологии социально-правовых исследований: Автореф. дис. … д-ра юрид. наук. – М., 1981. – 3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илинский Э.</w:t>
            </w:r>
            <w:r>
              <w:rPr>
                <w:sz w:val="28"/>
                <w:szCs w:val="28"/>
                <w:lang w:val="ru-RU"/>
              </w:rPr>
              <w:t xml:space="preserve"> Социологическое исследование преступности и иных антиобщественных проявлений: (Вопросы теории и методики): Автореф. дис. … д-ра юрид. наук / АН СССР. Ин-т государства и права. – М., 1985. – 4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Гойман В.И.</w:t>
            </w:r>
            <w:r>
              <w:rPr>
                <w:sz w:val="28"/>
                <w:szCs w:val="28"/>
                <w:lang w:val="ru-RU"/>
              </w:rPr>
              <w:t xml:space="preserve"> Действие права: (Методологический анализ): Автореф. дис. ... д-ра юрид. наук / Акад. МВД РФ. Специализир. совет Д-052.01.04. – М., 1992. – 4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бигайло В.К.</w:t>
            </w:r>
            <w:r>
              <w:rPr>
                <w:sz w:val="28"/>
                <w:szCs w:val="28"/>
                <w:lang w:val="ru-RU"/>
              </w:rPr>
              <w:t xml:space="preserve"> Критический анализ «социального» направления в современном буржуазном правоведении: Автореф. дис. … д-ра юрид. наук. – К., 1982. – 4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ванова В.Н.</w:t>
            </w:r>
            <w:r>
              <w:rPr>
                <w:sz w:val="28"/>
                <w:szCs w:val="28"/>
                <w:lang w:val="ru-RU"/>
              </w:rPr>
              <w:t xml:space="preserve"> Учение Н.М. Коркунова о государстве и праве: Автореф. дис. … канд. юрид. наук. – М., 1976. – 1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азимирчук В.П.</w:t>
            </w:r>
            <w:r>
              <w:rPr>
                <w:sz w:val="28"/>
                <w:szCs w:val="28"/>
                <w:lang w:val="ru-RU"/>
              </w:rPr>
              <w:t xml:space="preserve"> Социальное действие права в условиях развитого социализма: Автореф. дис. … д-ра  юрид. наук. – М., 1977. – 3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Лисенко О.М.</w:t>
            </w:r>
            <w:r>
              <w:rPr>
                <w:sz w:val="28"/>
                <w:szCs w:val="28"/>
              </w:rPr>
              <w:t xml:space="preserve"> Порівняльне правознавство як наука та його місце в системі юридичних наук: Автореф. дис. ... канд. юрид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наук. – К., 2001. – 1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арчук В.П.</w:t>
            </w:r>
            <w:r>
              <w:rPr>
                <w:sz w:val="28"/>
                <w:szCs w:val="28"/>
                <w:lang w:val="ru-RU"/>
              </w:rPr>
              <w:t xml:space="preserve"> Идеи “свободного права” в концепции Е. Эрлиха и их роль в буржуазной юриспруденции: Автореф. дис. … канд. юрид. наук / КГУ им. Т.Г. Шевченко. – К., 1971. – 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еновски Н.</w:t>
            </w:r>
            <w:r>
              <w:rPr>
                <w:sz w:val="28"/>
                <w:szCs w:val="28"/>
                <w:lang w:val="ru-RU"/>
              </w:rPr>
              <w:t xml:space="preserve"> Учение Леона Дюги о праве (К критике буржуазного правового солидаризма): Автореф. дис. … канд. юрид. наук. – М., 1970. – 1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сконина О.В.</w:t>
            </w:r>
            <w:r>
              <w:rPr>
                <w:sz w:val="28"/>
                <w:szCs w:val="28"/>
                <w:lang w:val="ru-RU"/>
              </w:rPr>
              <w:t xml:space="preserve"> Политико-правовая теория Никласа Лумана: Методологический аспект: Автореф. дис. … д-ра юрид. наук. – СПб., 1997. – 4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арасов</w:t>
            </w:r>
            <w:r>
              <w:rPr>
                <w:b/>
                <w:bCs/>
                <w:sz w:val="28"/>
                <w:szCs w:val="28"/>
              </w:rPr>
              <w:t xml:space="preserve"> Н.Н.</w:t>
            </w:r>
            <w:r>
              <w:rPr>
                <w:sz w:val="28"/>
                <w:szCs w:val="28"/>
              </w:rPr>
              <w:t xml:space="preserve"> Роль социально-психологических факторов в правовом регулировании: Автореф. дис. … канд. юрид. наук. – Свердловск, 1978. – 17 с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рмативні акти України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069" w:leader="none"/>
              </w:tabs>
              <w:ind w:left="0" w:firstLine="356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имінальний кодекс України. – К.: Право, 2001. – 172 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680" w:gutter="0" w:header="709" w:top="1304" w:footer="0" w:bottom="130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val="uk-UA"/>
        </w:rPr>
        <w:t>)</w:t>
      </w:r>
      <w:r>
        <w:rPr>
          <w:sz w:val="28"/>
          <w:szCs w:val="28"/>
          <w:lang w:val="de-DE"/>
        </w:rPr>
        <w:t xml:space="preserve"> [199] </w:t>
      </w:r>
      <w:r>
        <w:rPr>
          <w:b/>
          <w:bCs/>
          <w:sz w:val="28"/>
          <w:szCs w:val="28"/>
          <w:lang w:val="de-AT"/>
        </w:rPr>
        <w:t xml:space="preserve">Ehrlich E. </w:t>
      </w:r>
      <w:r>
        <w:rPr>
          <w:sz w:val="28"/>
          <w:szCs w:val="28"/>
          <w:lang w:val="de-AT"/>
        </w:rPr>
        <w:t>Grundlegung der Sociologie des Rechts. – München und Leipzig: Duncker &amp; Humblot, 1913. – 409 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val="uk-UA"/>
        </w:rPr>
        <w:t>)</w:t>
      </w:r>
      <w:r>
        <w:rPr>
          <w:sz w:val="28"/>
          <w:szCs w:val="28"/>
        </w:rPr>
        <w:t xml:space="preserve"> [87] </w:t>
      </w:r>
      <w:r>
        <w:rPr>
          <w:b/>
          <w:bCs/>
          <w:sz w:val="28"/>
          <w:szCs w:val="28"/>
        </w:rPr>
        <w:t xml:space="preserve">Муромцев С.А. </w:t>
      </w:r>
      <w:r>
        <w:rPr>
          <w:sz w:val="28"/>
          <w:szCs w:val="28"/>
        </w:rPr>
        <w:t>Определение и основное разделение права. – М., 1879. – 314 с; [</w:t>
      </w:r>
      <w:r>
        <w:rPr>
          <w:sz w:val="28"/>
          <w:szCs w:val="28"/>
          <w:lang w:val="uk-UA"/>
        </w:rPr>
        <w:t>430</w:t>
      </w:r>
      <w:r>
        <w:rPr>
          <w:sz w:val="28"/>
          <w:szCs w:val="28"/>
        </w:rPr>
        <w:t xml:space="preserve">] </w:t>
      </w:r>
      <w:r>
        <w:rPr>
          <w:b/>
          <w:bCs/>
          <w:sz w:val="28"/>
          <w:szCs w:val="28"/>
        </w:rPr>
        <w:t>Муромцев С.</w:t>
      </w:r>
      <w:r>
        <w:rPr>
          <w:sz w:val="28"/>
          <w:szCs w:val="28"/>
        </w:rPr>
        <w:t xml:space="preserve"> Право и справедливость // Северный вестник. – 1892, сн.2, отд.1. – С. 51-16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72</w:t>
      </w:r>
      <w:r>
        <w:rPr>
          <w:sz w:val="28"/>
          <w:szCs w:val="28"/>
        </w:rPr>
        <w:t xml:space="preserve">] </w:t>
      </w:r>
      <w:r>
        <w:rPr>
          <w:b/>
          <w:bCs/>
          <w:sz w:val="28"/>
          <w:szCs w:val="28"/>
          <w:lang w:val="uk-UA"/>
        </w:rPr>
        <w:t>Концепція розвитку законодавства України на 1997-2005 роки.</w:t>
      </w:r>
      <w:r>
        <w:rPr>
          <w:sz w:val="28"/>
          <w:szCs w:val="28"/>
          <w:lang w:val="uk-UA"/>
        </w:rPr>
        <w:t xml:space="preserve"> – К.: Інститут законодавства Верховної Ради України, 1997. – 122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900" w:hanging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4860" w:leader="none"/>
      </w:tabs>
      <w:ind w:left="900" w:hanging="54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60" w:leader="none"/>
      </w:tabs>
      <w:ind w:left="1440" w:hanging="0"/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60" w:leader="none"/>
      </w:tabs>
      <w:ind w:left="1800" w:hanging="360"/>
      <w:jc w:val="both"/>
      <w:outlineLvl w:val="6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8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1:00Z</dcterms:created>
  <dc:creator>Sawa</dc:creator>
  <dc:description/>
  <dc:language>en-US</dc:language>
  <cp:lastModifiedBy>Андрей</cp:lastModifiedBy>
  <cp:lastPrinted>2002-11-28T16:01:00Z</cp:lastPrinted>
  <dcterms:modified xsi:type="dcterms:W3CDTF">2011-06-02T09:33:00Z</dcterms:modified>
  <cp:revision>3</cp:revision>
  <dc:subject/>
  <dc:title>МІНІСТЕРСТВО ОСВІТИ І НАУКИ УКРАЇНИ</dc:title>
</cp:coreProperties>
</file>