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Жизнеспособность экономики рыночного типа в значительной степени зависит от эффективности функционирования механизма, обеспечивающего трансформацию сбережений в инвестиции и мобильное перемещение ресурсов между отраслями экономики страны. Важнейшим элементом данного механизма является фондовый рынок, позволяющий регулировать движение денежных и капитальных средств, стабилизировать макроэкономическую ситуацию в стране и создавать условия для экономического роста.</w:t>
      </w:r>
    </w:p>
    <w:p>
      <w:pPr>
        <w:pStyle w:val="Normal"/>
        <w:rPr/>
      </w:pPr>
      <w:r>
        <w:rPr/>
      </w:r>
    </w:p>
    <w:p>
      <w:pPr>
        <w:pStyle w:val="Normal"/>
        <w:rPr/>
      </w:pPr>
      <w:r>
        <w:rPr/>
        <w:t>В последние несколько лет в экономике страны произошел ряд кардинальных изменений. Благоприятная внешнеэкономическая ситуация, стабилизация политической и социально-экономической жизни российского общества создали условия для реализации потенциала экономического роста. Восстановление финансовой системы после кризиса позволило вернуть доверие иностранных и отечественных инвесторов. Более того, повышенный в конце 2003 года рейтинговым агентством Moody's суверенный рейтинг до инвестиционного уровня открывает границы для масштабного притока капитала. Поскольку доказана прямая зависимость между степенью зрелости фондового рынка и состоянием экономики, формирование цивилизованного рынка, выполняющего благодаря своим функциям роль катализатора экономических процессов, становится настоятельной необходимостью.</w:t>
      </w:r>
    </w:p>
    <w:p>
      <w:pPr>
        <w:pStyle w:val="Normal"/>
        <w:rPr/>
      </w:pPr>
      <w:r>
        <w:rPr/>
      </w:r>
    </w:p>
    <w:p>
      <w:pPr>
        <w:pStyle w:val="Normal"/>
        <w:rPr/>
      </w:pPr>
      <w:r>
        <w:rPr/>
        <w:t>Интерес к проблеме функционирования фондового рынка в экономической системе обусловил появление в последнее время большого количества публикаций, в которых освещаются либо зарубежные концепции, пока неприемлемые в России, либо узкие вопросы в основном организационно-технического характера. Поэтому теоретическое осмысление сущности фондового рынка с позиций его взаимодействия с элементами экономической системы и роли в достижении макроэкономической устойчивости обусловливает высокую научную актуальность и выбор темы диссертации.</w:t>
      </w:r>
    </w:p>
    <w:p>
      <w:pPr>
        <w:pStyle w:val="Normal"/>
        <w:rPr/>
      </w:pPr>
      <w:r>
        <w:rPr/>
      </w:r>
    </w:p>
    <w:p>
      <w:pPr>
        <w:pStyle w:val="Normal"/>
        <w:rPr/>
      </w:pPr>
      <w:r>
        <w:rPr/>
        <w:t>4</w:t>
      </w:r>
    </w:p>
    <w:p>
      <w:pPr>
        <w:pStyle w:val="Normal"/>
        <w:rPr/>
      </w:pPr>
      <w:r>
        <w:rPr/>
      </w:r>
    </w:p>
    <w:p>
      <w:pPr>
        <w:pStyle w:val="Normal"/>
        <w:rPr/>
      </w:pPr>
      <w:r>
        <w:rPr/>
        <w:t>В настоящее время имеется обширный перечень трудов, посвященных фондовому рынку. Как правило, в зарубежных источниках рассматриваются достаточно узкие вопросы функционирования рынка. Наиболее глубоко фондовый рынок исследован в работах М.Андерсена, Р.Брейли, Д.Гортона, Дж. Доу, Р.Левина, С.Майерса, С.Сэмюэля, Дж.Сороса, А.Франклина, С.Фишера, У.Шарпа. Отдельные вопросы отражены в рабочих документах Всемирного банка, Банка международных расчетов, Всемирной федерации бирж.</w:t>
      </w:r>
    </w:p>
    <w:p>
      <w:pPr>
        <w:pStyle w:val="Normal"/>
        <w:rPr/>
      </w:pPr>
      <w:r>
        <w:rPr/>
      </w:r>
    </w:p>
    <w:p>
      <w:pPr>
        <w:pStyle w:val="Normal"/>
        <w:rPr/>
      </w:pPr>
      <w:r>
        <w:rPr/>
        <w:t>Из отечественных разработок следует отметить труды М.Алексеева, Б.Алехина, А.Черникова. Изучению макроэкономической роли фондового рынка и проблемам его функционирования в трансформируемой экономике посвящены работы Ю.Данилова, Н.Козлова, А.Симановского. В трудах Б.Землянухина, Д.Михайлова содержится исследование международных рынков капитала, проблемам развития фондовых бирж посвящены публикации А.Захарова, В.Мусатова, Н.Каменевой, С.Павлова. В трудах В.Миловидова, А.Новикова, Г.Лузина, З.Макарчука рассмотрены вопросы работы инвестиционных фондов и привлечения инвестиций на фондовом рынке. Исследованию рынка производных инструментов посвящены работы А.Буренина, А.Фельдмана. Вопросы формирования корпоративной собственности и институциональной структуры рынка отражены в публикациях Т.Долгопятовой, А.Радыгина, Р.Энтова. Развитию системы государственного регулирования фондового рынка посвящены труды Ю.Сизова, Е.Ясина. Особенно интересны работы Я.Миркина и Б.Рубцова, содержащие исследование перспектив развития мирового и российского фондового рынка.</w:t>
      </w:r>
    </w:p>
    <w:p>
      <w:pPr>
        <w:pStyle w:val="Normal"/>
        <w:rPr/>
      </w:pPr>
      <w:r>
        <w:rPr/>
      </w:r>
    </w:p>
    <w:p>
      <w:pPr>
        <w:pStyle w:val="Normal"/>
        <w:rPr/>
      </w:pPr>
      <w:r>
        <w:rPr/>
        <w:t>Вместе с тем необходимо отметить, что ряд теоретических и практических вопросов, касающихся макроэкономической сущности формирования и развития фондового рынка, не получили еще должного освещения. Прежде всего, это относится к проблемам функционирования фондового рынка как механизма, опосредующего трансформацию финансовых потоков в инвестиционные ресурсы и выполняющего регулятивные функции в процессе формирования и поддержания макроэкономической стабильности.</w:t>
      </w:r>
    </w:p>
    <w:p>
      <w:pPr>
        <w:pStyle w:val="Normal"/>
        <w:rPr/>
      </w:pPr>
      <w:r>
        <w:rPr/>
      </w:r>
    </w:p>
    <w:p>
      <w:pPr>
        <w:pStyle w:val="Normal"/>
        <w:rPr/>
      </w:pPr>
      <w:r>
        <w:rPr/>
        <w:t>5</w:t>
      </w:r>
    </w:p>
    <w:p>
      <w:pPr>
        <w:pStyle w:val="Normal"/>
        <w:rPr/>
      </w:pPr>
      <w:r>
        <w:rPr/>
      </w:r>
    </w:p>
    <w:p>
      <w:pPr>
        <w:pStyle w:val="Normal"/>
        <w:rPr/>
      </w:pPr>
      <w:r>
        <w:rPr/>
        <w:t>Исходя из этого, целью данной работы является теоретическое обоснование и эмпирическое исследование экономической сущности фондового рынка как элемента экономической системы в процессе финансовой стабилизации и формирования устойчивого макроэкономического равновесия.</w:t>
      </w:r>
    </w:p>
    <w:p>
      <w:pPr>
        <w:pStyle w:val="Normal"/>
        <w:rPr/>
      </w:pPr>
      <w:r>
        <w:rPr/>
      </w:r>
    </w:p>
    <w:p>
      <w:pPr>
        <w:pStyle w:val="Normal"/>
        <w:rPr/>
      </w:pPr>
      <w:r>
        <w:rPr/>
        <w:t>Достижению данной цели способствует решение следующих задач:</w:t>
      </w:r>
    </w:p>
    <w:p>
      <w:pPr>
        <w:pStyle w:val="Normal"/>
        <w:rPr/>
      </w:pPr>
      <w:r>
        <w:rPr/>
      </w:r>
    </w:p>
    <w:p>
      <w:pPr>
        <w:pStyle w:val="Normal"/>
        <w:rPr/>
      </w:pPr>
      <w:r>
        <w:rPr/>
        <w:t xml:space="preserve">• </w:t>
      </w:r>
      <w:r>
        <w:rPr/>
        <w:t>Уточнение определения фондового рынка как экономической категории с позиции выявления его сущностных характеристик, а также его функций и места в структуре финансового рынка и рынка ценных бумаг.</w:t>
      </w:r>
    </w:p>
    <w:p>
      <w:pPr>
        <w:pStyle w:val="Normal"/>
        <w:rPr/>
      </w:pPr>
      <w:r>
        <w:rPr/>
      </w:r>
    </w:p>
    <w:p>
      <w:pPr>
        <w:pStyle w:val="Normal"/>
        <w:rPr/>
      </w:pPr>
      <w:r>
        <w:rPr/>
        <w:t xml:space="preserve">• </w:t>
      </w:r>
      <w:r>
        <w:rPr/>
        <w:t>Выявление условий стабилизации экономической системы и формирования макроэкономического равновесия с точки зрения трансформации денежно-финансовых потоков. Функциональное участие в этом процессе механизма перераспределения ресурсов на фондовом рынке.</w:t>
      </w:r>
    </w:p>
    <w:p>
      <w:pPr>
        <w:pStyle w:val="Normal"/>
        <w:rPr/>
      </w:pPr>
      <w:r>
        <w:rPr/>
      </w:r>
    </w:p>
    <w:p>
      <w:pPr>
        <w:pStyle w:val="Normal"/>
        <w:rPr/>
      </w:pPr>
      <w:r>
        <w:rPr/>
        <w:t xml:space="preserve">• </w:t>
      </w:r>
      <w:r>
        <w:rPr/>
        <w:t>Исследование взаимодействия фондового и денежного рынка в процессе формирования условий макроэкономического равновесия.</w:t>
      </w:r>
    </w:p>
    <w:p>
      <w:pPr>
        <w:pStyle w:val="Normal"/>
        <w:rPr/>
      </w:pPr>
      <w:r>
        <w:rPr/>
      </w:r>
    </w:p>
    <w:p>
      <w:pPr>
        <w:pStyle w:val="Normal"/>
        <w:rPr/>
      </w:pPr>
      <w:r>
        <w:rPr/>
        <w:t>Анализ предпосылок и факторов, влияющих на становление фондового рынка как развивающейся модели финансового посредничества в переходной экономике России.</w:t>
      </w:r>
    </w:p>
    <w:p>
      <w:pPr>
        <w:pStyle w:val="Normal"/>
        <w:rPr/>
      </w:pPr>
      <w:r>
        <w:rPr/>
      </w:r>
    </w:p>
    <w:p>
      <w:pPr>
        <w:pStyle w:val="Normal"/>
        <w:rPr/>
      </w:pPr>
      <w:r>
        <w:rPr/>
        <w:t xml:space="preserve">• </w:t>
      </w:r>
      <w:r>
        <w:rPr/>
        <w:t>Определение направления развития отдельных сегментов фондового рынка и круга мер, способных оказать положительное влияние на формирование действенного рыночного механизма с позиции проблемы стабилизации экономики и перехода к устойчивому экономическому росту.</w:t>
      </w:r>
    </w:p>
    <w:p>
      <w:pPr>
        <w:pStyle w:val="Normal"/>
        <w:rPr/>
      </w:pPr>
      <w:r>
        <w:rPr/>
      </w:r>
    </w:p>
    <w:p>
      <w:pPr>
        <w:pStyle w:val="Normal"/>
        <w:rPr/>
      </w:pPr>
      <w:r>
        <w:rPr/>
        <w:t>Объектом исследования выступает фондовый рынок, являющийся необходимым компонентом экономической системы страны. Практические исследования базировались на анализе основных сегментов российского фондового рынка: рынка акций, государственных и корпоративных облигаций.</w:t>
      </w:r>
    </w:p>
    <w:p>
      <w:pPr>
        <w:pStyle w:val="Normal"/>
        <w:rPr/>
      </w:pPr>
      <w:r>
        <w:rPr/>
      </w:r>
    </w:p>
    <w:p>
      <w:pPr>
        <w:pStyle w:val="Normal"/>
        <w:rPr/>
      </w:pPr>
      <w:r>
        <w:rPr/>
        <w:t>Предметом исследования являются процессы, отражающие развитие фондового рынка в трансформационный период стабилизации экономики, а также совокупность теоретических, методологических и практических вопросов функционирования фондового рынка в качестве механизма трансформации денежно-финансовых потоков.</w:t>
      </w:r>
    </w:p>
    <w:p>
      <w:pPr>
        <w:pStyle w:val="Normal"/>
        <w:rPr/>
      </w:pPr>
      <w:r>
        <w:rPr/>
      </w:r>
    </w:p>
    <w:p>
      <w:pPr>
        <w:pStyle w:val="Normal"/>
        <w:rPr/>
      </w:pPr>
      <w:r>
        <w:rPr/>
        <w:t>6</w:t>
      </w:r>
    </w:p>
    <w:p>
      <w:pPr>
        <w:pStyle w:val="Normal"/>
        <w:rPr/>
      </w:pPr>
      <w:r>
        <w:rPr/>
      </w:r>
    </w:p>
    <w:p>
      <w:pPr>
        <w:pStyle w:val="Normal"/>
        <w:rPr/>
      </w:pPr>
      <w:r>
        <w:rPr/>
        <w:t>Теоретико-методологической базой исследования послужили концептуальный аппарат, теоретические положения и научные принципы, разработанные ведущими отечественными и зарубежными специалистами в области фондового рынка, экономической теории, финансов и кредита, инвестиций.</w:t>
      </w:r>
    </w:p>
    <w:p>
      <w:pPr>
        <w:pStyle w:val="Normal"/>
        <w:rPr/>
      </w:pPr>
      <w:r>
        <w:rPr/>
      </w:r>
    </w:p>
    <w:p>
      <w:pPr>
        <w:pStyle w:val="Normal"/>
        <w:rPr/>
      </w:pPr>
      <w:r>
        <w:rPr/>
        <w:t>Основным методологическим приемом, использованным в исследовании, является системно-структурный подход, позволивший наиболее эффективно организовать научную работу при решении поставленных задач. В работе также использованы общенаучные методы сравнительного, многофакторного, функционального анализа, классификации и статистических группировок. В диссертации применены общенаучные методы познания: индукция, дедукция, синтез, определение ключевых понятий.</w:t>
      </w:r>
    </w:p>
    <w:p>
      <w:pPr>
        <w:pStyle w:val="Normal"/>
        <w:rPr/>
      </w:pPr>
      <w:r>
        <w:rPr/>
      </w:r>
    </w:p>
    <w:p>
      <w:pPr>
        <w:pStyle w:val="Normal"/>
        <w:rPr/>
      </w:pPr>
      <w:r>
        <w:rPr/>
        <w:t>Нормативно-правовая и информационно-эмпирическая база исследования была сформирована автором на основе нормативно-законодательных актов: Гражданского Кодекса РФ, Законов РФ «О рынке ценных бумаг», «Об акционерных обществах». Источником фактического материала послужили данные отечественных и зарубежных периодических изданий, отчеты Мирового Банка, Международного Валютного Фонда, Федеральной резервной системы США, Бюро экономического анализа, Федеральной службы государственной статистики РФ, Московской Межбанковской Валютной Биржи, Российской Торговой Системы, Центрального банка РФ, Министерства экономического развития и торговли РФ.</w:t>
      </w:r>
    </w:p>
    <w:p>
      <w:pPr>
        <w:pStyle w:val="Normal"/>
        <w:rPr/>
      </w:pPr>
      <w:r>
        <w:rPr/>
      </w:r>
    </w:p>
    <w:p>
      <w:pPr>
        <w:pStyle w:val="Normal"/>
        <w:rPr/>
      </w:pPr>
      <w:r>
        <w:rPr/>
        <w:t>Использовались аналитические публикации информационных агентств по фондовым рынкам России, США и Европы, материалы российских и международных конференций по вопросам функционирования фондовых рынков. Применен личный опыт автора, полученный во время работы в аналитическом отделе инвестиционной компании.</w:t>
      </w:r>
    </w:p>
    <w:p>
      <w:pPr>
        <w:pStyle w:val="Normal"/>
        <w:rPr/>
      </w:pPr>
      <w:r>
        <w:rPr/>
      </w:r>
    </w:p>
    <w:p>
      <w:pPr>
        <w:pStyle w:val="Normal"/>
        <w:rPr/>
      </w:pPr>
      <w:r>
        <w:rPr/>
        <w:t>К элементам научной новизны диссертации можно отнести следующие положения, соответствующие пунктам 2.1, 2.2 и 2.5 Паспорта специальностей ВАК 08.00.05 «Экономика и управление народным хозяйством» (Макроэкономика):</w:t>
      </w:r>
    </w:p>
    <w:p>
      <w:pPr>
        <w:pStyle w:val="Normal"/>
        <w:rPr/>
      </w:pPr>
      <w:r>
        <w:rPr/>
      </w:r>
    </w:p>
    <w:p>
      <w:pPr>
        <w:pStyle w:val="Normal"/>
        <w:rPr/>
      </w:pPr>
      <w:r>
        <w:rPr/>
        <w:t xml:space="preserve">• </w:t>
      </w:r>
      <w:r>
        <w:rPr/>
        <w:t>7</w:t>
      </w:r>
    </w:p>
    <w:p>
      <w:pPr>
        <w:pStyle w:val="Normal"/>
        <w:rPr/>
      </w:pPr>
      <w:r>
        <w:rPr/>
      </w:r>
    </w:p>
    <w:p>
      <w:pPr>
        <w:pStyle w:val="Normal"/>
        <w:rPr/>
      </w:pPr>
      <w:r>
        <w:rPr/>
        <w:t xml:space="preserve">• </w:t>
      </w:r>
      <w:r>
        <w:rPr/>
        <w:t>На основе изучения эволюции взглядов экономистов, занимающихся фондовыми проблемами, представлено теоретическое определение сущности фондового рынка как экономической системы, основанное на характеристике отношений, им опосредуемых, объектов и механизма данных отношений. Уточнены основные функции фондового рынка с выделением их институциональной и сущностной значимости в экономике страны (п.2.1).</w:t>
      </w:r>
    </w:p>
    <w:p>
      <w:pPr>
        <w:pStyle w:val="Normal"/>
        <w:rPr/>
      </w:pPr>
      <w:r>
        <w:rPr/>
      </w:r>
    </w:p>
    <w:p>
      <w:pPr>
        <w:pStyle w:val="Normal"/>
        <w:rPr/>
      </w:pPr>
      <w:r>
        <w:rPr/>
        <w:t xml:space="preserve">• </w:t>
      </w:r>
      <w:r>
        <w:rPr/>
        <w:t>Предложено и обосновано содержание понятия «экономический поток». Раскрыта суть понятия, определены его основные признаки и роль в процессе формирования макроэкономического равновесия (п.2.1).</w:t>
      </w:r>
    </w:p>
    <w:p>
      <w:pPr>
        <w:pStyle w:val="Normal"/>
        <w:rPr/>
      </w:pPr>
      <w:r>
        <w:rPr/>
      </w:r>
    </w:p>
    <w:p>
      <w:pPr>
        <w:pStyle w:val="Normal"/>
        <w:rPr/>
      </w:pPr>
      <w:r>
        <w:rPr/>
        <w:t xml:space="preserve">• </w:t>
      </w:r>
      <w:r>
        <w:rPr/>
        <w:t>Предложена модель, раскрывающая принципы трансформации ресурсов посредством организации экономических потоков в различных сегментах экономики. Определены принципы и условия достижения равновесия в экономике при участии фондового рынка, позволяющего трансформировать и сбалансировать потоки сбережений в инвестиционные ресурсы в системе макроэкономической стабилизации (п.2.2).</w:t>
      </w:r>
    </w:p>
    <w:p>
      <w:pPr>
        <w:pStyle w:val="Normal"/>
        <w:rPr/>
      </w:pPr>
      <w:r>
        <w:rPr/>
      </w:r>
    </w:p>
    <w:p>
      <w:pPr>
        <w:pStyle w:val="Normal"/>
        <w:rPr/>
      </w:pPr>
      <w:r>
        <w:rPr/>
        <w:t xml:space="preserve">• </w:t>
      </w:r>
      <w:r>
        <w:rPr/>
        <w:t>Разработана модель, раскрывающая основные условия взаимодействия фондового и денежного рынка при трансформации денежно-финансовых ресурсов в процессе макроэкономической стабилизации. Представлены условия формирования равновесного состояния на данных рынках, определены основные зависимости, наблюдаемые в экономике (2.2).</w:t>
      </w:r>
    </w:p>
    <w:p>
      <w:pPr>
        <w:pStyle w:val="Normal"/>
        <w:rPr/>
      </w:pPr>
      <w:r>
        <w:rPr/>
      </w:r>
    </w:p>
    <w:p>
      <w:pPr>
        <w:pStyle w:val="Normal"/>
        <w:rPr/>
      </w:pPr>
      <w:r>
        <w:rPr/>
        <w:t xml:space="preserve">• </w:t>
      </w:r>
      <w:r>
        <w:rPr/>
        <w:t>Выделены и аргументированы особенности формирования национальной модели российского фондового рынка, обусловленные структурой производства, собственности, капитала и пр. Предложена программа поэтапного развития фондового рынка, позволяющая задействовать его потенциал для обеспечения стабильности экономики и экономического роста (2.5).</w:t>
      </w:r>
    </w:p>
    <w:p>
      <w:pPr>
        <w:pStyle w:val="Normal"/>
        <w:rPr/>
      </w:pPr>
      <w:r>
        <w:rPr/>
      </w:r>
    </w:p>
    <w:p>
      <w:pPr>
        <w:pStyle w:val="Normal"/>
        <w:rPr/>
      </w:pPr>
      <w:r>
        <w:rPr/>
        <w:t>Теоретическая и практическая значимость диссертационного исследования заключается в том, что содержащиеся в нем выводы способствуют расширению экономического знания о фондовом рынке как элементе экономики страны в процессе формирования макроэкономической стабильности:</w:t>
      </w:r>
    </w:p>
    <w:p>
      <w:pPr>
        <w:pStyle w:val="Normal"/>
        <w:rPr/>
      </w:pPr>
      <w:r>
        <w:rPr/>
      </w:r>
    </w:p>
    <w:p>
      <w:pPr>
        <w:pStyle w:val="Normal"/>
        <w:rPr/>
      </w:pPr>
      <w:r>
        <w:rPr/>
        <w:t>Теоретические положения работы раскрывают сущность фондового рынка с позиции его сущностно-функциональной значимости в экономике страны как действенного механизма, опосредующего процесс трансформации сбережений в инвестиционные ресурсы.</w:t>
      </w:r>
    </w:p>
    <w:p>
      <w:pPr>
        <w:pStyle w:val="Normal"/>
        <w:rPr/>
      </w:pPr>
      <w:r>
        <w:rPr/>
      </w:r>
    </w:p>
    <w:p>
      <w:pPr>
        <w:pStyle w:val="Normal"/>
        <w:rPr/>
      </w:pPr>
      <w:r>
        <w:rPr/>
        <w:t xml:space="preserve">• </w:t>
      </w:r>
      <w:r>
        <w:rPr/>
        <w:t>В исследовании определены существенные условия, определяющие равновесное состояние экономики с точки зрения сходимости и сбалансированности трансформируемых экономических потоков.</w:t>
      </w:r>
    </w:p>
    <w:p>
      <w:pPr>
        <w:pStyle w:val="Normal"/>
        <w:rPr/>
      </w:pPr>
      <w:r>
        <w:rPr/>
      </w:r>
    </w:p>
    <w:p>
      <w:pPr>
        <w:pStyle w:val="Normal"/>
        <w:rPr/>
      </w:pPr>
      <w:r>
        <w:rPr/>
        <w:t>Практические исследования подтверждают значимость фондового рынка как необходимого элемента финансовой системы и определяют условия применимости его регулятивных мер в системе макроэкономической стабилизации.</w:t>
      </w:r>
    </w:p>
    <w:p>
      <w:pPr>
        <w:pStyle w:val="Normal"/>
        <w:rPr/>
      </w:pPr>
      <w:r>
        <w:rPr/>
      </w:r>
    </w:p>
    <w:p>
      <w:pPr>
        <w:pStyle w:val="Normal"/>
        <w:rPr/>
      </w:pPr>
      <w:r>
        <w:rPr/>
        <w:t>Исследование перспектив развития национального фондового рынка в среднесрочном периоде позволяет предложить программу его развития, учитывающую решение основной макроэкономической задачи - сбалансированной трансформации сбережений в инвестиционные ресурсы.</w:t>
      </w:r>
    </w:p>
    <w:p>
      <w:pPr>
        <w:pStyle w:val="Normal"/>
        <w:rPr/>
      </w:pPr>
      <w:r>
        <w:rPr/>
      </w:r>
    </w:p>
    <w:p>
      <w:pPr>
        <w:pStyle w:val="Normal"/>
        <w:rPr/>
      </w:pPr>
      <w:r>
        <w:rPr/>
        <w:t>Материалы диссертации могут быть полезными для выработки мер государственного регулирования российского фондового рынка, направленных на усиление его роли в экономике страны. Разработанные в результате исследования модели могут служить методическим обеспечением учебного процесса в вузах по предметам «макроэкономика» и «рынок ценных бумаг».</w:t>
      </w:r>
    </w:p>
    <w:p>
      <w:pPr>
        <w:pStyle w:val="Normal"/>
        <w:rPr/>
      </w:pPr>
      <w:r>
        <w:rPr/>
      </w:r>
    </w:p>
    <w:p>
      <w:pPr>
        <w:pStyle w:val="Normal"/>
        <w:rPr/>
      </w:pPr>
      <w:r>
        <w:rPr/>
        <w:t>Предмет исследования, его цель, задачи и специфика определили логику и структуру исследования. Диссертация состоит из трех глав основного текста, введения, заключения и списка литературы.</w:t>
      </w:r>
    </w:p>
    <w:p>
      <w:pPr>
        <w:pStyle w:val="Normal"/>
        <w:rPr/>
      </w:pPr>
      <w:r>
        <w:rPr/>
      </w:r>
    </w:p>
    <w:p>
      <w:pPr>
        <w:pStyle w:val="Normal"/>
        <w:rPr/>
      </w:pPr>
      <w:r>
        <w:rPr/>
        <w:t>В первой главе раскрываются теоретические вопросы функционирования фондового рынка в экономической системе страны. Первый параграф данной главы посвящен вопросам определения сущности фондового рынка. Во втором параграфе рассматриваются вопросы условия стабилизации и формирования макроэкономического равновесия с позиции трансформации экономических потоков.</w:t>
      </w:r>
    </w:p>
    <w:p>
      <w:pPr>
        <w:pStyle w:val="Normal"/>
        <w:rPr/>
      </w:pPr>
      <w:r>
        <w:rPr/>
      </w:r>
    </w:p>
    <w:p>
      <w:pPr>
        <w:pStyle w:val="Normal"/>
        <w:rPr/>
      </w:pPr>
      <w:r>
        <w:rPr/>
        <w:t>9</w:t>
      </w:r>
    </w:p>
    <w:p>
      <w:pPr>
        <w:pStyle w:val="Normal"/>
        <w:rPr/>
      </w:pPr>
      <w:r>
        <w:rPr/>
      </w:r>
    </w:p>
    <w:p>
      <w:pPr>
        <w:pStyle w:val="Normal"/>
        <w:rPr/>
      </w:pPr>
      <w:r>
        <w:rPr/>
        <w:t>Вторая глава посвящена вопросам участия фондового рынка в процессе макроэкономической стабилизации. В первом параграфе рассмотрены основные положения, касающиеся проблемы взаимодействия фондового и денежного рынка. Второй параграф посвящен проблемам проведения стабилизационной политики в РФ с учетом роли в данном процессе фондового рынка. Завершающий параграф главы содержит исследование предпосылок, определяющих формирование российской модели финансового посредничества, определяющей роль фондового рынка в экономической системе.</w:t>
      </w:r>
    </w:p>
    <w:p>
      <w:pPr>
        <w:pStyle w:val="Normal"/>
        <w:rPr/>
      </w:pPr>
      <w:r>
        <w:rPr/>
      </w:r>
    </w:p>
    <w:p>
      <w:pPr>
        <w:pStyle w:val="Normal"/>
        <w:rPr/>
      </w:pPr>
      <w:r>
        <w:rPr/>
        <w:t>Третья глава содержит анализ приоритетов развития фондового рынка. Первый параграф посвящен анализу государственных приоритетов в области регулирования фондового рынка и его сегментов в рамках единой государственной макроэкономической политики. Во втором параграфе представлен авторский взгляд на приоритетность развития долгового сегмента российского фондового рынка, проведен его анализ и определены меры, способствующие повышению его эффективности сточки зрения выполняемых им функций.</w:t>
      </w:r>
    </w:p>
    <w:p>
      <w:pPr>
        <w:pStyle w:val="Normal"/>
        <w:rPr/>
      </w:pPr>
      <w:r>
        <w:rPr/>
      </w:r>
    </w:p>
    <w:p>
      <w:pPr>
        <w:pStyle w:val="Normal"/>
        <w:rPr/>
      </w:pPr>
      <w:r>
        <w:rPr/>
        <w:t>Основные положения и результаты исследования докладывались и получили одобрение на ряде Всероссийских научно-практических конференций, среди которых: «Социально-экономические приоритеты российского общества», «Совершенствование управления научно-техническим прогрессом в современных условиях», «Современный российский менеджмент: состояние, проблемы, развитие», «Факторы устойчивого равновесия экономики России (федеральный и региональный аспекты)», «Актуальные проблемы реструктуризации российских предприятий».</w:t>
      </w:r>
    </w:p>
    <w:p>
      <w:pPr>
        <w:pStyle w:val="Normal"/>
        <w:rPr/>
      </w:pPr>
      <w:r>
        <w:rPr/>
      </w:r>
    </w:p>
    <w:p>
      <w:pPr>
        <w:pStyle w:val="Normal"/>
        <w:rPr/>
      </w:pPr>
      <w:r>
        <w:rPr/>
        <w:t>Результаты диссертации апробированы при анализе и прогнозировании рыночных тенденций на российском фондовом рынке в ЗАО «ИК«АЛВО». Материалы исследования используются в ГОУ ВПО «Уральский государственный экономический университет» при подготовке курсов «Основы экономической теории», «Макроэкономика» и «Рынок ценных бумаг».</w:t>
      </w:r>
    </w:p>
    <w:p>
      <w:pPr>
        <w:pStyle w:val="Normal"/>
        <w:rPr/>
      </w:pPr>
      <w:r>
        <w:rPr/>
      </w:r>
    </w:p>
    <w:p>
      <w:pPr>
        <w:pStyle w:val="Normal"/>
        <w:rPr/>
      </w:pPr>
      <w:r>
        <w:rPr/>
        <w:t>По теме диссертации опубликовано 10 работ общим объемом 2,25 печатных листа.</w:t>
      </w:r>
    </w:p>
    <w:p>
      <w:pPr>
        <w:pStyle w:val="Normal"/>
        <w:rPr/>
      </w:pPr>
      <w:r>
        <w:rPr/>
      </w:r>
    </w:p>
    <w:p>
      <w:pPr>
        <w:pStyle w:val="Normal"/>
        <w:rPr/>
      </w:pPr>
      <w:r>
        <w:rPr/>
        <w:t>10</w:t>
      </w:r>
    </w:p>
    <w:p>
      <w:pPr>
        <w:pStyle w:val="Normal"/>
        <w:rPr/>
      </w:pPr>
      <w:r>
        <w:rPr/>
      </w:r>
    </w:p>
    <w:p>
      <w:pPr>
        <w:pStyle w:val="Normal"/>
        <w:rPr/>
      </w:pPr>
      <w:r>
        <w:rPr/>
        <w:t>Глава 1. Теоретико-методологические основы исследования</w:t>
      </w:r>
    </w:p>
    <w:p>
      <w:pPr>
        <w:pStyle w:val="Normal"/>
        <w:rPr/>
      </w:pPr>
      <w:r>
        <w:rPr/>
      </w:r>
    </w:p>
    <w:p>
      <w:pPr>
        <w:pStyle w:val="Normal"/>
        <w:rPr/>
      </w:pPr>
      <w:r>
        <w:rPr/>
        <w:t>фондового рынка</w:t>
      </w:r>
    </w:p>
    <w:p>
      <w:pPr>
        <w:pStyle w:val="Normal"/>
        <w:rPr/>
      </w:pPr>
      <w:r>
        <w:rPr/>
      </w:r>
    </w:p>
    <w:p>
      <w:pPr>
        <w:pStyle w:val="Normal"/>
        <w:rPr/>
      </w:pPr>
      <w:r>
        <w:rPr/>
        <w:t>Ы.Сущность и роль фондового рынка в экономической системе</w:t>
      </w:r>
    </w:p>
    <w:p>
      <w:pPr>
        <w:pStyle w:val="Normal"/>
        <w:rPr/>
      </w:pPr>
      <w:r>
        <w:rPr/>
      </w:r>
    </w:p>
    <w:p>
      <w:pPr>
        <w:pStyle w:val="Normal"/>
        <w:rPr/>
      </w:pPr>
      <w:r>
        <w:rPr/>
        <w:t>Исследование фондового рынка неизбежно должно опираться на сущностное представление о нем и функциях, которые он выполняет в экономике страны, в том числе как один из факторов макроэкономической стабилизации. Как правило, анализ фондового рынка экономистами производится через призму основной категории, лежащей в его основе, а именно — капитала.</w:t>
      </w:r>
    </w:p>
    <w:p>
      <w:pPr>
        <w:pStyle w:val="Normal"/>
        <w:rPr/>
      </w:pPr>
      <w:r>
        <w:rPr/>
      </w:r>
    </w:p>
    <w:p>
      <w:pPr>
        <w:pStyle w:val="Normal"/>
        <w:rPr/>
      </w:pPr>
      <w:r>
        <w:rPr/>
        <w:t>Теоретическая связь между данными категориями в немарксистской теории 19-20 веков раскрывает сущность взаимоотношений между индивидуумами по поводу накопления, распределения и перераспределения ресурсов, используемых в производстве. В этой связи капитал рассматривается как техническая категория. В частности, Людвиг фон Мизес определяет понятие капитала как суммы капитальных товаров, предназначенных для производства (82.С.459). Раймон Барр определяет его как совокупность разнородных и воспроизводимых экономических ресурсов, позволяющая, путем косвенного использования, периодически получать доход (27.С.150). С точки зрения Пола Самуэльсона капиталом являются капитальные блага, производимые самой экономической системой, для того, чтобы применить их в качестве факторов производства для дальнейшего изготовления потребительских и других товаров и услуг (144.С.203). Джефри Д.Сакс под ним понимает совокупность предприятий, оборудования и других факторов длительного пользования (143.С. 143). Соответственно, фондовый рынок рассматривается как технический институт, выполняющий функции перераспределения свободных денежных средств, оценки прав собственности, перераспределения риска, информации между участниками делового оборота и т.д. В этой связи под ним понимается рынок долгосрочных свободных капиталов, где собираются и концентрируются сбережения, которые направляются в отрасли, где происходит их иммобилизация на длительный срок (27.С.319).</w:t>
      </w:r>
    </w:p>
    <w:p>
      <w:pPr>
        <w:pStyle w:val="Normal"/>
        <w:rPr/>
      </w:pPr>
      <w:r>
        <w:rPr/>
      </w:r>
    </w:p>
    <w:p>
      <w:pPr>
        <w:pStyle w:val="Normal"/>
        <w:rPr/>
      </w:pPr>
      <w:r>
        <w:rPr/>
        <w:t>11</w:t>
      </w:r>
    </w:p>
    <w:p>
      <w:pPr>
        <w:pStyle w:val="Normal"/>
        <w:rPr/>
      </w:pPr>
      <w:r>
        <w:rPr/>
      </w:r>
    </w:p>
    <w:p>
      <w:pPr>
        <w:pStyle w:val="Normal"/>
        <w:rPr/>
      </w:pPr>
      <w:r>
        <w:rPr/>
        <w:t>Часто фондовый рынок представляется как совокупность финансовых учреждений, позволяющих лицу, желающему делать сбережения, предоставлять свои ресурсы заемщику на рынках акций и облигаций (111.С.538). Так, К.Р.Макконнелл и С.Л.Брю определили его как институт, сводящий вместе покупателей и поставщиков капитальных ресурсов (86.С.61). Таким образом, фондовый рынок, являясь составным элементом финансовой системы страны, в трудах экономистов данного направления экономической мысли рассматривается как механизм, опосредующий движение свободных денежных средств, назначение которого определяется в предоставлении возможности заемщику привлекать средства для приобретения капитальных ресурсов.</w:t>
      </w:r>
    </w:p>
    <w:p>
      <w:pPr>
        <w:pStyle w:val="Normal"/>
        <w:rPr/>
      </w:pPr>
      <w:r>
        <w:rPr/>
      </w:r>
    </w:p>
    <w:p>
      <w:pPr>
        <w:pStyle w:val="Normal"/>
        <w:rPr/>
      </w:pPr>
      <w:r>
        <w:rPr/>
        <w:t>Категория капитала в марксистской экономической теории, кроме материальных аспектов, относящихся к его составу и движению, характеризуется и как сгусток производственных отношений, являющийся «суммой стоимости, выражающей капиталистическое отношение» (89.С.53). «Капитал — это не вещь, а определенное, общественное, принадлежащее определенной исторической формации общества производственное отношение, которое представлено в вещи и придает этой вещи специфический общественный характер» (89.С.886).</w:t>
      </w:r>
    </w:p>
    <w:p>
      <w:pPr>
        <w:pStyle w:val="Normal"/>
        <w:rPr/>
      </w:pPr>
      <w:r>
        <w:rPr/>
      </w:r>
    </w:p>
    <w:p>
      <w:pPr>
        <w:pStyle w:val="Normal"/>
        <w:rPr/>
      </w:pPr>
      <w:r>
        <w:rPr/>
        <w:t>Исходя из этого, ценные бумаги понимаются К.Марксом как «титулы собственности», представляющие действительный капитал, его «бумажными дубликатами» (89.С.525). По К.Марксу, действительный капитал «не существует вдвойне, - один раз как капитальная стоимость титула собственности, и, другой раз, как капитал, действительно вложенный или подлежащий вложению» (89.С.515). Таким образом, ценные бумаги являются титулом, дающим «только юридическое право на получение части прибавочной стоимости» (89.С.525). Ценные бумаги как фиктивный капитал являются сферой вложения для ссудного капитала. «Они являются формой капитала, приносящего проценты, не только потому, что обеспечивают известный доход, но и потому, что путем продажи за них можно получить обратно деньги как за капитальные стоимости» (89.С.525).</w:t>
      </w:r>
    </w:p>
    <w:p>
      <w:pPr>
        <w:pStyle w:val="Normal"/>
        <w:rPr/>
      </w:pPr>
      <w:r>
        <w:rPr/>
      </w:r>
    </w:p>
    <w:p>
      <w:pPr>
        <w:pStyle w:val="Normal"/>
        <w:rPr/>
      </w:pPr>
      <w:r>
        <w:rPr/>
        <w:t>12</w:t>
      </w:r>
    </w:p>
    <w:p>
      <w:pPr>
        <w:pStyle w:val="Normal"/>
        <w:rPr/>
      </w:pPr>
      <w:r>
        <w:rPr/>
      </w:r>
    </w:p>
    <w:p>
      <w:pPr>
        <w:pStyle w:val="Normal"/>
        <w:rPr/>
      </w:pPr>
      <w:r>
        <w:rPr/>
        <w:t>Однако К.Маркс видел в ценных бумагах не только фиктивный капитал, но и форму объединения денежных средств, способствующую образованию акционерных обществ (89.С.478). Таким образом, теоретическая связь между капиталом и фондовым рынком в марксистской трактовке позволяет определить финансовую составляющую капитала.</w:t>
      </w:r>
    </w:p>
    <w:p>
      <w:pPr>
        <w:pStyle w:val="Normal"/>
        <w:rPr/>
      </w:pPr>
      <w:r>
        <w:rPr/>
      </w:r>
    </w:p>
    <w:p>
      <w:pPr>
        <w:pStyle w:val="Normal"/>
        <w:rPr/>
      </w:pPr>
      <w:r>
        <w:rPr/>
        <w:t>Сущность фондового рынка, заключающуюся в том, чтобы «облегчить приложение высвободившейся массы денежного капитала», выделял и Ф.Энгельс (182.С.990). Позднее в трудах М.И.Туган-Барановского отмечалось, что «для возможности распределения огромных капиталов, ежегодно накапливающихся при капиталистической системе хозяйства, эта система нуждается в центральном учреждении, где бы сосредоточивалось предложение всех капиталов, ищущих помещение, а также спрос на них. Фондовая биржа выполняет функцию, аналогичную роли банков в организации кредита. Банки размещают между отдельными предприятиями свободные капиталы, владельцы которых ищут им только временного помещения. Для постоянного же размещения свободных капиталов существует биржа. Как банк является резервуаром, в котором концентрируется капитал, ищущий временного помещения, так биржа есть резервуар, в котором концентрируется предложение капиталов, ищущих помещения постоянного. Только благодаря фондовой бирже стало возможно слияние многих незначительных капиталов в гигантские скопления, требуемые условиями капиталистического хозяйства» (162.С.38).</w:t>
      </w:r>
    </w:p>
    <w:p>
      <w:pPr>
        <w:pStyle w:val="Normal"/>
        <w:rPr/>
      </w:pPr>
      <w:r>
        <w:rPr/>
      </w:r>
    </w:p>
    <w:p>
      <w:pPr>
        <w:pStyle w:val="Normal"/>
        <w:rPr/>
      </w:pPr>
      <w:r>
        <w:rPr/>
        <w:t>На данную сущность фондового рынка (фондовой биржи) указывал в своих работах Рудольф Гильфердинг. Но, по его мнению, центральным пунктом в обороте ценных бумаг являются отношения собственности. «При обращении ценных бумаг дело идет о передаче собственности, обращении простых титулов собственности, не сопровождающемся одновременным перенесением потребительских стоимостей. Здесь капиталистическая собственность утратила всякую непосредственную связь с потребительной стоимостью» (41.С Л 56). Он также указывал на роль рынка по перераспределению инфор-</w:t>
      </w:r>
    </w:p>
    <w:p>
      <w:pPr>
        <w:pStyle w:val="Normal"/>
        <w:rPr/>
      </w:pPr>
      <w:r>
        <w:rPr/>
      </w:r>
    </w:p>
    <w:p>
      <w:pPr>
        <w:pStyle w:val="Normal"/>
        <w:rPr/>
      </w:pPr>
      <w:r>
        <w:rPr/>
        <w:t>13</w:t>
      </w:r>
    </w:p>
    <w:p>
      <w:pPr>
        <w:pStyle w:val="Normal"/>
        <w:rPr/>
      </w:pPr>
      <w:r>
        <w:rPr/>
      </w:r>
    </w:p>
    <w:p>
      <w:pPr>
        <w:pStyle w:val="Normal"/>
        <w:rPr/>
      </w:pPr>
      <w:r>
        <w:rPr/>
        <w:t>мации: «Крупные капиталисты знакомы с ходом дел в акционерных обществах, создают себе общее представление, и поэтому могут предусмотреть направление в движении курсов» (41.С. 156).</w:t>
      </w:r>
    </w:p>
    <w:p>
      <w:pPr>
        <w:pStyle w:val="Normal"/>
        <w:rPr/>
      </w:pPr>
      <w:r>
        <w:rPr/>
      </w:r>
    </w:p>
    <w:p>
      <w:pPr>
        <w:pStyle w:val="Normal"/>
        <w:rPr/>
      </w:pPr>
      <w:r>
        <w:rPr/>
        <w:t>Теоретические представления о фондовом рынке в отечественной литературе до 90-хх годов в основном базировались на марксистской традиции: «Акции и другие ценные бумаги, обращающиеся на бирже, образуют фиктивный капитал. Ценные бумаги являются капиталом потому, что дают возможность своим владельцам присваивать определенную часть прибавочной стоимости в виде дивидендов или процента, а также потому, что могут быть проданы. В то же самое время ценные бумаги - фиктивный капитал, поскольку они не имеют стоимости, хотя продаются и покупаются на бирже, их цены носят иррациональный характер. Рыночная стоимость фиктивного капитала намного превышает величину действительного или реального капитала. Являясь титулом собственности действительного капитала, функционирование которого и создает прибавочную стоимость, ценные бумаги получают собственные законы движения, часто независимые от движения действительного капитала» (126.С.232).</w:t>
      </w:r>
    </w:p>
    <w:p>
      <w:pPr>
        <w:pStyle w:val="Normal"/>
        <w:rPr/>
      </w:pPr>
      <w:r>
        <w:rPr/>
      </w:r>
    </w:p>
    <w:p>
      <w:pPr>
        <w:pStyle w:val="Normal"/>
        <w:rPr/>
      </w:pPr>
      <w:r>
        <w:rPr/>
        <w:t>В теоретических работах 90-х годов содержится ссылка на разделение капитала в форме ценных бумаг: «... покупка ценной бумаги означает не что иное, как передачу части денежного капитала в ссуду ... в результате акта ссуды происходит отделение капитала - собственности от капитала - функции» (78.С.394). «Ценная бумага - это «фиктивный капитал» ... Фиктивный капитал представляет собой бумажный символ реального капитала. Источник дохода по фиктивному капиталу полностью скрыт, кажется, что ценные бумаги обладают способностью приносить доход сами по себе» (178.С.443).</w:t>
      </w:r>
    </w:p>
    <w:p>
      <w:pPr>
        <w:pStyle w:val="Normal"/>
        <w:rPr/>
      </w:pPr>
      <w:r>
        <w:rPr/>
      </w:r>
    </w:p>
    <w:p>
      <w:pPr>
        <w:pStyle w:val="Normal"/>
        <w:rPr/>
      </w:pPr>
      <w:r>
        <w:rPr/>
        <w:t>Исходя из этого, в теоретических работах 90-х годов чаще всего указывается на полезность в экономической системе функций, выполняемых фондовым рынком и заключающихся в мобилизации денежных средств на цели развития. При этом наблюдается ослабление традиционной в советской литературе критики фиктивного капитала.</w:t>
      </w:r>
    </w:p>
    <w:p>
      <w:pPr>
        <w:pStyle w:val="Normal"/>
        <w:rPr/>
      </w:pPr>
      <w:r>
        <w:rPr/>
      </w:r>
    </w:p>
    <w:p>
      <w:pPr>
        <w:pStyle w:val="Normal"/>
        <w:rPr/>
      </w:pPr>
      <w:r>
        <w:rPr/>
        <w:t>14</w:t>
      </w:r>
    </w:p>
    <w:p>
      <w:pPr>
        <w:pStyle w:val="Normal"/>
        <w:rPr/>
      </w:pPr>
      <w:r>
        <w:rPr/>
      </w:r>
    </w:p>
    <w:p>
      <w:pPr>
        <w:pStyle w:val="Normal"/>
        <w:rPr/>
      </w:pPr>
      <w:r>
        <w:rPr/>
        <w:t>Таким образом, в рамках макроэкономической теории вопросы, относящиеся к исследованию сущности фондового рынка, преломляются через призму базовых категорий политэкономии - капитал и фиктивный (финансовый) капитал. Итогом является определение роли финансовых рынков в совокупности как перераспределительного механизма. Поскольку в разрезе проблем, освещаемых в трудах классиков, основой являются общие вопросы функционирования экономики, в их трудах не содержится анализа и четкого определения категорий, составляющих ядро финансового рынка, а именно -фондового рынка, являющегося объектом нашего исследования.</w:t>
      </w:r>
    </w:p>
    <w:p>
      <w:pPr>
        <w:pStyle w:val="Normal"/>
        <w:rPr/>
      </w:pPr>
      <w:r>
        <w:rPr/>
      </w:r>
    </w:p>
    <w:p>
      <w:pPr>
        <w:pStyle w:val="Normal"/>
        <w:rPr/>
      </w:pPr>
      <w:r>
        <w:rPr/>
        <w:t>В экономической литературе часто встречается термин «фондовый рынок», употребляемый как синоним термину «рынок ценных бумаг» (159.С.5). Так, один из наиболее авторитетных российских специалистов в области ценных бумаг профессор Я.Миркин считает, что понятия фондового рынка и рынка ценных бумаг совпадают (104.С. 100). Однако ряд авторов принципиально избегает одновременного их использования. Как правило, в своих работах ими применяется либо термин «фондовый рынок» (73.С.67-68), либо «рынок ценных бумаг» (24.С.6-7). Это приводит к противоречивым определениям фондового рынка в структуре финансового рынка и экономической системы. Так, в работе Б.Алехина в одном месте можно прочитать, что рынок банковских ссуд и рынок ценных бумаг составляют финансовый рынок, и затем что «рынок ценных бумаг дополняет систему банковского кредита», то есть фактически второстепенен по отношению к ней. Кроме того, по мнению Б.Алехина, денежный рынок является важной частью рынка ценных бумаг, на котором обращаются краткосрочные долговые обязательства (24.С.6).</w:t>
      </w:r>
    </w:p>
    <w:p>
      <w:pPr>
        <w:pStyle w:val="Normal"/>
        <w:rPr/>
      </w:pPr>
      <w:r>
        <w:rPr/>
      </w:r>
    </w:p>
    <w:p>
      <w:pPr>
        <w:pStyle w:val="Normal"/>
        <w:rPr/>
      </w:pPr>
      <w:r>
        <w:rPr/>
        <w:t>Исходя из этого, можно сделать заключение о том, что в экономической литературе нет единого мнения насчет того, равнозначны ли понятия «рынок ценных бумаг» и «фондовый рынок». Более того, практически ни одним автором не дается прямого объяснения того, почему к рынку ценных бумаг может быть применен термин «фондовый рынок». Б.Рубцов упоминает о том, что термин «фондовый рынок» в экономической литературе рассматри-</w:t>
      </w:r>
    </w:p>
    <w:p>
      <w:pPr>
        <w:pStyle w:val="Normal"/>
        <w:rPr/>
      </w:pPr>
      <w:r>
        <w:rPr/>
      </w:r>
    </w:p>
    <w:p>
      <w:pPr>
        <w:pStyle w:val="Normal"/>
        <w:rPr/>
      </w:pPr>
      <w:r>
        <w:rPr/>
        <w:t>15</w:t>
      </w:r>
    </w:p>
    <w:p>
      <w:pPr>
        <w:pStyle w:val="Normal"/>
        <w:rPr/>
      </w:pPr>
      <w:r>
        <w:rPr/>
      </w:r>
    </w:p>
    <w:p>
      <w:pPr>
        <w:pStyle w:val="Normal"/>
        <w:rPr/>
      </w:pPr>
      <w:r>
        <w:rPr/>
        <w:t>вается в «широком» (как синоним рынка ценных бумаг) или «узком» смысле (140.С.8). Примером употребления термина в «широком смысле» может служить определение, характеризующее фондовый рынок и рынок ценных бумаг как институт, опосредующий движение ценных бумаг. Примером употребления термина в «узком смысле» является определение, данное Ю.Даниловым, который под фондовым рынком понимает «рынок эмиссионных бумаг - акций и облигаций, которые могут быть использованы в качестве инструментов привлечения долгосрочных инвестиций» (47.С.1).</w:t>
      </w:r>
    </w:p>
    <w:p>
      <w:pPr>
        <w:pStyle w:val="Normal"/>
        <w:rPr/>
      </w:pPr>
      <w:r>
        <w:rPr/>
      </w:r>
    </w:p>
    <w:p>
      <w:pPr>
        <w:pStyle w:val="Normal"/>
        <w:rPr/>
      </w:pPr>
      <w:r>
        <w:rPr/>
        <w:t>Б.Рубцов в своей монографии приводит одну из версий относительно истории появления термина «фондовый рынок». По его мнению, термин «фондовый рынок» происходит от французского «fonds» или английского аналога «funds», что можно перевести как «денежный капитал» (140.С.9). В этом случае непонятно, какое отношение к рынку ценных бумаг имеет фондовый рынок, поскольку исторически рынок денежного капитала зародился в виде рынка ссудного капитала, а уж затем, много позже, появились ценные бумаги. К тому же на Западе термин «funds» не употребляется по отношению к рынку ценных бумаг. В США термин «funds» употребим, в основном, по отношению к пенсионным, инвестиционным фондам, фондам денежного рынка и т.п.</w:t>
      </w:r>
    </w:p>
    <w:p>
      <w:pPr>
        <w:pStyle w:val="Normal"/>
        <w:rPr/>
      </w:pPr>
      <w:r>
        <w:rPr/>
      </w:r>
    </w:p>
    <w:p>
      <w:pPr>
        <w:pStyle w:val="Normal"/>
        <w:rPr/>
      </w:pPr>
      <w:r>
        <w:rPr/>
        <w:t>В трудах некоторых западных авторов можно встретить мнение о том, что фондовый рынок является рынком ценных бумаг корпораций. В качестве довода приводится то, что ценные бумаги, выпускаемые правительством, являются облигациями или похожими на них долговыми обязательствами, а не акциями, которые означают владение или долю акционера в капитале корпорации (164.С. 16). Однако в таком случае корпоративные облигации также выпадают из определения фондового рынка, поскольку они также, как и государственные ценные бумаги, являются долговыми. Напрашивающийся же из этого вывод о том, что фондовый рынок является рынком акций, весьма сомнителен, поскольку его понятие будет искусственно ограничено и отпадает необходимость в отдельном термине «фондовый рынок» как таковом.</w:t>
      </w:r>
    </w:p>
    <w:p>
      <w:pPr>
        <w:pStyle w:val="Normal"/>
        <w:rPr/>
      </w:pPr>
      <w:r>
        <w:rPr/>
      </w:r>
    </w:p>
    <w:p>
      <w:pPr>
        <w:pStyle w:val="Normal"/>
        <w:rPr/>
      </w:pPr>
      <w:r>
        <w:rPr/>
      </w:r>
    </w:p>
    <w:p>
      <w:pPr>
        <w:pStyle w:val="Normal"/>
        <w:rPr/>
      </w:pPr>
      <w:r>
        <w:rPr/>
        <w:t>16</w:t>
      </w:r>
    </w:p>
    <w:p>
      <w:pPr>
        <w:pStyle w:val="Normal"/>
        <w:rPr/>
      </w:pPr>
      <w:r>
        <w:rPr/>
      </w:r>
    </w:p>
    <w:p>
      <w:pPr>
        <w:pStyle w:val="Normal"/>
        <w:rPr/>
      </w:pPr>
      <w:r>
        <w:rPr/>
        <w:t>По-видимому, сейчас уже никто не сможет точно сказать, кто и из каких соображений впервые ввел в обиход термин «фондовый рынок» и что под этим подразумевалось первоначально. Сегодня фондовый рынок - это устоявшееся выражение, значение которого аналогично значению категории «рынок ценных бумаг». Из-за того, что большая часть участников рынка склоняется именно к широкому определению фондового рынка, понятия «рынок ценных бумаг» и «фондовый рынок» стали синонимами, хотя, по мнению автора, не существует никаких неоспоримых, объективных причин их отождествления. Более того, смешение данных категорий приводит к неправильному толкованию экономической сущности фондового рынка и рынка ценных бумаг как экономических институтов.</w:t>
      </w:r>
    </w:p>
    <w:p>
      <w:pPr>
        <w:pStyle w:val="Normal"/>
        <w:rPr/>
      </w:pPr>
      <w:r>
        <w:rPr/>
      </w:r>
    </w:p>
    <w:p>
      <w:pPr>
        <w:pStyle w:val="Normal"/>
        <w:rPr/>
      </w:pPr>
      <w:r>
        <w:rPr/>
        <w:t>Исходя из этого, в целях нашего дальнейшего анализа, в данном параграфе работы необходимо провести теоретический анализ данных категорий для конкретизации их сущности и определения принципиального, на наш взгляд, различия и уровня взаимодействия.</w:t>
      </w:r>
    </w:p>
    <w:p>
      <w:pPr>
        <w:pStyle w:val="Normal"/>
        <w:rPr/>
      </w:pPr>
      <w:r>
        <w:rPr/>
      </w:r>
    </w:p>
    <w:p>
      <w:pPr>
        <w:pStyle w:val="Normal"/>
        <w:rPr/>
      </w:pPr>
      <w:r>
        <w:rPr/>
        <w:t>Фондовый рынок, равно как и рынок ценных бумаг, являются элементами экономической системы, более того, данные элементы можно также представить как малые экономические системы в структуре экономики страны. На основе этого, используя системный подход, мы сможем определить макроэкономическую сущность и роль фондового рынка, а также его функциональную значимость в экономической системе.</w:t>
      </w:r>
    </w:p>
    <w:p>
      <w:pPr>
        <w:pStyle w:val="Normal"/>
        <w:rPr/>
      </w:pPr>
      <w:r>
        <w:rPr/>
      </w:r>
    </w:p>
    <w:p>
      <w:pPr>
        <w:pStyle w:val="Normal"/>
        <w:rPr/>
      </w:pPr>
      <w:r>
        <w:rPr/>
        <w:t>Для характеристики любой системы обычно выделяют ее элементы, структуру и функции.(179.С42). Как правило, основным элементом системы являются социально-экономические отношения, базирующиеся на формах собственности на экономические ресурсы и результаты хозяйственной деятельности (177.С.15). К важнейшим элементам системы также относятся объекты экономических отношений и механизм, с помощью которого реализуются данные отношения. Установление связей между составляющими систему элементами посредством свойственного ей механизма означает определение ее структуры, позволяющей выполнять конкретные функции.</w:t>
      </w:r>
    </w:p>
    <w:p>
      <w:pPr>
        <w:pStyle w:val="Normal"/>
        <w:rPr/>
      </w:pPr>
      <w:r>
        <w:rPr/>
      </w:r>
    </w:p>
    <w:p>
      <w:pPr>
        <w:pStyle w:val="Normal"/>
        <w:rPr/>
      </w:pPr>
      <w:r>
        <w:rPr/>
        <w:t>17</w:t>
      </w:r>
    </w:p>
    <w:p>
      <w:pPr>
        <w:pStyle w:val="Normal"/>
        <w:rPr/>
      </w:pPr>
      <w:r>
        <w:rPr/>
      </w:r>
    </w:p>
    <w:p>
      <w:pPr>
        <w:pStyle w:val="Normal"/>
        <w:rPr/>
      </w:pPr>
      <w:r>
        <w:rPr/>
        <w:t>Таким образом, мы проведем теоретический анализ категорий «фондовый рынок» и «рынок ценных бумаг» как малых экономических систем с позиции определения присущих им основных сущностных характеристик. Исходя из этого, макроэкономическая сущность, роль и место фондового рынка будут определены нами исходя из характеристики отношений, которые формируются в его рамках, объектов, лежащих в их основе, механизма, опосредующего данные отношения и функций, выполняемых им в макроэкономической системе (рис. 1.).</w:t>
      </w:r>
    </w:p>
    <w:p>
      <w:pPr>
        <w:pStyle w:val="Normal"/>
        <w:rPr/>
      </w:pPr>
      <w:r>
        <w:rPr/>
      </w:r>
    </w:p>
    <w:p>
      <w:pPr>
        <w:pStyle w:val="Normal"/>
        <w:rPr/>
      </w:pPr>
      <w:r>
        <w:rPr/>
        <w:t>МАВШЭЮНОМИЧЕСКАЯ</w:t>
      </w:r>
    </w:p>
    <w:p>
      <w:pPr>
        <w:pStyle w:val="Normal"/>
        <w:rPr/>
      </w:pPr>
      <w:r>
        <w:rPr/>
      </w:r>
    </w:p>
    <w:p>
      <w:pPr>
        <w:pStyle w:val="Normal"/>
        <w:rPr/>
      </w:pPr>
      <w:r>
        <w:rPr/>
        <w:t>СУЩНОСТЬ ФОНДОВОГО</w:t>
      </w:r>
    </w:p>
    <w:p>
      <w:pPr>
        <w:pStyle w:val="Normal"/>
        <w:rPr/>
      </w:pPr>
      <w:r>
        <w:rPr/>
      </w:r>
    </w:p>
    <w:p>
      <w:pPr>
        <w:pStyle w:val="Normal"/>
        <w:rPr/>
      </w:pPr>
      <w:r>
        <w:rPr/>
        <w:t>Рис. 1. Схема определения макроэкономической сущности фондового рынка Любой элемент экономической системы можно охарактеризовать с помощью общественных отношений, им опосредуемых. Принимая данное положение в качестве аксиомы, рассмотрим, какого рода отношения опосредует фондовый рынок и объекты, по поводу которых складываются данные отношения. На рынке ценных бумаг, равно как и на фондовом рынке, общественные отношения выражены в форме владения ценными бумагами, следовательно, объектом, по поводу которого складываются данные отношения, является стоимость, находящаяся в собственности индивидов. «Ценные бумаги представляют права индивидов на вещественную форму, которую она составляет, - права, отделяемые от самой стоимости, существующие в самостоятельно вещной форме - виде ценных бумаг» (102.С.29).</w:t>
      </w:r>
    </w:p>
    <w:p>
      <w:pPr>
        <w:pStyle w:val="Normal"/>
        <w:rPr/>
      </w:pPr>
      <w:r>
        <w:rPr/>
      </w:r>
    </w:p>
    <w:p>
      <w:pPr>
        <w:pStyle w:val="Normal"/>
        <w:rPr/>
      </w:pPr>
      <w:r>
        <w:rPr/>
        <w:t>В этой связи термины «рынок ценных бумаг» и «фондовый рынок» соответствуют определению, широко встречающемуся в экономической литературе, где под ними понимается рынок, «опосредующий кредитные отношения и отношения совладения с помощью ценных бумаг» (31.С.11). «Рынок ценных бумаг есть система экономических отношений между теми, кто в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7:00Z</dcterms:created>
  <dc:creator>Admin</dc:creator>
  <dc:description/>
  <cp:keywords/>
  <dc:language>en-US</dc:language>
  <cp:lastModifiedBy>Rezanko</cp:lastModifiedBy>
  <dcterms:modified xsi:type="dcterms:W3CDTF">2010-03-02T09:57:00Z</dcterms:modified>
  <cp:revision>2</cp:revision>
  <dc:subject/>
  <dc:title>Введение </dc:title>
</cp:coreProperties>
</file>