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пакова Юлия Владимировна. Статическая прочность и колебания подкрепленных оболочек вращения из слоистых композиционных материалов : диссертация ... кандидата технических наук : 01.02.06 / Шпакова Юлия Владимировна; [Место защиты: Том. политехн. ун-т].- Новокузнецк, 2007.- 126 с.: ил. РГБ ОД, 61 07-5/5459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4:00Z</dcterms:created>
  <dc:creator>Администратор</dc:creator>
  <dc:description/>
  <cp:keywords/>
  <dc:language>en-US</dc:language>
  <cp:lastModifiedBy>Администратор</cp:lastModifiedBy>
  <dcterms:modified xsi:type="dcterms:W3CDTF">2011-05-24T13:25:00Z</dcterms:modified>
  <cp:revision>455</cp:revision>
  <dc:subject/>
  <dc:title/>
</cp:coreProperties>
</file>