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Зміст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ВСТУП</w:t>
      </w:r>
      <w:r>
        <w:rPr>
          <w:b w:val="false"/>
        </w:rPr>
        <w:t>.............................................................................................................. 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708" w:firstLine="1"/>
        <w:rPr/>
      </w:pPr>
      <w:r>
        <w:rPr/>
        <w:t>Розділ І. Теоретико-правова характеристика інституту президентства в Україні та Франції як складового елементу форми державного 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lang w:val="uk-UA"/>
        </w:rPr>
      </w:pPr>
      <w:r>
        <w:rPr>
          <w:color w:val="000000"/>
          <w:sz w:val="28"/>
        </w:rPr>
        <w:t>Еволюція форм державного правління в Україні та Франції та статус глави держави</w:t>
      </w:r>
      <w:r>
        <w:rPr>
          <w:sz w:val="28"/>
          <w:lang w:val="uk-UA"/>
        </w:rPr>
        <w:t>........…................................................................1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</w:rPr>
        <w:t>Президенти України та Франції в структурі вищих органів державної влади своїх країн</w:t>
      </w:r>
      <w:r>
        <w:rPr>
          <w:sz w:val="28"/>
          <w:lang w:val="uk-UA"/>
        </w:rPr>
        <w:t>.............. ..................................................63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Розділ ІІ. Порядок набуття та припинення повноважень президентами України та Франції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0"/>
        <w:jc w:val="both"/>
        <w:rPr/>
      </w:pPr>
      <w:r>
        <w:rPr>
          <w:b/>
          <w:sz w:val="28"/>
          <w:lang w:val="uk-UA"/>
        </w:rPr>
        <w:t xml:space="preserve">2.1. </w:t>
      </w:r>
      <w:r>
        <w:rPr>
          <w:color w:val="000000"/>
          <w:sz w:val="28"/>
        </w:rPr>
        <w:t>Вибори президентів України та Франції: загальна характеристика</w:t>
      </w:r>
      <w:r>
        <w:rPr>
          <w:sz w:val="28"/>
          <w:lang w:val="uk-UA"/>
        </w:rPr>
        <w:t xml:space="preserve">.................................................................................................88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  <w:sz w:val="28"/>
        </w:rPr>
        <w:t>Припинення повноважень президента: досвід України та Франції</w:t>
      </w:r>
      <w:r>
        <w:rPr>
          <w:sz w:val="28"/>
          <w:lang w:val="uk-UA"/>
        </w:rPr>
        <w:t>.................................................................................................128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Розділ ІІІ. Правові засади взаємодії президентів України та Франції з органами законодавчої та виконавчої влад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вноваження президентів України та Франції по відношенню до уряду....................................................................................................150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Повноваження президентів України та Франції по відношенню до парламенту........................................................................................</w:t>
      </w:r>
      <w:r>
        <w:rPr>
          <w:sz w:val="28"/>
          <w:lang w:val="uk-UA"/>
        </w:rPr>
        <w:t>..168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ВИСНОВКИ</w:t>
      </w:r>
      <w:r>
        <w:rPr>
          <w:sz w:val="28"/>
          <w:lang w:val="uk-UA"/>
        </w:rPr>
        <w:t>................................................................................................ 1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Список використаних джерел</w:t>
      </w:r>
      <w:r>
        <w:rPr>
          <w:sz w:val="28"/>
          <w:lang w:val="uk-UA"/>
        </w:rPr>
        <w:t>.................................................................. 203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widowControl w:val="false"/>
        <w:autoSpaceDE w:val="false"/>
        <w:rPr/>
      </w:pPr>
      <w:r>
        <w:rPr/>
        <w:t>ВСТУП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  <w:lang w:val="uk-UA"/>
        </w:rPr>
        <w:t>Актуальність теми дослідження.</w:t>
      </w:r>
      <w:r>
        <w:rPr>
          <w:sz w:val="28"/>
          <w:lang w:val="uk-UA"/>
        </w:rPr>
        <w:t xml:space="preserve"> У становленні України як правової, демократичної, соціальної держави важлива роль належить Президенту України, який є главою держави, гарантом її суверенітету і територіальної цілісності, забезпечення прав людини та громадянина.</w:t>
      </w:r>
    </w:p>
    <w:p>
      <w:pPr>
        <w:pStyle w:val="Normal"/>
        <w:spacing w:lineRule="auto" w:line="38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нденція становлення держав - колишніх республік СРСР, зарубіжний досвід свідчать про загальне зростання конституційно-правових інститутів, створення різних їх варіантів, що породжується історичними та національними умовами розвитку конституціоналізму, а також практикою включати у механізм здійснення державної влади главу держави (президента), який би презентував державу. Водночас для України є характерними історичні традиції республіканської форми правління, наявність ідей інституту президентства в українській історико-політичний думці середини ХІХ - початку ХХ століття та існування історичної практики конституційно-правового закріплення цього інституту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Інститут президентства в Україні знаходиться на стадії становлення. Відповідно є необхідність врахування всього позитивного, що є у правовому регулюванні даної інституції в інших країнах світу, особливо у Франції,  оскільки форма державного правління - президентсько-парламентська республіка - притаманна як Україні, так і Франції.</w:t>
      </w:r>
    </w:p>
    <w:p>
      <w:pPr>
        <w:pStyle w:val="Normal1"/>
        <w:spacing w:lineRule="auto" w:line="38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д у порівняльно-правовому аспекті інституту глави держави в Україні важли</w:t>
        <w:softHyphen/>
        <w:t>вий для пошуку шляхів підвищення ефек</w:t>
        <w:softHyphen/>
        <w:t>тивності функціонування Президента Украї</w:t>
        <w:softHyphen/>
        <w:t>ни. Сьогодні посилюється інтерес до проблеми результативності цього інституту в нашій державі, оскільки реально зростає вплив Президента України на процеси, що відбу</w:t>
        <w:softHyphen/>
        <w:t>ваються в суспільстві, на становлення Украї</w:t>
        <w:softHyphen/>
        <w:t>ни як правової, демократичної, соціальної держави. Розвиток цього інституту - це не тільки важлива теоретична, а й практична проблема, оскільки вона пов'язана з пробле</w:t>
        <w:softHyphen/>
        <w:t>мою розподілу владних повноважень між Президентом та іншими органами влади, а також з питанням оптимізації взаємодії влад</w:t>
        <w:softHyphen/>
        <w:t>них структур.</w:t>
      </w:r>
    </w:p>
    <w:p>
      <w:pPr>
        <w:pStyle w:val="TextBodyIndent"/>
        <w:spacing w:lineRule="auto" w:line="384"/>
        <w:ind w:left="709" w:firstLine="709"/>
        <w:rPr>
          <w:b w:val="false"/>
          <w:b w:val="false"/>
        </w:rPr>
      </w:pPr>
      <w:r>
        <w:rPr>
          <w:b w:val="false"/>
        </w:rPr>
        <w:t>Є всі підстави стверджувати, що введен</w:t>
        <w:softHyphen/>
        <w:t>ня в Україні інституту президентства відкри</w:t>
        <w:softHyphen/>
        <w:t>ло новий етап у розвитку української дер</w:t>
        <w:softHyphen/>
        <w:t>жавності. Все це вимагає по-новому осми</w:t>
        <w:softHyphen/>
        <w:t>слити питання функціонування державного механізму, проаналізувати цей інститут у порівняльному аспекті. Введення інституту президентства в Ук</w:t>
        <w:softHyphen/>
        <w:t>раїні суттєво вплинуло на політико-правову практику в нашій державі, на реалізацію державної влади. Безумовно, фігура Прези</w:t>
        <w:softHyphen/>
        <w:t>дента стає центральною в державному ме</w:t>
        <w:softHyphen/>
        <w:t>ханізмі України, і це потребує глибокого наукового аналізу його правового статусу. Тому важливо виявити юридичну природу Глави Української держави, застосовуючи порівняльно-правовий метод дослідження. Власне кажучи, наука конституційного права в останні роки все більш активно використовує цей метод, що дає позитивні результати.</w:t>
      </w:r>
    </w:p>
    <w:p>
      <w:pPr>
        <w:pStyle w:val="TextBodyIndent"/>
        <w:spacing w:lineRule="auto" w:line="384"/>
        <w:ind w:left="709" w:firstLine="709"/>
        <w:rPr>
          <w:b w:val="false"/>
          <w:b w:val="false"/>
        </w:rPr>
      </w:pPr>
      <w:r>
        <w:rPr>
          <w:b w:val="false"/>
        </w:rPr>
        <w:t>Поглиблене вивчання організації та функціонування державної системи Франції має не тільки власне пізнавальне значення. Воно важливе і необхідне також для удосконалювання теорії і практики українського конституційного права. Французький досвід у цій сфері вже протягом багатьох десятиліть незмінно привертає пильну увагу вітчизняних дослідників. В останні роки потреба в його науковому осмисленні і розумному використанні відчувається особливо гостро.</w:t>
      </w:r>
    </w:p>
    <w:p>
      <w:pPr>
        <w:pStyle w:val="TextBodyIndent"/>
        <w:spacing w:lineRule="auto" w:line="384"/>
        <w:ind w:left="709" w:firstLine="709"/>
        <w:rPr>
          <w:b w:val="false"/>
          <w:b w:val="false"/>
        </w:rPr>
      </w:pPr>
      <w:r>
        <w:rPr>
          <w:b w:val="false"/>
        </w:rPr>
        <w:t>Використання досвіду, накопиченого в конституційно-правовій галузі Франції, виключає можливість такої спрощеної операції, як сліпе копіювання, пряме запозичення, механічне відтворення в українському законодавстві. Воно неодмінно містить у собі критичне ставлення, допускає всебічне врахування специфіки історичних традицій і національних особливостей, ретельний добір досягнень Франції в державній сфері на предмет їхньої відповідності чи невідповідності, придатності чи непридатності для українського конституційного законодавства.</w:t>
      </w:r>
    </w:p>
    <w:p>
      <w:pPr>
        <w:pStyle w:val="TextBodyIndent"/>
        <w:spacing w:lineRule="auto" w:line="384"/>
        <w:ind w:left="709" w:firstLine="709"/>
        <w:rPr/>
      </w:pPr>
      <w:r>
        <w:rPr>
          <w:b w:val="false"/>
        </w:rPr>
        <w:t>У сфері організації та діяльності президентської влади у Франції нагромаджений багаторічний досвід.  Проте для України цей державний інститут є новим, що в свою чергу вимагає спеціального дослідження у галузі теорії і практики. Особливості розглянутої теми полягають у тому, що становлення та розвиток інституту президентства в Україні та Франції мають свої національно-історичні особливості і традиції, що не може не позначитися на змісті та формі організації президентської влади цих країн.</w:t>
      </w:r>
      <w:r>
        <w:rPr>
          <w:b w:val="false"/>
          <w:sz w:val="20"/>
        </w:rPr>
        <w:t xml:space="preserve"> </w:t>
      </w:r>
      <w:r>
        <w:rPr>
          <w:b w:val="false"/>
        </w:rPr>
        <w:t>Президенти обох країн посідають чільне місце у державному механізмі, суттєво впливають на всі аспекти державного і суспільного життя. Хоча інститут президентства в Україні належить до східноєвропейської, у Франції – до західноєвропейської системи президентства, у них є багато спільного. І це дає підстави для їх аналізу у порівняльно-правовому аспекті.</w:t>
      </w:r>
    </w:p>
    <w:p>
      <w:pPr>
        <w:pStyle w:val="TextBodyIndent"/>
        <w:spacing w:lineRule="auto" w:line="384"/>
        <w:ind w:left="709" w:firstLine="709"/>
        <w:rPr>
          <w:b w:val="false"/>
          <w:b w:val="false"/>
        </w:rPr>
      </w:pPr>
      <w:r>
        <w:rPr>
          <w:b w:val="false"/>
        </w:rPr>
        <w:t xml:space="preserve">Розбудова незалежної демократичної держави в Україні потребує реформування державного механізму з метою підвищення ефективності його функціонування і приведення його діяльності у відповідність з вимогами сьогодення. Це, безумовно, передбачає необхідність як структурних перетворень, так і нових підходів до розмежування й нормативного оформлення компетенцій між усіма органами державної влади. Тому, безсумнівно, важливим є чіткий поділ владних повноважень між Президентом України, Верховною Радою та Кабінетом Міністрів України. А, отже, є об’єктивна потреба врахування досвіду співпраці і розподілу компетенції між Президентом Франції, урядом та парламентом цієї держави. </w:t>
      </w:r>
    </w:p>
    <w:p>
      <w:pPr>
        <w:pStyle w:val="TextBodyIndent"/>
        <w:spacing w:lineRule="auto" w:line="384"/>
        <w:ind w:left="709" w:firstLine="709"/>
        <w:rPr>
          <w:b w:val="false"/>
          <w:b w:val="false"/>
        </w:rPr>
      </w:pPr>
      <w:r>
        <w:rPr>
          <w:b w:val="false"/>
        </w:rPr>
        <w:t xml:space="preserve">Актуальною і гострою проблемою сучасної науки конституційного права України є теоретичне обґрунтування місця і ролі Президента України як глави держави у загальній системі органів державної влади. Конституційні норми, які регулюють правовий статус Президента України, дають можливість широкого тлумачення повноважень глави держави. Це містить загрозу викривлення справжніх намірів законодавця – Верховної Ради України - і фактичного виходу Президента України за межі своєї компетенції. Саме тому є потреба ретельного аналізу правового статусу Президента України в механізмі державної влади та впровадження в конституційну теорію та практику положення про те, що Президент є арбітром серед інших органів державної влади України, використавши досвід Французької республіки. Інститут президента в Україні має бути не лише гарантом конституційних основ та державного ладу, а й стати інтеграційним інститутом у системі органів державної влади та забезпечити їх взаємодію з органами місцевого самоврядування. </w:t>
      </w:r>
    </w:p>
    <w:p>
      <w:pPr>
        <w:pStyle w:val="TextBodyIndent"/>
        <w:spacing w:lineRule="auto" w:line="384"/>
        <w:ind w:left="709" w:firstLine="709"/>
        <w:rPr>
          <w:b w:val="false"/>
          <w:b w:val="false"/>
        </w:rPr>
      </w:pPr>
      <w:r>
        <w:rPr>
          <w:b w:val="false"/>
        </w:rPr>
        <w:t>Виходячи із змісту Конституції, а також враховуючи загальнополітичні тенденції та зміст норм Конституції, Україна є президентсько-парламентською республікою. Однак в світлі започаткованої конституційної реформи та підготовки до інтегрування держави до Європейського співтовариства в Україні проголошений перехід до парламентсько-президентської республіки з огляду на те, що саме така політична система демонструє свою ефективність в більшості країн Європи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Правовий статус Президента України, особливо в аспекті взаємовідносин з іншими державними органами, і насамперед з Верховною Радою, не врегульований в повному обсязі і не є найбільш оптимальним. Тому є необхідність більш детального наукового обґрунтування подальшого розвитку цього інституту з урахуванням стану регламентації та функціонування інституту президентства у Франції.</w:t>
      </w:r>
    </w:p>
    <w:p>
      <w:pPr>
        <w:pStyle w:val="Normal"/>
        <w:tabs>
          <w:tab w:val="clear" w:pos="720"/>
          <w:tab w:val="left" w:pos="426" w:leader="none"/>
        </w:tabs>
        <w:spacing w:lineRule="auto" w:line="384"/>
        <w:ind w:right="-2" w:firstLine="709"/>
        <w:jc w:val="both"/>
        <w:rPr>
          <w:sz w:val="28"/>
        </w:rPr>
      </w:pPr>
      <w:r>
        <w:rPr>
          <w:sz w:val="28"/>
        </w:rPr>
        <w:t xml:space="preserve">Сукупність указаних чинників визначають актуальність теми дисертаційного дослідження. </w:t>
      </w:r>
    </w:p>
    <w:p>
      <w:pPr>
        <w:pStyle w:val="Normal"/>
        <w:tabs>
          <w:tab w:val="clear" w:pos="720"/>
          <w:tab w:val="left" w:pos="426" w:leader="none"/>
        </w:tabs>
        <w:spacing w:lineRule="auto" w:line="384"/>
        <w:ind w:right="-2" w:firstLine="709"/>
        <w:jc w:val="both"/>
        <w:rPr>
          <w:sz w:val="28"/>
        </w:rPr>
      </w:pPr>
      <w:r>
        <w:rPr>
          <w:b/>
          <w:sz w:val="28"/>
        </w:rPr>
        <w:t>Зв’язок роботи з науковими програмами, планами, темами.</w:t>
      </w:r>
      <w:r>
        <w:rPr>
          <w:sz w:val="28"/>
        </w:rPr>
        <w:t xml:space="preserve"> </w:t>
      </w:r>
      <w:r>
        <w:rPr>
          <w:spacing w:val="-2"/>
          <w:kern w:val="2"/>
          <w:sz w:val="28"/>
        </w:rPr>
        <w:t>Обраний напрям дослідження пов’язаний із планом науково-дослідної роботи кафедри конституційного права та порівняльного правознавства Ужгородського національного університету на 2001–2005 рр. Тема дослідження пов’язана із комплексною темою “Конституційне будівництво в країнах Центральної Європи у ХХ-ХХІ ст.”, яка розробляється науковцями Ужгородського національного університету та зареєстрована у державному реєстрі за № 0198U007793, одним з виконавців якої був дисертант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Стан наукового розроблення теми визначається рівнем і обсягом дослідженості правового регулювання статусу президентів України і Франції, практикою реалізації ними свого статусу, взаємовідносинами з парламентами та урядами своїх країн в різних сферах суспільного життя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Питанням організації і функціонування інституту президентства в Україні в останні роки приділяється значна увага. Разом з цим чимало проблем не вирішено. Інститут президентства в Україні ніколи не був предметом дослідження в аспекті його порівняння з інститутом президентства у Франції ні в Україні, ні у інших країнах СНД. Необхідність такого дослідження зумовлюється завданням вдосконалення організації і функціонування державного механізму в Україні. При цьому слід врахувати позитивний досвід інших країн, насамперед Франції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Теоретична і практична основа дисертаційного дослідження ґрунтується на працях і висновках юристів-теоретиків у галузі конституційного права України, конституційного (державного) права зарубіжних країн, теорії держави і права, історії держави та права України і зарубіжних країн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ром враховані положення і висновки, які сформульовані в сучасних політологічних, соціологічних та філософських дослідженнях щодо питань організації і функціонування вищих органів державної влади, президентів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Дисертація ґрунтується на працях вітчизняних і зарубіжних спеціалістів з теорії держави та права, конституційного права, історії держави і права, міжнародного права: С.Агафонова, С.Алексеєва, Ф.Ардана, Г.Атаманчука, М.Баглая, О.Бойко, Ю.Бисаги, Ф.Бурчака, Ф.Веніславського, А.Георгіци, В.Головатенко, А.Демішель, Ф.Демішель, М.Дюверже, Д.Златопольського, А.Колодія, Ю.Коломійця, Л.Кривенко, М.Крутоголова, В.Погорілка, А.Мішина, М.Орзіха, Н.П.Плахотнюк, М.Сахарова, С.Серьогіної, Б.Страшуна, В.Тація, Ю.Тодики, Ю.Тихомирова, В.Чиркіна, М.Цвіка, В.Шаповала, О.Фрицького, В.Шувалової, Н.Шукліної, В.Яворського та інших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Мета і завдання дослідження. </w:t>
      </w:r>
      <w:r>
        <w:rPr>
          <w:sz w:val="28"/>
        </w:rPr>
        <w:t>Основна мета дослідження полягає у здійсненні наукового аналізу теоретичних проблем становлення та розвитку інституту президентства в Україні і у Франції в контексті форми державного правління, процедури набуття та припинення ними своїх повноважень, практики взаємовідносин президентів з парламентами та урядами досліджуваних країн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Мета дослідження зумовила постановку і розв’язання наступних завдань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1. Визначити місце досліджуваної проблеми у науці конституційного права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изначитися з роллю і місцем Президента України і Президента Франції в державних механізмах своїх країн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3. Розкрити теоретико-правові аспекти інституту президента і його юридичну природу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4. Проаналізувати процес становлення інституту президентства у Франції і в Україні в контексті форми державного правління, фактори, які впливали на формування і розвиток цього інституту. Виявити спільні тенденції розвитку інститутів глав держав в Україні та Франції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5. Розкрити порядок виборів президентів в Україні і у Франції, вступу їх на посаду і усунення з неї, проблеми і труднощі, які виникають у виборчому процесі, шляхи їх подолання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6. Проаналізувати найбільш важливі і складні проблеми взаємовідносин президентів України і Франції з парламентами та урядами своїх країн у різних сферах державної діяльності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</w:rPr>
        <w:t>Об’єктом дослідження є</w:t>
      </w:r>
      <w:r>
        <w:rPr>
          <w:sz w:val="28"/>
        </w:rPr>
        <w:t xml:space="preserve"> правовідносини, що виникають при формуванні та функціонуванні інституту президентства в Україні і у Франції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</w:rPr>
        <w:t xml:space="preserve">Предметом дослідження </w:t>
      </w:r>
      <w:r>
        <w:rPr>
          <w:sz w:val="28"/>
        </w:rPr>
        <w:t>є питання теорії та практики становлення та розвитку інституту президентства в Україні та Франції, місце президентів у державному механізмі цих країн, процедура набуття та припинення ними своїх повноважень, взаємодія з органами законодавчої та виконавчої влад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</w:rPr>
        <w:t>Методологічними засадами дисертації</w:t>
      </w:r>
      <w:r>
        <w:rPr>
          <w:sz w:val="28"/>
        </w:rPr>
        <w:t xml:space="preserve"> є наукові принципи, методи і засоби наукового дослідження, застосування яких забезпечує достовірність знаннь і правильність поставлених перед дослідником цілей і завдань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Методологічну основу дисертації складає загальнонауковий діалектичний метод, який дає можливість проаналізувати інститути президентства в Україні і у Франції в динаміці їх становлення та розвитку. Із застосуванням системного методу розглядається роль і місце президентів України та Франції в державному механізмі цих країн, історико-правового – процес становлення інституту президентства у вказаних країнах; системно-структурного й формально-логічного – виділяються чинники, що впливають на становлення та розвиток інституту президентства, аналізується компетенція Президентів України і Франції; порівняльно-правового – порівнюється їх правовий статус, процес взаємодії з парламентами та урядами своїх країн. Шляхом методу тлумачення норм про правовий статус Президентів України та Франції, з’ясовується і роз’яснюється зміст норм конституцій та поточного законодавства, які регулюють їх правовий стан.</w:t>
      </w:r>
    </w:p>
    <w:p>
      <w:pPr>
        <w:pStyle w:val="Heading3"/>
        <w:keepNext w:val="false"/>
        <w:spacing w:lineRule="auto" w:line="384"/>
        <w:ind w:firstLine="709"/>
        <w:jc w:val="both"/>
        <w:rPr/>
      </w:pPr>
      <w:r>
        <w:rPr/>
        <w:t xml:space="preserve">Теоретичну базу дисертаційного дослідження </w:t>
      </w:r>
      <w:r>
        <w:rPr>
          <w:b w:val="false"/>
        </w:rPr>
        <w:t>становлять праці вітчизняних і зарубіжних вчених у галузі теорії держави і права, конституційного права. При підготовці дисертації використовувалися також положення історії держави і права, порівняльного конституційного права, міжнародного публічного права, адміністративного права. Автором враховані положення і висновки, сформульовані у сучасних політологічних, соціологічних і філософських дослідженнях з питань теорії демократії, конституціоналізму, функціонування органів державної влад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</w:rPr>
        <w:t>Джерельну базу дослідження</w:t>
      </w:r>
      <w:r>
        <w:rPr>
          <w:sz w:val="28"/>
        </w:rPr>
        <w:t xml:space="preserve"> складають Конституція України, Конституція Франції, конституції деяких інших країн світу, закони України, Франції, інших країн, підзаконні нормативно-правові акти, які визначають правовий статус президентів, а також міжнародно-правові акти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</w:rPr>
        <w:t>Наукова новизна одержаних результатів.</w:t>
      </w:r>
      <w:r>
        <w:rPr>
          <w:sz w:val="28"/>
        </w:rPr>
        <w:t xml:space="preserve"> Дисертація є першим в Україні і у країнах СНД науковим дослідженням, в якому комплексно, системно у порівняльно-правовому аспекті розглядаються теоретичні і практичні проблеми організації та функціонування інститутів президентства в Україні та у Франції, проблеми взаємовідносин президентів з парламентами та урядами своїх країн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Найбільш суттєвими результатами дисертаційного дослідження є такі основні положення та висновки, що виносяться на захист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інститут президентства в державному механізмі має особливе значення, що зумовлюється місцем і роллю у розв’язанні актуальних питань політичного характеру, процесу державотворе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наводяться аргументи, що форма державного правління в Україні за всіма ознаками формувалася під впливом французької моделі президентсько-парламентської республіки. Їх </w:t>
      </w:r>
      <w:r>
        <w:rPr>
          <w:color w:val="000000"/>
          <w:sz w:val="28"/>
        </w:rPr>
        <w:t>спільними ознаками є 1) політична відповідальність уряду перед парламентом і перед президентом; 2) дуалізм виконавчої влади і відсутність конституційного визначення президента як носія виконавчої влади; 3) конституційне закріплення функцій прези</w:t>
        <w:softHyphen/>
        <w:t>дента як арбітра або (та) гаранта у певних сферах державної діяльності; 4) побудова механізму здійснення державної влади на засадах розподілу в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одатково обґрунтовується положення, що</w:t>
      </w:r>
      <w:r>
        <w:rPr>
          <w:color w:val="000000"/>
          <w:spacing w:val="-4"/>
          <w:sz w:val="28"/>
        </w:rPr>
        <w:t xml:space="preserve"> Україна прийняла саме французьку систему президентської влади. І хоча, на відміну від французької Конституції, Основний Закон України не закріпив положення про арбітражну функцію Президента, проте обсяг його повноважень та механізм взаємовідносин із законодавчою і виконавчою гілками влади свідчить про реальне виконання саме такої функції Главою нашої держа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перше робиться висновок</w:t>
      </w:r>
      <w:r>
        <w:rPr>
          <w:color w:val="000000"/>
          <w:sz w:val="28"/>
        </w:rPr>
        <w:t xml:space="preserve">, що </w:t>
      </w:r>
      <w:r>
        <w:rPr>
          <w:sz w:val="28"/>
        </w:rPr>
        <w:t>доцільніше було б збільшити термін повноважень Президента України, застосовуючи практичний досвід Франції до семи років, що дозволить уникати політичної кризи або принаймні тривалого колапсу у діяльності органів державної влад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грунтовується, що коло правопорушень, за вчинення яких можна притягти президента до відповідальності в обидвох країнах, вкрай вузьке і обмежується, як правило, особливо тяжкими злочин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вперше у порівняльно-правовому аспекті аналізується компетенція Президента України та Президента Франції по відношенню до уряду, а також стверджується, що </w:t>
      </w:r>
      <w:r>
        <w:rPr>
          <w:color w:val="000000"/>
          <w:sz w:val="28"/>
        </w:rPr>
        <w:t>особливістю організації та функціонування державного механізму в умовах змішаної республіканської форми правління є дуалізм виконавчої влади. Такий дуалізм встановлений і у Конституції України і в Конституції Фран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наводяться аргументи що </w:t>
      </w:r>
      <w:r>
        <w:rPr>
          <w:color w:val="000000"/>
          <w:sz w:val="28"/>
        </w:rPr>
        <w:t>позиція президента щодо уряду як в Україні, так і у Франції постійно балансує на межі двох концепцій: обмежувальної, коли президент не дублює діяльність уряду, а лише контролює його, і розширювальної, коли президент стає по суті і главою виконавчої влади, при цьому не беручи на себе політичної відповідальності за невдалу урядову полі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</w:t>
      </w:r>
      <w:r>
        <w:rPr>
          <w:sz w:val="28"/>
        </w:rPr>
        <w:t xml:space="preserve"> зазначається, що вибір загального прямого голосування, як способу наділення повноваженнями глав держав в Україні та Франції свідчить про високий ступінь легітимації цього інституту, що становить не тільки юридичну, але і морально-політичну підставу для можливого здійснення впливу на рішення законодавчої та виконавчої гілок влад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перше звертається увага що чинні конституції України та Франції закріплюють можливість притягнення до відповідальності президента, що дозволяє у разі порушення президентом конституції та законів усунути його з посади, а також є засобом превентивного впливу на глав держав у цих країнах.. Проте на практиці в силу своєї складності подібна процедура не діє ні в Україні, ні у Франції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перше наголошується на тому, що</w:t>
      </w:r>
      <w:r>
        <w:rPr>
          <w:color w:val="000000"/>
          <w:sz w:val="28"/>
        </w:rPr>
        <w:t xml:space="preserve"> конституції Франції та України надають можливість президентам “творити право”, а з огляду на прога</w:t>
        <w:softHyphen/>
        <w:t>лини в законодавстві, які існують у пра</w:t>
        <w:softHyphen/>
        <w:t>вовій реальності держав, - це досить сут</w:t>
        <w:softHyphen/>
        <w:t>тєве прав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</w:rPr>
        <w:t xml:space="preserve">Теоретичне значення одержаних результатів </w:t>
      </w:r>
      <w:r>
        <w:rPr>
          <w:sz w:val="28"/>
        </w:rPr>
        <w:t>дисертаційного дослідження полягає у збільшенні наукових знань про розвиток та роль інституту глави держави як в Україні, так і в зарубіжних країнах.  Матеріали дисертації дають підстави і наукову основу для подальшого дослідження теорії та практики організації і функціонування інституту президентства, вдосконалення правового статусу Президента Україн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z w:val="28"/>
        </w:rPr>
        <w:t xml:space="preserve">Практичне значення одержаних результатів </w:t>
      </w:r>
      <w:r>
        <w:rPr>
          <w:sz w:val="28"/>
        </w:rPr>
        <w:t xml:space="preserve">полягає в тому, що положення і висновки дисертації розширюють простір для подальшого теоретичного дослідження в юридичній науці актуальних проблем конституційно-правового статусу інститутів президентства в Україні та в зарубіжних країнах, </w:t>
      </w:r>
      <w:r>
        <w:rPr>
          <w:spacing w:val="-4"/>
          <w:sz w:val="28"/>
        </w:rPr>
        <w:t xml:space="preserve">дослідження окремих інститутів, зокрема інститутів імпічменту глави держави, інститутів тимчасового заміщення посади глави держави та при вивченні проблемних й спірних питань, які безпосередньо пов’язані зі статусом президента - проблем окремих аспектів виборів глави держави, строку його повноважень та ін. </w:t>
      </w:r>
    </w:p>
    <w:p>
      <w:pPr>
        <w:pStyle w:val="Normal"/>
        <w:spacing w:lineRule="auto" w:line="384"/>
        <w:ind w:firstLine="709"/>
        <w:jc w:val="both"/>
        <w:rPr>
          <w:b/>
          <w:b/>
          <w:spacing w:val="-4"/>
          <w:sz w:val="28"/>
        </w:rPr>
      </w:pPr>
      <w:r>
        <w:rPr>
          <w:spacing w:val="-4"/>
          <w:sz w:val="28"/>
        </w:rPr>
        <w:t>Рекомендації, зазначені у дисертації, можуть бути використані у процесі вдосконалення законодавства України про статус президента, у практичній діяльності органів державної влади, а також під час викладання в юридичних та інших навчальних закладах курсів “Конституційне право України”, “Конституційне право зарубіжних країн” та інших.</w:t>
      </w:r>
    </w:p>
    <w:p>
      <w:pPr>
        <w:pStyle w:val="32"/>
        <w:spacing w:lineRule="auto" w:line="384"/>
        <w:ind w:left="283" w:firstLine="709"/>
        <w:rPr>
          <w:b/>
          <w:b/>
        </w:rPr>
      </w:pPr>
      <w:r>
        <w:rPr>
          <w:b/>
        </w:rPr>
        <w:t>Результати дисертаційного дослідження використовувались для підготовки юристів зі спеціальності “Правознавство” на юридичному факультеті Ужгородського національного університету, у викладацькій діяльності дисертанта у 2003-2004 та 2004-2005 навчальних роках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spacing w:val="-4"/>
          <w:sz w:val="28"/>
        </w:rPr>
        <w:t>Особистий внесок здобувача.</w:t>
      </w:r>
      <w:r>
        <w:rPr>
          <w:spacing w:val="-4"/>
          <w:sz w:val="28"/>
        </w:rPr>
        <w:t xml:space="preserve"> Дисертант самостійно здійснював </w:t>
      </w:r>
      <w:r>
        <w:rPr>
          <w:sz w:val="28"/>
        </w:rPr>
        <w:t>комплексний науковий аналіз інститутів президентства в Україні та Франції, самостійно написав дисертацію. Всі фахові публікації автора підготовлені особисто, без участі співавторів. Доповіді автора на конференціях підготовлені самостійно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widowControl w:val="false"/>
        <w:spacing w:lineRule="auto" w:line="384"/>
        <w:rPr/>
      </w:pPr>
      <w:r>
        <w:rPr/>
        <w:t>ВИСНОВКИ</w:t>
      </w:r>
    </w:p>
    <w:p>
      <w:pPr>
        <w:pStyle w:val="Normal"/>
        <w:spacing w:lineRule="auto" w:line="38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84"/>
        <w:ind w:left="709" w:firstLine="709"/>
        <w:rPr/>
      </w:pPr>
      <w:r>
        <w:rPr>
          <w:b w:val="false"/>
          <w:lang w:val="ru-RU"/>
        </w:rPr>
        <w:t>У</w:t>
      </w:r>
      <w:r>
        <w:rPr>
          <w:b w:val="false"/>
        </w:rPr>
        <w:t xml:space="preserve"> процесі дослідження інститутів президентства в Україні та у Франції ми дійшли таких висновків. </w:t>
      </w:r>
    </w:p>
    <w:p>
      <w:pPr>
        <w:pStyle w:val="Style13"/>
        <w:spacing w:lineRule="auto" w:line="384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етично встановити Конституцією оптимальний політичний устрій - відносно легке завдання. Однак, втілити його в соціально-політичній реальності - далеко складніше. Україна, здається, успішно здійснила першу мету - прийняла нову Конституцію, яка, за нашими міркуваннями відповідає сучасним світовим стандартам. Щодо самого конституювання нової політичної системи, закладеній у Конституції, цей процес становлення ледве розпочався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lang w:val="uk-UA"/>
        </w:rPr>
        <w:t xml:space="preserve">У державних механізмах України і Франції, в політичній системі цих країн інститути президентства займають особливе місце, що зумовлено їх участю у розв’язанні проблем державотворення і правотворення, можливістю впливу на соціально-економічні та політичні процеси. </w:t>
      </w:r>
      <w:r>
        <w:rPr>
          <w:sz w:val="28"/>
        </w:rPr>
        <w:t xml:space="preserve">Це насамперед визначається юридичною природою цього інституту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Науковий аналіз інституту президентства в Україні і в Франції можливий при системному застосуванні формально-логічного, історичного, порівняльно-правового методу, методу тлумачення правових норм, регламентуючих юридичний статус глав держав цих країн. Серед цих методів особлива роль належить порівняльно-правовому методу, який дає можливість розглянути в порівняльному аспекті процедуру виборів Президента України і Президента Франції, співвідношення повноважень президентів з компетенцією парламентів та урядів своїх країн. Це дає можливість плідно в конституційно-правовій практиці України використовувати позитивний досвід нормативно-правового регулювання інституту президентства у Франції і практики реалізації главою французької держави своїх функцій і повноважень. Разом з цим, застосовуючи досвід Франції, як і інших країн світу щодо інституту президентства, слід враховувати історичні умови появи цих інститутів у Франції і в Україні, різницю в накопиченому досвіді державотворення, менталітеті народів, у структурі політичної системи тощо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Сьогодні є всі підстави вважати, що інститут президентства отримав широке розповсюдження у світі, що він є невід’ємною частиною державного механізму і політичної системи багатьох країн. Його становлення і розвиток значною мірою визначаються формою правління, усталеними, політико-правовими традиціями, політичною кон’юнктурою, розкладом соціальних сил в державі, менталітетом народу, соціально-економічними і духовними факторами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Кожна держава, як суверенний суб’єкт політико-правового процесу, сама визначає роль і місце президента в державному механізмі, співвідношення його компетенції з парламентами та урядами своїх країн. Розпад СРСР став чинником появи на пострадянському просторі інституту президентства, який перебуває в основному на етапі становлення. Політична еліта пострадянських країн намагається врахувати позитивний досвід функціонування інституту президентства у Франції та інших державах, і насамперед практику взаємодії президентів з іншими структурами державного механізму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Конституція Франції 1958 р. стала визначним документом у становленні інституту президентства в цій країні, оскільки вона встановила основи компетенції глави держави, систему стримувань і противаг в державному механізмі, показала необхідність чіткої взаємодії владних структур, що стало взірцем для конституційно-правового регулювання цього інституту в інших країнах світу. В Конституції Франції закладена класична форма напівпрезидентської республіки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Становлення інституту президентства в Україні пов’язане з історією Української державності. В політико-правовій думці ідея президентства в Україні мала декілька етапів свого розвитку. Перший етап – до 1917 р., другий – 1917–1920 р.р, третій – радянський, четвертий – період становлення України як суверенної незалежної держави, п’ятий – сучасний період – спроби перейти від президентсько-парламентської форми правління до парламентсько-президентської. Але ж реально ідея президентства в Україні була втілена тільки на етапі становлення України як суверенної незалежної держави, при введенні в 1991 р. в Конституцію УРСР інституту Президента, в результаті чого в Основний Закон була включена глава 12-1 “Президент України”. При цьому Президент України наділявся досить значними повноваженнями. Введення в державну систему України в 1991 р. посади Президента було з одного боку відображенням історичних традицій державотворення в Україні, а з іншого – врахування міжнародного досвіду функціонування президента як одноособового глави держави з республіканською формою правління. При цьому, безсумнівно, брався за зразок саме історичний досвід становлення інституту президентства у Франції. А форма державного правління визначалася під впливом французької моделі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Для суспільно-політичної думки досить складним був період щодо визначення оптимальної моделі президентства в період розробки і прийняття нової Конституції України, що зумовлювалося особливістю співвідношення повноважень Президента з іншими структурами державного механізму і в цілому, роллю президента в даному механізмі. Особливу роль у становленні президентсько-парламентської республіки відіграв Конституційний Договір між Верховною Радою України і Президентом України, який суттєво посилив повноваження Президента України. Після висловленої Президентом України 24 вересня 2002 р. ідеї, що Україна повинна йти від президентсько-парламентської республіки до парламентсько-президентської, настав новий етап обговорення в наукові літературі, в політичній еліті й у суспільстві в цілому ролі і місця Президента України в державному механізмі та в політичній системі. Ця ідея неоднозначно сприймається політичними силами України, науковцями. Проте вже прийняти Закон України “Про внесення змін до Конституції України”, який заклав підвалини переходу України до парламентсько-президентської республіки.  </w:t>
      </w:r>
    </w:p>
    <w:p>
      <w:pPr>
        <w:pStyle w:val="Style13"/>
        <w:spacing w:lineRule="auto" w:line="384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стема правління як в Україні, так і у Франції, що її встановлюють основні закони, базується на двох фундаментальних принципах. По-перше, на засаді структурного і функційного поділу (розподілу) триєдиної влади (законодавчої, виконавчої і судової) та на закладених у кожній із цих владних структур механізмів (засобів) противаг і стримувань. По-друге, на принципі, згідно з яким президент як глава держави виділяється як єдиний міжвладний інститут. Відповідно до цього президент є наділений особливими повноваженнями (при виникненні надзвичайних ситуацій), котрими він періодично балансує цілість владної системи. </w:t>
      </w:r>
    </w:p>
    <w:p>
      <w:pPr>
        <w:pStyle w:val="Style13"/>
        <w:spacing w:lineRule="auto" w:line="384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якщо в Конституції Франції нормативно закрілено положення, що президент є арбітром нації, то в Конституції України подібне положення відсутнє. Однак, аналізуючи норми української Конституції можна стверджувати, що за своєю політичною сутністю, інститут Президента становить єдину та в певному сенсі “нейтральну” владу, а у відношенні до інших інститутів виділяється як релятивно приматний, і, за певних умов, домінантний. Проте це не означає, що Президент “всевладний”. Стрижень політичної системи України складають Парламент, Президент і Кабінет Міністрів на чолі з Прем'єр-міністром, який посідає своє власне інституційне місце між Президентом і Верховною Радою. Конституція встановлює між ними надійно виважений баланс. Незважаючи на інституційну приматність та, можливо, похідну від неї домінантність Президента, реалізація президенських міжвладних повноважень у вирішальній мірі залежить як від самого Президента, так і від добровільної або вимушеної готовності до кооперативного співробітництва (і компромісів) усіх владних інститутів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Порядок виборів глави держави значною мірою підкреслює демократичний потенціал формування державних інституцій, в тому числі в Україні і у Франції. Вибори Президентів в Україні і у Франції відбуваються на демократичних засадах. Але на цей процес суттєво впливають історичні передумови формування і розвитку законодавства про вибори глави держави, рівень правової культури, менталітет народу, розвиток партійної системи. При цьому є підстави вважати, що законодавство про вибори Президента України є більш динамічним в порівнянні із відповідним законодавством Франції. Так, законодавство про вибори Президента України пройшло декілька етапів, в основі яких були закони про вибори глави Української держави 1992, 1994, 1999 та 2004 рр. Разом з цим чинний Закон “Про вибори Президента України” не є оптимальним, і, безумовно, він підлягає подальшому вдосконаленню на всіх стадіях виборчого процесу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Процедури вступу на посаду президентів України і Франції мають ряд однакових норм, що зумовлено, насамперед, об’єктивними чинниками. Так само, в інституті імпічменту Президента України і Президента Франції є багато спільного, що виявляється в досить складній процедурі усунення президентів з посади в такому порядку. Відмінності цього інституту в даних країнах у тому, що в Україні більш ускладнена процедура імпічменту, ніж у Франції. Саме тому за всю історію існування незалежної України та П’ятої республіки у Франції імпічмент так і не був застосований в силу своєї неузгодженості та суперечливості, що свідчить про необхідність вдосконалення механізму його використання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Компетенція, яка характеризує конституційно-правовий статус президентів України та Франції, змінюється під впливом чинників об’єктивного і суб’єктивного характеру. При цьому державно-правова практика свідчить, що повноваження у Президента Франції більш стабільні, ніж у Президента України. Реалізація президентами України і Франції своїх повноважень реалізується у тісному взаємозв’язку з парламентами та урядами свої країн, має особливе значення. Посилення повноважень президентів України і Франції в цих сферах обов’язково повинно супроводжуватися розширенням контролю парламентів за їх діяльністю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 xml:space="preserve">Впровадження в демократично-правову практику України і Франції принципу поділу влад, його закріплення на конституційному рівні суттєво впливає на взаємодію глав держав з парламентами та урядами. Причому, </w:t>
      </w:r>
      <w:r>
        <w:rPr>
          <w:color w:val="000000"/>
          <w:sz w:val="28"/>
        </w:rPr>
        <w:t>взаємовідносини глави держави з виконавчою владою у досліджуваних державах найбільш тісні. Навіть враховуючи те, що практично він не входить до жодної з трьох гілок влади, юридична наука і практика визначають президента главою виконавчої влади, тому що ніхто з посадових осіб не може мати функції та владні повноваження без влади. При цьому, особливістю організації і функціонування державного механізму в умовах змішаної республіканської форми правління являється дуалізм виконавчої влади. Такий дуалізм встановлений і у Конституції України і в Конституції Франції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те не слід залишати поза увагою і взаємовідносини президента із органами законодавчої влади. Так, інститути президенства в Україні та Французькій Республіці, їх повнова</w:t>
        <w:softHyphen/>
        <w:t>ження як глав держав в першу чергу тісно взаємопов'язані із законотворенням. Слід виділити такі спільні для обидвох країн повноваження президентів у цій сфері, які є елементами механізму взаємодії президентів та законодавчої влади: 1) право законодавчої ініціативи; 2) право видавати укази; 3) право підписувати закони; 4) право вето чи право повернення законопроекту на повторний розгляд.  Проте, Президент України має право законодавчої ініціативи, яке прямо закріплено у кон</w:t>
        <w:softHyphen/>
        <w:t>ституційних нормах, а Президент Франції - опосередковано через посадову особу (прем’єр-міністр). Наведені аргументи дають право стверджувати, що Конституція України та Конституція України надають можливість президентам “творити право”, а з огляду на прогалини в законодавстві, що існують у пра</w:t>
        <w:softHyphen/>
        <w:t>вовій дійсності держав, - це дуже сут</w:t>
        <w:softHyphen/>
        <w:t>тєве право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У сфері законодавчої діяльності у Президента України значно більше повноважень, ніж у Президента Франції. У Президента Франції формально відсутнє право законодавчої ініціативи, яке є у Президента України. Державно-правова практика України свідчить, що законодавчо слід врегулювати право вето Президента України, прийнявши спеціальний закон щодо вето Президента. Особливо необхідно акцентувати увагу на процедурних аспектах реалізації права президентського вето, що є необхідним для реалізації законодавчої діяльності.  </w:t>
      </w:r>
    </w:p>
    <w:p>
      <w:pPr>
        <w:pStyle w:val="Style13"/>
        <w:spacing w:lineRule="auto" w:line="384" w:before="0" w:after="0"/>
        <w:ind w:firstLine="709"/>
        <w:jc w:val="both"/>
        <w:rPr/>
      </w:pPr>
      <w:r>
        <w:rPr>
          <w:sz w:val="28"/>
          <w:lang w:val="uk-UA"/>
        </w:rPr>
        <w:t xml:space="preserve">Нову політичну систему України - президентсько-парламентську республіку - а за тим і місце в ній інституту Президента не можна вважати ориґінальним нововведенням, а лише одним із варіантів змішаних систем. З одного боку, українська політична система типологічно найближча до моделі П'ятої Французької Республіки, а з другої боку, вона неповторна. Кожний політичний устрій має тільки йому властивий національний характер. Цей процес в Україні ще на стадії становлення. </w:t>
      </w:r>
    </w:p>
    <w:p>
      <w:pPr>
        <w:pStyle w:val="Style13"/>
        <w:spacing w:lineRule="auto" w:line="384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наш погляд, головним недоліком нового устрою України є те, що процес його встановлення тільки розпочався і відбувається в несприятливих соціально-політично-економічних умовах. Це не можна ототожнювати з можливими вадами самої системи. На питання, наскільки існуюча правління для України є оптимальною, однозначно відповісти не можливо. На нашу думку вибір президентсько-парламентської форми правління оптимальний на сучасному етапі. Але він й надалі залишається більше метою, аніж реальністю сьогодення. </w:t>
      </w:r>
    </w:p>
    <w:p>
      <w:pPr>
        <w:pStyle w:val="Style13"/>
        <w:spacing w:lineRule="auto" w:line="384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еба погодитися із історичною об'єктивністю, що будь-яка автентично демократична система правління добре спрацьовує тільки за умов, коли громадянське та соціально-економічне суспільство, правосвідомість, бюрократично-адміністративні еліти та інше набули відповідного ступеня розвитку та якості. В Україні ці взаємозумовлені елементи знаходяться або на стадії становлення, або, якщо вже й існують, то вправно не функціонують. </w:t>
      </w:r>
    </w:p>
    <w:p>
      <w:pPr>
        <w:pStyle w:val="Style13"/>
        <w:spacing w:lineRule="auto" w:line="384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и вважаємо, що Конституція України заклала солідні передумови для поетапного утвердження автентичної президентсько-парламентської форми правління, яка вже пройшла позитивну апробацію у Французькій республіці. Iсторичний досвід розвинених країн свідчить про те, що ця модель є гнучкою і застосовувальною до специфік окремих країн. 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Підводячи підсумки, вважаємо, що в Україні (хоч на перехідний період) треба продовжувати створювати в повному обсязі політичну систему, передбачену Конституцією. Будь-яке намагання змінити чинний конституційний лад, що тільки ступив на шлях свого становлення, неминуче призведе до політичної дестабілізації, поглиблення кризи суспільства та до наростання нових проблем.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  <w:r>
        <w:br w:type="page"/>
      </w:r>
    </w:p>
    <w:p>
      <w:pPr>
        <w:pStyle w:val="Heading"/>
        <w:spacing w:lineRule="auto" w:line="384"/>
        <w:ind w:left="360" w:firstLine="709"/>
        <w:rPr/>
      </w:pPr>
      <w:r>
        <w:rPr/>
        <w:t>СПИСОК ВИКОРИСТАНИХ ДЖЕРЕЛ</w:t>
      </w:r>
    </w:p>
    <w:p>
      <w:pPr>
        <w:pStyle w:val="Heading"/>
        <w:spacing w:lineRule="auto" w:line="384"/>
        <w:ind w:left="36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Авер’янов В.Б. Органи виконавчої влади в Україні. – К.: Ін Юре, 1997. – 2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Агафонов С. Історичний розвиток інституту глави держави в Україні. // Право України. – 2001. - № 7. – С. 102-1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Акт проголошення незалежності України // Відомості Верховної Ради України. – 1991. – № 38. – С. 50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Алиев А.Ф. Институт президентства и его особенности в условиях России. Автореф. дис... канд. полит. наук:  23.00.02. – Москва, 2000. – 21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Ардан Ф. Франция: государственная система. – М.: Юрид. лит., 1994. –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Арзаканян М.Ц. Де Голль и голлисты на пути к власти. - М., 1990. - 1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Ачкасов В.А. Президент РФ и Государственная Дума // Правоведение. – 1995. - № 4-5. – С. 67-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Багатопартійна українська держава на початку ХХ століття: партійні документи перших українських політичних партій. – К.: Наукова думка, 1992. – 34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Баглай М., Габричидзе Б. Конституционное право Российской Федерации. – М., 1996. – 3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аглай М.В., Туманов В.А. Малая энциклопедия конституционного права. – М., 1999. – 3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алагура О.В. Институт президентства в Украине: практика становления // Проблеми права на зламі тисячоліть. Дніпропетровськ - 2001. – С. 82-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Бельский К.С. О функциях исполнительной власти // Государство и право. 1997. - № 3. – С. 13-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исага Ю.М., Палінчак М.М., Бєлов Д.М. Вибори Президента: світовий та український досвід. – Ужгород – 2003. – 7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исага Ю.М., Палінчак М.М., Рогач О.Я., Бєлов Д.М. Коментар до Закону України “Про вибори Президента України”: Посібник. – Ужгород, 2004. - 2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ілоус А.О. Політико-правові системи: світ і Україна: Навчальний посібник. – К., 1997. – 2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Боботов С.В., Васильев Д.И. Французская модель правового государства // Советское государство и право. – 1990, - № 1. – С. 11-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ойко О. Юридична природа інституту президенства // Підприємництво, господарство та право. – 2003. - № 1. – С. 69-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ойко О.В. Інститут президентства в Україні і США (порівняльно-правовий аналіз). Автореф. Дис.... канд. юр. наук. – К. – 2004. – 2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ольшой энциклопедический словарь. М., 1998.- 51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орисов И.Б. Общенационвльные выборы во Франции в 2002 году (замеки росийского наблюдателя) // О выборах. – 2002. - № 3. – С. 1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Бостан С.К. Парламентсько-президентська республіка як різнвид змішаної форми республіканського правління // Вісник. – Запоріжжя. – 2002. - №2(19). – С. 88 – 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Бурчак Ф.Г. Президент України. – К.: Ін Юре, 1997. – 2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Бурчак Ф.Г., Погорілко В.Ф. Конституційно-правовий статус Президента України // Конституційне право України / За ред. В.Я. Тація, В.Ф. Погорілка, Ю.М. Тодики. – К.: Український центр правничих студій, 1999. – С. 220-23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Бюлетень законодавства і юридичної практики України. – 1999. - № 3: Президент України: законодавче забезпечення діяльності. – 4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Веніславський Ф. Взаємодія гілок державної влади як принцип основ конституційного ладу України // Право України. – 1998. – № – 1. – С. 34-4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Веніславський Ф. Роль Президента України в механізмі забезпечення взаємодії законодавчої і виконавчої гілок влади // Нова політика. – 1998. - № 1. – С. 7-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Вибори Президента України – 99: проблеми теорії і практики. Збірник матеріалів міжнародної науково-практичної конференції (доповіді, виступи, рекомендації). Редкол.: М.М. Рябець (голова) та ін. – К.: Центральна виборча комісія, 2000. – 21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Вінниченко В. Відродження нації. Історія української революції 1917 – грудень 1918 р. – Репр. Відтворення вн. 1920 р. – К.: Політвидав України, 1990. Ч. 3. – 24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Волощук О.Т. Президент – активний учасник законодавчого процесу (порівняльний аналіз конституційно-правових норм Франції, Росії та України) // Науковий вісник Ужгородського університету. Серія Право. Випуск 1. – 2002. – С. 56 – 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Георгіца А.З. Взаємодія парламентів з главами держав: досвід інших країн // Чернівецький університет. Науковий вісник. – Чернівці, 1999. – Випуск 55: Правознавство. – С. 27-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Георгіца А.З. Конституційне право зарубіжних країн: Підручник. – Чернівці: “Рута”, 2001. – 431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Георгіца А.З. Сучасний парламентаризм: проблеми теорії і практики. – Чернівці: Рута, 1998. – 48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Гнілорибов В.В. Проблеми взаємовідносин Верховної Ради України та Президента України // Парламентаризм в Україні: теорія і практика: Матеріали міжнар. наук. – практ. конф., присвяч. 10-й річниці з дня проголошення незалежності України та 5-й річниці з дня прийняття Конституції України. – К., 2001. – С. 157-1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Головатенко В. Окремі аспекти конституціно-правового статусу Президента України // Право України – 1999 - № 5 – С. 30-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Головатенко В. Президентська і парламентська республіки як форми демократичного транзиту: пострадянський досвід // Науковий вісник УжДІІЕП. Теорія та практика переходу до ринку: економіко-правові, міжнародні, інформаційно-технічні та освітньо-правові аспекти. Матеріали міжнародної науково-практичної конференції. – 2000. - № 2 – С. 103-1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Головатий В.І. Вето Президента як важіль забезпечення державно-правової реформи в Україні // Державно-правова реформа в Україні. Матеріали наук.-практ. конф. Листопад 1997 р. – К.: Ін-т зак-ва. Верх. Ради України, 1997. – С. 56-6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Головатий С. Скріплення підписом: контрасигнаціячи візування? // Юридичний вісник України. – 1998. - №3(133). – С. 23-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Горбач В. Вибори за один рік: оптимізація процесу чи політична кон’юнктура // Юридична практика. – 1999. - №2. – С 5-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Городецький О.В. Парламент і Президент (проблеми відносин) // Науковий вісник Чернівецького університету. – Чернівці, 1996. Вип. 4-5. – С. 144-149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Государственное право Германии. Том 1. – М., 1994. -2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Декларація про державний суверенітет України // Відомості Верховної Ради України. – 1990. – № 30. – С. 4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Дем’яненко М.І. Прозорість виборчого процесу як важливий фактор чесних виборів // Вибори і референдуми в Україні: проблеми теорії та практики: Збірник / Редкол.: М.М.Рябець та ін. – К.: Центральна виборча комісія, 2001. – 3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ДемишельА., ДемишельФ., Пикемаль М. Институты и власть во Франции. – М.: Прогресс, 1977. – 13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Долежан В., Василюк С. Реформа державної влади: шляхи і варіанти реалізації // Право України. – 2002. - №12. – С. 33-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Дюверже М. Особливості і розвиток форм правління. – Ф., 1993. – 131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Дюги Л. Конституционное право. Общая теория государства. – М., 1908. – 50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Жук Н. Система стримувань і противаг у державному апараті: витоки та основний зміст // Вісник Академії правових наук України. – 2003 - № 4(35). – С. 52-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Закусило О., Мельниченко В. Для чого державі Президент: (Про інститут президентства) // Віче. – 1993. – № 12. – С. 18-2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rFonts w:eastAsia="Arial Unicode MS;Tahoma"/>
          <w:sz w:val="28"/>
        </w:rPr>
      </w:pPr>
      <w:r>
        <w:rPr>
          <w:sz w:val="28"/>
        </w:rPr>
        <w:t>Златопольский Д.Л. Государственное право зарубежных стран: Восточной Европы и Азии: учебник для студентов вузов, обуч. по спец. “Правоведение”. - М.: Зерцало, 1999. – 30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Златопольский Д.Л. Правовой статус президента в государствах Восточной Европы // Парламент и Президент (опыт зарубежных стран). – М., 1995. – 1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Иванов В. Принцип разделения властей в Конституции США 1787 г. и Конституции Франции 1791 г.: сравнительный анализ. // Государство и право. – 2000. - № 12. – С. 80-8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Иностранное конституционное право / Под ред. В.В. Маклакова – М.: Юристъ, 1996. – 51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ституты конституционного права иностранных государств. М.: “Городец-издат”, 2002. – 49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я Франции. – М., 1973. – 23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Іваненко Я.Л., Євдокимов В.О. Президент – глава держави Україна // Конституція незалежної України / За ред. В.Ф. Погорілко, Ю.С. Шемшученка, В.О. Євдокимова. – К.: Ін-т держави і права ім. В.М. Корецького НАН України, Спілка юристів України, 2000. – С. 249-27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Ілюзія президенства // Юридична газета. – 2004. - № 1(3). – С.5-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Історія держави і права України / А.Й. Рогожин, М.М. Страхов, В.Д. Гончаренко та ін. За ред. А.Й. Рогожина / У 2 част. – К.: Ін-Юре, 1996. – Ч. 2. – 65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Історія української Конституції під ред. Слюсаренко А., Томенко М. – К.: Право, 1997. – 44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адькаленко С.Т. Розподіл влад: теорія і практика // Академія праці і соціальних відносин Федерації профспілок України. Вісник. Наук.- практ. зб. – К., 1999. - № 2(4). – С.77-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еримов А. О своеобразии государственной системы современной Франции // Государство и право. – 2001. - № 1. – С. 71-7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еримов А.Д. Парламентские представительства как средство контроля за исполнительной властью (Пятая Французская Республіка) // Государство и право. – 1992. - №7. – С. 139-14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ирило-мефодієвське товариство: у 3 т. / АН УРСР Інститут історії та ін. Редкол.: П.С. Сохань (гол. упор.) та ін. – К.: Наукова думка, 1990. – Том ІІІ. Упор. О.О. Франко та ін. – 71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іс Т. Інститут президентства в Україні // Нова політика – 2000. - № 1. – С. 23 – 3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іс Т. Типологічне порівняння політичних систем та інститут президента в Конституції України: типологічне визначення. – К., 2002. – 4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нязевич Р.П. Конституційно-правові засади виборів Президента України: проблеми теорії та практики: Автореф. дис.... канд. юрид. наук. 12.00.02 / Одес.нац.юрид.акад. – Одеса, 2002. – 1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вачев Д.А. Принцип разделения властей в конституциях государств Восточной Европы // Конституционные реформы в государствах Содружества. – СПб., 1993. – 1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овлер А.И. Франция: партии и избиратели. М.: Наука, 1984. – 12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зінцев І. У добу Ценральної Ради: державотворення // Юридичний вісник України. – 1997. – 3-9 квітня (№ 14). – С. 6-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зюбра М. Політична реформа в Україні можлива і без радикальної зміни Конституції//Часопис Парламент. – 2003. - № 7. – С. 8-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ломієць Ю.М. Інститут глави держави в системі вищих органів влади зарубіжних країн. Автореф. дис... канд. юрид. наук: 12.00.02. – Харків, 1998. – 2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ломієць Ю.М. Інститут глави держави в системі вищих органів влади й управління зарубіжних країн. Харків: Основа, Ін-т внутр. справ, 1998. – 245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ломієць Ю.М. Проблема форми та системи правління в Україні // Пятые Харьк. политолог. чтения Ресурсы политической власти: Материалы докладов и сообщений. – Харьков: Нац. Юрид. акад. Украины. Харьк. ассоциация политологов, Харьк. гуманитар. институт, Народная укр. академия, 1997. – С. 48-49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ломієць Ю.М. Становлення інституту президентства в Україні й міжнародна практика // Актуальні проблеми сучасної науки в дослідженнях молодих учених: Зб. наукових праць. – Вип. 3-4. Харків: Ін-т внутр. справ, Основа, 1997. – С. 205-21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ломієць Ю.М. Статус глави держави в парламентській республіці // Вісник університету внутрішніх справ. – Вип. 5. – Харків: Ін-т внутр. справ, 1999. – С. 126-13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ментар до Конституції України. – К.: Книга, 1998. - 3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ононенко П.П. Від IV Універсалу Центральної Ради до Конституції 1996 року // Історія України: маловідомі імена, події, факти: Зб. статей. – К., 1999. – Вип. 5. – С. 142 – 1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ии государств Восточной Европы. Учебное и справочное пособие. – М.: Инфра-Норма., 1996. –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нституции зарубежных государств. Учебное пособие. – М.: Изд-во БЕК, 1996. – 405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ии и законодательные акты буржуазных государств XVIII-XIX вв. – М., 1957. – 31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онституционное (государственное) право зарубежных стран. – Т.1-2. – М., 1996. – 56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ионное право зарубежных стран. В 4-х томах. – Т.2. – М.: БЕК., 1996. – 20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ионное право зарубежных стран: учебник для вузов / под ред. М.В.Баглая. – М: Норма, 2002. – 8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нституция (Основной Закон) Украинской Советской Социалистической Республики. – К.: Изд-во полит. лит-ры, 1989. – 6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ия и законодательные акты Французской республики. – М., 1982. - 4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ия Российской Федерации. Энциклопедический словарь. – М.,– 1995. – 21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нституция Французской Республики // Конституции государств Европейского Союза. – М.: Издательская группа ИНФРА-М – НОРМА, 1997. – С. 665-68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онституційне право України. – К.: Наукова думка, 1999. – 5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нституційні акти України. 1917-1920. Невідомі конституції України. – К.: Філософська і соціологічна думка, 1992. – 24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ія / Основний Закон Української Радянської Соціалістичної Республіки. – К., 1978. – 5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нституція незалежної України. Книга перша. Документи, коментарі, статті. – К.: Українська правнича фундація, 1995. – </w:t>
      </w:r>
      <w:r>
        <w:rPr>
          <w:color w:val="000000"/>
          <w:sz w:val="28"/>
        </w:rPr>
        <w:t>39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онституція незалежної України. Книга друга. Документи, коментарі, статті. – К.: Українська правнича фундація, 1995. – 27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нституція України: Закон України від 28.06.1996 // Відомості Верховної Ради України від 23. 07. 96, N 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опиленко М., Копиленко О. Еволюція українського конституціоналізму: з досвіду державного будівництва УНР та Української гетьманської держави // Право України. – 1992. - № 6. – С. 36-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ордун О. Політичний гравець чи неупереджений арбітр? Роль органів конституційної юрисдикції у виборчому процесі // До питання про реформування виборчого законодавства. Збірник аналітичних матеріалів. – К.: Факт, 2001. - 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раснов М. Россия как полупрезидентская республика: проблемы баланса полномочий (опыт сравнительно-правового анализа) //Государство и право. – 2003. - № 10. – С. 16-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ресіна І.О., Коваленко А.А., Балан С.В. – Інститут імпічменту: порівняльний політико-правовий аналіз. – К.:Юридична думка, 2004. –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ривенко Л. Конституційна відповідальність глави держави // Віче. – 2001. - № 10(115). – С. 3-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ривенко Л. Конституційні моделі легітимації глави держави і баланс повноважень між інститутами влади //Віче. – 2000. - № 9(102). – С. 19-3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ривенко Л. Президент України: конституційно-правовий статус // Віче. – 1994. – № 12. – С. 3-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ривенко Л. Хто відповідальний за державу: конституційний статус Президента потребує вдосконалення // Політика. – 1999. – №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ривенко Л.Т. Проблеми виборів Президента в контексті джерел парламентської і президентської влади // Вибори Президента України – 99: проблеми теорії і практики. Збірник матеріалів міжнародної науково-практичної конференції (доповіді, виступи, рекомендації). Редкол.: М.М. Рябець (голова) та ін. – К.: Центральна виборча комісія, 2000. – С. 124-13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ривороженко Д. Конституційна реформа та президентські вибори // Часопис Парламент. – 2003. - № 7. – С. 5-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рутоголов М.А. Конституционный совет Франции. – М.: Юрид. лит., 1982. – 20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рутоголов М.А. Президент Французской Республики. Правовое положение. – М.: Идз-во Наука, 1980. – 33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рылова И.С. Аппарат государственного управления современной Франции. – М.: Наука., 1982. – 27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удряченко А. Президентуру України – на рівень вимог часу (інститут президентства в Україні) // Розбудова держави. – К., 1996.– № 5. С. 17-2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узнецов Е.Л. Из истории создания института Президента СССР // Государство и право. – 1996. – № 6. – С. 98-10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Кузнецов И.Н. Компетенция высших органов власти и управления СССР. – М.: Юрид. лит-ра, 1969. – 24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улябин А. Президенство – лучшая ли это форма исполнительной власти? // Государство и право. – 1992. - № 6. – С. 20-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Кушниренко А. Вето Президента Украины: юридическая природа и содержание // Бизнес Информ. -  1996. – № 6. – С. 24-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Кынев А.В. Институт президентства в странах Центральной и Восточной Европы как индикатор процесса политической трансформации // Полис. – 29.04.2002. - № 2. – С. 126-13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Лемак В. Теорія держави і права. Підручник. – Ужгород, 1998. – 121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Липинський В. Листи до братів-хліборобів. – Нью-Йорк, 1954. – 120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Лисенков С.Л. Конституція України: матеріали до вивчення. – К.: Либідь, 1997. – 1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.С.Штугарт, Дж.М.Кери. Президентские системы. – Современная сравнительная политология. – М. 1995. – 1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Маклаков В.В. Государственный строй Франции. – М.: ВЮЗИ, 1977, - 16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Малыбаев Б.А. Становление и эволюция института Президента: международный опыт и казахстанская модель в переходной период: Автореф. дис. ... д-ра. юрид. наук. 12.00.02 / Алматы (Респ.казахстан). 2002. – 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альцев Г.В., Экимов А.И., Ефимов В.И. Новый российский парламент: надежды на будущее // Российская Федерация. - 1993, - № 1/13, - С. 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Манелюк В. Ідеї влади та управління в історії українського конституціоналізму // Вісник Української Акадмії державного управління при президентові України. – 1999. - № 1. – С. 224 – 23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анфред А.З. Очерки истории Франции (XVIII-XIX вв.). – М., 1961. – 21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едушевский А.Н. Идея разделения властей // Вестник Российской Академии наук. – 1994. – Т. 64. – № 1. – С. 20-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едушевський А.Н. Сравнительное конституционное право и политические институты: курс лекций. – М.: ГУ ВШЭ, 2002. – 5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ельниченко В. Механізм стабільності. Стримування і противаги // Віче. – 1994. – № 9. – С. 34-4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ельниченко В. Розподіл і єдність влади. Зарубіжна практика і потреби України // Віче – 2000 - № 9(102) – 136-15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ельниченко В., Закусило О. Для чого державі президент // Віче. – 1993. – № 12. – С. 18-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ельниченко В.І. Президент у структурі державної влади: конституційний досвід західних демократій // Трибуна. – 1990. – № 1-2. – С.34-3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Мені І. Державний устрій і політика у країнах Західної Європи. – Х. – 2000. – 45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ишин А.А. Конституционное (государственное) право зарубежных стран: Учебник. – М.: Белые альвы, 1996. – 4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ишин А.А. Центральные органы власти буржуазных государств. – М.: Изд-во Моск. ун-та., 1972. – 28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олчанов Н.Н. Генерал Де Голль. – М., 1972. – 15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Молчанов Н.Н. Четвертая республика. – М., 1963. – 1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Монтескьє Ш.Л. Избранные произведения. М., 1995. – С. 290-29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Мячин И.Ф. Проблемы государства в современной французской политической науке // Весник Московского университета. Серия ІІ. Право. - 1994. - № 5, - С. 14-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Назаренко Є. До питання про конституційну реформу державної влади // Право України. – 1996. – № 10. – С. 15-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Новиков Г. Де Голль, голлисты, голлизм. // Новая и новейшая история. – 1990. - № 3. – С. 37-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Новицький В. З чого починається держава?: (Інститут президентства в Україні) // Урядовий кур’єр. – 1994. – 7 лип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Оніщук М.В. Конституційна реформа: вимір відповідальності (до нової національної ідеології та відповідального правління). – К.: Юридична книга., 2004. – 5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Опришко В. Державно-правова реформа в Україні // Право України. – 1998. – № 1. – С. 11-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Орзіх М. Започаткування сучасного етапу конституційної реформи в Україні // Юридический весник. – 2003. - № 2. – С. 68-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Основи конституційного права України / За ред. В.В. Копейчикова. – К.: Юринком Інтер, 1998. – 2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Основы советского правотворчества. – М., 1981. – 1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авленко Р.М. Парламентська відповідальність уряду: світовий та український досвід. – К.: Вид дім “КМ Академія”, 2002. – 25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алиенко Н.И. Новая доктрина народного суверенитета во французском государствоведении // Журнал Министерства юстиции. – 1913. – № 2. – С. 14-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алій О. Обрання президента парламентом: європейський досвід та українські реалії // Політичний календар № 6 (64). – 2003. – С.12-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Перечина С.Г. Президентство в политической системе общества: сравнительный анализ: Автореф. дис. ... канд. полит. наук. 23.00.01 / Белорус. гос. ун-т. – Минск, 2001. – 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илипенко А.Н. Парламентський контроль во Франции // Журнал российского права. – 2000. – № 12.– С. 124-13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лахотнюк Н.Г До питання про повноваження Президента України // Актуальні проблеми реформування державного управління: Матеріали щорічної науково-практичної конференції науково-педагогічного персоналу, слухачів, аспірантів, докторантів Академії державного управління при Президентові України. - 1998. – № 1. – С. 138-14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лахотнюк Н.Г. Інститут президентства в Україні: конституційно-правовий аспект: Автореф. дис... канд. юрид. наук: 12.00.02. – Харків, 1999. – 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лахотнюк Н.Г. Інститут президентства в Україні: характеристика деяких складових елементів // Вісник Академії державного управління при Президентові України. – 1997. – № 3-4. – С. 28-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лахотнюк Н.Г. Повноваження Президента України як основний елемент інституту президентства в Україні // Вісник Академії державного управління при Президентові України. – 1998. – № 1. – С.138-14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лахотнюк Н.Г. Реалізація положень Конституції України // Збірник наукових праць Української академії державного управління при Президентові України / За ред. В.І. Лугового, В.М. Князева. – К.: Вид-во УАДУ, 1998. – Вип. 1. – С. 223-2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лахотнюк Н.Г. Становлення і розвиток інституту президентства в Україні // Вісник Академії державного управління при Президентові України. – 1998. – № 4. – С. 47-5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лахотнюк Н.Г. Участь Президента України у формуванні кадрового апарату // Збірник наукових праць Української академії державного управління при Президентові України / За ред. В.І. Лугового, В.М. Князева. – К.: Вид-во УАДУ, 1998. – Вип. 2. – С. 20-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Політична система сучасної України: Особливості становлення, тенденції розвитку. – К.: Парламентське видавництво, 1998. – С. 112-1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ортников В. Шестая республика? // Мировые дискуссии. – 2002. - № 7. – С. 5-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остановление Президиума Верховного Совета СССР «О введении поста Президента СССР и внесении соответствующих изменений и дополнений в Конституцию (Основной Закон) СССР» // Ведомости Съезда народных депутатов СССР и Верховного Совета СССР. – 1990. – № 12. – Ст. 1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остановление Президиума Верховного Совета СССР «О составе комиссии по подготовке предложений, связанных с введением поста Президента СССР» // Ведомости Съезда народных депутатов СССР и Верховного Совета СССР. – 1990. – № 7. – Ст. 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Президент – правительство – исполнительная власть: российская модель / под ред. И. Шаблинского. – М., 1997. – 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роблеми президентської влади в Україні // Бюлетень законодавства і юридичної практики України. Президент України: Законодавче забезпечння діяльності. – 1999. - № 3. – 4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роблеми реалізації Конституції України: теорія та практика (нормативні документи і коментарі). - К., 2003. – 40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ронкин С.В., Петрунина О.Е. Государственное управление зарубежних стран: Учебное пособие. – М.: Аспект Пресс, 2001. – 4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ро внесення змін до Конституції України: Закон України від 15 грудня 2004 року // Відомості Верховної Ради України від 20.12.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ро Президента Української РСР: Закон ВР УРСР №1295-XII від 1991.07.05 // Відомості Верховної Ради УРСР, 1991, N  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ро вибори Президента України: Закон України від 6 березня 2004 року // Відомості Верховної Ради України від 15.03.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ро основні засади організації функціонування державної влади і місцевого самоврядування в Україні на період до прийняття нової Конституції України [Конституційний Договір] від 1995.06.08 // Відомості Верховної Ради України, 1995, N  18 (03.05.9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Путь к власти. Фанция: выборы президента / под ред. Засурского Я.Н. – М.: Изд-во Моск. ун-та., 1995. – 12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Разделенная демократия. Сотрудничество и конфликт между Президентом и Конгрессом / под ред. Дж. Тарбера. – М., 1994. - 7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Рейнолдс Е., Рейллі Б. Посібник з розробки виборчих систем. Міжнародний інститут сприяння демократії. –К., 2002. – 13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Рейтерович І. Щодо дискусії про обрання президента України Верховною Радою України на сучасному етапі // Політичний календар № 6 (64). – 2003. – С.10-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Рябов С. Політичні вибори. Навчальний посібник. – К.: Тандем, 1998. – 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Сарторі Дж. Порівняльна конституційна інженерія. Дослідження структур, мотивів, результатів. – К.: Артек,2001 – 2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Сахаров Н.А. Институт президентства в современном мире. – М.: Юрид. лит-ра, 1994. –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Серебренников В.П. Конституционное право Франции. Проблемы эволюции гос.-правовых институтов V республики. – 1958-1976 гг. – Мн. Издат. БГУ., 1976. -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Серегина С.Г. Компетенция Президента Украины и формирование правового государства // Бизнес Информ. – 1998. – № 17. – С. 18-2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Серегина С.Г. Конституционные основы взаимодействия законодательной и президентской власти // Нова Конституція України і проблеми вдосконалення законодавства: Темат. зб. наук. прац. / Відп. ред. М.І. Панов. – Харків: Нац. юрид. академія України, 1997. – С. 18-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Серегина С.Г. Проблемы определения полномочий Президента Украины // Бизнес Информ. – 1998. – № 15. – С. 12-1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Серегина С.Г. Что может Президент // Бизнес Информ. – 1997. – № 1. – С. 1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Серьогіна С.Г. Компетенція Президента України: теоретико-правові засади. Автореф. дис... канд. юрид. наук: 12.00.02. – Х., 1998. – 1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Серьогіна С.Г. Проблеми правового регулювання компетенції Президента України // Становлення правової системи демократичної України та юридичної науки: Короткі тези доповідей та наук. повідомлень наук. конфер. молодих вчених / За ред. М.І. Панова. – Х.: Нац. юрид. академія України, 1998. – С. 54-59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Серьогіна С.Г. Теоретико-правові та організаційні засади функціонування інституту президентства в Україні. Монографія. – Х.: Ксілон, 2001. – 28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Серьогіна С.Г. Теоретичні аспекти компетенції Президента України // Актуальні проблеми сучасної науки в дослідженнях молодих вчених. Вип. 3-4. – Харків: Ун-т внутр. справ, 1998. – С. 11-1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Серьогіна С.Г. Функції Президента України // Проблеми законності. – № 34. Респ. міжвід. наук. зб. – Х.: Нац. юрид. академія України, 1998. – С. 54-59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Спірін О. Місце і роль інституту президентства в розбудові української державності // Українська державність: історія і сучасність: Матеріали наук. Конф. – К., 1993. – С. 383-3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Сравнительное конституционное право. - М., 1996. – С. 44 – 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Ставнійчук М.  Вдосконалення законодавства про вибори Президента України // Юриспруденція, - 02.2004, - № 4, - С. 11-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Таранов А.П. Історія Конституції Української Радянської Соціалістичної Республіки. – К., 1957. – 16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Тарасов А. Президентский контроль: теоретические и практические аспекты оценки его эффективности // Государство и право. – 2002. - № 11. – С. 54-5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Тимофеєва Л.Р. Систематизація законодавства і процедура вето Президента у конституційному праві України // Конституція України та проблеми систематизації законодавства. Зб. наук. праць. – Випуск 5. – 1999 р. – С. 334 – 34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Тимошук В. Влада не має права проводити таку “реформу” // Часопис Парламент. – 2003. - № 7. – С. 7-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Ткачук А. Влада для демократії, а не диктатури (короткий огляд структури влади за проектами Конституції України) // Юридична практика. – 2000. – № 3. – С. 7-9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Тодыка Ю. Н. Основы конституционного строя Украины. - Харьков, 1999, - 26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Тодыка Ю.Н., Яворский В.Д. Президент Украины: конституционно-правовой статус. – Х.: Факт, 1999. – 25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Томенко М. Інститут президентства в українській історико-політичній думці // Українська перспектива: історико-політологічні підстави сучасної державної стратегії. Вип. 2. – К.: Українська перспектива, 1995. – С. 17-2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Томенко М. Історія української конституції. – К., 1993. – 2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Тохян Ф. Конституционный порядок президентских выборов в современном мире (сранительно-правовое исследование). – Ер.: Мхитар Гош, 1998. –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Филимонова В., Илюхина В. Реален ли импичмент // Обозреватель. 1999. - № 1. – С.3-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Франция (экономика и политика стран современного капитализма). – М., 1973. – 1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Французька Республіка // Лісничий В.В. Політичні та адміністративні системи зарубіжних країн: Навч. посібн. – Х., 2001. – С.257-2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 xml:space="preserve">Цвік М., Процюк І. Про державно-правову природу влади Президента України в системі розподілу влад // Вісник Академії правових наук України. – 1999. – № 1 (16). – С. 51-6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Цвік М.В. Конституційні проблеми розподілу властей (деякі загальнотеоретичні питання) // Вісник Академії правових наук України, 1993. – № 1. – С. 62-6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Цвік М.В. Про офіційне тлумачення законів України // Вісник Академії правових наук України. – 1997. - № 4. – С.56-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Чарданцев А.Ф. Государственная власть и ее обоснование // Правоведение. – 1992. - № 2. – С. 3-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color w:val="000000"/>
          <w:sz w:val="28"/>
        </w:rPr>
        <w:t>Чиркин В. Президентская власть // Государство и право. – 1997. - № 5. – С.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Чиркин В.Е. Нетипичные формы правления в современном государстве // Государство и право. – 1994. – № 1. – С. 110-1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Чиркин В.Е. Президентская власть // Государство и право. – 1997. – № 5. – С. 15-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Чиркин В.Е. Сравнительное конституционное право. – М.: Манускрипт, 1996. – 71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 w:before="100" w:after="100"/>
        <w:jc w:val="both"/>
        <w:rPr>
          <w:sz w:val="28"/>
        </w:rPr>
      </w:pPr>
      <w:r>
        <w:rPr>
          <w:sz w:val="28"/>
        </w:rPr>
        <w:t>Чиркин В.Е. Элементы сравнительного государствоведения. – М., 1994. – 1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Чушенко В. Історині традиції і форма державного правління сучасної України // Драгоманівський збірник. “Вільна спілка” та сучасний український конституціоналізм. – Львів, 1996. – С.183-1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Шайо А. Самоограничение власти. Краткий курс конституционализма. – М.: Юристь, 2001. – 2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Шаповал В. Статус Президента и исполнительная власть в Украине // Збірник наукових праць “Українська національна ідея: реалії та перспективи розвитку”. – Львів. – 2003. – С. 32-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 xml:space="preserve">Шаповал В. Форма держави в конституційному праві // Вісник Конституційного Суду України. – 2002. - №6. – С. 17-2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Шаповал В. Форма правління як історична парадигма українського державотворення. // Держава. Культура. Право. Хроніка 2000. – 1998. - № 27-28. – С. 218-2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Шаповал В., Головатенко В. Інститут глави держави в українському конституціоналізмі кінця ХІХ – початку ХХ ст. // Вісник Академії правових наук України. – 1997. – № 2. – С. 49-5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Шатіло В. Сильний президент – не ознака слабкості держави // Віче – 2003. - № 10(139). – С. 39-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Шишкина Н.Э. Пределы безответственного поведения // Сибирский юридический весник. – 1999. - № 1. – С. 8-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jc w:val="both"/>
        <w:rPr>
          <w:sz w:val="28"/>
        </w:rPr>
      </w:pPr>
      <w:r>
        <w:rPr>
          <w:sz w:val="28"/>
        </w:rPr>
        <w:t>Шувалова В.А. Правовое положение главы государства в систме высших органов государственной власти и управления зарубежных стран. – Х. – 1994. – 1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>A.N., session extraordinaire de 1968-1969, document N 7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/>
      </w:pPr>
      <w:r>
        <w:rPr>
          <w:sz w:val="28"/>
          <w:lang w:val="en-US"/>
        </w:rPr>
        <w:t xml:space="preserve">Arne S. L’esprit de la V Republique. Reflexions sur l’exercice du pouvoir. </w:t>
      </w:r>
      <w:r>
        <w:rPr>
          <w:sz w:val="28"/>
        </w:rPr>
        <w:t>RDPSP, mai-juin 1971, 245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Constant B. Principes de politique applicables a tous les Gouvernments representatif. </w:t>
      </w:r>
      <w:r>
        <w:rPr>
          <w:color w:val="000000"/>
          <w:sz w:val="28"/>
        </w:rPr>
        <w:t>Paris, 1915, 125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</w:rPr>
      </w:pPr>
      <w:r>
        <w:rPr>
          <w:color w:val="000000"/>
          <w:spacing w:val="6"/>
          <w:sz w:val="28"/>
          <w:lang w:val="en-US"/>
        </w:rPr>
        <w:t xml:space="preserve">De Gaulle Ch. Memoires de querre. </w:t>
      </w:r>
      <w:r>
        <w:rPr>
          <w:color w:val="000000"/>
          <w:spacing w:val="6"/>
          <w:sz w:val="28"/>
        </w:rPr>
        <w:t>La salut, 420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/>
      </w:pPr>
      <w:r>
        <w:rPr>
          <w:sz w:val="28"/>
          <w:lang w:val="en-US"/>
        </w:rPr>
        <w:t xml:space="preserve">Debre M. Au service de la nation. </w:t>
      </w:r>
      <w:r>
        <w:rPr>
          <w:sz w:val="28"/>
        </w:rPr>
        <w:t>Paris. 1970, 90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/>
      </w:pPr>
      <w:r>
        <w:rPr>
          <w:sz w:val="28"/>
          <w:lang w:val="en-US"/>
        </w:rPr>
        <w:t xml:space="preserve">Debre M. La Republique et ses problrmes. </w:t>
      </w:r>
      <w:r>
        <w:rPr>
          <w:sz w:val="28"/>
        </w:rPr>
        <w:t xml:space="preserve">Paris. 1957. 159 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Duverger M. A new political system model // European journal of political research. – Dordreht, 1980. – Vol. 8, № 2. –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>. 165-1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/>
      </w:pPr>
      <w:r>
        <w:rPr>
          <w:sz w:val="28"/>
          <w:lang w:val="en-US"/>
        </w:rPr>
        <w:t xml:space="preserve">Duverger M. Constitutions et documents politiques. </w:t>
      </w:r>
      <w:r>
        <w:rPr>
          <w:sz w:val="28"/>
        </w:rPr>
        <w:t>Paris, 1971, 151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Duverger M. Institutions politiques et droit constitutionnel, 11-ed. </w:t>
      </w:r>
      <w:r>
        <w:rPr>
          <w:color w:val="000000"/>
          <w:spacing w:val="-3"/>
          <w:sz w:val="28"/>
        </w:rPr>
        <w:t>Paris, 1970, 81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Duverger M. Le systeme politique francais. Presses Universitaires de France. 1990. 302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>Georges Ph. Droit public: L’historie de France/ - Coude-sur-Noireau: Nathan, 2002, 142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Gorguel F. Les institutions politiques francaies, Paris, 1967, fas II, 239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/>
      </w:pPr>
      <w:r>
        <w:rPr>
          <w:sz w:val="28"/>
          <w:lang w:val="en-US"/>
        </w:rPr>
        <w:t xml:space="preserve">Hauriou A. Droit constitutionnel et institutions politique, 5-ed. </w:t>
      </w:r>
      <w:r>
        <w:rPr>
          <w:sz w:val="28"/>
        </w:rPr>
        <w:t>Paris, 1972. 212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J.Cotteret, C.Emeri, P.Laulmiere. Lois electorates et, de representation en France. </w:t>
      </w:r>
      <w:r>
        <w:rPr>
          <w:color w:val="000000"/>
          <w:sz w:val="28"/>
        </w:rPr>
        <w:t>1936-1960. Paris, 960, 110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La Documentation francaise. Documents d’etudes. Droit constitutionnel et institutions politiques. </w:t>
      </w:r>
      <w:r>
        <w:rPr>
          <w:color w:val="000000"/>
          <w:spacing w:val="-3"/>
          <w:sz w:val="28"/>
        </w:rPr>
        <w:t>1.04. Edition 1996 // Constitution francaise du 4 octobre 1958. P. 30 – 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OEuvres de Benjamin Constant, de la Pleiade. </w:t>
      </w:r>
      <w:r>
        <w:rPr>
          <w:color w:val="000000"/>
          <w:sz w:val="28"/>
        </w:rPr>
        <w:t>Paris, 1957, 129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/>
      </w:pPr>
      <w:r>
        <w:rPr>
          <w:sz w:val="28"/>
          <w:lang w:val="en-US"/>
        </w:rPr>
        <w:t xml:space="preserve">Ostrogorski M. La Democratic et l’organisation des partis politiques. </w:t>
      </w:r>
      <w:r>
        <w:rPr>
          <w:sz w:val="28"/>
        </w:rPr>
        <w:t>2 vol., 2e edit, 1981, 150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Programme commun de gouvernament, Paris, 1972, 151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357" w:hanging="357"/>
        <w:jc w:val="both"/>
        <w:rPr/>
      </w:pPr>
      <w:r>
        <w:rPr>
          <w:sz w:val="28"/>
          <w:lang w:val="en-US"/>
        </w:rPr>
        <w:t xml:space="preserve">Stepan A., Skach S., Constitutional Framework and Presidentalism // World Politics. </w:t>
      </w:r>
      <w:r>
        <w:rPr>
          <w:sz w:val="28"/>
        </w:rPr>
        <w:t>Vol. 46. Princeton, 1993, №1, Р. 18-20.</w:t>
      </w:r>
    </w:p>
    <w:p>
      <w:pPr>
        <w:pStyle w:val="Heading"/>
        <w:spacing w:lineRule="auto" w:line="384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59"/>
        </w:tabs>
        <w:ind w:left="1459" w:hanging="75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8"/>
        </w:tabs>
        <w:ind w:left="2168" w:hanging="75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20:00Z</dcterms:created>
  <dc:creator>Celeron850</dc:creator>
  <dc:description/>
  <dc:language>en-US</dc:language>
  <cp:lastModifiedBy>Андрей</cp:lastModifiedBy>
  <cp:lastPrinted>2005-06-27T19:31:00Z</cp:lastPrinted>
  <dcterms:modified xsi:type="dcterms:W3CDTF">2011-02-10T16:23:00Z</dcterms:modified>
  <cp:revision>3</cp:revision>
  <dc:subject/>
  <dc:title>Київський національний університет імені Тараса Шевченка</dc:title>
</cp:coreProperties>
</file>