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hd w:fill="FFFFFF" w:val="clear"/>
        <w:spacing w:lineRule="auto" w:line="360" w:before="0" w:after="0"/>
        <w:ind w:left="23" w:right="5" w:hanging="23"/>
        <w:jc w:val="center"/>
        <w:rPr>
          <w:rFonts w:ascii="Times New Roman" w:hAnsi="Times New Roman" w:cs="Times New Roman"/>
          <w:b/>
          <w:b/>
          <w:color w:val="FF0000"/>
          <w:sz w:val="28"/>
          <w:szCs w:val="28"/>
          <w:lang w:val="uk-UA" w:eastAsia="uk-UA"/>
        </w:rPr>
      </w:pPr>
      <w:r>
        <w:rPr>
          <w:rFonts w:cs="Times New Roman" w:ascii="Times New Roman" w:hAnsi="Times New Roman"/>
          <w:b/>
          <w:color w:val="FF0000"/>
          <w:sz w:val="28"/>
          <w:szCs w:val="28"/>
          <w:lang w:val="uk-UA" w:eastAsia="uk-UA"/>
        </w:rPr>
      </w:r>
    </w:p>
    <w:p>
      <w:pPr>
        <w:pStyle w:val="Normal"/>
        <w:shd w:fill="FFFFFF" w:val="clear"/>
        <w:spacing w:lineRule="auto" w:line="360" w:before="0" w:after="0"/>
        <w:ind w:left="23" w:right="5" w:hanging="23"/>
        <w:jc w:val="center"/>
        <w:rPr>
          <w:rFonts w:ascii="Times New Roman" w:hAnsi="Times New Roman" w:cs="Times New Roman"/>
          <w:b/>
          <w:b/>
          <w:sz w:val="28"/>
          <w:szCs w:val="28"/>
          <w:lang w:val="uk-UA" w:eastAsia="uk-UA"/>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51510</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uk-UA" w:eastAsia="uk-UA"/>
        </w:rPr>
        <w:t>КЛАСИЧНИЙ ПРИВАТНИЙ УНІВЕРСИТЕТ</w:t>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widowControl w:val="false"/>
        <w:numPr>
          <w:ilvl w:val="0"/>
          <w:numId w:val="0"/>
        </w:numPr>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firstLine="28"/>
        <w:jc w:val="center"/>
        <w:rPr>
          <w:b/>
          <w:b/>
          <w:szCs w:val="28"/>
        </w:rPr>
      </w:pPr>
      <w:r>
        <w:rPr>
          <w:b/>
          <w:szCs w:val="28"/>
        </w:rPr>
        <w:t>Бєлікова Олена Василівна</w:t>
      </w:r>
    </w:p>
    <w:p>
      <w:pPr>
        <w:pStyle w:val="Normal"/>
        <w:widowControl w:val="false"/>
        <w:numPr>
          <w:ilvl w:val="0"/>
          <w:numId w:val="0"/>
        </w:numPr>
        <w:spacing w:lineRule="auto" w:line="36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09" w:leader="none"/>
        </w:tabs>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47.73:336.761 (477)</w:t>
      </w:r>
    </w:p>
    <w:p>
      <w:pPr>
        <w:pStyle w:val="12"/>
        <w:widowControl w:val="false"/>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12"/>
        <w:widowControl w:val="false"/>
        <w:jc w:val="both"/>
        <w:rPr>
          <w:color w:val="000000"/>
          <w:szCs w:val="28"/>
          <w:lang w:val="uk-UA"/>
        </w:rPr>
      </w:pPr>
      <w:r>
        <w:rPr>
          <w:color w:val="000000"/>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ПРАВОВЕ РЕГУЛЮВАННЯ РИНКУ ЦІННИХ ПАПЕРІВ</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УКРАЇНІ</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val="false"/>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numPr>
          <w:ilvl w:val="0"/>
          <w:numId w:val="0"/>
        </w:numPr>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2.00.07 – адміністративне право і процес; фінансове право; інформаційне право</w:t>
      </w:r>
    </w:p>
    <w:p>
      <w:pPr>
        <w:pStyle w:val="Normal"/>
        <w:widowControl w:val="false"/>
        <w:numPr>
          <w:ilvl w:val="0"/>
          <w:numId w:val="0"/>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ЕРТАЦІЯ</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наукового ступеня</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11"/>
        <w:ind w:left="4680" w:firstLine="28"/>
        <w:rPr>
          <w:rFonts w:ascii="Times New Roman" w:hAnsi="Times New Roman" w:cs="Times New Roman"/>
          <w:sz w:val="28"/>
          <w:szCs w:val="28"/>
          <w:lang w:val="uk-UA"/>
        </w:rPr>
      </w:pPr>
      <w:r>
        <w:rPr>
          <w:rFonts w:cs="Times New Roman"/>
          <w:sz w:val="28"/>
          <w:szCs w:val="28"/>
          <w:lang w:val="uk-UA"/>
        </w:rPr>
      </w:r>
    </w:p>
    <w:p>
      <w:pPr>
        <w:pStyle w:val="11"/>
        <w:ind w:left="4680" w:firstLine="28"/>
        <w:rPr>
          <w:szCs w:val="28"/>
        </w:rPr>
      </w:pPr>
      <w:r>
        <w:rPr>
          <w:szCs w:val="28"/>
        </w:rPr>
      </w:r>
    </w:p>
    <w:p>
      <w:pPr>
        <w:pStyle w:val="11"/>
        <w:ind w:left="5670" w:hanging="0"/>
        <w:rPr>
          <w:szCs w:val="28"/>
        </w:rPr>
      </w:pPr>
      <w:r>
        <w:rPr>
          <w:szCs w:val="28"/>
        </w:rPr>
        <w:t>Науковий керівник:</w:t>
      </w:r>
    </w:p>
    <w:p>
      <w:pPr>
        <w:pStyle w:val="11"/>
        <w:ind w:left="5670" w:hanging="0"/>
        <w:rPr>
          <w:szCs w:val="28"/>
        </w:rPr>
      </w:pPr>
      <w:r>
        <w:rPr>
          <w:szCs w:val="28"/>
        </w:rPr>
        <w:t>д.ю.н., доцент</w:t>
      </w:r>
    </w:p>
    <w:p>
      <w:pPr>
        <w:pStyle w:val="11"/>
        <w:ind w:left="5670" w:hanging="0"/>
        <w:rPr>
          <w:szCs w:val="28"/>
        </w:rPr>
      </w:pPr>
      <w:r>
        <w:rPr>
          <w:szCs w:val="28"/>
        </w:rPr>
        <w:t>Монаєнко Антон Олексійович</w:t>
      </w:r>
    </w:p>
    <w:p>
      <w:pPr>
        <w:pStyle w:val="Normal"/>
        <w:widowControl w:val="false"/>
        <w:numPr>
          <w:ilvl w:val="0"/>
          <w:numId w:val="0"/>
        </w:numPr>
        <w:spacing w:lineRule="auto" w:line="360" w:before="0" w:after="0"/>
        <w:ind w:left="4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left="4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23" w:right="5" w:hanging="23"/>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Запоріжжя – 2011</w:t>
      </w:r>
      <w:r>
        <w:br w:type="page"/>
      </w:r>
    </w:p>
    <w:p>
      <w:pPr>
        <w:pStyle w:val="Normal"/>
        <w:shd w:fill="FFFFFF" w:val="clear"/>
        <w:spacing w:lineRule="auto" w:line="360" w:before="0" w:after="0"/>
        <w:ind w:right="1" w:hanging="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ЗМІСТ</w:t>
      </w:r>
    </w:p>
    <w:p>
      <w:pPr>
        <w:pStyle w:val="Normal"/>
        <w:shd w:fill="FFFFFF" w:val="clear"/>
        <w:spacing w:lineRule="auto" w:line="360" w:before="0" w:after="0"/>
        <w:ind w:right="1" w:hanging="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360" w:before="0" w:after="0"/>
        <w:ind w:right="1" w:hanging="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tbl>
      <w:tblPr>
        <w:tblW w:w="9213" w:type="dxa"/>
        <w:jc w:val="left"/>
        <w:tblInd w:w="142" w:type="dxa"/>
        <w:tblLayout w:type="fixed"/>
        <w:tblCellMar>
          <w:top w:w="0" w:type="dxa"/>
          <w:left w:w="108" w:type="dxa"/>
          <w:bottom w:w="0" w:type="dxa"/>
          <w:right w:w="108" w:type="dxa"/>
        </w:tblCellMar>
      </w:tblPr>
      <w:tblGrid>
        <w:gridCol w:w="8363"/>
        <w:gridCol w:w="850"/>
      </w:tblGrid>
      <w:tr>
        <w:trPr/>
        <w:tc>
          <w:tcPr>
            <w:tcW w:w="8363" w:type="dxa"/>
            <w:tcBorders/>
          </w:tcPr>
          <w:p>
            <w:pPr>
              <w:pStyle w:val="Normal"/>
              <w:spacing w:lineRule="auto" w:line="360" w:before="0" w:after="0"/>
              <w:ind w:right="3768" w:hanging="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ВСТУП</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3 </w:t>
            </w:r>
          </w:p>
        </w:tc>
      </w:tr>
      <w:tr>
        <w:trPr/>
        <w:tc>
          <w:tcPr>
            <w:tcW w:w="8363" w:type="dxa"/>
            <w:tcBorders/>
          </w:tcPr>
          <w:p>
            <w:pPr>
              <w:pStyle w:val="Normal"/>
              <w:spacing w:lineRule="auto" w:line="360" w:before="0" w:after="0"/>
              <w:ind w:right="34" w:hanging="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РОЗДІЛ 1. ФІНАНСОВО-ПРАВОВІ ОСНОВИ РЕГУЛЮВАННЯ РИНКУ ЦІННИХ ПАПЕРІВ</w:t>
            </w:r>
          </w:p>
        </w:tc>
        <w:tc>
          <w:tcPr>
            <w:tcW w:w="850" w:type="dxa"/>
            <w:tcBorders/>
          </w:tcPr>
          <w:p>
            <w:pPr>
              <w:pStyle w:val="Normal"/>
              <w:spacing w:lineRule="auto" w:line="360" w:before="0" w:after="0"/>
              <w:ind w:right="-108" w:hanging="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2</w:t>
            </w:r>
          </w:p>
        </w:tc>
      </w:tr>
      <w:tr>
        <w:trPr/>
        <w:tc>
          <w:tcPr>
            <w:tcW w:w="8363" w:type="dxa"/>
            <w:tcBorders/>
          </w:tcPr>
          <w:p>
            <w:pPr>
              <w:pStyle w:val="Normal"/>
              <w:spacing w:lineRule="auto" w:line="36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1.1. Місце правових норм, що регулюють суспільні відносини на ринку цінних паперів, у системі фінансового права</w:t>
            </w:r>
          </w:p>
        </w:tc>
        <w:tc>
          <w:tcPr>
            <w:tcW w:w="850" w:type="dxa"/>
            <w:tcBorders/>
          </w:tcPr>
          <w:p>
            <w:pPr>
              <w:pStyle w:val="Normal"/>
              <w:spacing w:lineRule="auto" w:line="360" w:before="0" w:after="0"/>
              <w:ind w:right="-108" w:hanging="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2</w:t>
            </w:r>
          </w:p>
        </w:tc>
      </w:tr>
      <w:tr>
        <w:trPr/>
        <w:tc>
          <w:tcPr>
            <w:tcW w:w="8363" w:type="dxa"/>
            <w:tcBorders/>
          </w:tcPr>
          <w:p>
            <w:pPr>
              <w:pStyle w:val="Normal"/>
              <w:spacing w:lineRule="auto" w:line="36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1.2. Фінансова сутність цінних паперів</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30</w:t>
            </w:r>
          </w:p>
        </w:tc>
      </w:tr>
      <w:tr>
        <w:trPr/>
        <w:tc>
          <w:tcPr>
            <w:tcW w:w="8363" w:type="dxa"/>
            <w:tcBorders/>
          </w:tcPr>
          <w:p>
            <w:pPr>
              <w:pStyle w:val="Normal"/>
              <w:tabs>
                <w:tab w:val="clear" w:pos="708"/>
                <w:tab w:val="left" w:pos="7263" w:leader="none"/>
              </w:tabs>
              <w:spacing w:lineRule="auto" w:line="36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 xml:space="preserve">1.3. </w:t>
            </w:r>
            <w:r>
              <w:rPr>
                <w:rFonts w:cs="Times New Roman" w:ascii="Times New Roman" w:hAnsi="Times New Roman"/>
                <w:bCs/>
                <w:color w:val="000000"/>
                <w:sz w:val="28"/>
                <w:szCs w:val="28"/>
                <w:lang w:val="uk-UA" w:eastAsia="uk-UA"/>
              </w:rPr>
              <w:t>Склад і ознаки фінансово-правових відносин, що виникають на ринку цінних паперів</w:t>
            </w:r>
          </w:p>
        </w:tc>
        <w:tc>
          <w:tcPr>
            <w:tcW w:w="850" w:type="dxa"/>
            <w:tcBorders/>
          </w:tcPr>
          <w:p>
            <w:pPr>
              <w:pStyle w:val="Normal"/>
              <w:tabs>
                <w:tab w:val="clear" w:pos="708"/>
                <w:tab w:val="left" w:pos="4006" w:leader="none"/>
              </w:tabs>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54</w:t>
            </w:r>
          </w:p>
        </w:tc>
      </w:tr>
      <w:tr>
        <w:trPr/>
        <w:tc>
          <w:tcPr>
            <w:tcW w:w="8363" w:type="dxa"/>
            <w:tcBorders/>
          </w:tcPr>
          <w:p>
            <w:pPr>
              <w:pStyle w:val="Normal"/>
              <w:spacing w:lineRule="auto" w:line="36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1.4. Джерела фінансово-правового регулювання ринку цінних паперів в Україні</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82</w:t>
            </w:r>
          </w:p>
        </w:tc>
      </w:tr>
      <w:tr>
        <w:trPr/>
        <w:tc>
          <w:tcPr>
            <w:tcW w:w="8363" w:type="dxa"/>
            <w:tcBorders/>
          </w:tcPr>
          <w:p>
            <w:pPr>
              <w:pStyle w:val="Normal"/>
              <w:spacing w:lineRule="auto" w:line="360" w:before="0" w:after="0"/>
              <w:ind w:right="3768" w:hanging="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Висновки до розділу 1</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07</w:t>
            </w:r>
          </w:p>
        </w:tc>
      </w:tr>
      <w:tr>
        <w:trPr/>
        <w:tc>
          <w:tcPr>
            <w:tcW w:w="8363" w:type="dxa"/>
            <w:tcBorders/>
          </w:tcPr>
          <w:p>
            <w:pPr>
              <w:pStyle w:val="Normal"/>
              <w:spacing w:lineRule="auto" w:line="36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 xml:space="preserve">РОЗДІЛ 2. </w:t>
            </w:r>
            <w:r>
              <w:rPr>
                <w:rFonts w:eastAsia="Times New Roman" w:cs="Times New Roman" w:ascii="Times New Roman" w:hAnsi="Times New Roman"/>
                <w:bCs/>
                <w:color w:val="000000"/>
                <w:sz w:val="28"/>
                <w:szCs w:val="28"/>
                <w:lang w:val="uk-UA"/>
              </w:rPr>
              <w:t>УДОСКОНАЛЕННЯ ФІНАНСОВО-ПРАВОВОГО РЕГУЛЮВАННЯ РИНКУ ЦІННИХ ПАПЕРІВ</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10</w:t>
            </w:r>
          </w:p>
        </w:tc>
      </w:tr>
      <w:tr>
        <w:trPr/>
        <w:tc>
          <w:tcPr>
            <w:tcW w:w="8363" w:type="dxa"/>
            <w:tcBorders/>
          </w:tcPr>
          <w:p>
            <w:pPr>
              <w:pStyle w:val="Normal"/>
              <w:spacing w:lineRule="auto" w:line="36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Cs/>
                <w:color w:val="000000"/>
                <w:sz w:val="28"/>
                <w:szCs w:val="28"/>
                <w:lang w:val="uk-UA"/>
              </w:rPr>
              <w:t>2.1.</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color w:val="000000"/>
                <w:sz w:val="28"/>
                <w:szCs w:val="28"/>
                <w:lang w:val="uk-UA"/>
              </w:rPr>
              <w:t>Зарубіжний досвід фінансово-правового регулювання ринку цінних паперів</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10</w:t>
            </w:r>
          </w:p>
        </w:tc>
      </w:tr>
      <w:tr>
        <w:trPr/>
        <w:tc>
          <w:tcPr>
            <w:tcW w:w="8363" w:type="dxa"/>
            <w:tcBorders/>
          </w:tcPr>
          <w:p>
            <w:pPr>
              <w:pStyle w:val="Normal"/>
              <w:spacing w:lineRule="auto" w:line="36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2.2. Основні напрями фінансової діяльності держави у сфері ринку цінних паперів</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28</w:t>
            </w:r>
          </w:p>
        </w:tc>
      </w:tr>
      <w:tr>
        <w:trPr/>
        <w:tc>
          <w:tcPr>
            <w:tcW w:w="8363" w:type="dxa"/>
            <w:tcBorders/>
          </w:tcPr>
          <w:p>
            <w:pPr>
              <w:pStyle w:val="Normal"/>
              <w:spacing w:lineRule="auto" w:line="36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2.3. Особливості здійснення фінансового контролю на ринку цінних паперів</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40</w:t>
            </w:r>
          </w:p>
        </w:tc>
      </w:tr>
      <w:tr>
        <w:trPr/>
        <w:tc>
          <w:tcPr>
            <w:tcW w:w="8363" w:type="dxa"/>
            <w:tcBorders/>
          </w:tcPr>
          <w:p>
            <w:pPr>
              <w:pStyle w:val="Normal"/>
              <w:spacing w:lineRule="auto" w:line="360" w:before="0" w:after="0"/>
              <w:ind w:right="34" w:hanging="0"/>
              <w:jc w:val="both"/>
              <w:rPr>
                <w:rFonts w:ascii="Times New Roman" w:hAnsi="Times New Roman" w:eastAsia="Times New Roman" w:cs="Times New Roman"/>
                <w:b/>
                <w:b/>
                <w:bCs/>
                <w:color w:val="000000"/>
                <w:sz w:val="28"/>
                <w:szCs w:val="28"/>
                <w:lang w:val="uk-UA"/>
              </w:rPr>
            </w:pPr>
            <w:r>
              <w:rPr>
                <w:rFonts w:cs="Times New Roman" w:ascii="Times New Roman" w:hAnsi="Times New Roman"/>
                <w:bCs/>
                <w:color w:val="000000"/>
                <w:sz w:val="28"/>
                <w:szCs w:val="28"/>
                <w:lang w:val="uk-UA"/>
              </w:rPr>
              <w:t>2.4. Розвиток фінансового законодавства України щодо ринку цінних паперів</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62</w:t>
            </w:r>
          </w:p>
        </w:tc>
      </w:tr>
      <w:tr>
        <w:trPr/>
        <w:tc>
          <w:tcPr>
            <w:tcW w:w="8363" w:type="dxa"/>
            <w:tcBorders/>
          </w:tcPr>
          <w:p>
            <w:pPr>
              <w:pStyle w:val="Normal"/>
              <w:spacing w:lineRule="auto" w:line="360" w:before="0" w:after="0"/>
              <w:ind w:right="34" w:hanging="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Висновки до розділу 2</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71</w:t>
            </w:r>
          </w:p>
        </w:tc>
      </w:tr>
      <w:tr>
        <w:trPr/>
        <w:tc>
          <w:tcPr>
            <w:tcW w:w="8363" w:type="dxa"/>
            <w:tcBorders/>
          </w:tcPr>
          <w:p>
            <w:pPr>
              <w:pStyle w:val="Normal"/>
              <w:spacing w:lineRule="auto" w:line="360" w:before="0" w:after="0"/>
              <w:ind w:right="34" w:hanging="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Cs/>
                <w:color w:val="000000"/>
                <w:sz w:val="28"/>
                <w:szCs w:val="28"/>
                <w:lang w:val="uk-UA"/>
              </w:rPr>
              <w:t>ВИСНОВКИ</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73</w:t>
            </w:r>
          </w:p>
        </w:tc>
      </w:tr>
      <w:tr>
        <w:trPr/>
        <w:tc>
          <w:tcPr>
            <w:tcW w:w="8363" w:type="dxa"/>
            <w:tcBorders/>
          </w:tcPr>
          <w:p>
            <w:pPr>
              <w:pStyle w:val="Normal"/>
              <w:spacing w:lineRule="auto" w:line="36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СПИСОК ВИКОРИСТАНИХ ДЖЕРЕЛ</w:t>
            </w:r>
          </w:p>
        </w:tc>
        <w:tc>
          <w:tcPr>
            <w:tcW w:w="850"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76</w:t>
            </w:r>
          </w:p>
        </w:tc>
      </w:tr>
    </w:tbl>
    <w:p>
      <w:pPr>
        <w:pStyle w:val="Normal"/>
        <w:shd w:fill="FFFFFF" w:val="clear"/>
        <w:spacing w:lineRule="auto" w:line="360" w:before="0" w:after="0"/>
        <w:ind w:left="3763" w:right="3768" w:hanging="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360" w:before="0" w:after="0"/>
        <w:ind w:left="3763" w:right="3768" w:hanging="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r>
        <w:br w:type="page"/>
      </w:r>
    </w:p>
    <w:p>
      <w:pPr>
        <w:pStyle w:val="Normal"/>
        <w:shd w:fill="FFFFFF" w:val="clear"/>
        <w:tabs>
          <w:tab w:val="clear" w:pos="708"/>
          <w:tab w:val="left" w:pos="9082" w:leader="dot"/>
        </w:tabs>
        <w:spacing w:lineRule="auto" w:line="36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ВСТУП</w:t>
      </w:r>
    </w:p>
    <w:p>
      <w:pPr>
        <w:pStyle w:val="Normal"/>
        <w:shd w:fill="FFFFFF" w:val="clear"/>
        <w:tabs>
          <w:tab w:val="clear" w:pos="708"/>
          <w:tab w:val="left" w:pos="9082" w:leader="dot"/>
        </w:tabs>
        <w:spacing w:lineRule="auto" w:line="36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tabs>
          <w:tab w:val="clear" w:pos="708"/>
          <w:tab w:val="left" w:pos="9082" w:leader="dot"/>
        </w:tabs>
        <w:spacing w:lineRule="auto" w:line="36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360" w:before="0" w:after="0"/>
        <w:ind w:firstLine="709"/>
        <w:jc w:val="both"/>
        <w:rPr/>
      </w:pPr>
      <w:r>
        <w:rPr>
          <w:rFonts w:cs="Times New Roman" w:ascii="Times New Roman" w:hAnsi="Times New Roman"/>
          <w:b/>
          <w:bCs/>
          <w:color w:val="000000"/>
          <w:spacing w:val="5"/>
          <w:sz w:val="28"/>
          <w:szCs w:val="28"/>
          <w:lang w:val="uk-UA" w:eastAsia="uk-UA"/>
        </w:rPr>
        <w:t xml:space="preserve">Актуальність теми. </w:t>
      </w:r>
      <w:r>
        <w:rPr>
          <w:rFonts w:cs="Times New Roman" w:ascii="Times New Roman" w:hAnsi="Times New Roman"/>
          <w:color w:val="000000"/>
          <w:spacing w:val="5"/>
          <w:sz w:val="28"/>
          <w:szCs w:val="28"/>
          <w:lang w:val="uk-UA" w:eastAsia="uk-UA"/>
        </w:rPr>
        <w:t xml:space="preserve">Ринок цінних паперів, будучи </w:t>
      </w:r>
      <w:r>
        <w:rPr>
          <w:rFonts w:cs="Times New Roman" w:ascii="Times New Roman" w:hAnsi="Times New Roman"/>
          <w:color w:val="000000"/>
          <w:spacing w:val="4"/>
          <w:sz w:val="28"/>
          <w:szCs w:val="28"/>
          <w:lang w:val="uk-UA" w:eastAsia="uk-UA"/>
        </w:rPr>
        <w:t xml:space="preserve">важливим і </w:t>
      </w:r>
      <w:r>
        <w:rPr>
          <w:rFonts w:eastAsia="Times New Roman" w:cs="Times New Roman" w:ascii="Times New Roman" w:hAnsi="Times New Roman"/>
          <w:color w:val="000000"/>
          <w:sz w:val="28"/>
          <w:szCs w:val="28"/>
          <w:lang w:val="uk-UA"/>
        </w:rPr>
        <w:t>специфічним елементом фінансового ринку, здійснює вагомий вплив на економічний розвиток країни. На цьому ринку держава, органи місцевого самоврядування, суб’єкти господарювання мають можливість акумулювати фінансові ресурси за допомогою цінних паперів, що емітуються і продаються, для реалізації своєї діяльності. Разом з цим тимчасово вільні грошові кошти, які перебувають у розпорядженні інших суб’єктів, у тому числі й населення, і які вкладаються в цінні папери емітентів, дають їх власникам додатковий дохід.</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е ринок цінних паперів, на якому можна залучити необхідні фінансові ресурси на більш вигідних умовах, ніж, наприклад, банківське кредитування, є дуже привабливим для широкого кола учасників. Він є водночас сферою високих ризиків великих фінансових втрат для його учасників, причинами яких, зокрема, можуть бути недостатньо чітке нормативно-правове регулювання відносин, що виникають з приводу цінних паперів, відсутність санкцій за виявлені порушення правил належної поведінки на ринку цінних паперів, незрозумілість деяких правових положень, а іноді і їх суперечливість, що спричинюють значні труднощі в правозастосовній практиці, нескоординованість дій регулювальних і контрольних органів державної влади на ринку цінних паперів тощо. Тому стабільний розвиток ринку цінних паперів багато в чому залежить від якості правового регулювання і контролю економічних відносин, що складаються на ринку цінних папері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раховуючи вищесказане, для запобігання кризовим ситуаціям, можливість виникнення яких зростає у високоризикових сферах, якою є ринок цінних паперів, завдання вдосконалення фінансово-правового регулювання відносин на цьому ринку залишається актуальни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рім того, в умовах динамічного розвитку ринку цінних паперів в Україні змінюються вимоги до його учасників, з’являються нові фінансові інструменти, зростає необхідність зміцнення довіри інвесторів та інших учасників до фінансового ринку, посилення міжнародної конкурентоспроможності. Ці обставини підтверджують необхідність своєчасної розробки і прийняття фінансово-правових актів, що спрямовані на регулювання нових сфер ринку цінних паперів, щоб уникнути прогалин у фінансово-правовому регулюванні відносин на цьому ринку.</w:t>
      </w:r>
    </w:p>
    <w:p>
      <w:pPr>
        <w:pStyle w:val="Normal"/>
        <w:shd w:fill="FFFFFF" w:val="clear"/>
        <w:spacing w:lineRule="auto" w:line="360" w:before="0" w:after="0"/>
        <w:ind w:right="10" w:firstLine="709"/>
        <w:jc w:val="both"/>
        <w:rPr>
          <w:rFonts w:ascii="Times New Roman" w:hAnsi="Times New Roman" w:cs="Times New Roman"/>
          <w:color w:val="000000"/>
          <w:spacing w:val="4"/>
          <w:sz w:val="28"/>
          <w:szCs w:val="28"/>
          <w:lang w:val="uk-UA" w:eastAsia="uk-UA"/>
        </w:rPr>
      </w:pPr>
      <w:r>
        <w:rPr>
          <w:rFonts w:cs="Times New Roman" w:ascii="Times New Roman" w:hAnsi="Times New Roman"/>
          <w:color w:val="000000"/>
          <w:spacing w:val="4"/>
          <w:sz w:val="28"/>
          <w:szCs w:val="28"/>
          <w:lang w:val="uk-UA" w:eastAsia="uk-UA"/>
        </w:rPr>
        <w:t>До значних проблем, що перешкоджають розвитку ринку цінних паперів в Україні, належить слабкий розвиток нормативно-правової бази, невідпрацьованість питань взаємодії органів державного регулювання та контролю ринку цінних паперів з правоохоронними органами України.</w:t>
      </w:r>
    </w:p>
    <w:p>
      <w:pPr>
        <w:pStyle w:val="Normal"/>
        <w:shd w:fill="FFFFFF" w:val="clear"/>
        <w:spacing w:lineRule="auto" w:line="360" w:before="0" w:after="0"/>
        <w:ind w:right="34" w:firstLine="709"/>
        <w:jc w:val="both"/>
        <w:rPr>
          <w:rFonts w:ascii="Times New Roman" w:hAnsi="Times New Roman" w:cs="Times New Roman"/>
          <w:color w:val="000000"/>
          <w:spacing w:val="4"/>
          <w:sz w:val="28"/>
          <w:szCs w:val="28"/>
          <w:lang w:val="uk-UA" w:eastAsia="uk-UA"/>
        </w:rPr>
      </w:pPr>
      <w:r>
        <w:rPr>
          <w:rFonts w:cs="Times New Roman" w:ascii="Times New Roman" w:hAnsi="Times New Roman"/>
          <w:color w:val="000000"/>
          <w:spacing w:val="4"/>
          <w:sz w:val="28"/>
          <w:szCs w:val="28"/>
          <w:lang w:val="uk-UA" w:eastAsia="uk-UA"/>
        </w:rPr>
        <w:t>Незважаючи на те, що за минулий період часу було прийнято значну кількість законодавчих та інших нормативно-правових актів, спрямованих на регулювання публічних відносин на ринку цінних паперів, слід констатувати, що на сьогодні нормативно-правова база останнього не достатньою мірою відповідає необхідному рівню регулювання і контролю відносин у цій сфері. Підтвердженням цього служить наявність великої кількості законопроектів, які тією чи іншою мірою стосуються ринку цінних паперів.</w:t>
      </w:r>
    </w:p>
    <w:p>
      <w:pPr>
        <w:pStyle w:val="Normal"/>
        <w:shd w:fill="FFFFFF" w:val="clear"/>
        <w:tabs>
          <w:tab w:val="clear" w:pos="708"/>
          <w:tab w:val="left" w:pos="3686" w:leader="none"/>
        </w:tabs>
        <w:spacing w:lineRule="auto" w:line="360" w:before="0" w:after="0"/>
        <w:ind w:firstLine="709"/>
        <w:jc w:val="both"/>
        <w:rPr>
          <w:rFonts w:ascii="Times New Roman" w:hAnsi="Times New Roman" w:cs="Times New Roman"/>
          <w:color w:val="000000"/>
          <w:spacing w:val="4"/>
          <w:sz w:val="28"/>
          <w:szCs w:val="28"/>
          <w:lang w:val="uk-UA" w:eastAsia="uk-UA"/>
        </w:rPr>
      </w:pPr>
      <w:r>
        <w:rPr>
          <w:rFonts w:cs="Times New Roman" w:ascii="Times New Roman" w:hAnsi="Times New Roman"/>
          <w:color w:val="000000"/>
          <w:spacing w:val="4"/>
          <w:sz w:val="28"/>
          <w:szCs w:val="28"/>
          <w:lang w:val="uk-UA" w:eastAsia="uk-UA"/>
        </w:rPr>
        <w:t>Традиційно в юридичній літературі правове регулювання ринку цінних паперів розглядається як комплексна галузь законодавства, що включає норми різних галузей права. Поза сумнівом, норми фінансового права в регулюванні відносин на ринку цінних паперів мають важливе значення. Проте до теперішнього сьогодні в науці фінансового права України недостатньо дослідженими залишаються питання, пов’язані з фінансово-правовим регулюванням ринку цінних паперів і фінансовим контролем на ньому, зокрема, питання про природу сукупності правових норм, що регулюють діяльність на ринку цінних паперів і входять до системи фінансового права; про фінансову суть цінних паперів; про фінансово-правові ознаки відносин, що складаються на ринку цінних паперів; про особливості здійснення фінансового контролю на цьому ринку тощо. Доцільність детального дослідження поставлених питань і наукової розробки відповідного категоріально-понятійного апарату для фінансового права не викликає сумнівів.</w:t>
      </w:r>
    </w:p>
    <w:p>
      <w:pPr>
        <w:pStyle w:val="Normal"/>
        <w:shd w:fill="FFFFFF" w:val="clear"/>
        <w:spacing w:lineRule="auto" w:line="360" w:before="5" w:after="0"/>
        <w:ind w:right="34" w:firstLine="709"/>
        <w:jc w:val="both"/>
        <w:rPr>
          <w:rFonts w:ascii="Times New Roman" w:hAnsi="Times New Roman" w:cs="Times New Roman"/>
          <w:color w:val="000000"/>
          <w:spacing w:val="4"/>
          <w:sz w:val="28"/>
          <w:szCs w:val="28"/>
          <w:lang w:val="uk-UA" w:eastAsia="uk-UA"/>
        </w:rPr>
      </w:pPr>
      <w:r>
        <w:rPr>
          <w:rFonts w:cs="Times New Roman" w:ascii="Times New Roman" w:hAnsi="Times New Roman"/>
          <w:color w:val="000000"/>
          <w:spacing w:val="4"/>
          <w:sz w:val="28"/>
          <w:szCs w:val="28"/>
          <w:lang w:val="uk-UA" w:eastAsia="uk-UA"/>
        </w:rPr>
        <w:t>Фінансово-правові аспекти регулювання ринку цінних паперів до сьогодні недостатньо досліджені в науковій літературі, а в деяких напрямах зачіпаються вперше.</w:t>
      </w:r>
    </w:p>
    <w:p>
      <w:pPr>
        <w:pStyle w:val="Normal"/>
        <w:shd w:fill="FFFFFF" w:val="clear"/>
        <w:spacing w:lineRule="auto" w:line="360" w:before="0" w:after="0"/>
        <w:ind w:right="34" w:firstLine="709"/>
        <w:jc w:val="both"/>
        <w:rPr/>
      </w:pPr>
      <w:r>
        <w:rPr>
          <w:rFonts w:cs="Times New Roman" w:ascii="Times New Roman" w:hAnsi="Times New Roman"/>
          <w:color w:val="000000"/>
          <w:spacing w:val="4"/>
          <w:sz w:val="28"/>
          <w:szCs w:val="28"/>
          <w:lang w:val="uk-UA" w:eastAsia="uk-UA"/>
        </w:rPr>
        <w:t xml:space="preserve">У ході роботи дисертант використовував наукові праці вчених, які зробили істотний внесок у розвиток науки фінансового права і приділили значну увагу питанням фінансово-правового регулювання ринку цінних паперів. Серед вітчизняних фахівців: Л.К. Воронова, І.Б. Заверуха, М.П. Кучерявенко, А.А. Нечай, Н.Ю. Пришва, А.Т. Ковальчук, О.П. Орлюк, Л.А. Савченко, О.Є. Алісов, А.О. Монаєнко, О.В. Солдатенко, В.Д. Чернадчук, О.П. Гетманець, А.М. Апаров. Серед зарубіжних фахівців: Д.В. Вінницький, </w:t>
      </w:r>
      <w:r>
        <w:rPr>
          <w:rFonts w:eastAsia="Times New Roman" w:cs="Times New Roman" w:ascii="Times New Roman" w:hAnsi="Times New Roman"/>
          <w:color w:val="000000"/>
          <w:spacing w:val="4"/>
          <w:sz w:val="28"/>
          <w:szCs w:val="28"/>
          <w:lang w:val="uk-UA"/>
        </w:rPr>
        <w:t>О.М. </w:t>
      </w:r>
      <w:r>
        <w:rPr>
          <w:rFonts w:cs="Times New Roman" w:ascii="Times New Roman" w:hAnsi="Times New Roman"/>
          <w:color w:val="000000"/>
          <w:spacing w:val="4"/>
          <w:sz w:val="28"/>
          <w:szCs w:val="28"/>
          <w:lang w:val="uk-UA" w:eastAsia="uk-UA"/>
        </w:rPr>
        <w:t>Горбунова, О.Ю. Грачова, М.В. Карасьова, А.М. Козирін, Ю.А. Крохіна, І.І. Кучеров, Г.В. Петрова, Е.Д. Соколова, Ю.М. Старілова, Н.І. Химічева.</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е при всій важливості проведених досліджень сьогодні в наукових колах немає чітко окресленого підходу до визначення наукових засад і напрямів фінансово-правового регулювання ринку цінних паперів. Необхідним є подальше дослідження поняття фондового контролю як різновиду фінансового, визначення поняття фондових правовідносин фінансово-правового регулювання ринку цінних паперів, подальша класифікація видів фінансово-правової відповідальності, розробка пропозицій щодо внесення змін до чинного законодавства України.</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туальність проблеми, недостатнє її висвітлення в науковій літературі, її теоретичне та практичне значення зумовили вибір теми дисертаційної робот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у роботу виконано відповідно до теми науково-дослідної роботи «Актуальні проблеми адміністративно-правового регулювання діяльності публічної влади в Україні» (номер державної реєстрації 0108U008955) кафедри конституційного та адміністративного права Інституту права імені Володимира Сташиса Класичного приватного університе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мках виконаної теми особисто здобувачем було дано визначення фінансово-правовому інституту цінних паперів, поняттю фондових правовідносин, проведено класифікацію фінансового контролю через виділення його виду – фондового контролю, з метою розвитку фінансово-правового регулювання ринку цінних паперів розроблено пропозиції щодо внесення змін до чинного законодавства України.</w:t>
      </w:r>
    </w:p>
    <w:p>
      <w:pPr>
        <w:pStyle w:val="Normal"/>
        <w:shd w:fill="FFFFFF" w:val="clear"/>
        <w:spacing w:lineRule="auto" w:line="360" w:before="0" w:after="0"/>
        <w:ind w:right="5" w:firstLine="709"/>
        <w:jc w:val="both"/>
        <w:rPr>
          <w:rFonts w:ascii="Times New Roman" w:hAnsi="Times New Roman" w:cs="Times New Roman"/>
          <w:lang w:val="uk-UA"/>
        </w:rPr>
      </w:pPr>
      <w:r>
        <w:rPr>
          <w:rFonts w:cs="Times New Roman" w:ascii="Times New Roman" w:hAnsi="Times New Roman"/>
          <w:b/>
          <w:bCs/>
          <w:color w:val="000000"/>
          <w:spacing w:val="4"/>
          <w:sz w:val="28"/>
          <w:szCs w:val="28"/>
          <w:lang w:val="uk-UA" w:eastAsia="uk-UA"/>
        </w:rPr>
        <w:t xml:space="preserve">Мета й завдання дослідження. </w:t>
      </w:r>
      <w:r>
        <w:rPr>
          <w:rFonts w:cs="Times New Roman" w:ascii="Times New Roman" w:hAnsi="Times New Roman"/>
          <w:bCs/>
          <w:i/>
          <w:color w:val="000000"/>
          <w:spacing w:val="4"/>
          <w:sz w:val="28"/>
          <w:szCs w:val="28"/>
          <w:lang w:val="uk-UA" w:eastAsia="uk-UA"/>
        </w:rPr>
        <w:t>Метою</w:t>
      </w:r>
      <w:r>
        <w:rPr>
          <w:rFonts w:cs="Times New Roman" w:ascii="Times New Roman" w:hAnsi="Times New Roman"/>
          <w:color w:val="000000"/>
          <w:spacing w:val="4"/>
          <w:sz w:val="28"/>
          <w:szCs w:val="28"/>
          <w:lang w:val="uk-UA" w:eastAsia="uk-UA"/>
        </w:rPr>
        <w:t xml:space="preserve"> </w:t>
      </w:r>
      <w:r>
        <w:rPr>
          <w:rFonts w:cs="Times New Roman" w:ascii="Times New Roman" w:hAnsi="Times New Roman"/>
          <w:i/>
          <w:color w:val="000000"/>
          <w:spacing w:val="4"/>
          <w:sz w:val="28"/>
          <w:szCs w:val="28"/>
          <w:lang w:val="uk-UA" w:eastAsia="uk-UA"/>
        </w:rPr>
        <w:t xml:space="preserve">дослідження </w:t>
      </w:r>
      <w:r>
        <w:rPr>
          <w:rFonts w:cs="Times New Roman" w:ascii="Times New Roman" w:hAnsi="Times New Roman"/>
          <w:color w:val="000000"/>
          <w:spacing w:val="4"/>
          <w:sz w:val="28"/>
          <w:szCs w:val="28"/>
          <w:lang w:val="uk-UA" w:eastAsia="uk-UA"/>
        </w:rPr>
        <w:t xml:space="preserve">є розкриття суті </w:t>
      </w:r>
      <w:r>
        <w:rPr>
          <w:rFonts w:cs="Times New Roman" w:ascii="Times New Roman" w:hAnsi="Times New Roman"/>
          <w:color w:val="000000"/>
          <w:spacing w:val="6"/>
          <w:sz w:val="28"/>
          <w:szCs w:val="28"/>
          <w:lang w:val="uk-UA" w:eastAsia="uk-UA"/>
        </w:rPr>
        <w:t xml:space="preserve">фінансово-правового регулювання ринку </w:t>
      </w:r>
      <w:r>
        <w:rPr>
          <w:rFonts w:cs="Times New Roman" w:ascii="Times New Roman" w:hAnsi="Times New Roman"/>
          <w:color w:val="000000"/>
          <w:spacing w:val="3"/>
          <w:sz w:val="28"/>
          <w:szCs w:val="28"/>
          <w:lang w:val="uk-UA" w:eastAsia="uk-UA"/>
        </w:rPr>
        <w:t xml:space="preserve">цінних паперів в Україні, а також розробка нових теоретичних положень і </w:t>
      </w:r>
      <w:r>
        <w:rPr>
          <w:rFonts w:cs="Times New Roman" w:ascii="Times New Roman" w:hAnsi="Times New Roman"/>
          <w:color w:val="000000"/>
          <w:spacing w:val="4"/>
          <w:sz w:val="28"/>
          <w:szCs w:val="28"/>
          <w:lang w:val="uk-UA" w:eastAsia="uk-UA"/>
        </w:rPr>
        <w:t xml:space="preserve">науково-практичних рекомендацій щодо вдосконалення нормативно-правової бази, яка регулює суспільні відносини на ринку цінних </w:t>
      </w:r>
      <w:r>
        <w:rPr>
          <w:rFonts w:cs="Times New Roman" w:ascii="Times New Roman" w:hAnsi="Times New Roman"/>
          <w:color w:val="000000"/>
          <w:spacing w:val="-3"/>
          <w:sz w:val="28"/>
          <w:szCs w:val="28"/>
          <w:lang w:val="uk-UA" w:eastAsia="uk-UA"/>
        </w:rPr>
        <w:t>паперів.</w:t>
      </w:r>
    </w:p>
    <w:p>
      <w:pPr>
        <w:pStyle w:val="Normal"/>
        <w:shd w:fill="FFFFFF" w:val="clear"/>
        <w:spacing w:lineRule="auto" w:line="360" w:before="5" w:after="0"/>
        <w:ind w:right="29" w:firstLine="709"/>
        <w:jc w:val="both"/>
        <w:rPr>
          <w:rFonts w:ascii="Times New Roman" w:hAnsi="Times New Roman" w:cs="Times New Roman"/>
          <w:lang w:val="uk-UA"/>
        </w:rPr>
      </w:pPr>
      <w:r>
        <w:rPr>
          <w:rFonts w:eastAsia="Times New Roman" w:cs="Times New Roman" w:ascii="Times New Roman" w:hAnsi="Times New Roman"/>
          <w:color w:val="000000"/>
          <w:spacing w:val="2"/>
          <w:sz w:val="28"/>
          <w:szCs w:val="28"/>
          <w:lang w:val="uk-UA"/>
        </w:rPr>
        <w:t xml:space="preserve">Досягнення поставленої мети зумовило постановку і вирішення таких </w:t>
      </w:r>
      <w:r>
        <w:rPr>
          <w:rFonts w:eastAsia="Times New Roman" w:cs="Times New Roman" w:ascii="Times New Roman" w:hAnsi="Times New Roman"/>
          <w:i/>
          <w:color w:val="000000"/>
          <w:spacing w:val="2"/>
          <w:sz w:val="28"/>
          <w:szCs w:val="28"/>
          <w:lang w:val="uk-UA"/>
        </w:rPr>
        <w:t>завдань:</w:t>
      </w:r>
    </w:p>
    <w:p>
      <w:pPr>
        <w:pStyle w:val="Normal"/>
        <w:widowControl w:val="false"/>
        <w:numPr>
          <w:ilvl w:val="0"/>
          <w:numId w:val="8"/>
        </w:numPr>
        <w:shd w:fill="FFFFFF" w:val="clear"/>
        <w:tabs>
          <w:tab w:val="clear" w:pos="708"/>
          <w:tab w:val="left" w:pos="907"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значити фінансово-правовий інститут ринку цінних паперів на сучасному етапі;</w:t>
      </w:r>
    </w:p>
    <w:p>
      <w:pPr>
        <w:pStyle w:val="Normal"/>
        <w:widowControl w:val="false"/>
        <w:numPr>
          <w:ilvl w:val="0"/>
          <w:numId w:val="8"/>
        </w:numPr>
        <w:shd w:fill="FFFFFF" w:val="clear"/>
        <w:tabs>
          <w:tab w:val="clear" w:pos="708"/>
          <w:tab w:val="left" w:pos="907"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винути категоріальний фінансово-правовий апарат у сфері ринку цінних паперів;</w:t>
      </w:r>
    </w:p>
    <w:p>
      <w:pPr>
        <w:pStyle w:val="Normal"/>
        <w:widowControl w:val="false"/>
        <w:numPr>
          <w:ilvl w:val="0"/>
          <w:numId w:val="8"/>
        </w:numPr>
        <w:shd w:fill="FFFFFF" w:val="clear"/>
        <w:tabs>
          <w:tab w:val="clear" w:pos="708"/>
          <w:tab w:val="left" w:pos="907"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 метою вдосконалення фінансово-правового регулювання ринку цінних паперів розробити пропозиції щодо внесення змін до чинного законодавства України;</w:t>
      </w:r>
    </w:p>
    <w:p>
      <w:pPr>
        <w:pStyle w:val="Normal"/>
        <w:widowControl w:val="false"/>
        <w:numPr>
          <w:ilvl w:val="0"/>
          <w:numId w:val="8"/>
        </w:numPr>
        <w:shd w:fill="FFFFFF" w:val="clear"/>
        <w:tabs>
          <w:tab w:val="clear" w:pos="708"/>
          <w:tab w:val="left" w:pos="907"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слідити особливості фінансового контролю на ринку цінних паперів;</w:t>
      </w:r>
    </w:p>
    <w:p>
      <w:pPr>
        <w:pStyle w:val="Normal"/>
        <w:widowControl w:val="false"/>
        <w:numPr>
          <w:ilvl w:val="0"/>
          <w:numId w:val="8"/>
        </w:numPr>
        <w:shd w:fill="FFFFFF" w:val="clear"/>
        <w:tabs>
          <w:tab w:val="clear" w:pos="708"/>
          <w:tab w:val="left" w:pos="907"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досконалити класифікацію видів фінансово-правової відповідальності;</w:t>
      </w:r>
    </w:p>
    <w:p>
      <w:pPr>
        <w:pStyle w:val="Normal"/>
        <w:widowControl w:val="false"/>
        <w:numPr>
          <w:ilvl w:val="0"/>
          <w:numId w:val="8"/>
        </w:numPr>
        <w:shd w:fill="FFFFFF" w:val="clear"/>
        <w:tabs>
          <w:tab w:val="clear" w:pos="708"/>
          <w:tab w:val="left" w:pos="907"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робити пропозиції щодо законодавчого забезпечення фінансово-правової відповідальності у сфері ринку цінних паперів.</w:t>
      </w:r>
    </w:p>
    <w:p>
      <w:pPr>
        <w:pStyle w:val="Normal"/>
        <w:shd w:fill="FFFFFF" w:val="clear"/>
        <w:spacing w:lineRule="auto" w:line="360" w:before="0" w:after="0"/>
        <w:ind w:firstLine="709"/>
        <w:jc w:val="both"/>
        <w:rPr>
          <w:rFonts w:ascii="Times New Roman" w:hAnsi="Times New Roman" w:cs="Times New Roman"/>
          <w:lang w:val="uk-UA"/>
        </w:rPr>
      </w:pPr>
      <w:r>
        <w:rPr>
          <w:rFonts w:cs="Times New Roman" w:ascii="Times New Roman" w:hAnsi="Times New Roman"/>
          <w:bCs/>
          <w:i/>
          <w:color w:val="000000"/>
          <w:spacing w:val="4"/>
          <w:sz w:val="28"/>
          <w:szCs w:val="28"/>
          <w:lang w:val="uk-UA" w:eastAsia="uk-UA"/>
        </w:rPr>
        <w:t>Об’єкт дослідження</w:t>
      </w:r>
      <w:r>
        <w:rPr>
          <w:rFonts w:cs="Times New Roman" w:ascii="Times New Roman" w:hAnsi="Times New Roman"/>
          <w:b/>
          <w:bCs/>
          <w:color w:val="000000"/>
          <w:spacing w:val="4"/>
          <w:sz w:val="28"/>
          <w:szCs w:val="28"/>
          <w:lang w:val="uk-UA" w:eastAsia="uk-UA"/>
        </w:rPr>
        <w:t xml:space="preserve"> </w:t>
      </w:r>
      <w:r>
        <w:rPr>
          <w:rFonts w:cs="Times New Roman" w:ascii="Times New Roman" w:hAnsi="Times New Roman"/>
          <w:color w:val="000000"/>
          <w:spacing w:val="4"/>
          <w:sz w:val="28"/>
          <w:szCs w:val="28"/>
          <w:lang w:val="uk-UA" w:eastAsia="uk-UA"/>
        </w:rPr>
        <w:t xml:space="preserve">– сукупність </w:t>
      </w:r>
      <w:r>
        <w:rPr>
          <w:rFonts w:cs="Times New Roman" w:ascii="Times New Roman" w:hAnsi="Times New Roman"/>
          <w:color w:val="000000"/>
          <w:spacing w:val="2"/>
          <w:sz w:val="28"/>
          <w:szCs w:val="28"/>
          <w:lang w:val="uk-UA" w:eastAsia="uk-UA"/>
        </w:rPr>
        <w:t>суспільних відносин, що виникають на підставі фінансово-правових норм та пов’язані з регулюванням ринку цінних паперів</w:t>
      </w:r>
      <w:r>
        <w:rPr>
          <w:rFonts w:cs="Times New Roman" w:ascii="Times New Roman" w:hAnsi="Times New Roman"/>
          <w:color w:val="000000"/>
          <w:spacing w:val="1"/>
          <w:sz w:val="28"/>
          <w:szCs w:val="28"/>
          <w:lang w:val="uk-UA" w:eastAsia="uk-UA"/>
        </w:rPr>
        <w:t>.</w:t>
      </w:r>
    </w:p>
    <w:p>
      <w:pPr>
        <w:pStyle w:val="Normal"/>
        <w:shd w:fill="FFFFFF" w:val="clear"/>
        <w:spacing w:lineRule="auto" w:line="360" w:before="0" w:after="0"/>
        <w:ind w:right="14" w:firstLine="709"/>
        <w:jc w:val="both"/>
        <w:rPr>
          <w:rFonts w:ascii="Times New Roman" w:hAnsi="Times New Roman" w:cs="Times New Roman"/>
          <w:lang w:val="uk-UA"/>
        </w:rPr>
      </w:pPr>
      <w:r>
        <w:rPr>
          <w:rFonts w:cs="Times New Roman" w:ascii="Times New Roman" w:hAnsi="Times New Roman"/>
          <w:bCs/>
          <w:i/>
          <w:color w:val="000000"/>
          <w:spacing w:val="2"/>
          <w:sz w:val="28"/>
          <w:szCs w:val="28"/>
          <w:lang w:val="uk-UA" w:eastAsia="uk-UA"/>
        </w:rPr>
        <w:t>Предмет дослідження –</w:t>
      </w:r>
      <w:r>
        <w:rPr>
          <w:rFonts w:cs="Times New Roman" w:ascii="Times New Roman" w:hAnsi="Times New Roman"/>
          <w:bCs/>
          <w:color w:val="000000"/>
          <w:spacing w:val="2"/>
          <w:sz w:val="28"/>
          <w:szCs w:val="28"/>
          <w:lang w:val="uk-UA" w:eastAsia="uk-UA"/>
        </w:rPr>
        <w:t xml:space="preserve"> фінансово-правове регулювання ринку цінних паперів в Україні</w:t>
      </w:r>
      <w:r>
        <w:rPr>
          <w:rFonts w:cs="Times New Roman" w:ascii="Times New Roman" w:hAnsi="Times New Roman"/>
          <w:color w:val="000000"/>
          <w:spacing w:val="3"/>
          <w:sz w:val="28"/>
          <w:szCs w:val="28"/>
          <w:lang w:val="uk-UA" w:eastAsia="uk-UA"/>
        </w:rPr>
        <w:t>.</w:t>
      </w:r>
    </w:p>
    <w:p>
      <w:pPr>
        <w:pStyle w:val="Normal"/>
        <w:spacing w:lineRule="auto" w:line="360" w:before="0" w:after="0"/>
        <w:ind w:firstLine="709"/>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З метою вирішення поставлених у дисертації наукових завдань застосовано комплексний системний підхід, який дав змогу використати в процесі аналізу різноманітні наукові здобутки вітчизняних і зарубіжних дослідників. У роботі застосовувались сучасні загальнонаукові та спеціально-наукові методи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аналізу й синтезу застосовувались у ході всієї роботи над проблемою, починаючи від добору фактичного матеріалу для дисертаційного дослідження, вивчення праць науковців та аналізу нормативної бази. За допомогою історико-правового методу (підрозділи 1.3, 2.1, 2.2) розглянуто нормативно-правову базу щодо повноважень органів державної влади у сфері регулювання ринку цінних паперів; метод конкретно-історичного аналізу використовувався для уточнення основних понять, що зазнали змін у процесі фінансово-правового регулювання ринку цінних паперів (підрозділи 1.2 та 1.3); монографічний метод – для вивчення зарубіжного досвіду фінансово-правового регулювання ринку цінних паперів (підрозділ 2.1); для теоретичного узагальнення та розробки пропозицій щодо вдосконалення фінансово-правового регулювання ринку цінних паперів використовувались формально-логічний та прогностичний методи (підрозділи 2.2, 2.3, 2.4); абстрактно-логічний метод – для теоретичного узагальнення й формулювання виснов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ою базою дослідження є наукові праці вітчизняних та зарубіжних учених. Інформаційною базою дослідження є Закони України; Укази Президента України; постанови та розпорядження Кабінету Міністрів України.</w:t>
      </w:r>
    </w:p>
    <w:p>
      <w:pPr>
        <w:pStyle w:val="Normal"/>
        <w:shd w:fill="FFFFFF" w:val="clear"/>
        <w:spacing w:lineRule="auto" w:line="360" w:before="0" w:after="0"/>
        <w:ind w:right="62" w:firstLine="709"/>
        <w:jc w:val="both"/>
        <w:rPr/>
      </w:pPr>
      <w:r>
        <w:rPr>
          <w:rFonts w:cs="Times New Roman" w:ascii="Times New Roman" w:hAnsi="Times New Roman"/>
          <w:b/>
          <w:bCs/>
          <w:color w:val="000000"/>
          <w:sz w:val="28"/>
          <w:szCs w:val="28"/>
          <w:lang w:val="uk-UA" w:eastAsia="uk-UA"/>
        </w:rPr>
        <w:t xml:space="preserve">Наукова новизна одержаних результатів </w:t>
      </w:r>
      <w:r>
        <w:rPr>
          <w:rFonts w:cs="Times New Roman" w:ascii="Times New Roman" w:hAnsi="Times New Roman"/>
          <w:color w:val="000000"/>
          <w:sz w:val="28"/>
          <w:szCs w:val="28"/>
          <w:lang w:val="uk-UA" w:eastAsia="uk-UA"/>
        </w:rPr>
        <w:t>полягає в тому, що комплексне дослідження фінансово-правового регулювання ринку цінних паперів здійснюється вперше. Найбільш важливі нові наукові результати дослідження полягають у такому:</w:t>
      </w:r>
    </w:p>
    <w:p>
      <w:pPr>
        <w:pStyle w:val="Normal"/>
        <w:shd w:fill="FFFFFF" w:val="clear"/>
        <w:spacing w:lineRule="auto" w:line="360" w:before="0" w:after="0"/>
        <w:ind w:right="19" w:firstLine="709"/>
        <w:jc w:val="both"/>
        <w:rPr>
          <w:rFonts w:ascii="Times New Roman" w:hAnsi="Times New Roman" w:cs="Times New Roman"/>
          <w:i/>
          <w:i/>
          <w:color w:val="000000"/>
          <w:spacing w:val="2"/>
          <w:sz w:val="28"/>
          <w:szCs w:val="28"/>
          <w:lang w:val="uk-UA" w:eastAsia="uk-UA"/>
        </w:rPr>
      </w:pPr>
      <w:r>
        <w:rPr>
          <w:rFonts w:cs="Times New Roman" w:ascii="Times New Roman" w:hAnsi="Times New Roman"/>
          <w:i/>
          <w:color w:val="000000"/>
          <w:spacing w:val="2"/>
          <w:sz w:val="28"/>
          <w:szCs w:val="28"/>
          <w:lang w:val="uk-UA" w:eastAsia="uk-UA"/>
        </w:rPr>
        <w:t>вперше:</w:t>
      </w:r>
    </w:p>
    <w:p>
      <w:pPr>
        <w:pStyle w:val="Normal"/>
        <w:widowControl w:val="false"/>
        <w:numPr>
          <w:ilvl w:val="0"/>
          <w:numId w:val="7"/>
        </w:numPr>
        <w:shd w:fill="FFFFFF" w:val="clear"/>
        <w:tabs>
          <w:tab w:val="clear" w:pos="708"/>
          <w:tab w:val="left" w:pos="993" w:leader="none"/>
        </w:tabs>
        <w:autoSpaceDE w:val="false"/>
        <w:spacing w:lineRule="auto" w:line="360" w:before="0" w:after="0"/>
        <w:ind w:left="0" w:right="34" w:firstLine="709"/>
        <w:jc w:val="both"/>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дано визначення фінансово-правового регулювання ринку цінних паперів як форма впливу фінансового права на суспільні відносини, що складаються на ринку цінних паперів, реалізовуються за допомогою фінансово-правових норм, спрямованих на впорядкування фінансової діяльності на ринку цінних паперів, фінансових правовідносин на ринку цінних паперів, актів реалізації права й обов’язків суб’єктів цих правовідносин, актів застосування права компетентними органами державної влади;</w:t>
      </w:r>
    </w:p>
    <w:p>
      <w:pPr>
        <w:pStyle w:val="Normal"/>
        <w:shd w:fill="FFFFFF" w:val="clear"/>
        <w:spacing w:lineRule="auto" w:line="360" w:before="0" w:after="0"/>
        <w:ind w:right="19" w:firstLine="709"/>
        <w:jc w:val="both"/>
        <w:rPr>
          <w:rFonts w:ascii="Times New Roman" w:hAnsi="Times New Roman" w:cs="Times New Roman"/>
          <w:i/>
          <w:i/>
          <w:color w:val="000000"/>
          <w:spacing w:val="2"/>
          <w:sz w:val="28"/>
          <w:szCs w:val="28"/>
          <w:lang w:val="uk-UA" w:eastAsia="uk-UA"/>
        </w:rPr>
      </w:pPr>
      <w:r>
        <w:rPr>
          <w:rFonts w:cs="Times New Roman" w:ascii="Times New Roman" w:hAnsi="Times New Roman"/>
          <w:i/>
          <w:color w:val="000000"/>
          <w:spacing w:val="2"/>
          <w:sz w:val="28"/>
          <w:szCs w:val="28"/>
          <w:lang w:val="uk-UA" w:eastAsia="uk-UA"/>
        </w:rPr>
        <w:t>удосконалено:</w:t>
      </w:r>
    </w:p>
    <w:p>
      <w:pPr>
        <w:pStyle w:val="Normal"/>
        <w:widowControl w:val="false"/>
        <w:numPr>
          <w:ilvl w:val="0"/>
          <w:numId w:val="4"/>
        </w:numPr>
        <w:shd w:fill="FFFFFF" w:val="clear"/>
        <w:tabs>
          <w:tab w:val="clear" w:pos="708"/>
          <w:tab w:val="left" w:pos="993" w:leader="none"/>
        </w:tabs>
        <w:autoSpaceDE w:val="false"/>
        <w:spacing w:lineRule="auto" w:line="360" w:before="0" w:after="0"/>
        <w:ind w:left="0" w:right="34" w:firstLine="709"/>
        <w:jc w:val="both"/>
        <w:rPr/>
      </w:pPr>
      <w:r>
        <w:rPr>
          <w:rFonts w:cs="Times New Roman" w:ascii="Times New Roman" w:hAnsi="Times New Roman"/>
          <w:color w:val="000000"/>
          <w:spacing w:val="2"/>
          <w:sz w:val="28"/>
          <w:szCs w:val="28"/>
          <w:lang w:val="uk-UA" w:eastAsia="uk-UA"/>
        </w:rPr>
        <w:t xml:space="preserve">теоретичний підхід до визначення фінансово-правового інституту цінних паперів як </w:t>
      </w:r>
      <w:r>
        <w:rPr>
          <w:rFonts w:eastAsia="Times New Roman" w:cs="Times New Roman" w:ascii="Times New Roman" w:hAnsi="Times New Roman"/>
          <w:color w:val="000000"/>
          <w:spacing w:val="3"/>
          <w:sz w:val="28"/>
          <w:szCs w:val="28"/>
          <w:lang w:val="uk-UA"/>
        </w:rPr>
        <w:t>сукупності фінансово-правових норм, що регулюють суспільні відносини на ринку цінних паперів (державному, муніципальному і корпоративному його секторах) з приводу утворення, розподілу та використання централізованих і децентралізованих фондів грошових коштів за допомогою фінансового інструменту – цінного папера;</w:t>
      </w:r>
    </w:p>
    <w:p>
      <w:pPr>
        <w:pStyle w:val="Normal"/>
        <w:widowControl w:val="false"/>
        <w:numPr>
          <w:ilvl w:val="0"/>
          <w:numId w:val="4"/>
        </w:numPr>
        <w:shd w:fill="FFFFFF" w:val="clear"/>
        <w:tabs>
          <w:tab w:val="clear" w:pos="708"/>
          <w:tab w:val="left" w:pos="993" w:leader="none"/>
        </w:tabs>
        <w:autoSpaceDE w:val="false"/>
        <w:spacing w:lineRule="auto" w:line="360" w:before="0" w:after="0"/>
        <w:ind w:left="0" w:right="24" w:firstLine="709"/>
        <w:jc w:val="both"/>
        <w:rPr/>
      </w:pPr>
      <w:r>
        <w:rPr>
          <w:rFonts w:eastAsia="Times New Roman" w:cs="Times New Roman" w:ascii="Times New Roman" w:hAnsi="Times New Roman"/>
          <w:color w:val="000000"/>
          <w:spacing w:val="4"/>
          <w:sz w:val="28"/>
          <w:szCs w:val="28"/>
          <w:lang w:val="uk-UA"/>
        </w:rPr>
        <w:t>категоріальний фінансово-правовий апарат шляхом визначення поняття фондових правовідносин, під якими слід розуміти врегульовані нормами різних галузей права суспільні відносини, що складаються між суб’єктами ринку цінних паперів із визначення взаємних прав та обов’язків, пов’язаних з діяльністю на ринку цінних паперів. Також визначено, що д</w:t>
      </w:r>
      <w:r>
        <w:rPr>
          <w:rFonts w:eastAsia="Times New Roman" w:cs="Times New Roman" w:ascii="Times New Roman" w:hAnsi="Times New Roman"/>
          <w:color w:val="000000"/>
          <w:spacing w:val="2"/>
          <w:sz w:val="28"/>
          <w:szCs w:val="28"/>
          <w:lang w:val="uk-UA"/>
        </w:rPr>
        <w:t xml:space="preserve">о предмета фінансового права належать ті фондові відносини, які виникають у процесі формування за допомогою цінних паперів фондів грошових коштів держави та органів місцевого самоврядування. </w:t>
      </w:r>
      <w:r>
        <w:rPr>
          <w:rFonts w:eastAsia="Times New Roman" w:cs="Times New Roman" w:ascii="Times New Roman" w:hAnsi="Times New Roman"/>
          <w:color w:val="000000"/>
          <w:spacing w:val="4"/>
          <w:sz w:val="28"/>
          <w:szCs w:val="28"/>
          <w:lang w:val="uk-UA"/>
        </w:rPr>
        <w:t>Об’єктом фондових відносин, що регулюються нормами фінансового права, є цінний папір як фінансовий інструмент, що використовується такими учасниками ринку цінних паперів, як держава, органи місцевого самоврядування;</w:t>
      </w:r>
    </w:p>
    <w:p>
      <w:pPr>
        <w:pStyle w:val="Normal"/>
        <w:widowControl w:val="false"/>
        <w:numPr>
          <w:ilvl w:val="0"/>
          <w:numId w:val="4"/>
        </w:numPr>
        <w:shd w:fill="FFFFFF" w:val="clea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класифікацію фінансового контролю шляхом виділення такого його виду, як фондовий контроль, під яким запропоновано розуміти здійснювану з метою забезпечення економічної безпеки держави і захисту права та інтересів суб’єктів ринку цінних паперів діяльність уповноважених державою контрольних органів з перевірки законності актів реалізації учасників ринку цінних паперів у процесі утворення, розподілу та використання фондів грошових коштів;</w:t>
      </w:r>
    </w:p>
    <w:p>
      <w:pPr>
        <w:pStyle w:val="Normal"/>
        <w:widowControl w:val="false"/>
        <w:numPr>
          <w:ilvl w:val="0"/>
          <w:numId w:val="4"/>
        </w:numPr>
        <w:shd w:fill="FFFFFF" w:val="clea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класифікацію видів фінансово-правової відповідальності як окремого виду юридичної відповідальності шляхом виділення фінансово-правової відповідальності у сфері ринку цінних паперів при випуску й обігу державних і цінних паперів та облігацій місцевих позик, під якою слід розуміти заходи фінансово-правового примусу, що застосовуються за рішенням органів фондового контролю у вигляді штрафу та/чи пені за неналежне виконання (невиконання) учасниками цих фінансових правовідносин обов’язків, закріплених у фінансово-правових нормах;</w:t>
      </w:r>
    </w:p>
    <w:p>
      <w:pPr>
        <w:pStyle w:val="Normal"/>
        <w:shd w:fill="FFFFFF" w:val="clear"/>
        <w:spacing w:lineRule="auto" w:line="360" w:before="10" w:after="0"/>
        <w:ind w:right="34" w:firstLine="709"/>
        <w:jc w:val="both"/>
        <w:rPr>
          <w:rFonts w:ascii="Times New Roman" w:hAnsi="Times New Roman" w:eastAsia="Times New Roman" w:cs="Times New Roman"/>
          <w:i/>
          <w:i/>
          <w:color w:val="000000"/>
          <w:spacing w:val="3"/>
          <w:sz w:val="28"/>
          <w:szCs w:val="28"/>
          <w:lang w:val="uk-UA"/>
        </w:rPr>
      </w:pPr>
      <w:r>
        <w:rPr>
          <w:rFonts w:eastAsia="Times New Roman" w:cs="Times New Roman" w:ascii="Times New Roman" w:hAnsi="Times New Roman"/>
          <w:i/>
          <w:color w:val="000000"/>
          <w:spacing w:val="3"/>
          <w:sz w:val="28"/>
          <w:szCs w:val="28"/>
          <w:lang w:val="uk-UA"/>
        </w:rPr>
        <w:t>набуло подальшого розвитку:</w:t>
      </w:r>
    </w:p>
    <w:p>
      <w:pPr>
        <w:pStyle w:val="Normal"/>
        <w:widowControl w:val="false"/>
        <w:numPr>
          <w:ilvl w:val="0"/>
          <w:numId w:val="2"/>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pacing w:val="2"/>
          <w:sz w:val="28"/>
          <w:szCs w:val="28"/>
          <w:lang w:val="uk-UA" w:eastAsia="uk-UA"/>
        </w:rPr>
        <w:t>законодавча регламентація фінансово-правового регулювання ринку цінних паперів шляхом розробки проекту Закону України «Про внесення змін до Закону України «Про цінні папери і фондовий ринок», суть якого полягає в регламентації інституту ф</w:t>
      </w:r>
      <w:r>
        <w:rPr>
          <w:rFonts w:cs="Times New Roman" w:ascii="Times New Roman" w:hAnsi="Times New Roman"/>
          <w:sz w:val="28"/>
          <w:szCs w:val="28"/>
          <w:lang w:val="uk-UA"/>
        </w:rPr>
        <w:t>ондового контролю, визначенні принципів його здійснення, компетенції органів фондового контролю, а також їх прав та обов’язків, загальних положень взаємодії органів фондового контролю з правоохоронними органами;</w:t>
      </w:r>
    </w:p>
    <w:p>
      <w:pPr>
        <w:pStyle w:val="Normal"/>
        <w:widowControl w:val="false"/>
        <w:numPr>
          <w:ilvl w:val="0"/>
          <w:numId w:val="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е врегулювання суспільних відносин, пов’язаних із застосуванням з</w:t>
      </w:r>
      <w:r>
        <w:rPr>
          <w:rFonts w:cs="Times New Roman" w:ascii="Times New Roman" w:hAnsi="Times New Roman"/>
          <w:color w:val="000000"/>
          <w:sz w:val="28"/>
          <w:szCs w:val="28"/>
          <w:lang w:val="uk-UA"/>
        </w:rPr>
        <w:t>аходів впливу за порушення бюджетного законодавства</w:t>
      </w:r>
      <w:r>
        <w:rPr>
          <w:rFonts w:cs="Times New Roman" w:ascii="Times New Roman" w:hAnsi="Times New Roman"/>
          <w:sz w:val="28"/>
          <w:szCs w:val="28"/>
          <w:lang w:val="uk-UA"/>
        </w:rPr>
        <w:t xml:space="preserve"> через невиконання зобов’язання емітентами державних цінних паперів та облігацій місцевих позик при їх випуску й обігу, яке виражається в ненаданні відповідної інформації, порушенні умов випуску цих цінних паперів; у разі несплати в передбачений державним цінним папером чи облігацією місцевої позики строк її номінальної вартості і зафіксованого в них відсоткового доходу або іншого майнового еквівалента шляхом внесення змін до ст.117 Бюджетного кодексу України </w:t>
      </w:r>
      <w:r>
        <w:rPr>
          <w:rFonts w:eastAsia="Times New Roman" w:cs="Times New Roman" w:ascii="Times New Roman" w:hAnsi="Times New Roman"/>
          <w:color w:val="000000"/>
          <w:spacing w:val="5"/>
          <w:sz w:val="28"/>
          <w:szCs w:val="28"/>
          <w:lang w:val="uk-UA"/>
        </w:rPr>
        <w:t>від 08.07.2010 р. № 2456-VI.</w:t>
      </w:r>
    </w:p>
    <w:p>
      <w:pPr>
        <w:pStyle w:val="Normal"/>
        <w:spacing w:lineRule="auto" w:line="360" w:before="0" w:after="0"/>
        <w:ind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 тому, що застосування запропонованих напрямів розвитку фінансово-правового регулювання ринку цінних паперів приведе до створення передумов для його ефективного фінансового контролю, удосконалення діяльності органів державного фінансового контролю на ринку цінних паперів та діяльності учасників ринку цінних папе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ржані результати дослідження становлять як науково-теоретичний, так і практичний інтерес у:</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й сфері – основні положення та висновки дисертації можуть бути основою для подальшого реформування ринку цінних паперів;</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творчості – висновки, пропозиції та рекомендації, сформульовані в дисертації, можуть бути використані для підготовки й уточнення ряду законодавчих та підзаконних актів з питань фінансово-правового регулювання ринку цінних паперів;</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застосовній діяльності – використання одержаних результатів дасть змогу вдосконалити функціонування органів державної влади у сфері фінансово-правового регулювання ринку цінних паперів (довідка впровадження в діяльність Одеського територіального управління Державної комісії цінних паперів та фондового ринку від 19.03.2011 р. № 465);</w:t>
      </w:r>
    </w:p>
    <w:p>
      <w:pPr>
        <w:pStyle w:val="Normal"/>
        <w:widowControl w:val="false"/>
        <w:numPr>
          <w:ilvl w:val="0"/>
          <w:numId w:val="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у процесі – результати дослідження можуть бути використані при викладанні таких навчальних дисциплін: «Адміністративне право», «Фінансове право», «Проблеми бюджетного права та процесу», «Цивільне право» (довідка від 02.02.2011 р. № 376).</w:t>
      </w:r>
    </w:p>
    <w:p>
      <w:pPr>
        <w:pStyle w:val="Normal"/>
        <w:spacing w:lineRule="auto" w:line="360" w:before="0" w:after="0"/>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Наукові положення, розробки, висновки й рекомендації, які винесено на захист, одержано здобувачем самостійно та розкрито в наукових працях.</w:t>
      </w:r>
    </w:p>
    <w:p>
      <w:pPr>
        <w:pStyle w:val="Normal"/>
        <w:tabs>
          <w:tab w:val="clear" w:pos="708"/>
          <w:tab w:val="left" w:pos="608" w:leader="none"/>
        </w:tabs>
        <w:spacing w:lineRule="auto" w:line="360" w:before="0" w:after="0"/>
        <w:ind w:firstLine="709"/>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результати дисертаційної роботи доповідались та обговорювались на міжнародних та всеукраїнських науково-практичних конференціях: «Правова система України у світлі сучасних активних реформаційних процесів» (м. Київ, 2010 р.), «Юриспруденція: актуальні проблеми теорії та практики» (м. Бердянськ, 2011 р.), «Правові реформи в Україні: проблеми реалізації» (м. Київ, 2011 р.), «Актуальні питання публічного права» (м. Запоріжжя, 2011 р.).</w:t>
      </w:r>
    </w:p>
    <w:p>
      <w:pPr>
        <w:pStyle w:val="Normal"/>
        <w:spacing w:lineRule="auto" w:line="360" w:before="0" w:after="0"/>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темою дисертації опубліковано десять наукових праць загальним обсягом 3,35 д. а., з них п’ять – у наукових фахових виданнях.</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 xml:space="preserve">Структура й обсяг дисертації. </w:t>
      </w:r>
      <w:r>
        <w:rPr>
          <w:rFonts w:cs="Times New Roman" w:ascii="Times New Roman" w:hAnsi="Times New Roman"/>
          <w:sz w:val="28"/>
          <w:szCs w:val="28"/>
          <w:lang w:val="uk-UA"/>
        </w:rPr>
        <w:t>Робота складається зі вступу, двох розділів, висновків, списку використаних джерел. Загальний обсяг дисертації – 182 сторінки, список використаних джерел (177 найменувань) займають на 16 сторінок.</w:t>
      </w:r>
    </w:p>
    <w:p>
      <w:pPr>
        <w:pStyle w:val="Normal"/>
        <w:shd w:fill="FFFFFF" w:val="clear"/>
        <w:spacing w:lineRule="auto" w:line="360" w:before="0" w:after="0"/>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before="0" w:after="0"/>
        <w:ind w:left="14" w:firstLine="73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hd w:fill="FFFFFF" w:val="clear"/>
        <w:spacing w:lineRule="auto" w:line="360" w:before="0" w:after="0"/>
        <w:ind w:right="34" w:firstLine="725"/>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r>
        <w:br w:type="page"/>
      </w:r>
    </w:p>
    <w:p>
      <w:pPr>
        <w:pStyle w:val="Normal"/>
        <w:shd w:fill="FFFFFF" w:val="clear"/>
        <w:spacing w:lineRule="auto" w:line="360" w:before="0" w:after="0"/>
        <w:ind w:left="3710" w:right="3754" w:hanging="0"/>
        <w:jc w:val="both"/>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rPr>
        <w:t>ВИСНОВКИ</w:t>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дисертації подано теоретичне узагальнення й нове вирішення наукового завдання вдосконалення фінансово-правового регулювання ринку цінних паперів в Україні. Отримані в процесі дослідження результати дають змогу сформулювати такі висновки і внести пропозиції, що мають вагоме теоретичне й практичне значення для науки фінансового права:</w:t>
      </w:r>
    </w:p>
    <w:p>
      <w:pPr>
        <w:pStyle w:val="Normal"/>
        <w:widowControl w:val="false"/>
        <w:numPr>
          <w:ilvl w:val="0"/>
          <w:numId w:val="3"/>
        </w:numPr>
        <w:shd w:fill="FFFFFF" w:val="clear"/>
        <w:tabs>
          <w:tab w:val="clear" w:pos="708"/>
          <w:tab w:val="left" w:pos="1134" w:leader="none"/>
        </w:tabs>
        <w:autoSpaceDE w:val="false"/>
        <w:spacing w:lineRule="auto" w:line="360" w:before="5" w:after="0"/>
        <w:ind w:left="0" w:right="10"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значено фінансово-правовий інститут ринку цінних паперів як сукупність правових норм, що регулюють суспільні відносини, які складаються на ринку цінних паперів (державному, муніципальному і корпоративному його секторах) з приводу утворення, розподілу та використання централізованих і децентралізованих фондів грошових коштів за допомогою фінансового інструменту – цінних паперів. Встановлено, що за допомогою випуску цінних паперів держава та органи місцевого самоврядування здійснюють позики грошових коштів на добровільній, поворотній і відшкодувальній основі з метою фінансування дефіциту бюджету, рефінансування заборгованості за попередніми позиками, фінансування інвестиційних програм, що відрізняє цей спосіб акумуляції (залучення) грошових коштів від основного способу формування дохідної частини бюджету – оподаткування, яке здійснюється на обов’язковій, безповоротній і безвідплатній основі. Державні й муніципальні цінні папери є фінансовим інструментом залучення тимчасово вільних грошових коштів фізичних і юридичних осіб, з яких виникають боргові зобов’язання держави-емітента.</w:t>
      </w:r>
    </w:p>
    <w:p>
      <w:pPr>
        <w:pStyle w:val="Normal"/>
        <w:widowControl w:val="false"/>
        <w:numPr>
          <w:ilvl w:val="0"/>
          <w:numId w:val="3"/>
        </w:numPr>
        <w:shd w:fill="FFFFFF" w:val="clear"/>
        <w:tabs>
          <w:tab w:val="clear" w:pos="708"/>
          <w:tab w:val="left" w:pos="993" w:leader="none"/>
        </w:tabs>
        <w:autoSpaceDE w:val="false"/>
        <w:spacing w:lineRule="auto" w:line="360" w:before="0" w:after="0"/>
        <w:ind w:left="0" w:right="24"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ід фондовими правовідносинами запропоновано розуміти врегульовані нормами різних галузей права суспільні відносини, що складаються між суб’єктами ринку цінних паперів із визначення взаємних прав і обов’язків, пов’язаних з діяльністю на ринку цінних паперів. Встановлено, що до предмета фінансового права належать ті фондові відносини, які виникають в процесі формування за допомогою цінних паперів фондів грошових коштів держави та органів місцевого самоврядування. Фінансова сутність фондових відносин полягає в тому, що ринком цінних паперів є сукупність економічних відносин, об’єктом яких є цінні папери як економічне явище – форма руху (акумуляція, розподіл і використання) національного фінансового капіталу.</w:t>
      </w:r>
    </w:p>
    <w:p>
      <w:pPr>
        <w:pStyle w:val="Normal"/>
        <w:widowControl w:val="false"/>
        <w:numPr>
          <w:ilvl w:val="0"/>
          <w:numId w:val="3"/>
        </w:numPr>
        <w:shd w:fill="FFFFFF" w:val="clear"/>
        <w:tabs>
          <w:tab w:val="clear" w:pos="708"/>
          <w:tab w:val="left" w:pos="993" w:leader="none"/>
        </w:tabs>
        <w:autoSpaceDE w:val="false"/>
        <w:spacing w:lineRule="auto" w:line="360" w:before="0" w:after="0"/>
        <w:ind w:left="0" w:right="24"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значено, що об’єктом фондових відносин, які регулюються нормами фінансового права, є цінний папір як фінансовий інструмент, що використовується учасниками ринку цінних паперів (державою, органами місцевого самоврядування, організаціями та фізичними особами). Нормами фінансового права регулюються фондові відносини, які складаються між учасниками, які мають взаємні права й обов’язки та пов’язані з утворенням, розподілом і використанням грошових фондів за допомогою цінних паперів, а також зі здійсненням органами державної влади та місцевого самоврядування регулювання і контролю за випуском і обігом цінних паперів.</w:t>
      </w:r>
    </w:p>
    <w:p>
      <w:pPr>
        <w:pStyle w:val="Normal"/>
        <w:widowControl w:val="false"/>
        <w:numPr>
          <w:ilvl w:val="0"/>
          <w:numId w:val="3"/>
        </w:numPr>
        <w:shd w:fill="FFFFFF" w:val="clear"/>
        <w:tabs>
          <w:tab w:val="clear" w:pos="708"/>
          <w:tab w:val="left" w:pos="993" w:leader="none"/>
        </w:tabs>
        <w:autoSpaceDE w:val="false"/>
        <w:spacing w:lineRule="auto" w:line="360" w:before="0" w:after="0"/>
        <w:ind w:left="0" w:right="24" w:firstLine="709"/>
        <w:jc w:val="both"/>
        <w:rPr/>
      </w:pPr>
      <w:r>
        <w:rPr>
          <w:rFonts w:eastAsia="Times New Roman" w:cs="Times New Roman" w:ascii="Times New Roman" w:hAnsi="Times New Roman"/>
          <w:color w:val="000000"/>
          <w:sz w:val="28"/>
          <w:szCs w:val="28"/>
          <w:lang w:val="uk-UA"/>
        </w:rPr>
        <w:t>Проведений аналіз джерел фінансово-правового регулювання суспільних відносин, пов’язаних з цінними</w:t>
      </w:r>
      <w:r>
        <w:rPr>
          <w:rFonts w:cs="Times New Roman" w:ascii="Times New Roman" w:hAnsi="Times New Roman"/>
          <w:color w:val="000000"/>
          <w:sz w:val="28"/>
          <w:szCs w:val="28"/>
          <w:lang w:val="uk-UA" w:eastAsia="uk-UA"/>
        </w:rPr>
        <w:t xml:space="preserve"> паперами, показав, що використовувані в багатьох нормативно-правових актах категорії «законодавство України про цінні папери» та «фондовий контроль» не визначені, що є істотним недоглядом у сфері нормотворчої практики. З метою усунення виявленого недоліку у сфері фінансово-правового регулювання ринку цінних паперів запропоновано внести зміни до Закону України «Про цінні папери і фондовий ринок» від 23.02.2006 р. № 3480-IV. Наведені авторські пропозиції дадуть змогу удосконалити нормотворчу практику із визначення такого виду фінансового контролю, як фондовий контроль, встановити принципи його здійснення, окреслити систему органів фондового контролю та регламентувати їх владні повноваження на ринку цінних паперів, а також визначити механізми </w:t>
      </w:r>
      <w:r>
        <w:rPr>
          <w:rFonts w:cs="Times New Roman" w:ascii="Times New Roman" w:hAnsi="Times New Roman"/>
          <w:sz w:val="28"/>
          <w:szCs w:val="28"/>
          <w:lang w:val="uk-UA"/>
        </w:rPr>
        <w:t>взаємодії органів фондового контролю з правоохоронними органами у разі порушення чинного законодавства України про цінні папери</w:t>
      </w:r>
      <w:r>
        <w:rPr>
          <w:rFonts w:cs="Times New Roman" w:ascii="Times New Roman" w:hAnsi="Times New Roman"/>
          <w:color w:val="000000"/>
          <w:sz w:val="28"/>
          <w:szCs w:val="28"/>
          <w:lang w:val="uk-UA" w:eastAsia="uk-UA"/>
        </w:rPr>
        <w:t xml:space="preserve">. </w:t>
      </w:r>
    </w:p>
    <w:p>
      <w:pPr>
        <w:pStyle w:val="Normal"/>
        <w:widowControl w:val="false"/>
        <w:numPr>
          <w:ilvl w:val="0"/>
          <w:numId w:val="3"/>
        </w:numPr>
        <w:shd w:fill="FFFFFF" w:val="clear"/>
        <w:tabs>
          <w:tab w:val="clear" w:pos="708"/>
          <w:tab w:val="left" w:pos="993" w:leader="none"/>
        </w:tabs>
        <w:autoSpaceDE w:val="false"/>
        <w:spacing w:lineRule="auto" w:line="360" w:before="0" w:after="0"/>
        <w:ind w:left="0" w:right="3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д фінансово-правовим регулюванням ринку цінних паперів запропоновано розуміти форму впливу фінансового права на суспільні відносини, що складаються на ринку цінних паперів, реалізовуються за допомогою фінансово-правових норм, спрямованих на впорядкування фінансової діяльності на ринку цінних паперів, фінансових правовідносин на ринку цінних паперів, актів реалізації прав і обов’язків суб’єктів цих правовідносин, актів застосування прав компетентними органами.</w:t>
      </w:r>
    </w:p>
    <w:p>
      <w:pPr>
        <w:pStyle w:val="Normal"/>
        <w:widowControl w:val="false"/>
        <w:numPr>
          <w:ilvl w:val="0"/>
          <w:numId w:val="3"/>
        </w:numPr>
        <w:shd w:fill="FFFFFF" w:val="clear"/>
        <w:tabs>
          <w:tab w:val="clear" w:pos="708"/>
          <w:tab w:val="left" w:pos="993" w:leader="none"/>
        </w:tabs>
        <w:autoSpaceDE w:val="false"/>
        <w:spacing w:lineRule="auto" w:line="360" w:before="0" w:after="0"/>
        <w:ind w:left="0" w:right="3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ондовий контроль як вид фінансового контролю запропоновано розуміти як здійснювану з метою забезпечення економічної безпеки держави і захисту прав та інтересів суб’єктів ринку цінних паперів діяльність уповноважених державою контрольних органів з перевірки законності актів реалізації учасників ринку цінних паперів у процесі утворення, розподілу та використання фондів грошових коштів.</w:t>
      </w:r>
    </w:p>
    <w:p>
      <w:pPr>
        <w:pStyle w:val="Normal"/>
        <w:widowControl w:val="false"/>
        <w:numPr>
          <w:ilvl w:val="0"/>
          <w:numId w:val="3"/>
        </w:numPr>
        <w:shd w:fill="FFFFFF" w:val="clear"/>
        <w:tabs>
          <w:tab w:val="clear" w:pos="708"/>
          <w:tab w:val="left" w:pos="993" w:leader="none"/>
        </w:tabs>
        <w:autoSpaceDE w:val="false"/>
        <w:spacing w:lineRule="auto" w:line="360" w:before="0" w:after="0"/>
        <w:ind w:left="0" w:right="3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ід фінансово-правовою відповідальністю у сфері ринку цінних паперів при випуску й обігу державних і цінних паперів та облігацій місцевих позик запропоновано розуміти заходи фінансово-правового примусу за рішенням органів державної влади у вигляді штрафу та/чи пені за неналежне виконання (невиконання) учасниками цих фінансових правовідносин обов’язків, закріплених у фінансово-правових нормах. </w:t>
      </w:r>
    </w:p>
    <w:p>
      <w:pPr>
        <w:pStyle w:val="Normal"/>
        <w:widowControl w:val="false"/>
        <w:numPr>
          <w:ilvl w:val="0"/>
          <w:numId w:val="3"/>
        </w:numPr>
        <w:shd w:fill="FFFFFF" w:val="clear"/>
        <w:tabs>
          <w:tab w:val="clear" w:pos="708"/>
          <w:tab w:val="left" w:pos="993" w:leader="none"/>
        </w:tabs>
        <w:autoSpaceDE w:val="false"/>
        <w:spacing w:lineRule="auto" w:line="360" w:before="0" w:after="0"/>
        <w:ind w:left="0" w:right="34" w:firstLine="709"/>
        <w:jc w:val="both"/>
        <w:rPr/>
      </w:pPr>
      <w:r>
        <w:rPr>
          <w:rFonts w:cs="Times New Roman" w:ascii="Times New Roman" w:hAnsi="Times New Roman"/>
          <w:color w:val="000000"/>
          <w:sz w:val="28"/>
          <w:szCs w:val="28"/>
          <w:lang w:val="uk-UA" w:eastAsia="uk-UA"/>
        </w:rPr>
        <w:t xml:space="preserve">З метою </w:t>
      </w:r>
      <w:r>
        <w:rPr>
          <w:rFonts w:eastAsia="Times New Roman" w:cs="Times New Roman" w:ascii="Times New Roman" w:hAnsi="Times New Roman"/>
          <w:color w:val="000000"/>
          <w:sz w:val="28"/>
          <w:szCs w:val="28"/>
          <w:lang w:val="uk-UA"/>
        </w:rPr>
        <w:t>законодавчого забезпечення фінансово-правової відповідальності у сфері ринку цінних паперів</w:t>
      </w:r>
      <w:r>
        <w:rPr>
          <w:rFonts w:cs="Times New Roman" w:ascii="Times New Roman" w:hAnsi="Times New Roman"/>
          <w:color w:val="000000"/>
          <w:sz w:val="28"/>
          <w:szCs w:val="28"/>
          <w:lang w:val="uk-UA" w:eastAsia="uk-UA"/>
        </w:rPr>
        <w:t xml:space="preserve"> запропоновано внесення змін до Бюджетного кодексу України в частині закріплення фінансово-правової відповідальності у разі неналежного виконання зобов’язань Міністерством фінансів України як емітентом державних цінних паперів, виконавчими органами місцевих рад при обігу державних і муніципальних цінних паперів на ринку цінних паперів України. Ці пропозиції дадуть можливість посилити дієвість фінансового контролю за діяльністю органів державної влади у сфері регулювання ринку цінних паперів та забезпечити належне виконання зобов’язань держави за виконанням умов випуску державних цінних паперів та облігацій місцевих позик.</w:t>
      </w:r>
    </w:p>
    <w:p>
      <w:pPr>
        <w:pStyle w:val="Normal"/>
        <w:shd w:fill="FFFFFF" w:val="clear"/>
        <w:spacing w:lineRule="auto" w:line="360" w:before="0" w:after="0"/>
        <w:ind w:right="10" w:firstLine="73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spacing w:lineRule="auto" w:line="360" w:before="0" w:after="0"/>
        <w:ind w:right="10" w:hanging="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СПИСОК ВИКОРИСТАНИХ ДЖЕРЕЛ:</w:t>
      </w:r>
    </w:p>
    <w:p>
      <w:pPr>
        <w:pStyle w:val="Normal"/>
        <w:shd w:fill="FFFFFF" w:val="clear"/>
        <w:spacing w:lineRule="auto" w:line="360" w:before="0" w:after="0"/>
        <w:ind w:right="10" w:firstLine="73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lineRule="auto" w:line="360" w:before="0" w:after="0"/>
        <w:ind w:right="10" w:firstLine="73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вксентьєв Ю. Система оцінки фінансового стану емітента боргових зобов‘язань та емісії облігацій місцевих позик (регіональний аспект)/ Юрій Авксентьєв //Банківська справа. - 2005. - № 6. - C. 65-73</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лексеев М.Ю. Рынок ценных бумаг. – М.: Финансы и статистика, 1992. – 241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лехин Б.И. Рынок ценных бумаг: введение в фондовые операции. - М.: Финансы и статистика, 1991. - 160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 Форми та методи державного контролю на ринку цінних паперів //Право України. - 2002. - № 2. - С.47-4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Г. Забезпечення державного контролю – необхідна умова становлення і розвитку ринку цінних паперів в Україні // Державний інформаційний бюлетень про приватизацію. – 2001. – № 11. – С. 57 – 5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Г. Контроль на ринку цінних паперів і бюджетно-податкова політика в Україні: шляхи поєднання // Підприємництво, господарство і право. – 2002. – № 3. – С. 65 – 66.;</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Г. Оперативне відпрацювання вітчизняного фондового ринку, як один із чинників захисту інтересів держави // Науковий вісник. – 2003. – № 3. – ч. 2. – С. 100 – 105.;</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Г. Основні засади державної регуляторної політики на ринку цінних паперів // Боротьба з організованою злочинністю і корупцією (теорія і практика). – 2001. – № 4. – С. 124 – 128.;</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pPr>
      <w:r>
        <w:rPr>
          <w:rFonts w:cs="Times New Roman CYR" w:ascii="Times New Roman CYR" w:hAnsi="Times New Roman CYR"/>
          <w:color w:val="000000"/>
          <w:sz w:val="28"/>
          <w:szCs w:val="28"/>
          <w:lang w:val="uk-UA"/>
        </w:rPr>
        <w:t>Андрущенко І.Г. Практика правозастосування на ринку цінних паперів (порівняльний аналіз) // Актуальні проблеми юридичних наук у дослідження учених. – 2001. – № 10. – С. 3 – 7.;</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Г. Проблеми контролю діяльності професійних учасників ринку цінних паперів: інститути спільного інвестування // Підприємництво, господарство і право. – 2001. – № 12. – С. 63 – 65.;</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Г. Проблеми організації та перспективи розвитку державного контролю вітчизняного фондового ринку // Актуальні проблеми економіки. – 2002. – № 1. – С. 11 – 13.;</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Г. Форми та методи державного контролю на ринку цінних паперів // Право України. – 2002. – № 2. – С. 47 – 4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Г., Бутузов В.М. Умови відмивання “брудних” коштів та шахрайські дії на ринку цінних паперів в процесі інтеграції фінансових ринків // Економічні злочини: попередження і боротьба з ними. – 2001. – № 25. – С. 591 – 594.;</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Г., Калюжний Р.А. Розвиток законодавство США щодо здійснення регулювання та контролю ринку цінних паперів: досвід семи десятиліть // Підприємництво, господарство і право. – 2002. – № 4. – С. 52 – 55.;</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Г., Корнієнко М.В. Деякі особливості приватизаційних процесів в умовах розвитку ринку цінних паперів України // Науково-теоретичний журнал НАВСУ “Науковий вісник”. – 2003. – № 1. – ч. 2. – С. 65 – 6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ущенко І.Г., Никифорчук Д.Й., Сущенко В.Д. Загальнотеоретичні та практичні проблеми вітчизняного ринку цінних паперів при залученні інвестицій // Науково-теоретичний журнал НАВСУ “Науковий вісник”. – 2002. – № 3. – ч. 2. – С. 16 – 20.</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дрюшин С.А., Дадашев А.З. Научные основы организации</w:t>
        <w:br/>
        <w:t>системы общегосударственного финансового контроля // Финансы. - 2002. -</w:t>
        <w:br/>
        <w:t>№ 4. - С. 57-61.</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несянц С.А. Основы функционирования рынка ценных бумаг. – М.: Контур, 1998. – 368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арановський О. Ринок цінних паперів в Україні: стан, проблеми, перспективи //Банківська справа. - 1997. - № 6. - C. 14-2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pPr>
      <w:r>
        <w:rPr>
          <w:rFonts w:cs="Times New Roman CYR" w:ascii="Times New Roman CYR" w:hAnsi="Times New Roman CYR"/>
          <w:color w:val="000000"/>
          <w:sz w:val="28"/>
          <w:szCs w:val="28"/>
          <w:lang w:val="uk-UA"/>
        </w:rPr>
        <w:t>Батлер У.Э., Гаши-Батлер М.Е. Корпорации и ценные бумаги по праву России и США. – М.: Зерцало, 1997. – 331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елов В.А. Государственное регулирование рынка ценных бумаг/</w:t>
        <w:br/>
        <w:t>учебное пособие. - М., 2005. – 220 c.</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ердникова Т.Б. Рынок ценных бумаг и биржевое дело: Учебное пособие. – М.: ИНФРА-М, 2002. – 270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ерзон М.И., Аршавский А.Ю., Буянова Е.А. Фондовый рынок / Под ред М.И. Берзона. – М.: Вита-Пресс, 2002. – С.1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єлікова О.В. Механізм примусового використання прийнятих рішень за правопорушення на ринку цінних паперів в Україні / О.В. Бєлікова // Проблеми правознавства та правоохоронної діяльності : зб. наук. статей. – Донецьк, 2000. – № 1. – С. 242–251.</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Бєлікова О.В. Проблеми та перспективи фінансово-правового регулювання ринку цінних паперів в Україні / О.В. Бєлікова // Наше право. – 2009. – №3. – С. 12-15. </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єлікова О.В. Місце фондового ринку в системі фінансово-правових відносин / О.В. Бєлікова // Держава та регіони. Серія: Право. – 2010. – № 4. – С. 83–90.</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єлікова О.В. Розвиток законодавчої бази щодо організації вторинного ринку цінних паперів в Україні / О.В. Бєлікова // Держава та регіони. Серія: Право. – 2011. – № 1. – С. 34–3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єлікова О.В. Проблеми правового регулювання та державного контролю за діяльністю учасників ринку цінних паперів України / О.В. Бєлікова // Держава і право : зб. наук. праць. Юридичні і політичні науки. Вип. 51. – К.: Ін-т держави і права ім. В.М. Корецького НАН України, 2011. – С. 434–440.</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єлікова О.В. Основні напрями розвитку міжнародного співробітництва українського підприємництва на ринку фінансових послуг / О.В. Корнілова, О.В. Бєлікова // Управління підприємствами: проблеми та шляхи їх вирішення : матер. Міжнар. наук.-практ. конф. – Донецьк : ДонДУЕТ, 2003. – Т. 1. – С. 192–195.</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єлікова О.В. Особливості фінансової діяльності на ринку цінних паперів / О.В. Бєлікова // Правова система України у світлі сучасних активних реформаційних процесів : міжнар. наук.-практ. конф., м. Київ, 29–30 грудня 2010 р. : у 2 т. – Київ : Центр правових наукових досліджень, 2010. – Т. 2. – С. 17–1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pPr>
      <w:r>
        <w:rPr>
          <w:rFonts w:cs="Times New Roman CYR" w:ascii="Times New Roman CYR" w:hAnsi="Times New Roman CYR"/>
          <w:color w:val="000000"/>
          <w:sz w:val="28"/>
          <w:szCs w:val="28"/>
          <w:lang w:val="uk-UA"/>
        </w:rPr>
        <w:t>Бєлікова О.В. Відповідальність за правопорушення на ринку цінних паперів / О.В. Бєлікова // Правові реформи в Україні: проблеми реабілітації : міжнар. наук.-практ. конф. м. Київ, 16–17 лютого 2011 р. : у 4 т. – Київ : Центр правових наукових досліджень, 2011. – Т. 3. – С. 12–13.</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єлікова О.В. Адаптація фінансового законодавства України до норм Європейського Союзу в частині регулювання ринку цінних паперів / О.В. Бєлікова // Юриспруденція: актуальні проблеми теорії та практики : матер. Всеукр. конф. студентів та молодих учених 18–19 квітня 2011 р.. – Донецьк : Донбас, 2011. – С. 104–105.</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єлікова О.В. Роль фінансового права в регулюванні суспільних відносин на ринку цінних паперів / О.В. Бєлікова // Актуальні питання публічного права : тези доповідей Міжнар. наук.-практ. конф. 19–20 травня 2011 р. – Запоріжжя, 2011. – С. 18–20.</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ілозерова С. Становлення та розвиток ринку корпоративних облігацій України //Економіка. Фінанси. Право. - 2002. - № 10. - C. 35-38</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ірюк С.О. Проблеми формування та передумови розвитку ринку іпотечних цінних паперів України // Фінансовий ринок України. – 2005. - № 10 (24). – С. 10.</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ірюков В. Визначення поняття цінних паперів //Підприємництво, господарство і право. - 2001. - № 6. - C. 50-5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лохін В.С. Активізація інвестиційних процесів на фінансовому ринку // Фінанси України. – 2003. – №1. – С.134.</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огачев С. О правовом обеспечении функционирования рынка ценных бумаг Украине/ С.Богачев //Юридический вестник. - 2001. - № 3. - C. 138-14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ородулин В. Рынки ценных бумаг США. – М.: Московская центральная фондовая биржа, 1992. – 261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ороздин П.Ю. Ценные бумаги и фондовый рынок: Учебное пособие. - М.: Ин-т экономики и права, 1994. - 170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Бриндак Д. Класифікація боргових цінних паперів/ Д. Бриндак //Підприємництво, господарство і право. - 2007. - № 12. - C. 117-120. </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уй Т.Г. Розширення можливостей фінансування розвитку корпорацій шляхом випуску боргових цінних паперів //Актуальні проблеми економіки. - 2009. - № 5. - C. 190-197</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уковинський М.Г. Біржові трансфонміції ринку. – К., 1997. – С. 98 – 100.</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улатов В.В. Фондовый рынок в структурной перестройке экономики. – М.: Наука, 2002. – 416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pPr>
      <w:r>
        <w:rPr>
          <w:rFonts w:cs="Times New Roman CYR" w:ascii="Times New Roman CYR" w:hAnsi="Times New Roman CYR"/>
          <w:color w:val="000000"/>
          <w:sz w:val="28"/>
          <w:szCs w:val="28"/>
          <w:lang w:val="uk-UA"/>
        </w:rPr>
        <w:t>Бюджетний кодекс України вiд 08.07.2010 № 2456-VI // Відомості Верховної Ради України (ВВР), 2010, N 50-51, ст.57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атаманюк З. Г. Інституційна ефективність ринку цінних паперів в Україні //Фінанси України. - 2008. - № 3. - C. 101-110</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атаманюк З. Г. Перспективи розвитку ринку цінних паперів в Україні //Фінанси України. - 2007 . - № 5 . - С. 75 - 85 </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атаманюк З.Г. Ринок цінних паперів в умовах фінансової глобалізації //Фінанси України. - 2007 . - № 6 . - С. 82 - 89 </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приняк Д.М., Нашинець-Наумова А.Ю. Фінансове право:Навчально-методичний комплекс. – К.: Центр учбової літератури, 2008. – 168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улин А.Ю., Тосунян Г.А. К новому финансовому праву // Финансовое право. - 2003. - № 6. - С. </w:t>
      </w:r>
      <w:r>
        <w:rPr>
          <w:rFonts w:eastAsia="Times New Roman" w:cs="Times New Roman" w:ascii="Times New Roman" w:hAnsi="Times New Roman"/>
          <w:sz w:val="28"/>
          <w:szCs w:val="28"/>
          <w:lang w:eastAsia="ru-RU"/>
        </w:rPr>
        <w:t>9-13</w:t>
      </w:r>
      <w:r>
        <w:rPr>
          <w:rFonts w:eastAsia="Times New Roman" w:cs="Times New Roman" w:ascii="Times New Roman" w:hAnsi="Times New Roman"/>
          <w:sz w:val="28"/>
          <w:szCs w:val="28"/>
          <w:lang w:val="uk-UA" w:eastAsia="ru-RU"/>
        </w:rPr>
        <w:t>.</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оронова Л.К., Кучерявенко Л.П. Фінансове право. – К.: Легас, 2003. – 359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Галкин И.В. Фондовые рынки США и России: становление и регулирование. – М.: Экономика, 1998. – 362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Гнатів О. Ознаки пайових цінних паперів //Підприємництво, господарство і право. - 2007. - № 12. - C. 38-41.</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Головко А.Т. Сучасний стан та перспективи розвитку біржової торгівлі в Україні // Фінансовий ринок України. – 2006. - № 1 (27). – С. 13-16.</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Головко А.Т., Науменко О.М. Національна депозитарна система України. – К., 1999. – 215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pPr>
      <w:hyperlink r:id="rId4">
        <w:r>
          <w:rPr>
            <w:rStyle w:val="InternetLink"/>
            <w:rFonts w:eastAsia="Times New Roman" w:cs="Times New Roman" w:ascii="Times New Roman" w:hAnsi="Times New Roman"/>
            <w:sz w:val="28"/>
            <w:szCs w:val="28"/>
            <w:lang w:val="uk-UA" w:eastAsia="ru-RU"/>
          </w:rPr>
          <w:t>Грачева Е.Ю. Финансовое право</w:t>
        </w:r>
      </w:hyperlink>
      <w:r>
        <w:rPr>
          <w:rFonts w:eastAsia="Times New Roman" w:cs="Times New Roman" w:ascii="Times New Roman" w:hAnsi="Times New Roman"/>
          <w:sz w:val="28"/>
          <w:szCs w:val="28"/>
          <w:lang w:val="uk-UA" w:eastAsia="ru-RU"/>
        </w:rPr>
        <w:t>: Учебное пособие. -3-е изд., испр. и доп. - М.: Юриспруденция, 1999. - 104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Гриненко Л. Депозитарне обслуговування іпотечних сертифікатів – новий крок до прозорості системи обліку прав власності на цінні папери // Фінансовий ринок України. – 2004. - № 5 (7). – С. 14-18.</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Гринько Д. Государственное регулирование и доверительное управление // Рынок ценных бумаг. – 1998. - № 2. – 34-35.</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Губский Б.В. Інвестиційні процеси в глобальному середовищі. – К.: Наук. думка, 1998. – 218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вич М.А. Советское финансовое право: Учебное пособие. – М., 1952. – С. 17.</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сева И.Б. Деньги, финансы, кредит, рынки: учебное пособие -Новгород, 2005. – 245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епозитарні розписки як об’єкт інвестування і фінансовий інструмент // Фінансовий ринок України. – 2005. - № 2 (66). – С. 17-20.</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ержавне регулювання ринку корпоративних облігацій в Україні // Фінансовий ринок України. – 2005. - № 6-7. – С. 41-41.</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ержавне регулювання ринку цінних паперів в Україні //Ринок цінних паперів. - 1997. - № 1. - C. 34-41</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жереми Кон. Международные рынки ценных бумаг с фиксированной ставкой и рынки облигаций: Учеб. пособие. – М., 1998. – 211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орош Л. Актуальні проблеми захисту ринку цінних паперів в Україні //Вісник Академії правових наук України. - 2000. - № 3. - C. 168-176</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рачев С.И. Фондовые рынки: основные понятия, механизмы, терминология. – М.: Анкил, 1991. – 434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роздин П.Ю. Ценные бумаги и фондовый рынок: Учебное пособие. – М.: Ин-т экономики и права, 1994. – 103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удко О. Довірче управління та операції з активами на фондовому ринку // Фінансовий ринок України. – 2004. - № 9 (11). – С. 20-2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Забучинська Т. Порівняльно-правовий аналіз державного регулювання ринку цінних паперів (досвід України та США)/ Т. Забучинська //Підприємництво, господарство і право. - 2007. - № 8. - C. 57-60. </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Закон України «Про банки і банківську діяльність» від 7 грудня 2000 року № 2121-III // Відомості Верховної Ради України (ВВР), 2001, N 5-6, ст.30.</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pPr>
      <w:r>
        <w:rPr>
          <w:rFonts w:cs="Times New Roman CYR" w:ascii="Times New Roman CYR" w:hAnsi="Times New Roman CYR"/>
          <w:color w:val="000000"/>
          <w:sz w:val="28"/>
          <w:szCs w:val="28"/>
          <w:lang w:val="uk-UA"/>
        </w:rPr>
        <w:t>Закон України «Про національний банк України» вiд 20.05.1999  № 679-XIV // Відомості Верховної Ради України (ВВР), 1999, N 29, ст.238.</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Закон України «Про державне регулювання ринку цінних паперів в Україні» вiд 30.10.1996 № 448/96-ВР// Відомості Верховної Ради України (ВВР), 1996, N 51, ст.29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pPr>
      <w:r>
        <w:rPr>
          <w:rFonts w:cs="Times New Roman CYR" w:ascii="Times New Roman CYR" w:hAnsi="Times New Roman CYR"/>
          <w:color w:val="000000"/>
          <w:sz w:val="28"/>
          <w:szCs w:val="28"/>
          <w:lang w:val="uk-UA"/>
        </w:rPr>
        <w:t>Закон України «Про акціонерні товариства» від 1.09.2008 р. № 514-VI // Відомості Верховної Ради України (ВВР), 2008, N 50-51, ст.384.</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pPr>
      <w:r>
        <w:rPr>
          <w:rFonts w:cs="Times New Roman CYR" w:ascii="Times New Roman CYR" w:hAnsi="Times New Roman CYR"/>
          <w:color w:val="000000"/>
          <w:sz w:val="28"/>
          <w:szCs w:val="28"/>
          <w:lang w:val="uk-UA"/>
        </w:rPr>
        <w:t xml:space="preserve">Закон України «Про цінні папери та фондовий ринок» вiд 23.02.2006 № 3480-IV // Відомості Верховної Ради України (ВВР), 2006, N 31, ст.268. </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Ильин В.В., Макеев Е.В., Павлодский Е.А. Вексельное право. Общие положения и юридические коментарии. – М.: Банковский Деловой Центр, 1998. – 152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pPr>
      <w:r>
        <w:rPr>
          <w:rFonts w:cs="Times New Roman CYR" w:ascii="Times New Roman CYR" w:hAnsi="Times New Roman CYR"/>
          <w:color w:val="000000"/>
          <w:sz w:val="28"/>
          <w:szCs w:val="28"/>
          <w:lang w:val="uk-UA"/>
        </w:rPr>
        <w:t>Іванський А.Й. Фінансово-правова відповідальність: теоретичний аналіз: монографія / А.Й. Іванський. – О.: Юридична література, 2008. – 450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асева М. В. Финансовое право. Общая часть : Учебник. М. : Юристъ, 1999. – 256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арасева М.В. Финанасовое правоотношение. - М.: Норма, 2001. - 212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аратуєв А.Г. Ценные бумаги: виды и разновидности: Учебное пособие. – М.: Деловая литература, 1997. – С. 27-31.</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лименко В.В. Фондовий ринок України у контексті фінансової безпеки держави. – К.:КНУТД, 2003. – С. 93.</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овальчук А. Фінансове право: усталений термін із невизначеним предметом // Право України. - 2005. - № 9. - С. 100-104.</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олесник В. Концепція розвитку правового регулювання ринку цінних паперів в Україні //Фондовое обозрение. - 1997. - № 2. - C. 4-15</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олесник В.В. Введение в рынок ценных бумаг. – К.: А.Л.Д., 1995. – С. 1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олесникова В.И., Торкановский В.С. Регулирование рынка ценных бумаг. – М.: Финансы и статистика, 1998. – 243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олісник М.К., Маслак О.О., Романів Є.М. Фінансовий ринок: Навч. Посібник. – Львів: Видавництво Національного університету “Львівська політехніка”, 2004. – 192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осик С. Становлення ринку цінних паперів //Економіка. Фінанси. Право. - 2002. - № 3. - C. 32-33</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хина Ю.А. Финансовое право России: Учебник для вузов, Норма, 2004. - 704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хина Ю.А. Финансовое право России: Учебник для вузов, Норма, 2004. - 704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узнєцова Н. Ринок цінних паперів в Україні: Правові основи формування та функціонування/ Наталія Кузнєцова, Ігор Назарчук ,. - К.: Юрінком Інтер, 1998. - 525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pPr>
      <w:r>
        <w:rPr>
          <w:rFonts w:eastAsia="Times New Roman" w:cs="Arial" w:ascii="Times New Roman" w:hAnsi="Times New Roman"/>
          <w:bCs/>
          <w:sz w:val="28"/>
          <w:szCs w:val="28"/>
          <w:lang w:val="uk-UA" w:eastAsia="ru-RU"/>
        </w:rPr>
        <w:t>Кучерявенко Н.П. Налоговое право:</w:t>
      </w:r>
      <w:r>
        <w:rPr>
          <w:rFonts w:eastAsia="Times New Roman" w:cs="Cambria Math;Times New Roman" w:ascii="Cambria Math;Times New Roman" w:hAnsi="Cambria Math;Times New Roman"/>
          <w:bCs/>
          <w:sz w:val="28"/>
          <w:szCs w:val="28"/>
          <w:lang w:val="uk-UA" w:eastAsia="ru-RU"/>
        </w:rPr>
        <w:t> </w:t>
      </w:r>
      <w:r>
        <w:rPr>
          <w:rFonts w:eastAsia="Times New Roman" w:cs="Arial" w:ascii="Times New Roman" w:hAnsi="Times New Roman"/>
          <w:bCs/>
          <w:sz w:val="28"/>
          <w:szCs w:val="28"/>
          <w:lang w:val="uk-UA" w:eastAsia="ru-RU"/>
        </w:rPr>
        <w:t>учебник / Н.П.</w:t>
      </w:r>
      <w:r>
        <w:rPr>
          <w:rFonts w:eastAsia="Times New Roman" w:cs="Cambria Math;Times New Roman" w:ascii="Cambria Math;Times New Roman" w:hAnsi="Cambria Math;Times New Roman"/>
          <w:bCs/>
          <w:sz w:val="28"/>
          <w:szCs w:val="28"/>
          <w:lang w:val="uk-UA" w:eastAsia="ru-RU"/>
        </w:rPr>
        <w:t> </w:t>
      </w:r>
      <w:r>
        <w:rPr>
          <w:rFonts w:eastAsia="Times New Roman" w:cs="Arial" w:ascii="Times New Roman" w:hAnsi="Times New Roman"/>
          <w:bCs/>
          <w:sz w:val="28"/>
          <w:szCs w:val="28"/>
          <w:lang w:val="uk-UA" w:eastAsia="ru-RU"/>
        </w:rPr>
        <w:t>Кучерявенко. – Х. : Легас, 2001. – 584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Лепейко Т. Інструменти ринку цінних паперів в Україні/ Т.Лепейко //Банківська справа. - 2000. - № 4. - C. 11-14. </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Лисенков Ю.М., Римарук О.І., Музиченко О.В. Фондовий ринок: Термінологічний словник-довідник. – К.: Діалог-прес, 1997. – 201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Лисенков Ю.М., Фетюхіна Н.В. Ринок цінних паперів: Основні поняття і терміни. – К.: Київ. ін-т банкірів банку “Україна”, 1996. – 168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Лозовский Л.Ш., Стародубцева Е.Б. Финансоваясистема: современный экономический словарь. — 4-е изд., перераб. и доп. — М.: ИНФРА-М, 2005. - 234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Логвин О., Бездєтнов П. Регулювання ринку державних цінних паперів: методи, інструменти, технології // Фінансовий ринок України. – 2004. - № 10 (12). – С. 40-42.</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бліна О.В. Фондовий ринок України: Особливості формування та перспективи розвитку: Автореферат дисертації на здобуття наукового ступеня кандидата економічних наук. - Київ, 2003. – 20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Лушин С. И., Слепов В.А. Финансы: учебник. – М, 2000. – </w:t>
      </w:r>
      <w:r>
        <w:rPr>
          <w:rFonts w:eastAsia="Times New Roman" w:cs="Times New Roman" w:ascii="Times New Roman" w:hAnsi="Times New Roman"/>
          <w:sz w:val="28"/>
          <w:szCs w:val="28"/>
          <w:lang w:eastAsia="ru-RU"/>
        </w:rPr>
        <w:t xml:space="preserve">37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Лякин А.Н., Лапинскас А.А. Рынок ценных бумаг: Учебное пособие / Общая редакция А.Н. Лякина. – СПб.: Поиск, 2001. – 160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арченко В. Ринок облігацій України: підсумки 2004 року і перспективи розвитку в 2005 році // Фінансовий ринок України. – 2005. - № 6-7. – С. 34-40.</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аслова С.О., Опалова О.А. Фінансовий ринок. Навчальний посібник. Друге видання, виправлене. – К.: Каравела, 2003. – 344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атук Ж. Финансовые системы Франции и других стран. – М.: Финстатинформ, 1994. – 256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ельник В. Ринок цінних паперів: Довідник керівника підприємства: Спец. випуск/ Віктор Андрійович Мельник,; Віктор Мельник. - К.: А.Л.Д.: ВІРА-Р, 1998. - 559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ельник В.А. Ринок цінних паперів: Довідник керівника підприємства. – К.: АЛД, 1998. – 560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ендрул О. Фондовий ринок: операції з цінними паперами: Навчальний посібник/ Олександр Мен-друл, Ірина Павленко; М-во освіти України; КНЕУ. - 2-е вид., доп. та перероб.. - К.: КНЕУ, 2000. - 156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иркин Я.М. Зарубежный фондовый рынок.- К., 1998. – 276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иркин Я.М. Ценные бумаги и фондовый рынок. - М: Перспектива, 1995. - 532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ица Ю.В. Похідні цінні папери як іменні емісійні цінні папери // Збірник наукових праць Харківського національного педагогічного університету ім. Г.С. Сковороди. – Сер. «Право». – 2005. – Вип. 5. – С. 99-104</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ица Ю.В. Похідні цінні папери: питання класифікації// Проблеми законності. – 2005. – Вип.73. – С. 96-10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ица Ю.В. Похідні цінні папери: правова природа та проблеми законодавчого врегулювання// Проблеми законності. – 2004. – Вип.69. – С. 36-41.</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озговий О. Фондовий ринок: Навчальний посібник/ Олег Мозговий,; М-во освіти України; КНЕУ. - К.: КНЕУ, 2000. - 314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озговий О., Баторшина А. Інституційна складова розвитку національного ринку цінних паперів // Ринок цінних паперів України. - 2005. - № 4. – С. 47-58.</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озговий О.М. Нагляд за роботою фондового ринку здійснюється заради тих суб’єктів, які на ньому працюють // Фінанси України. – 1998. - № 2. – С.34-37.</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озговий О.М. Фондовий ринок: Навчальний посібник. – К.:КНЕУ, 1999. – 316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озговий О.М., Бурмака М.О. Державне регулювання ринку цінних паперів в Україні // Ринок цінних паперів України. – 1997. - № 1-2. – С. 34-3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озговой О.Н. Зарубежный фондовый рынок. - К.: Феникс, 1998. - С. 128.</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Arial"/>
          <w:bCs/>
          <w:sz w:val="28"/>
          <w:szCs w:val="28"/>
          <w:lang w:val="uk-UA" w:eastAsia="ru-RU"/>
        </w:rPr>
      </w:pPr>
      <w:r>
        <w:rPr>
          <w:rFonts w:eastAsia="Times New Roman" w:cs="Arial" w:ascii="Times New Roman" w:hAnsi="Times New Roman"/>
          <w:bCs/>
          <w:sz w:val="28"/>
          <w:szCs w:val="28"/>
          <w:lang w:val="uk-UA" w:eastAsia="ru-RU"/>
        </w:rPr>
        <w:t>Монаєнко А.О. Правове регулювання фінансової діяльності органів місцевого самоврядування // Підприємництво, господарство і право. – 2010. – №10. – С. 20-24.</w:t>
      </w:r>
    </w:p>
    <w:p>
      <w:pPr>
        <w:pStyle w:val="Normal"/>
        <w:numPr>
          <w:ilvl w:val="0"/>
          <w:numId w:val="6"/>
        </w:numPr>
        <w:tabs>
          <w:tab w:val="clear" w:pos="708"/>
          <w:tab w:val="left" w:pos="1276" w:leader="none"/>
          <w:tab w:val="left" w:pos="4536" w:leader="none"/>
        </w:tabs>
        <w:spacing w:lineRule="auto" w:line="360" w:before="0" w:after="0"/>
        <w:ind w:left="0" w:firstLine="709"/>
        <w:jc w:val="both"/>
        <w:rPr/>
      </w:pPr>
      <w:r>
        <w:rPr>
          <w:rFonts w:cs="Times New Roman" w:ascii="Times New Roman" w:hAnsi="Times New Roman"/>
          <w:sz w:val="28"/>
          <w:lang w:val="uk-UA"/>
        </w:rPr>
        <w:t>Монаєнко А.О.</w:t>
      </w:r>
      <w:r>
        <w:rPr>
          <w:rFonts w:cs="Times New Roman" w:ascii="Times New Roman" w:hAnsi="Times New Roman"/>
          <w:b/>
          <w:sz w:val="28"/>
        </w:rPr>
        <w:t xml:space="preserve"> </w:t>
      </w:r>
      <w:r>
        <w:rPr>
          <w:rFonts w:cs="Times New Roman" w:ascii="Times New Roman" w:hAnsi="Times New Roman"/>
          <w:sz w:val="28"/>
          <w:lang w:val="uk-UA"/>
        </w:rPr>
        <w:t>Бюджетне право України: Навч. посіб. – Запоріжжя: КПУ, 2009. – 480 с.</w:t>
      </w:r>
      <w:r>
        <w:rPr>
          <w:rFonts w:eastAsia="Times New Roman" w:cs="Arial" w:ascii="Times New Roman" w:hAnsi="Times New Roman"/>
          <w:bCs/>
          <w:sz w:val="28"/>
          <w:szCs w:val="28"/>
          <w:lang w:val="uk-UA" w:eastAsia="ru-RU"/>
        </w:rPr>
        <w:t>.</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аєнко А.О. Правові основи державного фінансового контролю: Навч. посіб. – Запоріжжя: КПУ, 2008. – 182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Arial"/>
          <w:bCs/>
          <w:sz w:val="28"/>
          <w:szCs w:val="28"/>
          <w:lang w:val="uk-UA" w:eastAsia="ru-RU"/>
        </w:rPr>
      </w:pPr>
      <w:r>
        <w:rPr>
          <w:rFonts w:eastAsia="Times New Roman" w:cs="Arial" w:ascii="Times New Roman" w:hAnsi="Times New Roman"/>
          <w:bCs/>
          <w:sz w:val="28"/>
          <w:szCs w:val="28"/>
          <w:lang w:val="uk-UA" w:eastAsia="ru-RU"/>
        </w:rPr>
        <w:t>Монаєнко А.О. Фінансова діяльність держави як категорія фінансового права// Право України. – 2010. – №9. – С. 162-171.</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Arial"/>
          <w:bCs/>
          <w:sz w:val="28"/>
          <w:szCs w:val="28"/>
          <w:lang w:val="uk-UA" w:eastAsia="ru-RU"/>
        </w:rPr>
      </w:pPr>
      <w:r>
        <w:rPr>
          <w:rFonts w:eastAsia="Times New Roman" w:cs="Arial" w:ascii="Times New Roman" w:hAnsi="Times New Roman"/>
          <w:bCs/>
          <w:sz w:val="28"/>
          <w:szCs w:val="28"/>
          <w:lang w:val="uk-UA" w:eastAsia="ru-RU"/>
        </w:rPr>
        <w:t>Монаєнко А.О. Фінансово-правова відповідальність як фундаментальний інститут фінансового права // Підприємництво, господарство і право. – 2010. – № 9. – С. 119-123.</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гребельний В.П.,Чернадчук В.Д., Сухонос В.В. Фінансове право України. Загальна частина: Навч. посібник. За заг. ред. члена-кореспондента АПрН України В.П. Нагребельного - К.:</w:t>
        <w:tab/>
        <w:t>, 2003. - 213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зарчук М. Фондові біржі на організованому ринку цінних паперів України // Фінансовий ринок України. – 2005. - № 6-7. – С. 43-46.</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зарчук М. Щодо уніфікованих критеріїв допуску цінних паперів до офіційного котирування на фондових біржах України // Фінансовий ринок України. – 2005. - № 3 (17). – С. 16-20.</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Arial"/>
          <w:bCs/>
          <w:sz w:val="28"/>
          <w:szCs w:val="28"/>
          <w:lang w:val="uk-UA" w:eastAsia="ru-RU"/>
        </w:rPr>
      </w:pPr>
      <w:r>
        <w:rPr>
          <w:rFonts w:eastAsia="Times New Roman" w:cs="Arial" w:ascii="Times New Roman" w:hAnsi="Times New Roman"/>
          <w:bCs/>
          <w:sz w:val="28"/>
          <w:szCs w:val="28"/>
          <w:lang w:val="uk-UA" w:eastAsia="ru-RU"/>
        </w:rPr>
        <w:t>Налоговое право: Учебное пособие / Под ред. С.Г. Пепеляева. М.: Юристъ, 2005. – 586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едосєкін О. Прогнозування динаміки фондового ринку в контексті загальносвітових тенденцій // Фінансовий ринок України. – 2004. - № 3 (5). – С. 20-23.</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ечай А. Предмет фінансового права на сучасному етапі // Підприємництво, господарство і право. - 2004. - №5. - С. 62-64.</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pPr>
      <w:r>
        <w:rPr>
          <w:rFonts w:cs="Times New Roman CYR" w:ascii="Times New Roman CYR" w:hAnsi="Times New Roman CYR"/>
          <w:color w:val="000000"/>
          <w:sz w:val="28"/>
          <w:szCs w:val="28"/>
          <w:lang w:val="uk-UA"/>
        </w:rPr>
        <w:t>Нікіфоров С. Облігаційні банки і муніципальні облігації в США // Фінансовий ринок України. – 2005. - № 3 (17). – С. 38-43.</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екоторые вопросы науки финансового права / Соколова Э.Д. // Финансовое право. - 2003. - № 3. - С. 25-2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нуфрієнко О. Класифікація функцій державної комісії з цінних паперів та фондового ринку //Підприємництво, господарство і право. - 2002. - № 8. - C. 77-7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нуфрієнко О. Правове становище саморегулівних організацій ринку цінних паперів //Підприємництво, господарство і право. - 2003. - № 1. - C. 79-61</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нуфрієнко О. Регулятивні функції саморегулівних організацій на ринку цінних паперів //Підприємництво, господарство і право. - 2003. - № 2. - C. 58-5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нуфрієнко О. Система державного регулювання ринку цінних паперів: принципи побудови //Підприємництво, господарство і право. - 2002. - № 5. - C. 50-55</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пріч Т. Складові успішного інвестування на фондовому ринку // Фінансовий ринок України. – 2005. - № 8 (22). – С. 20-21.</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Arial"/>
          <w:bCs/>
          <w:sz w:val="28"/>
          <w:szCs w:val="28"/>
          <w:lang w:val="uk-UA" w:eastAsia="ru-RU"/>
        </w:rPr>
      </w:pPr>
      <w:r>
        <w:rPr>
          <w:rFonts w:eastAsia="Times New Roman" w:cs="Arial" w:ascii="Times New Roman" w:hAnsi="Times New Roman"/>
          <w:bCs/>
          <w:sz w:val="28"/>
          <w:szCs w:val="28"/>
          <w:lang w:val="uk-UA" w:eastAsia="ru-RU"/>
        </w:rPr>
        <w:t>Орлюк О.П. Фінансове право. Академічний курс : підручник / О.П.Орлюк. - К.: Юрінком Інтер, 2010. – 808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рлюк О.П. Фінансове право: Навчальний посібник. – К.: Юрінком Інтер, 2003. – 528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скольський В.В. Міжнародні стандарти фондової торгівлі та український ринок цінних паперів. – К.: КСУ, 1996. – 376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скольський В.В. Ринок цінних паперів України: проблеми функціонування і розвитку. – К.: КСУ, 1996. – 243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стапович Г. Поняття саморегулювання організації ринку цінних паперів в Україні //Підприємництво, господарство і право. - 2003. - № 3. - C. 119-12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стапович Г.М. Державий контроль на ринку цінних паперів: суб’єкти і агенти. // Прокуратура, людина, держава.- 2004. - № 1. – С. 77-81.</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стапович Г.М. Поняття саморегулівних організацій ринку цінних паперів // Підприємництво, господарство і право. – 2003. - № 3. – C. 119-12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стапович Г.М. Реєстрація учасників ринку цінних паперів як форма державного контролю: деякі проблеми правового регулювання та шляхи їх вирішення. /// Підприємництво, господарство і право.. – 2005 . - № 1. – С. 22-25.</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альчевич Г.Т. Ринок цінних паперів: Навчальний посібник/ Г.Т. Пальчевич, В.В. Подплєтній. - Кіровоград: Мавік, 2002. - 238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ова Л.В. Проблеми правового регулювання ринку цінних паперів в Україні: Автореф. дис.. канд. юрид. наук: 12.00.07 / Інститут законодавства Верховної Ради України. - Харків., 2002. – 19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хомов И.Н. Финансовое право: Учебник. – Х.: ООО "Одиссей", 2003. – 448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етруня Ю.Є. Непрофесійні суб’єкти ринку акцій України. – К.: Знання, 1999. – 262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хомний О.М. Актуальні проблеми контролю вітчизняного ринку цінних паперів //Фінанси України. - 2004. - № 9. - С.134-14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одатковий кодекс України вiд 02.12.2010 № 2755-VI // Відомості Верховної Ради України (ВВР), 2011, N 13-14, № 15-16, N 17, ст.112.</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орядочна С. Аналіз державно-правового регулювання ринків цінних паперів //Право України. - 2006. - № 10. - С.42-45</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осполітак В. Нові аспекти правового регулювання ринку цінних паперів в Україні // Фінансовий ринок України. – 2004. - № 5 (7). – С. 6-13.</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осполітак В. Правові аспекти існування "бездокументарних" цінних паперів/ В.Посполітак //Предпринимательство, хозяйство и право. - 1999. - № 4. - C. 23-25</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иказюк Н. В. Ринок державних цінних паперів: світовий досвід та вітчизняні реалії //Фінанси України. - 2009. - № 2. - С.73-81</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иступко А.О. Законодавчо – правове регулювання фондового ринку України // Право України. – 2004. - № 8. – С. 53-56.</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иступко А.О. Правове регулювання міжнародних фондових ринків та ринку цінних паперів в Україні // Право України. – 2004. - № 11. – С. 135-13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иступко А.О. Правові колізії у законодавчому забезпеченні діяльності акціонерних товариств // Юридична Україна. – 2004. - №8. – С. 6-70.</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иступко А.О. Фінансово – правове забезпечення фондового ринку // Право України. – 2005. - № 10. – С. 22-27.</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иступко А.О. Фондовий ринок як об'єкт регулювання фінансового права // Підприємство, господарство і право. – 2004. - № 11. – С. 92-94.</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Проблеми становлення та напрями удосконалення функціонування ринку цінних паперів в Україні //Фінанси України. - 2007 . - № 6 . - С. 97 - 104 </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бінович П. М. Основи загальної теорії права та держави. Видання 5-те, зі змінами. Навчальний посіб</w:t>
        <w:softHyphen/>
        <w:t>ник.— К.: Атіка.— 2001.— 176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Ринок боргових цінних паперів в Україні: суперечності та тенденції розвитку: монографія / І. О. Лютий, Т. В. Грищенко, О. В. Любкіна та ін.; за заг. ред. : І. О. Лютого ; Київський нац. ун-т ім.Т. Г. Шевченка. - К. : Центр учбової літератури, 2008. - 431 с. </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овинский Е.А. Основные вопросы теории советского финансового права. – М., </w:t>
      </w:r>
      <w:r>
        <w:rPr>
          <w:rFonts w:eastAsia="Times New Roman" w:cs="Arial" w:ascii="Times New Roman" w:hAnsi="Times New Roman"/>
          <w:bCs/>
          <w:sz w:val="28"/>
          <w:szCs w:val="28"/>
          <w:lang w:val="uk-UA" w:eastAsia="ru-RU"/>
        </w:rPr>
        <w:t>1960. – 220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машко О. Запобігання правопорушенням на ринку цінних паперів: актуальні проблеми //Право України. - 2000. - № 5. - C. 85-88</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дионова В.М., Шлейников В.И. Финансовый контроль. Учебник. М.: ИД ФБК-ПРЕСС, 2002. – 230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ынок ценных бумаг: учебник / под ред. В.А. Галанова,</w:t>
        <w:br/>
        <w:t>А.И. Басова. — 2-е изд., перераб. и доп. — М.: Финансы и статистика, 2001. -</w:t>
        <w:br/>
        <w:t>448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ченко Л.А., Цимбалюк А.В., Шкарупа В.К, Глух М.В. Фінан</w:t>
        <w:softHyphen/>
        <w:t>сове право: Навчальний посібник. – Ірпінь: Академія ДПС України, 2001. – 85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нансовое право: учебник / под ред. О.Н. Горбуновой. — 2-е</w:t>
        <w:br/>
        <w:t>изд., перераб. и доп. — М.: Юристъ, 2002. — 495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инансовое право: учебник / отв. ред. Н.И. Химичева. - М. -</w:t>
        <w:br/>
        <w:t>2000.-</w:t>
      </w:r>
      <w:r>
        <w:rPr>
          <w:rFonts w:cs="Times New Roman CYR" w:ascii="Times New Roman CYR" w:hAnsi="Times New Roman CYR"/>
          <w:color w:val="000000"/>
          <w:sz w:val="28"/>
          <w:szCs w:val="28"/>
        </w:rPr>
        <w:t xml:space="preserve"> 320 </w:t>
      </w:r>
      <w:r>
        <w:rPr>
          <w:rFonts w:cs="Times New Roman CYR" w:ascii="Times New Roman CYR" w:hAnsi="Times New Roman CYR"/>
          <w:color w:val="000000"/>
          <w:sz w:val="28"/>
          <w:szCs w:val="28"/>
          <w:lang w:val="en-US"/>
        </w:rPr>
        <w:t>c</w:t>
      </w:r>
      <w:r>
        <w:rPr>
          <w:rFonts w:cs="Times New Roman CYR" w:ascii="Times New Roman CYR" w:hAnsi="Times New Roman CYR"/>
          <w:color w:val="000000"/>
          <w:sz w:val="28"/>
          <w:szCs w:val="28"/>
        </w:rPr>
        <w:t>.</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Arial"/>
          <w:bCs/>
          <w:sz w:val="28"/>
          <w:szCs w:val="28"/>
          <w:lang w:val="uk-UA" w:eastAsia="ru-RU"/>
        </w:rPr>
      </w:pPr>
      <w:r>
        <w:rPr>
          <w:rFonts w:eastAsia="Times New Roman" w:cs="Arial" w:ascii="Times New Roman" w:hAnsi="Times New Roman"/>
          <w:bCs/>
          <w:sz w:val="28"/>
          <w:szCs w:val="28"/>
          <w:lang w:val="uk-UA" w:eastAsia="ru-RU"/>
        </w:rPr>
        <w:t>Фінансове право України : навчальний посібник для студ. вищ. навч. закл. / Л.К. Воронова, М.П.Кучерявенко, Н.Ю.Пришва та ін. – К. : Правова єдність, 2009. – 395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Arial"/>
          <w:bCs/>
          <w:sz w:val="28"/>
          <w:szCs w:val="28"/>
          <w:lang w:val="uk-UA" w:eastAsia="ru-RU"/>
        </w:rPr>
      </w:pPr>
      <w:r>
        <w:rPr>
          <w:rFonts w:eastAsia="Times New Roman" w:cs="Arial" w:ascii="Times New Roman" w:hAnsi="Times New Roman"/>
          <w:bCs/>
          <w:sz w:val="28"/>
          <w:szCs w:val="28"/>
          <w:lang w:val="uk-UA" w:eastAsia="ru-RU"/>
        </w:rPr>
        <w:t>Финансовое право : учебник / под ред. В.В. Бесчеревных, С.Д. Ципкина. – М. : Юрид. лит., 1973. – 222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Фондовий ринок України: законодавче регулювання: Практичний посібник/ М. О. Бурмака, В. В. Посполітак, Д. С. Бутенко та ін.. - 2-е вид., перероб. та доп.. - К.: АДС УМКЦентр, 2005. - 559 с. </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инансы, денежное обращение и кредит: учебник. - 2-е изд.,</w:t>
        <w:br/>
        <w:t>перераб. и доп. / В.К. Сенчагов, А.И. Архипов и др. под ред. В.К. Сенчагова,</w:t>
        <w:br/>
        <w:t>А.И. Архипова. - М.: ТК Велби, Изд-во Проспект, 2004. - 720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яков А.Л. К вопросу о предмете и понятии советского финансового права // Известия Академии Наук Казахской ССР. Серия общественных наук. 1986. – №3. – С. 78-79.</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Цивільний кодекс України : станом на 1 вересня 2008 року. - Харків : Одіссей, 2008. - 423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Цікало В. Поняття та зміст правового режиму пайових цінних паперів: цивілістичний аспект //Підприємництво, господарство і право. - 2007. - № 7. - C. 34-37. </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Чекашкін С. Порядок відображення в бухгалтерському і податковому обліку операцій з емісії та погашення боргових цінних паперів/ С.Чекашкін //Вісник податкової служби України. - 2000. - № 29. - C. 13-16</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Шаповалов О.В. Депозитні сертифікати Національного банку України та державні облігації //Фінанси України. - 2005. - № 1. - С.82-87. </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Шелудько В. Фінансовий ринок: Підручник/ Валентина Шелудько,. - К.: Знання , 2006. - 535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риашвили Н.Д. Финансовое право: Учебник для вузов. — М.: ЮНИТИ-ДАНА, Закон и право, 2000. — 606 с.</w:t>
      </w:r>
    </w:p>
    <w:p>
      <w:pPr>
        <w:pStyle w:val="Normal"/>
        <w:numPr>
          <w:ilvl w:val="0"/>
          <w:numId w:val="6"/>
        </w:numPr>
        <w:tabs>
          <w:tab w:val="clear" w:pos="708"/>
          <w:tab w:val="left" w:pos="0" w:leader="none"/>
          <w:tab w:val="left" w:pos="142"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нукян М.Г. Рынок ценных бумаг: перспективы развития / Монография. - Пятигорск, 2002. – 289 с.</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Яроцький В. Інструментальна концепція цінних паперів: доктринальне наступництво основних положень //Вісник Академії правових наук України. - 2006. - № 3. - C. 125-134</w:t>
      </w:r>
    </w:p>
    <w:p>
      <w:pPr>
        <w:pStyle w:val="Normal"/>
        <w:numPr>
          <w:ilvl w:val="0"/>
          <w:numId w:val="6"/>
        </w:numPr>
        <w:tabs>
          <w:tab w:val="clear" w:pos="708"/>
          <w:tab w:val="left" w:pos="0" w:leader="none"/>
          <w:tab w:val="left" w:pos="709" w:leader="none"/>
          <w:tab w:val="left" w:pos="1134" w:leader="none"/>
        </w:tabs>
        <w:autoSpaceDE w:val="false"/>
        <w:spacing w:lineRule="auto" w:line="360" w:before="0" w:after="0"/>
        <w:ind w:left="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Яроцький В. Правовідносини, які виникають з приводу цінних паперів, як елемент механізму цивільно-правового регулювання //Підприємництво, господарство і право. - 2004. - № 3. - C. 42-45.</w:t>
      </w:r>
    </w:p>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ton7C">
    <w:altName w:val="Courier New"/>
    <w:charset w:val="00"/>
    <w:family w:val="decorative"/>
    <w:pitch w:val="variable"/>
  </w:font>
  <w:font w:name="Times New Roman CYR">
    <w:charset w:val="cc"/>
    <w:family w:val="roman"/>
    <w:pitch w:val="variable"/>
  </w:font>
  <w:font w:name="Cambria Math">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Header"/>
      <w:spacing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020"/>
        </w:tabs>
        <w:ind w:left="1020" w:hanging="10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cs="Times New Roman"/>
      <w:b/>
      <w:bCs/>
      <w:i/>
      <w:iCs/>
      <w:sz w:val="26"/>
      <w:szCs w:val="26"/>
    </w:rPr>
  </w:style>
  <w:style w:type="character" w:styleId="WW8Num2z0">
    <w:name w:val="WW8Num2z0"/>
    <w:qFormat/>
    <w:rPr>
      <w:rFonts w:ascii="Times New Roman" w:hAnsi="Times New Roman" w:eastAsia="Calibri;Century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color w:val="000000"/>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basedOn w:val="Style13"/>
    <w:qFormat/>
    <w:rPr>
      <w:color w:val="000000"/>
      <w:kern w:val="2"/>
      <w:sz w:val="28"/>
      <w:vertAlign w:val="subscript"/>
      <w:lang w:val="uk-UA" w:bidi="ar-SA"/>
    </w:rPr>
  </w:style>
  <w:style w:type="character" w:styleId="6">
    <w:name w:val=" Знак Знак6"/>
    <w:basedOn w:val="Style13"/>
    <w:qFormat/>
    <w:rPr>
      <w:rFonts w:ascii="Times New Roman" w:hAnsi="Times New Roman" w:eastAsia="Times New Roman" w:cs="Times New Roman"/>
      <w:lang w:val="en-US"/>
    </w:rPr>
  </w:style>
  <w:style w:type="character" w:styleId="FootnoteCharacters">
    <w:name w:val="Footnote Characters"/>
    <w:basedOn w:val="Style13"/>
    <w:qFormat/>
    <w:rPr>
      <w:vertAlign w:val="superscript"/>
    </w:rPr>
  </w:style>
  <w:style w:type="character" w:styleId="5">
    <w:name w:val=" Знак Знак5"/>
    <w:basedOn w:val="Style13"/>
    <w:qFormat/>
    <w:rPr>
      <w:sz w:val="22"/>
      <w:szCs w:val="22"/>
    </w:rPr>
  </w:style>
  <w:style w:type="character" w:styleId="4">
    <w:name w:val=" Знак Знак4"/>
    <w:basedOn w:val="Style13"/>
    <w:qFormat/>
    <w:rPr>
      <w:sz w:val="22"/>
      <w:szCs w:val="22"/>
    </w:rPr>
  </w:style>
  <w:style w:type="character" w:styleId="InternetLink">
    <w:name w:val="Hyperlink"/>
    <w:basedOn w:val="Style13"/>
    <w:rPr>
      <w:strike w:val="false"/>
      <w:dstrike w:val="false"/>
      <w:color w:val="0260D0"/>
      <w:u w:val="none"/>
    </w:rPr>
  </w:style>
  <w:style w:type="character" w:styleId="31">
    <w:name w:val=" Знак Знак3"/>
    <w:basedOn w:val="Style13"/>
    <w:qFormat/>
    <w:rPr>
      <w:rFonts w:ascii="Courier New" w:hAnsi="Courier New" w:eastAsia="Times New Roman" w:cs="Courier New"/>
      <w:color w:val="000000"/>
      <w:sz w:val="21"/>
      <w:szCs w:val="21"/>
    </w:rPr>
  </w:style>
  <w:style w:type="character" w:styleId="32">
    <w:name w:val="заголовок 3 Знак Знак"/>
    <w:basedOn w:val="Style13"/>
    <w:qFormat/>
    <w:rPr>
      <w:rFonts w:ascii="Times New Roman" w:hAnsi="Times New Roman" w:cs="Times New Roman"/>
      <w:b/>
      <w:bCs/>
      <w:i/>
      <w:iCs/>
      <w:sz w:val="26"/>
      <w:szCs w:val="26"/>
    </w:rPr>
  </w:style>
  <w:style w:type="character" w:styleId="2">
    <w:name w:val=" Знак Знак2"/>
    <w:basedOn w:val="Style13"/>
    <w:qFormat/>
    <w:rPr>
      <w:rFonts w:ascii="Cambria" w:hAnsi="Cambria" w:eastAsia="Times New Roman" w:cs="Times New Roman"/>
      <w:b/>
      <w:bCs/>
      <w:kern w:val="2"/>
      <w:sz w:val="32"/>
      <w:szCs w:val="32"/>
    </w:rPr>
  </w:style>
  <w:style w:type="character" w:styleId="1">
    <w:name w:val=" Знак Знак1"/>
    <w:basedOn w:val="Style13"/>
    <w:qFormat/>
    <w:rPr>
      <w:sz w:val="22"/>
      <w:szCs w:val="22"/>
    </w:rPr>
  </w:style>
  <w:style w:type="character" w:styleId="Style14">
    <w:name w:val=" Знак Знак"/>
    <w:basedOn w:val="Style13"/>
    <w:qFormat/>
    <w:rPr>
      <w:rFonts w:ascii="Times New Roman" w:hAnsi="Times New Roman" w:eastAsia="Times New Roman" w:cs="Times New Roman"/>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360" w:before="0" w:after="0"/>
      <w:ind w:firstLine="709"/>
      <w:jc w:val="both"/>
    </w:pPr>
    <w:rPr>
      <w:rFonts w:ascii="Times New Roman" w:hAnsi="Times New Roman" w:eastAsia="Times New Roman" w:cs="Times New Roman"/>
      <w:sz w:val="28"/>
      <w:szCs w:val="24"/>
      <w:lang w:val="uk-UA"/>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1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rPr>
  </w:style>
  <w:style w:type="paragraph" w:styleId="Style1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Osn">
    <w:name w:val="Osn"/>
    <w:qFormat/>
    <w:pPr>
      <w:widowControl/>
      <w:bidi w:val="0"/>
      <w:spacing w:lineRule="atLeast" w:line="266"/>
      <w:ind w:firstLine="340"/>
      <w:jc w:val="both"/>
    </w:pPr>
    <w:rPr>
      <w:rFonts w:ascii="Newton7C;Courier New" w:hAnsi="Newton7C;Courier New" w:eastAsia="Times New Roman" w:cs="Newton7C;Courier New"/>
      <w:color w:val="000000"/>
      <w:sz w:val="21"/>
      <w:szCs w:val="20"/>
      <w:lang w:val="ru-RU" w:bidi="ar-SA" w:eastAsia="zh-CN"/>
    </w:rPr>
  </w:style>
  <w:style w:type="paragraph" w:styleId="Footnote">
    <w:name w:val="Footnote Text"/>
    <w:basedOn w:val="Normal"/>
    <w:pPr>
      <w:spacing w:lineRule="atLeast" w:line="28"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Calibri;Century Gothic"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TextBodyIndent">
    <w:name w:val="Body Text Indent"/>
    <w:basedOn w:val="Normal"/>
    <w:pPr>
      <w:spacing w:before="0" w:after="120"/>
      <w:ind w:left="283" w:hanging="0"/>
    </w:pPr>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ufa.muh.ru/scanbook/0082.r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31:00Z</dcterms:created>
  <dc:creator>Антон</dc:creator>
  <dc:description/>
  <cp:keywords/>
  <dc:language>en-US</dc:language>
  <cp:lastModifiedBy>MegaUser</cp:lastModifiedBy>
  <cp:lastPrinted>2011-10-10T16:27:00Z</cp:lastPrinted>
  <dcterms:modified xsi:type="dcterms:W3CDTF">2012-03-27T14:31:00Z</dcterms:modified>
  <cp:revision>2</cp:revision>
  <dc:subject/>
  <dc:title>Для заказа доставки диссертации  введите ее название в форму поиска на сайте (http://mydi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