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зизов Музафар. Приближение многочленами решений некоторых типов задач для дифференциальных уравнений : ил РГБ ОД 61:85-1/159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31:00Z</dcterms:modified>
  <cp:revision>198</cp:revision>
  <dc:subject/>
  <dc:title/>
</cp:coreProperties>
</file>