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тохин Николай Леонидович. Гомоморфизмы АН-плоскостей и изотопии тернаров : диссертация ... кандидата физико-математических наук : 01.01.04 / Шатохин Николай Леонидович; [Место защиты: Ин-т математики и механики УрО РАН].- Смоленск, Владикавказ, 2008.- 120 с.: ил. РГБ ОД, 61 09-1/4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22:00Z</dcterms:modified>
  <cp:revision>313</cp:revision>
  <dc:subject/>
  <dc:title/>
</cp:coreProperties>
</file>