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нунников Андрей Владимирович. Динамика плоских механических систем с упруго-пластическим деформированием поверхностей звеньев : диссертация ... кандидата технических наук : 01.02.06.- Тула, 2005.- 182 с.: ил. РГБ ОД, 61 06-5/15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9:00Z</dcterms:modified>
  <cp:revision>1168</cp:revision>
  <dc:subject/>
  <dc:title>Баллад Евгений Маркович</dc:title>
</cp:coreProperties>
</file>