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Національний педагогічний університет імені М. П. Драгоманов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вальчук О</w:t>
      </w:r>
      <w:r>
        <w:rPr>
          <w:b/>
          <w:sz w:val="28"/>
          <w:szCs w:val="28"/>
          <w:lang w:val="uk-UA"/>
        </w:rPr>
        <w:t>льга Вікторів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7.018.1+373:37.015.31.17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заємодія сім'ї і школи у формуванні гуманістичних цінностей дітей молодшого шкільного віку</w:t>
      </w:r>
    </w:p>
    <w:p>
      <w:pPr>
        <w:pStyle w:val="Normal"/>
        <w:ind w:firstLine="567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.07 – теорія і методика вихо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я на здобуття наукового ступе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педагогічних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:</w:t>
      </w:r>
    </w:p>
    <w:p>
      <w:pPr>
        <w:pStyle w:val="Normal"/>
        <w:ind w:left="4500" w:hanging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педагогічних наук, професор</w:t>
      </w:r>
    </w:p>
    <w:p>
      <w:pPr>
        <w:pStyle w:val="Normal"/>
        <w:ind w:left="4500" w:hanging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ська Алла Йосипів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………………………………………..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ТЕОРЕТИКО-МЕТОДОЛОГІЧНІ ЗАСАДИ ФОРМУВАННЯ ГУМАНІСТИЧНИХ ЦІННОСТЕЙ У ДІТЕЙ МОЛОДШОГО ШКІЛЬНОГО ВІКУ</w:t>
      </w:r>
      <w:r>
        <w:rPr>
          <w:sz w:val="28"/>
          <w:szCs w:val="28"/>
          <w:lang w:val="uk-UA"/>
        </w:rPr>
        <w:t>…………………………………………..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 Формування гуманістичних цінностей особистості як педагогічна проблема…………………………………………………………………………….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uk-UA"/>
        </w:rPr>
        <w:t>. Психолого-педагогічні особливості дітей молодшого шкільного віку як об’єкта формування гуманістичних цінностей ………………</w:t>
      </w:r>
      <w:r>
        <w:rPr>
          <w:sz w:val="28"/>
          <w:szCs w:val="28"/>
        </w:rPr>
        <w:t>………………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3 Взаємодія сім'ї і школ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ажливий педагогічний чинник формування гуманістичних цінностей молодших школярів ………………………………</w:t>
      </w:r>
      <w:r>
        <w:rPr>
          <w:sz w:val="28"/>
          <w:szCs w:val="28"/>
        </w:rPr>
        <w:t>…5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исновки до першого розділу………………………………………………</w:t>
      </w:r>
      <w:r>
        <w:rPr>
          <w:sz w:val="28"/>
          <w:szCs w:val="28"/>
        </w:rPr>
        <w:t>7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. ОРГАНІЗАЦІЙНО-МЕТОДИЧНЕ ЗАБЕЗПЕЧЕННЯ ВЗАЄМОДІЇ ШКОЛИ І СІМ'Ї У ФОРМУВАННІ ГУМАНІСТИЧНИХ ЦІННОСТЕЙ ДІТЕЙ МОЛОДШОГО ШКІЛЬНОГО ВІКУ………………. </w:t>
      </w:r>
      <w:r>
        <w:rPr>
          <w:sz w:val="28"/>
          <w:szCs w:val="28"/>
          <w:lang w:val="uk-UA"/>
        </w:rPr>
        <w:t>7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1. Критерії та показники сформованості гуманістичних цінностей у молодших школярів………………………………………….…………………….7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2. Методика формування гуманістичних цінностей у дітей молодшого шкільного віку в процесі організації взаємодії сім’ї і школи………………..1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Результативність дії експериментальної методики у формуванні гуманістичних цінностей дітей молодшого шкільного віку…………………</w:t>
      </w:r>
      <w:r>
        <w:rPr>
          <w:sz w:val="28"/>
          <w:szCs w:val="28"/>
        </w:rPr>
        <w:t>.14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другого розділу……………………………………………</w:t>
      </w:r>
      <w:r>
        <w:rPr>
          <w:sz w:val="28"/>
          <w:szCs w:val="28"/>
        </w:rPr>
        <w:t>...1</w:t>
      </w:r>
      <w:r>
        <w:rPr>
          <w:sz w:val="28"/>
          <w:szCs w:val="28"/>
          <w:lang w:val="uk-UA"/>
        </w:rPr>
        <w:t>6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……………………………………………………………….</w:t>
      </w:r>
      <w:r>
        <w:rPr>
          <w:sz w:val="28"/>
          <w:szCs w:val="28"/>
        </w:rPr>
        <w:t>16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  <w:r>
        <w:rPr>
          <w:sz w:val="28"/>
          <w:szCs w:val="28"/>
          <w:lang w:val="uk-UA"/>
        </w:rPr>
        <w:t>…..…………………………</w:t>
      </w:r>
      <w:r>
        <w:rPr>
          <w:sz w:val="28"/>
          <w:szCs w:val="28"/>
        </w:rPr>
        <w:t>...17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>………………………………………………………………….</w:t>
      </w:r>
      <w:r>
        <w:rPr>
          <w:sz w:val="28"/>
          <w:szCs w:val="28"/>
        </w:rPr>
        <w:t>193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дослідження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мінних умовах суспільного розвитку України, що обумовлюються соціально-економічними, культурними, національними чинниками, </w:t>
      </w:r>
      <w:r>
        <w:rPr>
          <w:rFonts w:eastAsia="TimesNewRoman;Times New Roman"/>
          <w:sz w:val="28"/>
          <w:szCs w:val="28"/>
          <w:lang w:val="uk-UA" w:eastAsia="uk-UA"/>
        </w:rPr>
        <w:t>утвердження пріоритетності гуманістичної парадигми ˗ повернення до національних традицій та загальнолюдських гуманістичних цінностей, набуває особливої актуальності.</w:t>
      </w:r>
      <w:r>
        <w:rPr>
          <w:sz w:val="28"/>
          <w:szCs w:val="28"/>
          <w:lang w:val="uk-UA"/>
        </w:rPr>
        <w:t xml:space="preserve"> Основні позиції державної політики у цій галузі сформульовані у </w:t>
      </w:r>
      <w:r>
        <w:rPr>
          <w:sz w:val="28"/>
          <w:lang w:val="uk-UA"/>
        </w:rPr>
        <w:t>Національній доктрині розвитку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Законі України «Про загальну середню освіту», Державній національній програмі ««Освіта» (Україна ХХІ століття), </w:t>
      </w:r>
      <w:r>
        <w:rPr>
          <w:color w:val="000000"/>
          <w:sz w:val="28"/>
          <w:szCs w:val="28"/>
          <w:lang w:val="uk-UA"/>
        </w:rPr>
        <w:t>Концепції національного виховання та в Концепції виховання гуманістичних цінностей учнів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знання пріоритету морально-духовного розвитку особистості орієнтує виховні системи на пошук шляхів оновлення змісту і технологій виховання. Основним напрямом виховання стає залучення особистості учня до системи гуманістичних, моральних цінностей, сприяння становленню її сутнісних сил, творчої активності, власного морального життєтворенн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Особливої актуальності проблема виховання гуманістичних цінностей набуває у молодшому шкільному віці, коли в учнів з’являється</w:t>
      </w:r>
      <w:r>
        <w:rPr>
          <w:b/>
        </w:rPr>
        <w:t xml:space="preserve"> </w:t>
      </w:r>
      <w:r>
        <w:rPr/>
        <w:t>потреба осмислення навколишньої дійсності. На цьому віковому етапі розвитку дітей до першого соціального інституту ˗ сім’ї долучається такий важливий соціальний інститут, як школа. А для забезпечення ефективного виховного процесу сім’я і школа повинні виступати в синергетичній єд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ким чином, потреба в глибокому теоретичному осмисленні процесу взаємодії школи і сім’ї щодо вирішення виховних задач диктує необхідність пошуку та розробки оптимальних шляхів і засобів її практичного забезпечення. Взаємодія сім’ї і школи відображає суть процесу реалізації зв’язків і відносин між соціальними інститутами та малою соціальною групою, якою є сім’я і яка виступає основним середовищем соціалізації дит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Без сумніву, педагоги і батьки мають спільні цілі та завдання виховання. Співпраця освітян та батьків дає можливість краще пізнати дитину, подивитися на неї з різних позицій і сторін, в різних ситуаціях, а отже, допомогти один одному у сприйнятті її індивідуальних особливостей, творчих здібностей та обдарувань, у подоланні негативних вчинків, формуванні цінних життєвих орієнтаці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Ефективна реалізація сучасних цілей навчання, виховання і розвитку передбачає створення сприятливих умов для гармонійного виховання та багатогранного розвитку дітей. Впливати на створення таких умов можуть узгоджені вимоги та дії батьків і педагогів, спільне бажання забезпечити психологічну і соціальну рівновагу дитини для повноцінного розвитку, навчання і вихо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зультати аналізу наукових досліджень, реальної практики взаємодії сім’ї та школи у формуванні гуманістичних цінностей молодших школярів дозволяють констатувати, що головним недоліком у процесі взаємодії сім’ї і школи є узагальнений характер такої діяльності, що проявляється дещо хаотичним використанням індивідуальних і групових форм роботи, відсутністю педагогічної просвіти батьків, невмінням педагогів включати батьків в активне вирішення виховних задач. Тому доцільно говорити про вдосконалення і конкретизацію системи виховного впливу та підвищення ефективності виховного потенціалу сім’ї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uk-UA"/>
        </w:rPr>
        <w:t>Сім’ю як соціальний інститут виховання досліджують вітчизняні науковці (</w:t>
      </w:r>
      <w:r>
        <w:rPr>
          <w:spacing w:val="2"/>
          <w:sz w:val="28"/>
          <w:szCs w:val="28"/>
          <w:lang w:val="uk-UA"/>
        </w:rPr>
        <w:t>Р. Вайнола, А.</w:t>
      </w:r>
      <w:r>
        <w:rPr>
          <w:lang w:val="uk-UA"/>
        </w:rPr>
        <w:t> </w:t>
      </w:r>
      <w:r>
        <w:rPr>
          <w:spacing w:val="2"/>
          <w:sz w:val="28"/>
          <w:szCs w:val="28"/>
          <w:lang w:val="uk-UA"/>
        </w:rPr>
        <w:t>Капська, І. Кулик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. Матвієнко</w:t>
      </w:r>
      <w:r>
        <w:rPr>
          <w:spacing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. Москалець, </w:t>
      </w:r>
      <w:r>
        <w:rPr>
          <w:spacing w:val="2"/>
          <w:sz w:val="28"/>
          <w:szCs w:val="28"/>
          <w:lang w:val="uk-UA"/>
        </w:rPr>
        <w:t>Ж. Петрочко, І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Пєша</w:t>
      </w:r>
      <w:r>
        <w:rPr>
          <w:sz w:val="28"/>
          <w:szCs w:val="28"/>
          <w:lang w:val="uk-UA"/>
        </w:rPr>
        <w:t xml:space="preserve"> та ін.); розкривають окремі аспекти взаємодії сім’ї та школи (О. Вакуленко, І. Дьоміна, Я. Журецький, В. Кириченко, В. Костів, В. Оржехівський, В. Постовий, І. Седаніч, М. Шаповал та ін.); визначають роль школи як координуючого центру взаємодії сім’ї і педагогів (С. Захар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ригубенко,); розробляють форми роботи з батьками (Т. Дем’янюк, Н. Кічу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арпенчук, О. </w:t>
      </w:r>
      <w:r>
        <w:rPr>
          <w:bCs/>
          <w:sz w:val="28"/>
          <w:szCs w:val="28"/>
          <w:lang w:val="uk-UA"/>
        </w:rPr>
        <w:t>Коберник, Л. Мотрич,</w:t>
      </w:r>
      <w:r>
        <w:rPr>
          <w:sz w:val="28"/>
          <w:szCs w:val="28"/>
          <w:lang w:val="uk-UA"/>
        </w:rPr>
        <w:t xml:space="preserve"> В. Омеляненко, М. Рудь, В. Ягупов та ін.); окреслюють функції сім’ї (А. Антонов, В. Голофаст, В. Мацьковський, В. Савка, А. Харчев, Н. Уманець та ін.); характеризують </w:t>
      </w:r>
      <w:r>
        <w:rPr>
          <w:rStyle w:val="WW8Num3z1"/>
          <w:sz w:val="28"/>
          <w:szCs w:val="28"/>
          <w:lang w:val="uk-UA"/>
        </w:rPr>
        <w:t xml:space="preserve">типи спілкування у сім’ї </w:t>
      </w:r>
      <w:r>
        <w:rPr>
          <w:sz w:val="28"/>
          <w:szCs w:val="28"/>
          <w:lang w:val="uk-UA"/>
        </w:rPr>
        <w:t>(</w:t>
      </w:r>
      <w:r>
        <w:rPr>
          <w:rStyle w:val="WW8Num3z1"/>
          <w:sz w:val="28"/>
          <w:szCs w:val="28"/>
          <w:lang w:val="uk-UA"/>
        </w:rPr>
        <w:t xml:space="preserve">Г. Авдіянц, </w:t>
      </w:r>
      <w:r>
        <w:rPr>
          <w:sz w:val="28"/>
          <w:szCs w:val="28"/>
          <w:lang w:val="uk-UA"/>
        </w:rPr>
        <w:t xml:space="preserve">Т. Алексеєнко); розкривають психолого-педагогічні особливості молодшого шкільного віку (Т. Буняк, В. Галузинський, К. Гуревич, В. Ільїн, В. Крутецький тощо). 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із наукових джерел дозволяє стверджувати, що проблема цінностей досить складна й багатоаспектна за своєю суттю. З позиції філософії, соціології до її вивчення звертаються В. Андрущенко, Л. Баєва, В. Бакіров, М. Горлач, В. Кремень, М. Михальченко, Л. Панченко. Зарубіжні і вітчизняні психологи (М. Боришевський, Л. Виготський, О. Дробницький, А. Здравомислов, І. Кон, О. Леонтьєв, І. Маноха, М. Рокич та ін.) розглядають процеси перетворення загальнолюдських, культурних, гуманістичних цінностей у стимули і мотиви практичної поведінки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уковим фундаментом дослідження стали педагогічні ідеї Ш. Амонашвілі, О. Духновича, Я. Коменського, А. Макаренка, 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тельмаховича, В. Сухомлинського, </w:t>
      </w:r>
      <w:r>
        <w:rPr>
          <w:rFonts w:eastAsia="ArialMT;Arial Unicode MS"/>
          <w:sz w:val="28"/>
          <w:szCs w:val="28"/>
          <w:lang w:val="uk-UA"/>
        </w:rPr>
        <w:t xml:space="preserve">С. Русової, </w:t>
      </w:r>
      <w:r>
        <w:rPr>
          <w:sz w:val="28"/>
          <w:szCs w:val="28"/>
          <w:lang w:val="uk-UA"/>
        </w:rPr>
        <w:t>К. Ушинського, С. Шацького та ін., які сприяють актуалізації гуманізації процесу вихо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контексті розв’язання поставленої проблеми викликають інтерес ідеї сучасних представників вітчизняної гуманістичної парадигми виховання, завдяки яким розкриваються мета, зміст, форми і методи підвищення ефективності процесу виховання гуманної особистості в сучасному суспільстві (І. Бех, О. Вишневський, О. Газман, І. Зязюн, О. Киричук, Ю. Мальований, В. Петровський, О. Сухомлинська, О. Яремчик та і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специфіку цінностей розкривали вчені при вивченні громадянського виховання (П. Ігнатенко, В. Поплужний, Л. Крицька, Д. Пащенко); цінностей родинного виховання (Б. Ковбас, І. Кулик, М. Стельмахович, О. Семеног); цінностей природи і людського життя (Ф. Ващук, Г. Тарасенко); освітньої сфери формування цінностей у дітей та шкільної молоді (Г. Бондаренко, В. Сергєєва ); ціннісних орієнтацій дітей та молоді в умовах різного соціуму (А. Годлевська, О. Заздравнов, П. Ковальов, Н. Кічук, Н. Чорна, В. Штанько та ін.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уттєвий інтерес для нашого наукового пошуку становлять дисертаційні дослідження, які розкривають гуманізацію стосунків учнів у позаурочній роботі (В. Білоусова), зокрема засобами народної педагогіки (В. Коротєєва), формування гуманних взаємостосунків дітей шестирічного віку під час ігор-драматизацій (Н. Хомич), формування гуманістичних взаємовідносин молодших школярів у позанавчальній діяльності (В. Киричок), виховання гуманних відносин молодших школярів в умовах школи-інтернату (Л. Несторенко), </w:t>
      </w:r>
      <w:r>
        <w:rPr>
          <w:bCs/>
          <w:sz w:val="28"/>
          <w:szCs w:val="28"/>
          <w:lang w:val="uk-UA"/>
        </w:rPr>
        <w:t xml:space="preserve">роль сім’ї у формуванні гуманістичних цінностей учнів (М. Голубенко, </w:t>
      </w:r>
      <w:r>
        <w:rPr>
          <w:bCs/>
          <w:iCs/>
          <w:sz w:val="28"/>
          <w:szCs w:val="28"/>
          <w:lang w:val="uk-UA"/>
        </w:rPr>
        <w:t>І. Кутнякова) тощ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 все ж таки зазначені підходи лише частково розкривають особливості взаємодії сім’ї та школи у формуванні гуманістичних цінностей молодших школярів. При цьому виявлено низку суперечностей, якими характеризується взаємодія школи і сім’ї, між: 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ростаючими вимогами суспільства до батьків у плані виховання і зниженням рівня батьківської відповідальності за дітей; 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'єктивно існуючим завданням створення для дитини єдиного виховного простору і штучним розмежуванням цього простору на шкільне та сімейне виховання; 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явністю у школи та сім'ї потреби у взаємодії у процесі виховання молодшого школяра та інертністю сторін при реалізації даної взаємодії; </w:t>
      </w:r>
    </w:p>
    <w:p>
      <w:pPr>
        <w:pStyle w:val="TextBody"/>
        <w:spacing w:lineRule="auto" w:line="360"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еними умовами життєдіяльності суспільства і стереотипністю діяльності школи у сфері взаємодії з сім'єю.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едостатня розробленість теоретичних аспектів проблеми, практичне значення та необхідність усунення зазначених суперечностей зумовили вибір теми дисертаційного дослідження </w:t>
      </w:r>
      <w:r>
        <w:rPr>
          <w:b/>
          <w:sz w:val="28"/>
          <w:szCs w:val="28"/>
          <w:lang w:val="uk-UA"/>
        </w:rPr>
        <w:t>«Взаємодія сім’ї та школи у формуванні гуманістичних цінностей дітей молодшого шкільного ві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bCs/>
          <w:iCs/>
          <w:sz w:val="28"/>
          <w:szCs w:val="28"/>
          <w:lang w:val="uk-UA"/>
        </w:rPr>
        <w:t xml:space="preserve">Дисертаційне дослідження виконане згідно з тематичним планом кафедри соціальної педагогіки Національного педагогічного університету імені М.П. Драгоманова та є складовою комплексної наукової проблеми «Теорія і технологія навчання і виховання в системі освіти» (2009-2013 рр.). Тема дисертації затверджена Вченою радою Національного педагогічного університету імені М. П. Драгоманова (протокол № 8 від 1.03.2010 р.) та узгоджена у Міжвідомчій раді з координації наукових досліджень з педагогічних і психологічних наук в Україні </w:t>
      </w:r>
      <w:r>
        <w:rPr>
          <w:sz w:val="28"/>
          <w:szCs w:val="28"/>
          <w:lang w:val="uk-UA"/>
        </w:rPr>
        <w:t>(протокол № 5 від 15.06.2010 р.)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дослідження </w:t>
      </w:r>
      <w:r>
        <w:rPr>
          <w:sz w:val="28"/>
          <w:szCs w:val="28"/>
          <w:lang w:val="uk-UA"/>
        </w:rPr>
        <w:t xml:space="preserve">– обґрунтувати взаємодію сім’ї і школи як педагогічну умову формування гуманістичних цінностей дітей молодшого шкільного віку та експериментально перевірити ефективність організаційно-методичного забезпечення даного процесу і методик продуктивного впливу на формування гуманістичних цінностей молодших школярів. Відповідно до мети окреслено такі </w:t>
      </w:r>
      <w:r>
        <w:rPr>
          <w:b/>
          <w:sz w:val="28"/>
          <w:szCs w:val="28"/>
          <w:lang w:val="uk-UA"/>
        </w:rPr>
        <w:t>завдання дослідження: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09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теоретико-методичний аналіз наукових досліджень в контексті вирішення проблеми формування гуманістичних цінностей особисто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09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ікові особливості розвитку дітей молодшого шкільного віку та виявити реальний рівень сформованості у них гуманістичних цінностей за визначеними критеріями та показника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09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 обґрунтувати роль сім’ї і школи як педагогічних чинників, що впливають на формування гуманістичних цінностей у дітей молодшого шкільного ві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09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організаційно-методичне забезпечення взаємодії сім’ї і школи та апробувати експериментальні методики, спрямовані на реалізацію даного процесу при формуванні гуманістичних цінностей у дітей молодшого шкільного вік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 дослідження – </w:t>
      </w:r>
      <w:r>
        <w:rPr>
          <w:bCs/>
          <w:sz w:val="28"/>
          <w:szCs w:val="28"/>
        </w:rPr>
        <w:t>процес формування гуманістичних цінностей у дітей молодшого шкільного ві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редмет дослідження – </w:t>
      </w:r>
      <w:r>
        <w:rPr>
          <w:sz w:val="28"/>
          <w:szCs w:val="28"/>
        </w:rPr>
        <w:t>організаційно-методичне забезпечення та зміст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вн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у взаємодії сім’ї і школи у формуванні гуманістичних цінностей </w:t>
      </w:r>
      <w:r>
        <w:rPr>
          <w:bCs/>
          <w:sz w:val="28"/>
          <w:szCs w:val="28"/>
        </w:rPr>
        <w:t>дітей молодшого шкільного ві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 метою вирішення окреслених завдань на різних етапах наукового пошуку були використані такі </w:t>
      </w:r>
      <w:r>
        <w:rPr>
          <w:b/>
          <w:sz w:val="28"/>
          <w:szCs w:val="28"/>
        </w:rPr>
        <w:t xml:space="preserve">методи дослідження: </w:t>
      </w:r>
      <w:r>
        <w:rPr>
          <w:i/>
          <w:sz w:val="28"/>
          <w:szCs w:val="28"/>
        </w:rPr>
        <w:t xml:space="preserve">теоретичні – </w:t>
      </w:r>
      <w:r>
        <w:rPr>
          <w:sz w:val="28"/>
          <w:szCs w:val="28"/>
        </w:rPr>
        <w:t xml:space="preserve">аналіз філософських, психологічних, педагогічних доробок для виявлення і обґрунтування концептуальних положень щодо формування гуманістичних цінностей у </w:t>
      </w:r>
      <w:r>
        <w:rPr>
          <w:bCs/>
          <w:sz w:val="28"/>
          <w:szCs w:val="28"/>
        </w:rPr>
        <w:t xml:space="preserve">дітей молодшого шкільного віку та </w:t>
      </w:r>
      <w:r>
        <w:rPr>
          <w:sz w:val="28"/>
          <w:szCs w:val="28"/>
        </w:rPr>
        <w:t xml:space="preserve">вихідних положень дослідження; вивчення нормативних та програмних документів, необхідних для уточнення педагогічних функцій школи і сім’ї у контексті формування гуманістичних цінностей дітей молодшого шкільного віку; контент-аналіз змісту навчальних програм і предметів, планів виховної роботи для виявлення в них організаційних форм і змістового наповнення, пов’язаних з формуванням гуманістичних цінностей; систематизація й узагальнення теоретичних і емпіричних даних для розробки організаційно-методичного забезпечення взаємодії сім’ї і школи у формуванні гуманістичних цінностей молодших школярів; </w:t>
      </w:r>
      <w:r>
        <w:rPr>
          <w:i/>
          <w:sz w:val="28"/>
          <w:szCs w:val="28"/>
        </w:rPr>
        <w:t>емпіричні –</w:t>
      </w:r>
      <w:r>
        <w:rPr>
          <w:sz w:val="28"/>
          <w:szCs w:val="28"/>
        </w:rPr>
        <w:t xml:space="preserve"> пряме й опосередковане спостереження з метою виявлення особливостей взаємодії сім’ї та школи у формуванні гуманістичних цінностей дітей молодшого шкільного віку; бесіда, інтерв’ювання, анкетування, тестування, метод експертних оцінок для діагностики рівня сформованості гуманістичних цінностей у дітей молодшого шкільного віку; педагогічний експеримент (констатувальний, формувальний, контрольний) з метою розкриття змісту механізмів впливу взаємодії сім’ї і школи на формування гуманістичних цінностей у дітей молодшого шкільного віку; </w:t>
      </w:r>
      <w:r>
        <w:rPr>
          <w:i/>
          <w:sz w:val="28"/>
          <w:szCs w:val="28"/>
        </w:rPr>
        <w:t xml:space="preserve">методи математичної статистики  </w:t>
      </w:r>
      <w:r>
        <w:rPr>
          <w:sz w:val="28"/>
          <w:szCs w:val="28"/>
        </w:rPr>
        <w:t>(вибіркове емпіричне значення) для опрацювання отриманих даних і встановлення кількісних залежностей між досліджуваними явищами та проце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оретико-методологічну основу дослідження </w:t>
      </w:r>
      <w:r>
        <w:rPr>
          <w:bCs/>
          <w:sz w:val="28"/>
          <w:szCs w:val="28"/>
          <w:lang w:val="uk-UA"/>
        </w:rPr>
        <w:t xml:space="preserve">становлять: філософські, соціологічні, психолого-педагогічні підходи до визначення природи і змісту загальнолюдських, </w:t>
      </w:r>
      <w:r>
        <w:rPr>
          <w:sz w:val="28"/>
          <w:szCs w:val="28"/>
          <w:lang w:val="uk-UA"/>
        </w:rPr>
        <w:t xml:space="preserve">гуманістичних </w:t>
      </w:r>
      <w:r>
        <w:rPr>
          <w:bCs/>
          <w:sz w:val="28"/>
          <w:szCs w:val="28"/>
          <w:lang w:val="uk-UA"/>
        </w:rPr>
        <w:t>цінностей (</w:t>
      </w:r>
      <w:r>
        <w:rPr>
          <w:sz w:val="28"/>
          <w:szCs w:val="28"/>
          <w:lang w:val="uk-UA"/>
        </w:rPr>
        <w:t>В. Андрущенко, М. Боришевський, Л. Виготський, 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Горлач, О. Дробницький, А. Здравомислов, </w:t>
      </w:r>
      <w:r>
        <w:rPr>
          <w:bCs/>
          <w:sz w:val="28"/>
          <w:szCs w:val="28"/>
          <w:lang w:val="uk-UA"/>
        </w:rPr>
        <w:t xml:space="preserve">М. Каган, </w:t>
      </w:r>
      <w:r>
        <w:rPr>
          <w:sz w:val="28"/>
          <w:szCs w:val="28"/>
          <w:lang w:val="uk-UA"/>
        </w:rPr>
        <w:t xml:space="preserve">І. Кон, О. Леонтьєв, М. Рокич </w:t>
      </w:r>
      <w:r>
        <w:rPr>
          <w:bCs/>
          <w:sz w:val="28"/>
          <w:szCs w:val="28"/>
          <w:lang w:val="uk-UA"/>
        </w:rPr>
        <w:t xml:space="preserve">та ін.); фундаментальні положення </w:t>
      </w:r>
      <w:r>
        <w:rPr>
          <w:sz w:val="28"/>
          <w:szCs w:val="28"/>
          <w:lang w:val="uk-UA"/>
        </w:rPr>
        <w:t>аксіологічного підходу, у межах якого людина розглядається як найвища цінність суспільства (Н. Гартман, Дж. Дьюї, М. Шелер та ін.); ідеї діяльнісного (Л. Виготський, О. Леонтьєв, В. Мясищев та ін.) та гуманістичного підходів до виховання особистості (Ш. Амонашвілі, О. Вишневський, О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зман, С. Гончаренко, І. Зязюн, О. Киричук, К. Роджерс, В. Сухомлинський, О. Сухомлинська, К. Ушинський, С. Шацький та ін.), особистісно-орієнтованого та загальнонаукових методологічних підходів до виховання і розвитку дитини (Г. Балл, І. Бех, І. Якиманська та ін.); психолого-педагогічні теорії про особистість як суб’єкта життєдіяльності та розвитку, зокрема, про дитину молодшого шкільного віку (Т. Буняк, Л. Виготський, В. Галузинський, К. Гуревич, В. Ільїн, Г. Костюк та ін.); положення про взаємодію сім’ї та школи (Я. Журецький, В. Кириченко, А. Косарева, В. Постовий, М. Шаповал та і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конодавчою базою дослідження стали нормативні документи, в яких відображено проблеми гуманістичного виховання школярів: Указ президента України «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ціональну доктрину розвитку освіти» № 347 від 17.04.2002 р., </w:t>
      </w:r>
      <w:r>
        <w:rPr>
          <w:sz w:val="28"/>
          <w:szCs w:val="28"/>
          <w:lang w:val="uk-UA"/>
        </w:rPr>
        <w:t>Закон України «Про освіту» № 1060-12, із редакціями від 01.01.2013 р., Закон України «Про позашкільну освіту» № 1841-14, з редакціями від 05.12.2012 р., Постанова кабінету міністрів України «Про затвердження Державного стандарту початкової загальної освіти» № 462 від 20.04.2011 р.</w:t>
      </w:r>
      <w:bookmarkStart w:id="2" w:name="37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новизна одержаних результатів </w:t>
      </w:r>
      <w:r>
        <w:rPr>
          <w:sz w:val="28"/>
          <w:szCs w:val="28"/>
          <w:lang w:val="uk-UA"/>
        </w:rPr>
        <w:t>полягає в тому, що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вперше теоретично обґрунтовано</w:t>
      </w:r>
      <w:r>
        <w:rPr>
          <w:sz w:val="28"/>
          <w:szCs w:val="28"/>
          <w:lang w:val="uk-UA"/>
        </w:rPr>
        <w:t xml:space="preserve"> особливості взаємодії сім’ї та школи у процесі формування гуманістичних цінностей молодших школярів та </w:t>
      </w:r>
      <w:r>
        <w:rPr>
          <w:i/>
          <w:sz w:val="28"/>
          <w:szCs w:val="28"/>
          <w:lang w:val="uk-UA"/>
        </w:rPr>
        <w:t>виявлено</w:t>
      </w:r>
      <w:r>
        <w:rPr>
          <w:sz w:val="28"/>
          <w:szCs w:val="28"/>
          <w:lang w:val="uk-UA"/>
        </w:rPr>
        <w:t xml:space="preserve"> організаційні умови співпраці педагогів і батьків;</w:t>
      </w:r>
      <w:r>
        <w:rPr>
          <w:i/>
          <w:sz w:val="28"/>
          <w:szCs w:val="28"/>
          <w:lang w:val="uk-UA"/>
        </w:rPr>
        <w:t xml:space="preserve"> визначено </w:t>
      </w:r>
      <w:r>
        <w:rPr>
          <w:sz w:val="28"/>
          <w:szCs w:val="28"/>
          <w:lang w:val="uk-UA"/>
        </w:rPr>
        <w:t xml:space="preserve">критерії (когнітивний, емоційний, поведінковий), показники, що їх відображають та </w:t>
      </w:r>
      <w:r>
        <w:rPr>
          <w:i/>
          <w:sz w:val="28"/>
          <w:szCs w:val="28"/>
          <w:lang w:val="uk-UA"/>
        </w:rPr>
        <w:t>рівні</w:t>
      </w:r>
      <w:r>
        <w:rPr>
          <w:sz w:val="28"/>
          <w:szCs w:val="28"/>
          <w:lang w:val="uk-UA"/>
        </w:rPr>
        <w:t xml:space="preserve"> сформованості гуманістичних цінностей (високий, середній, низький); </w:t>
      </w:r>
      <w:r>
        <w:rPr>
          <w:i/>
          <w:sz w:val="28"/>
          <w:szCs w:val="28"/>
          <w:lang w:val="uk-UA"/>
        </w:rPr>
        <w:t>виявлено і доведено</w:t>
      </w:r>
      <w:r>
        <w:rPr>
          <w:sz w:val="28"/>
          <w:szCs w:val="28"/>
          <w:lang w:val="uk-UA"/>
        </w:rPr>
        <w:t xml:space="preserve"> ефективність організаційно-методичного забезпечення процесу взаємодії сім’ї та школи у формуванні гуманістичних цінностей учнів початкової школи загальноосвітнього навчального закладу;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бґрунтовано і поглиблено</w:t>
      </w:r>
      <w:r>
        <w:rPr>
          <w:sz w:val="28"/>
          <w:szCs w:val="28"/>
          <w:lang w:val="uk-UA"/>
        </w:rPr>
        <w:t xml:space="preserve"> понятійний апара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«гуманістичні цінності», «гуманістичні цінності дітей молодшого шкільного віку», «взаємодія сім’ї та школи», який відображає особливість змістового забезпечення формування гуманістичних цінностей</w:t>
      </w:r>
      <w:r>
        <w:rPr>
          <w:bCs/>
          <w:sz w:val="28"/>
          <w:szCs w:val="28"/>
          <w:lang w:val="uk-UA"/>
        </w:rPr>
        <w:t xml:space="preserve"> дітей молодшого шкільного віку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доповнено та розширено</w:t>
      </w:r>
      <w:r>
        <w:rPr>
          <w:sz w:val="28"/>
          <w:szCs w:val="28"/>
          <w:lang w:val="uk-UA"/>
        </w:rPr>
        <w:t xml:space="preserve"> зміст організаційних форм і методів позанавчальної виховної роботи, що сприяли ефективній взаємодії сім’ї і школи та посиленню педагогічних впливів на особистість дитини молодшого шкільного віку;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подальшого розвитку </w:t>
      </w:r>
      <w:r>
        <w:rPr>
          <w:sz w:val="28"/>
          <w:szCs w:val="28"/>
          <w:lang w:val="uk-UA"/>
        </w:rPr>
        <w:t xml:space="preserve">набули положення про організацію різноаспектної   позанавчальної цілеспрямованої діяльності </w:t>
      </w:r>
      <w:r>
        <w:rPr>
          <w:bCs/>
          <w:sz w:val="28"/>
          <w:szCs w:val="28"/>
          <w:lang w:val="uk-UA"/>
        </w:rPr>
        <w:t>дітей молодшого шкільного віку орієнтованих на</w:t>
      </w:r>
      <w:r>
        <w:rPr>
          <w:sz w:val="28"/>
          <w:szCs w:val="28"/>
          <w:lang w:val="uk-UA"/>
        </w:rPr>
        <w:t xml:space="preserve"> гуманістичне виховання (доброчинні проекти, екологічні акції, краєзнавчі експедиції, сімейні вітальні, вечори-портрети тощо).</w:t>
      </w:r>
    </w:p>
    <w:p>
      <w:pPr>
        <w:pStyle w:val="TextBodyIndent"/>
        <w:ind w:firstLine="709"/>
        <w:rPr/>
      </w:pPr>
      <w:r>
        <w:rPr>
          <w:b/>
        </w:rPr>
        <w:t>Практичне значення одержаних результатів дослідження</w:t>
      </w:r>
      <w:r>
        <w:rPr>
          <w:i/>
        </w:rPr>
        <w:t>:</w:t>
      </w:r>
      <w:r>
        <w:rPr/>
        <w:t xml:space="preserve"> </w:t>
      </w:r>
      <w:r>
        <w:rPr>
          <w:i/>
        </w:rPr>
        <w:t xml:space="preserve">розроблено </w:t>
      </w:r>
      <w:r>
        <w:rPr/>
        <w:t>й</w:t>
      </w:r>
      <w:r>
        <w:rPr>
          <w:i/>
        </w:rPr>
        <w:t xml:space="preserve"> апробовано</w:t>
      </w:r>
      <w:r>
        <w:rPr/>
        <w:t xml:space="preserve"> авторську експериментальну програму взаємодії сім’ї і школи «Я – людина», орієнтовану на формування гуманістичних цінностей у дітей молодшого шкільного віку; </w:t>
      </w:r>
      <w:r>
        <w:rPr>
          <w:i/>
        </w:rPr>
        <w:t xml:space="preserve">впроваджено </w:t>
      </w:r>
      <w:r>
        <w:rPr/>
        <w:t xml:space="preserve">у практику комплекс методик продуктивного впливу на формування гуманістичних цінностей дітей молодшого шкільного віку; </w:t>
      </w:r>
      <w:r>
        <w:rPr>
          <w:i/>
        </w:rPr>
        <w:t>розроблено</w:t>
      </w:r>
      <w:r>
        <w:rPr/>
        <w:t xml:space="preserve"> і </w:t>
      </w:r>
      <w:r>
        <w:rPr>
          <w:i/>
        </w:rPr>
        <w:t>впроваджено</w:t>
      </w:r>
      <w:r>
        <w:rPr/>
        <w:t xml:space="preserve"> навчально-методичні рекомендації «Особливості виховання гуманістичних цінностей у молодших школярів» на допомогу педагогам початкових класів загальноосвітньої школи; представлено комплекс методик діагностики рівня сформованості гуманістичних цінностей дітей молодшого шкільного віку у позанавчальній діяльності, який може застосовуватись вчителями. </w:t>
      </w:r>
    </w:p>
    <w:p>
      <w:pPr>
        <w:pStyle w:val="TextBodyIndent"/>
        <w:ind w:firstLine="709"/>
        <w:rPr/>
      </w:pPr>
      <w:r>
        <w:rPr/>
        <w:t>Теоретичні положення та практичні результати дослідження можуть бути використані вчителями початкових класів загальноосвітніх навчальних закладів, батьками з метою активізації особистісно-орієнтованої виховної роботи з дітьми в процесі становлення особистості молодшого школя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дисертаційного дослідження </w:t>
      </w:r>
      <w:r>
        <w:rPr>
          <w:i/>
          <w:sz w:val="28"/>
          <w:szCs w:val="28"/>
          <w:lang w:val="uk-UA"/>
        </w:rPr>
        <w:t xml:space="preserve">впроваджено </w:t>
      </w:r>
      <w:r>
        <w:rPr>
          <w:sz w:val="28"/>
          <w:szCs w:val="28"/>
          <w:lang w:val="uk-UA"/>
        </w:rPr>
        <w:t xml:space="preserve">в навчально-виховний процес НВК №17 м. Кам’янця-Подільського Хмельницької області (довідка № 115 від 24.05.2012 р.), СЗШ № 201 м. Києва (довідка № 62 від 15.05.2012 р.), ЗОШ І-ІІІ ступенів с. Кугаївці Чемеровецького р-ну Хмельницької обл. (довідка № 54 від 21.05.2013р.), колегіуму №1 м. Пологи Запорізьської обл. (довідка №111 від 11.05.2013 р.). </w:t>
      </w:r>
    </w:p>
    <w:p>
      <w:pPr>
        <w:pStyle w:val="Normal"/>
        <w:tabs>
          <w:tab w:val="clear" w:pos="708"/>
          <w:tab w:val="center" w:pos="10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продовж 2009-2013 рр. на різних етапах експерименту було задіяно 392 молодших школяра, 42 вчителя початкових класів та 357 батьків. До </w:t>
      </w:r>
      <w:r>
        <w:rPr>
          <w:i/>
          <w:sz w:val="28"/>
          <w:szCs w:val="28"/>
          <w:lang w:val="uk-UA"/>
        </w:rPr>
        <w:t>контрольної групи</w:t>
      </w:r>
      <w:r>
        <w:rPr>
          <w:sz w:val="28"/>
          <w:szCs w:val="28"/>
          <w:lang w:val="uk-UA"/>
        </w:rPr>
        <w:t xml:space="preserve"> (КГ) включено – 126 осіб, до </w:t>
      </w:r>
      <w:r>
        <w:rPr>
          <w:i/>
          <w:sz w:val="28"/>
          <w:szCs w:val="28"/>
          <w:lang w:val="uk-UA"/>
        </w:rPr>
        <w:t>експериментальної групи</w:t>
      </w:r>
      <w:r>
        <w:rPr>
          <w:sz w:val="28"/>
          <w:szCs w:val="28"/>
          <w:lang w:val="uk-UA"/>
        </w:rPr>
        <w:t xml:space="preserve"> (ЕГ) – 266 осі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пробація результатів дослідження.</w:t>
      </w:r>
      <w:r>
        <w:rPr>
          <w:sz w:val="28"/>
          <w:szCs w:val="28"/>
          <w:lang w:val="uk-UA"/>
        </w:rPr>
        <w:t xml:space="preserve"> Основні результати дослідження знайшли відображення в доповідях та виступах на науково-практичних конференціях різного рівня: </w:t>
      </w:r>
      <w:r>
        <w:rPr>
          <w:i/>
          <w:sz w:val="28"/>
          <w:szCs w:val="28"/>
          <w:lang w:val="uk-UA"/>
        </w:rPr>
        <w:t xml:space="preserve">міжнародних </w:t>
      </w:r>
      <w:r>
        <w:rPr>
          <w:sz w:val="28"/>
          <w:szCs w:val="28"/>
          <w:lang w:val="uk-UA"/>
        </w:rPr>
        <w:t xml:space="preserve">– «Духовна культура особистості: креативні освітні технології» (Вінниця, 2011), «Ціннісні пріоритети освіти: виклики ХХІ століття» (Луганськ, 2011), «Актуальні проблеми підготовки фахівців соціальної сфери» (Хмельницький, 2012); </w:t>
      </w:r>
      <w:r>
        <w:rPr>
          <w:i/>
          <w:sz w:val="28"/>
          <w:szCs w:val="28"/>
          <w:lang w:val="uk-UA"/>
        </w:rPr>
        <w:t xml:space="preserve">всеукраїнських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Актуальні проблеми соціального захисту дезадаптованих дітей та молоді» (Кам’янець-Подільський, 2011), «Психолого-педагогічне забезпечення соціальної мобільності молоді: реалії та перспективи» (Київ, 2012), «Актуальні проблеми духовності в сучасному українському суспільстві» (Умань, 2012), а також обговорювалися на засіданнях кафедри соціальної педагогіки, </w:t>
      </w:r>
      <w:r>
        <w:rPr>
          <w:iCs/>
          <w:sz w:val="28"/>
          <w:szCs w:val="28"/>
          <w:lang w:val="uk-UA"/>
        </w:rPr>
        <w:t>щорічних звітних</w:t>
      </w:r>
      <w:r>
        <w:rPr>
          <w:sz w:val="28"/>
          <w:szCs w:val="28"/>
          <w:lang w:val="uk-UA"/>
        </w:rPr>
        <w:t xml:space="preserve"> науково-практичних конференціях професорсько-викладацького складу Інституту соціальної роботи та управління Національного педагогічного університету імені М. П. Драгоманова (2009–2013р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 xml:space="preserve">Результати дисертаційного дослідження відображено у 14 публікаціях. З них: 1методичні рекомендації,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стаття у зарубіжному виданні, 10 одноосібних статей у наукових фахових виданнях України, 2 тези допові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труктура дисертації</w:t>
      </w:r>
      <w:r>
        <w:rPr>
          <w:sz w:val="28"/>
          <w:szCs w:val="28"/>
          <w:lang w:val="uk-UA"/>
        </w:rPr>
        <w:t>. Загальний обсяг особистого доробку становить 9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друк. арк. Дисертація складається зі вступу, двох розділів, висновків до кожного розділу, загальних висновків, списку використаних джерел, додатків. Загальний обсяг дисертації становить 2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 xml:space="preserve"> сторінки, з них 1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сторінки основного тексту. Робота містить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аблиць і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исунків на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сторінках,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додатків на 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 xml:space="preserve"> сторінках. Список використаних джерел налічує 253 найменування, з них 20 – іноземною мовою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У дисертації представлено теоретичне узагальнення та запропоновано практичне розв’язання наукової проблеми взаємодії сім’ї і школи у формуванні гуманістичних цінностей дітей молодшого шкільного віку, що полягає в обґрунтуванні та експериментальній перевір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фективності організаційно-методичного забезпечення взаємодії сім’ї та школи у формуванні гуманістичних цінностей дітей молодшого шкільного віку в умовах загальноосвітнього навчального закладу. Результати проведеного дослідження засвідчили ефективність розв’язання поставлених завдань і дали підстави для формулювання таких </w:t>
      </w:r>
      <w:r>
        <w:rPr>
          <w:i/>
          <w:sz w:val="28"/>
          <w:szCs w:val="28"/>
          <w:lang w:val="uk-UA"/>
        </w:rPr>
        <w:t>висновкі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оретико-методологічний аналіз наукової літератури свідчить про те, що «цінність» відноситься до найбільш використовуваних понять. Вивчення поняття «цінності» в різних аспектах наукового пошуку дозволило визначити зміст феномена: у філософії (розгляд об’єктивної дійсності і відношення до неї людини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тологічні корені ціннісної свідомості), в соціології (проблема загально-соціальних регулятивних механізмів, де цінності суспільства розглядаються як складові суспільної свідомості і культури, що виконують по відношенню до особистості нормативні функції), у психології (сфера дослідження соціалізації індивіда, його адаптації до групових норм і вимог; вивчення вищих мотиваційних структур життєдіяльності). Виявлено, що за своєю сутністю цінності завжди соціально значущі, що передбачає розуміння їх як еталонів (конкретних норм і стандартів) та ідеалів, які виступають регуляторами відносин між суспільством та особою, людини з іншими людьми, надаючи цим стосункам цілеспрямованості, слугуючи основою мотивації діяльності і поведінки особистост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совано, що особливе місце в ієрархії вироблених людством базових суспільних цінностей посідають гуманістичні цінності, які характеризують індивідуальну культуру особистості та рівень її вихованості. Мірою прояву гуманістичних цінностей можна вважати: дотримання загальнолюдських норм і принципів; визнання потреб й інтересів іншої людини та поваги до її гідності; здатність до духовного самооновлення і морального звеличення; терпимість і толерантність до поглядів інших людей тощ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Аналіз психолого-педагогічних положень дозволив встановити співвідношення змісту категорій «цінності», «ціннісні орієнтації», «гуманізм», «гуманність», «гуманний», «гуманістичне виховання»,</w:t>
      </w:r>
      <w:r>
        <w:rPr>
          <w:sz w:val="28"/>
          <w:szCs w:val="28"/>
          <w:lang w:val="uk-UA"/>
        </w:rPr>
        <w:t xml:space="preserve"> «гуманістичні цінності»</w:t>
      </w:r>
      <w:r>
        <w:rPr>
          <w:color w:val="000000"/>
          <w:spacing w:val="4"/>
          <w:sz w:val="28"/>
          <w:szCs w:val="28"/>
          <w:lang w:val="uk-UA"/>
        </w:rPr>
        <w:t>, «гуманістичні якості» і з</w:t>
      </w:r>
      <w:r>
        <w:rPr>
          <w:sz w:val="28"/>
          <w:szCs w:val="28"/>
          <w:lang w:val="uk-UA"/>
        </w:rPr>
        <w:t xml:space="preserve">апропонувати авторське визначення: </w:t>
      </w:r>
      <w:r>
        <w:rPr>
          <w:i/>
          <w:sz w:val="28"/>
          <w:szCs w:val="28"/>
          <w:lang w:val="uk-UA"/>
        </w:rPr>
        <w:t xml:space="preserve">гуманістичні цінності </w:t>
      </w:r>
      <w:r>
        <w:rPr>
          <w:sz w:val="28"/>
          <w:szCs w:val="28"/>
          <w:lang w:val="uk-UA"/>
        </w:rPr>
        <w:t xml:space="preserve">- це система світоглядних орієнтацій особистості, що включає уявлення, переконання, норми та принципи суспільно схвалювальної поведі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основі проведених наукових узагальнень було виокремлено </w:t>
      </w:r>
      <w:r>
        <w:rPr>
          <w:spacing w:val="2"/>
          <w:sz w:val="28"/>
          <w:szCs w:val="22"/>
          <w:lang w:val="uk-UA"/>
        </w:rPr>
        <w:t xml:space="preserve">блок </w:t>
      </w:r>
      <w:r>
        <w:rPr>
          <w:i/>
          <w:sz w:val="28"/>
          <w:szCs w:val="28"/>
          <w:lang w:val="uk-UA"/>
        </w:rPr>
        <w:t>гуманістичних цінностей</w:t>
      </w:r>
      <w:r>
        <w:rPr>
          <w:sz w:val="28"/>
          <w:szCs w:val="28"/>
          <w:lang w:val="uk-UA"/>
        </w:rPr>
        <w:t xml:space="preserve">, які відносяться до вічних загальнолюдських гуманістичних цінностей: </w:t>
      </w:r>
      <w:r>
        <w:rPr>
          <w:spacing w:val="-1"/>
          <w:sz w:val="28"/>
          <w:szCs w:val="28"/>
          <w:lang w:val="uk-UA"/>
        </w:rPr>
        <w:t>добропорядність;</w:t>
      </w:r>
      <w:r>
        <w:rPr>
          <w:sz w:val="28"/>
          <w:szCs w:val="28"/>
          <w:lang w:val="uk-UA"/>
        </w:rPr>
        <w:t xml:space="preserve"> великодушність; взаємодопомога; товариськість; готовність прийти на допомогу; дружелюбність; самовідданість; взаєморозуміння; чесність; доброта; чуйність; співпереживання; щирість; гідність; м’якосердість; </w:t>
      </w:r>
      <w:r>
        <w:rPr>
          <w:spacing w:val="-1"/>
          <w:sz w:val="28"/>
          <w:szCs w:val="28"/>
          <w:lang w:val="uk-UA"/>
        </w:rPr>
        <w:t xml:space="preserve">порядність; </w:t>
      </w:r>
      <w:r>
        <w:rPr>
          <w:sz w:val="28"/>
          <w:szCs w:val="28"/>
          <w:lang w:val="uk-UA"/>
        </w:rPr>
        <w:t>небайдужість; милосердя; доброзичливість; співчуття; людяні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зволило визначити, що</w:t>
      </w:r>
      <w:r>
        <w:rPr>
          <w:i/>
          <w:sz w:val="28"/>
          <w:szCs w:val="28"/>
          <w:lang w:val="uk-UA"/>
        </w:rPr>
        <w:t xml:space="preserve"> гуманістичні цінності молодшого школяра </w:t>
      </w:r>
      <w:r>
        <w:rPr>
          <w:sz w:val="28"/>
          <w:szCs w:val="28"/>
          <w:lang w:val="uk-UA"/>
        </w:rPr>
        <w:t>як систему уявлень, переконань, норм та принципів суспільно схвальної поведінки; систему світоглядних орієнтацій дитини молодшого шкільного віку, якісним проявом та складовими яких є любо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півчуття, милосердя, турбота,повага, терпимість і толерантність до поглядів інших людей, співпереживання, своєчасна допомога, доброзичливість, справедливість тощ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 Для з’ясування психологічних механізмів і дидактичних умов формування гуманістичних цінностей учнів молодших класів виявлено, що молодший шкільний вік є </w:t>
      </w:r>
      <w:r>
        <w:rPr>
          <w:color w:val="000000"/>
          <w:sz w:val="28"/>
          <w:szCs w:val="28"/>
          <w:lang w:val="uk-UA"/>
        </w:rPr>
        <w:t>найбільш сензитивн</w:t>
      </w:r>
      <w:r>
        <w:rPr>
          <w:sz w:val="28"/>
          <w:szCs w:val="28"/>
          <w:lang w:val="uk-UA"/>
        </w:rPr>
        <w:t xml:space="preserve">им періодом у житті дитини і характеризується низкою новоутворень: інтенсивним розвитком процесів пізнавальної сфери (сприйняття, уваги, уяви, пам'яті, мислення, збагачення емоційно-вольової сфери); </w:t>
      </w:r>
      <w:r>
        <w:rPr>
          <w:sz w:val="28"/>
          <w:szCs w:val="28"/>
          <w:shd w:fill="FFFFFF" w:val="clear"/>
          <w:lang w:val="uk-UA"/>
        </w:rPr>
        <w:t xml:space="preserve">формуванням волі, </w:t>
      </w:r>
      <w:r>
        <w:rPr>
          <w:sz w:val="28"/>
          <w:szCs w:val="28"/>
          <w:lang w:val="uk-UA" w:eastAsia="uk-UA"/>
        </w:rPr>
        <w:t>вольових рис характеру (цілеспрямованості, організованості, стриманості, дисциплінованості, наполегливості, вимогливості до себе та інших); появою особливої вольової дії ˗ вчинку, орієнтованого на інтереси оточуючих людей; з</w:t>
      </w:r>
      <w:r>
        <w:rPr>
          <w:sz w:val="28"/>
          <w:szCs w:val="28"/>
          <w:lang w:val="uk-UA"/>
        </w:rPr>
        <w:t>багаченням досвіду соціальної поведінки дитини молодшого шкільного віку, появою перших стійких ціннісних орієнтацій, розвитком моральних, інтелектуальних, естетичних почуттів; свідомість досягає певного рівня розвитку для сприйняття гуманістичного аспекту людських взаємовідносин, емоційного ставлення до оточуючих людей; формується моральна самооцінка, яка дозволяє контролювати власну діяльність, поведінку згідно нормативно-моральних гуманних норм суспільства; формуються альтруїстичні прояви тощо. Домінуючою системою відносин в цьому віці стає система «учень-учите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овано та визначено </w:t>
      </w:r>
      <w:r>
        <w:rPr>
          <w:i/>
          <w:sz w:val="28"/>
          <w:szCs w:val="28"/>
          <w:lang w:val="uk-UA"/>
        </w:rPr>
        <w:t xml:space="preserve">критерії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показники </w:t>
      </w:r>
      <w:r>
        <w:rPr>
          <w:sz w:val="28"/>
          <w:szCs w:val="28"/>
          <w:lang w:val="uk-UA"/>
        </w:rPr>
        <w:t xml:space="preserve">сформованості гуманістичних цінностей молодших школярів: </w:t>
      </w:r>
      <w:r>
        <w:rPr>
          <w:i/>
          <w:sz w:val="28"/>
          <w:szCs w:val="28"/>
          <w:lang w:val="uk-UA"/>
        </w:rPr>
        <w:t>когнітивний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розуміння сутності моральних, гуманістичних якостей та усвідомлення їх значущості в стосунках з іншими людьми); </w:t>
      </w:r>
      <w:r>
        <w:rPr>
          <w:bCs/>
          <w:i/>
          <w:sz w:val="28"/>
          <w:szCs w:val="28"/>
          <w:lang w:val="uk-UA"/>
        </w:rPr>
        <w:t>емоційний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датність до емоційного сприйняття моральних норм дійсності чи людських відносин); </w:t>
      </w:r>
      <w:r>
        <w:rPr>
          <w:i/>
          <w:sz w:val="28"/>
          <w:szCs w:val="28"/>
          <w:lang w:val="uk-UA"/>
        </w:rPr>
        <w:t xml:space="preserve">поведінковий </w:t>
      </w:r>
      <w:r>
        <w:rPr>
          <w:sz w:val="28"/>
          <w:szCs w:val="28"/>
          <w:lang w:val="uk-UA"/>
        </w:rPr>
        <w:t xml:space="preserve">(здатність молодшого школяра аналізувати й оцінювати власні вчинки і поведінку та вчинки і поведінку інших). Подано змістові характеристики рівнів сформованості гуманістичних цінностей дітей молодшого шкільного віку: </w:t>
      </w:r>
      <w:r>
        <w:rPr>
          <w:i/>
          <w:sz w:val="28"/>
          <w:szCs w:val="28"/>
          <w:lang w:val="uk-UA"/>
        </w:rPr>
        <w:t>високого, середнього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низького</w:t>
      </w:r>
      <w:r>
        <w:rPr>
          <w:sz w:val="28"/>
          <w:szCs w:val="28"/>
          <w:lang w:val="uk-UA"/>
        </w:rPr>
        <w:t xml:space="preserve">. На констатувальному етапі експерименту засвідчено, що на високому рівні сформованість гуманістичних цінностей молодших школярів наявна лише за когнітивним критерієм – 14,3% (56 респондентів), за емоційним критерієм – 27,8% (109 респондентів), за поведінковим критерієм – 18,0% (71 респондент). </w:t>
      </w:r>
    </w:p>
    <w:p>
      <w:pPr>
        <w:pStyle w:val="Normal"/>
        <w:tabs>
          <w:tab w:val="clear" w:pos="708"/>
          <w:tab w:val="left" w:pos="0" w:leader="none"/>
          <w:tab w:val="left" w:pos="5112" w:leader="none"/>
          <w:tab w:val="left" w:pos="9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 підходів до поняття</w:t>
      </w:r>
      <w:r>
        <w:rPr>
          <w:color w:val="000000"/>
          <w:sz w:val="28"/>
          <w:szCs w:val="28"/>
          <w:lang w:val="uk-UA" w:eastAsia="en-US"/>
        </w:rPr>
        <w:t xml:space="preserve"> «взаємодія», «педагогічна взаємодія» дозволив визначити «</w:t>
      </w:r>
      <w:r>
        <w:rPr>
          <w:i/>
          <w:color w:val="000000"/>
          <w:sz w:val="28"/>
          <w:szCs w:val="28"/>
          <w:lang w:val="uk-UA" w:eastAsia="en-US"/>
        </w:rPr>
        <w:t>взаємодію сім’ї і школи»</w:t>
      </w:r>
      <w:r>
        <w:rPr>
          <w:color w:val="000000"/>
          <w:sz w:val="28"/>
          <w:szCs w:val="28"/>
          <w:lang w:val="uk-UA" w:eastAsia="en-US"/>
        </w:rPr>
        <w:t xml:space="preserve"> як процес взаємовпливу суб’єктів один на одного в системі спільної особистісно-орієнтованої ціннісно-моральної діяльності освітнього закладу, спрямованої на формування гуманістичних цінностей та якостей, мотивації і правил гуманної поведінки дітей молодшого шкільного віку та заснованої на конструктивному діалозі, що веде до якісних змін суб’єктів і об’єктів взаємодії і включає сім’ю та шко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явлено, що в</w:t>
      </w:r>
      <w:r>
        <w:rPr>
          <w:color w:val="000000"/>
          <w:sz w:val="28"/>
          <w:szCs w:val="28"/>
          <w:lang w:val="uk-UA" w:eastAsia="en-US"/>
        </w:rPr>
        <w:t xml:space="preserve">становлення і розвиток взаємозв’язків сім’ї і школи потребують організаційних зусиль педагогічного колективу. При цьому, виявлено </w:t>
      </w:r>
      <w:r>
        <w:rPr>
          <w:sz w:val="28"/>
          <w:szCs w:val="28"/>
          <w:lang w:val="uk-UA"/>
        </w:rPr>
        <w:t>низький рівень педагогічної просвіти батьків, невміння педагогів активізувати батьків у вирішенні виховних задач, малоефективність використання традиційних форм і методів роботи школи з батьками, узагальнений характер взаємодії, що проявляється у хаотичному використанні форм роботи школи з бать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 організаційні умови, які посилюють ефективність взаємодії сім’ї та школи у процесі формування гуманістичних цінностей молодших школярів: а) наявність чітких знань у педагога про особистість учня, особливості його сім’ї, виховні позиції батьків (родини) і їх ставлення до школи як до партнера у виховному процесі; б) адекватне розуміння учителем та батьками цілей і завдань виховання з урахуванням вікових та індивідуальних особливостей дітей молодшого шкільного віку; в) впровадження єдиної виховної системи у роботі школи і сім’ї з метою формування гуманістичних цінностей дітей молодшого шкільного віку; г) залучення сім’ї до виховного впливу на дитину в освітньому середовищі, прояви особистого прикладу батьків і педагогів; д) співпраця родини і вчителів щодо визначення пріоритетних напрямків гуманістичного виховання дітей молодшого шкільного віку; ж) формування педагогічної культури батьків, </w:t>
      </w:r>
      <w:r>
        <w:rPr>
          <w:bCs/>
          <w:sz w:val="28"/>
          <w:szCs w:val="28"/>
          <w:lang w:val="uk-UA"/>
        </w:rPr>
        <w:t>внутрішньої активності у прагненні до самоосвіти та батьківської компетентності шляхом добровільного включення їх у виховну діяльність школи, спрямовану на суб’єкт-суб’єктну взаємодію з педагогами; з)</w:t>
      </w:r>
      <w:r>
        <w:rPr>
          <w:sz w:val="28"/>
          <w:szCs w:val="28"/>
          <w:lang w:val="uk-UA"/>
        </w:rPr>
        <w:t xml:space="preserve"> обов’язкова організовуюча і координуюча роль школи у процесі взаємодії з сім’єю при вихованні дітей молодшого шкільного ві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Розкрито зміст запропонованого організаційно-методичного забезпечення процесу взаємодії сім’ї та школи у формуванні гуманістичних цінностей дітей молодшого шкільного віку, що представлене авторським комплексом </w:t>
      </w:r>
      <w:r>
        <w:rPr>
          <w:sz w:val="28"/>
          <w:szCs w:val="28"/>
          <w:lang w:val="uk-UA" w:eastAsia="en-US"/>
        </w:rPr>
        <w:t xml:space="preserve">форм і методів виховної позанавчальної роботи; </w:t>
      </w:r>
      <w:r>
        <w:rPr>
          <w:sz w:val="28"/>
          <w:szCs w:val="28"/>
          <w:lang w:val="uk-UA"/>
        </w:rPr>
        <w:t>методиками продуктивного впливу на формування гуманістичних цінностей у молодших школярів; різновидами виховної позанавчальної діяльності; програмою взаємодії сім’ї і школи у формуванні гуманістичних цінностей дітей молодшого шкільного віку «Я – людина»; навчально-методичними рекомендаціями «Особливості виховання гуманістичних цінностей у молодших школярів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бота проводилась за трьома </w:t>
      </w:r>
      <w:r>
        <w:rPr>
          <w:i/>
          <w:sz w:val="28"/>
          <w:szCs w:val="28"/>
          <w:lang w:val="uk-UA"/>
        </w:rPr>
        <w:t>напрямами</w:t>
      </w:r>
      <w:r>
        <w:rPr>
          <w:sz w:val="28"/>
          <w:szCs w:val="28"/>
          <w:lang w:val="uk-UA"/>
        </w:rPr>
        <w:t xml:space="preserve">: а) </w:t>
      </w:r>
      <w:r>
        <w:rPr>
          <w:sz w:val="28"/>
          <w:szCs w:val="28"/>
          <w:lang w:val="uk-UA" w:eastAsia="en-US"/>
        </w:rPr>
        <w:t xml:space="preserve">робота з учнями, що </w:t>
      </w:r>
      <w:r>
        <w:rPr>
          <w:sz w:val="28"/>
          <w:szCs w:val="28"/>
          <w:lang w:val="uk-UA"/>
        </w:rPr>
        <w:t>поєднувала функціонування учнівського Центру духовного розвитку «Гуманіст» та діяльність  Клубу вихідного дня «Дозвілля»; б)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робота з учителями, що включала методичний семінар «Взаємодія сім’ї і школи у процесі гуманістичного виховання дітей молодшого шкільного віку»; в) робота з батьками, що розгорталася у </w:t>
      </w:r>
      <w:r>
        <w:rPr>
          <w:sz w:val="28"/>
          <w:szCs w:val="28"/>
          <w:lang w:val="uk-UA"/>
        </w:rPr>
        <w:t>Батьківському клуб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«Університеті педагогічних знань», д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и підвищували рівень педагогічних знань з проблем гуманістичного виховання дітей молодшого шкільного ві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 дієвими в роботі з дітьми молодшого шкільного віку виявились такі форми роботи: доброчинні проекти («Милосердя», «Тепло твого серця, «Святі родинні традиції добра»); краєзнавчі експедиції та </w:t>
      </w:r>
      <w:r>
        <w:rPr>
          <w:sz w:val="28"/>
          <w:szCs w:val="28"/>
          <w:lang w:val="uk-UA" w:eastAsia="en-US"/>
        </w:rPr>
        <w:t xml:space="preserve">екологічні </w:t>
      </w:r>
      <w:r>
        <w:rPr>
          <w:sz w:val="28"/>
          <w:szCs w:val="28"/>
          <w:lang w:val="uk-UA"/>
        </w:rPr>
        <w:t>ігр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«Рідний край пам’ятає загиблих героїв»,«Брати наші менші» тощо);</w:t>
      </w:r>
      <w:r>
        <w:rPr>
          <w:sz w:val="28"/>
          <w:szCs w:val="28"/>
          <w:lang w:val="uk-UA" w:eastAsia="en-US"/>
        </w:rPr>
        <w:t xml:space="preserve"> казкові ігротеки,</w:t>
      </w:r>
      <w:r>
        <w:rPr>
          <w:sz w:val="28"/>
          <w:szCs w:val="28"/>
          <w:lang w:val="uk-UA"/>
        </w:rPr>
        <w:t xml:space="preserve"> сюжетно-рольові ігри («Сім’я добрих людей», «Добрі діти» тощо), </w:t>
      </w:r>
      <w:r>
        <w:rPr>
          <w:sz w:val="28"/>
          <w:szCs w:val="28"/>
          <w:lang w:val="uk-UA" w:eastAsia="en-US"/>
        </w:rPr>
        <w:t>вечори-портрети із життя родини, видатних громадян свого краю («Мій друг поруч», «Дідівський заповіт: будь доброю людиною», «Життєві настанови наших вчителів»);</w:t>
      </w:r>
      <w:r>
        <w:rPr>
          <w:sz w:val="28"/>
          <w:szCs w:val="28"/>
          <w:lang w:val="uk-UA"/>
        </w:rPr>
        <w:t xml:space="preserve"> інтернет-сайт дітей і батьків «Моральні уроки моєї родини»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ено, що після формувального експерименту в ЕГ помітно збільшилась кількість молодших школярів з високим рівнем сформованості гуманістичних цінностей у порівнянні з даними за результатами констатувального експерименту: за когнітивним критерієм – від 14,3% змістилися до 23,6% респондентів; за емоційним критерієм від 27,8% респондентів змістилися до 65,4%; за поведінковим критерієм відбулось зміщення від 18,0% респондентів змістилися до 56,4% респондент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езультати дослідження дають підстави стверджувати, що запропоновані методики продуктивного впливу й організаційно-методичне забезпечення формування гуманістичних цінностей у дітей молодшого шкільного віку у процесі взаємодії сім’ї та школи є ефективними, визначені завдання реалізовані, мети досягнут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Проблема </w:t>
      </w:r>
      <w:r>
        <w:rPr>
          <w:sz w:val="28"/>
          <w:szCs w:val="28"/>
          <w:lang w:val="uk-UA"/>
        </w:rPr>
        <w:t>взаємодії сім’ї і школи у формуванні гуманістичних цінностей молодших школярів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не вичерпується проведеним дисертаційним дослідженням. Перспективними напрямами дослідження порушеної проблеми можуть стати: </w:t>
      </w:r>
      <w:r>
        <w:rPr>
          <w:color w:val="000000"/>
          <w:spacing w:val="1"/>
          <w:sz w:val="28"/>
          <w:szCs w:val="28"/>
          <w:lang w:val="uk-UA"/>
        </w:rPr>
        <w:t xml:space="preserve">визначення особливостей підготовки майбутніх педагогів до процесу формування </w:t>
      </w:r>
      <w:r>
        <w:rPr>
          <w:sz w:val="28"/>
          <w:szCs w:val="28"/>
          <w:lang w:val="uk-UA"/>
        </w:rPr>
        <w:t xml:space="preserve">гуманістичних цінностей учнів початкових класів </w:t>
      </w:r>
      <w:r>
        <w:rPr>
          <w:color w:val="000000"/>
          <w:spacing w:val="1"/>
          <w:sz w:val="28"/>
          <w:szCs w:val="28"/>
          <w:lang w:val="uk-UA"/>
        </w:rPr>
        <w:t xml:space="preserve">в умовах діяльності загальноосвітнього закладу; формування </w:t>
      </w:r>
      <w:r>
        <w:rPr>
          <w:sz w:val="28"/>
          <w:szCs w:val="28"/>
          <w:lang w:val="uk-UA"/>
        </w:rPr>
        <w:t xml:space="preserve">гуманістичних цінностей учнів-підлітків і учнів старших класів </w:t>
      </w:r>
      <w:r>
        <w:rPr>
          <w:color w:val="000000"/>
          <w:spacing w:val="1"/>
          <w:sz w:val="28"/>
          <w:szCs w:val="28"/>
          <w:lang w:val="uk-UA"/>
        </w:rPr>
        <w:t xml:space="preserve">в умовах діяльності загальноосвітнього закладу; </w:t>
      </w:r>
      <w:r>
        <w:rPr>
          <w:sz w:val="28"/>
          <w:szCs w:val="28"/>
          <w:lang w:val="uk-UA"/>
        </w:rPr>
        <w:t xml:space="preserve">виявлення особливостей формування гуманності у процесі вивчення окремих навчальних предметів; </w:t>
      </w:r>
      <w:r>
        <w:rPr>
          <w:color w:val="000000"/>
          <w:spacing w:val="1"/>
          <w:sz w:val="28"/>
          <w:szCs w:val="28"/>
          <w:lang w:val="uk-UA"/>
        </w:rPr>
        <w:t xml:space="preserve">проблема впливу взаємодії сім’ї і школи на виховання особистості в різні періоди її життя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діянц Г. Г.</w:t>
      </w:r>
      <w:r>
        <w:rPr>
          <w:bCs/>
          <w:sz w:val="28"/>
          <w:szCs w:val="28"/>
          <w:lang w:val="uk-UA"/>
        </w:rPr>
        <w:t xml:space="preserve"> Формування духовних потреб молодших школярів у сім’ї</w:t>
      </w:r>
      <w:r>
        <w:rPr>
          <w:sz w:val="28"/>
          <w:szCs w:val="28"/>
          <w:lang w:val="uk-UA"/>
        </w:rPr>
        <w:t xml:space="preserve">: дис. ... канд. пед. наук : 13.00.07 / Ганна Григорівна Авдіянц // Слов’янський держ. пед. ін-т. - Слов’янськ, 2001. - 194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вдіянц Г., Наливайко В. Виховання гуманістичних цінностей в учнів початкових класів: сучасний стан проблеми // </w:t>
      </w:r>
      <w:r>
        <w:rPr>
          <w:iCs/>
          <w:color w:val="222222"/>
          <w:sz w:val="28"/>
          <w:szCs w:val="28"/>
        </w:rPr>
        <w:t>www.nbuv.gov.ua/portal/soc_gum/gnvp/.../30.pdf</w:t>
      </w:r>
      <w:r>
        <w:rPr>
          <w:color w:val="222222"/>
          <w:sz w:val="28"/>
          <w:szCs w:val="28"/>
        </w:rPr>
        <w:t>‎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гафонова І. Н. Психологічна готовність до школи в контексті проблеми адаптації / І. Н. Агафонова  // Початкова школа. – 1999. - № 1. – С. 61–63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кутина С. П. Формирование у старшеклассников  семейных духовно-нравственных ценностей во взаимодействии семьи и школы: автореф. дис. ... д-ра пед. наук : 13.00.01 / Светлана Петровна Акутина. – Нижний Новгород, 2010. – 49 с. 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NewRoman;Times New Roman"/>
          <w:sz w:val="28"/>
          <w:szCs w:val="28"/>
          <w:lang w:val="uk-UA" w:eastAsia="uk-UA"/>
        </w:rPr>
        <w:t>Алексеева В.</w:t>
      </w:r>
      <w:r>
        <w:rPr>
          <w:rFonts w:eastAsia="TimesNewRoman;Times New Roman"/>
          <w:sz w:val="28"/>
          <w:szCs w:val="28"/>
          <w:lang w:eastAsia="uk-UA"/>
        </w:rPr>
        <w:t xml:space="preserve"> </w:t>
      </w:r>
      <w:r>
        <w:rPr>
          <w:rFonts w:eastAsia="TimesNewRoman;Times New Roman"/>
          <w:sz w:val="28"/>
          <w:szCs w:val="28"/>
          <w:lang w:val="uk-UA" w:eastAsia="uk-UA"/>
        </w:rPr>
        <w:t>Г. Ценностные ориентации как фактор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Times New Roman"/>
          <w:sz w:val="28"/>
          <w:szCs w:val="28"/>
          <w:lang w:val="uk-UA" w:eastAsia="uk-UA"/>
        </w:rPr>
        <w:t>жизнедеятельности и развития личности / В. Г. Алексеева // Психол. журнал. – 1984. – Т. 5. – №</w:t>
      </w:r>
      <w:r>
        <w:rPr>
          <w:rFonts w:eastAsia="TimesNewRoman;Times New Roman"/>
          <w:sz w:val="28"/>
          <w:szCs w:val="28"/>
          <w:lang w:eastAsia="uk-UA"/>
        </w:rPr>
        <w:t xml:space="preserve"> </w:t>
      </w:r>
      <w:r>
        <w:rPr>
          <w:rFonts w:eastAsia="TimesNewRoman;Times New Roman"/>
          <w:sz w:val="28"/>
          <w:szCs w:val="28"/>
          <w:lang w:val="uk-UA" w:eastAsia="uk-UA"/>
        </w:rPr>
        <w:t xml:space="preserve">5. – С. 63-70. 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Алексеєнко Т. Ф. Умови позитивної соціалізації дитини у сім’ї // Діти-Батьки-Сім’я: Випуск 3 // Т .Ф. Алексеєнко. – К.: Науковий світ, 2005. – 37с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Амонашвили Ш. А. Единство цели: Пособие для учителей </w:t>
      </w:r>
      <w:r>
        <w:rPr>
          <w:sz w:val="28"/>
          <w:szCs w:val="28"/>
          <w:lang w:val="uk-UA"/>
        </w:rPr>
        <w:t>/ Ш.А.Амонашвили</w:t>
      </w:r>
      <w:r>
        <w:rPr>
          <w:bCs/>
          <w:sz w:val="28"/>
          <w:szCs w:val="28"/>
          <w:lang w:val="uk-UA"/>
        </w:rPr>
        <w:t xml:space="preserve">. - М.: Просвещение, 1988. - 206 с.  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Амонашвили Ш. А. Личностно-гуманная основа педагогического процесса </w:t>
      </w:r>
      <w:r>
        <w:rPr>
          <w:sz w:val="28"/>
          <w:szCs w:val="28"/>
          <w:lang w:val="uk-UA"/>
        </w:rPr>
        <w:t>/ 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Амонашвили</w:t>
      </w:r>
      <w:r>
        <w:rPr>
          <w:bCs/>
          <w:sz w:val="28"/>
          <w:szCs w:val="28"/>
          <w:lang w:val="uk-UA"/>
        </w:rPr>
        <w:t>. - Минск:  Университетское, 1990. - 559 с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  <w:tab w:val="left" w:pos="1276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монашвили Ш. А. Психологические основы педагогики сотруднечества / Ш. А. Амонашвили. – К.: Освіта, 1991. – 111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Ананьев Б. Г. Психология и проблемы человекознания / Б. Г.Ананьев. – М.: Изд-во «Ин-т проект. психологии», Воронеж: НПО «МОДЕК», 1996. – 312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ндрущенко В. П., Андрущенко Т. В., Антонечко В. Г., Бакіров В. С., Балабанова Г. П.</w:t>
      </w:r>
      <w:r>
        <w:rPr>
          <w:bCs/>
          <w:sz w:val="28"/>
          <w:szCs w:val="28"/>
          <w:lang w:val="uk-UA"/>
        </w:rPr>
        <w:t xml:space="preserve"> Філософський словник соціальних термінів</w:t>
      </w:r>
      <w:r>
        <w:rPr>
          <w:sz w:val="28"/>
          <w:szCs w:val="28"/>
          <w:lang w:val="uk-UA"/>
        </w:rPr>
        <w:t xml:space="preserve"> / В. П.Андрущенко (заг. ред.). - 3 вид., доп. - К.; Х. : Видавництво «Р. И. Ф.», 2005. – 672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Анисимов С. Ф.</w:t>
      </w:r>
      <w:r>
        <w:rPr>
          <w:sz w:val="28"/>
          <w:szCs w:val="28"/>
          <w:lang w:val="uk-UA"/>
        </w:rPr>
        <w:t xml:space="preserve"> Мораль и поведение</w:t>
      </w:r>
      <w:r>
        <w:rPr>
          <w:bCs/>
          <w:sz w:val="28"/>
          <w:szCs w:val="28"/>
          <w:lang w:val="uk-UA"/>
        </w:rPr>
        <w:t xml:space="preserve"> / С. Ф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нисимов. </w:t>
      </w:r>
      <w:r>
        <w:rPr>
          <w:sz w:val="28"/>
          <w:szCs w:val="28"/>
          <w:lang w:val="uk-UA"/>
        </w:rPr>
        <w:t>- М. : Мысль, 1999. - 14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ристотель. Сочинения: В 4 т. / Аристотель. - Т. 4. - М., 1984. - 567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айматова М. С. Культура диалогического взаимодействия как педагогическая цель / Под ред. В. В.Зайцева, Н. М. Борытко, А. Н. Кузибецкого // Материалы педагогических чтений «Лицей: ценности современного образования». – Ч.1. – Волгоград: Изд-во ВГИПКРО, 2002. – С. 37-39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акуліна С. Ю.  Виховання моральних почуттів молодших школярів засобами казок народів світу: дис. ... канд. пед. наук: 13.00.07 / С. Ю. Бакуліна // Ін-т пробл. виховання АПН України. - К., 2000. – 225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алл Г. О.</w:t>
      </w:r>
      <w:r>
        <w:rPr>
          <w:bCs/>
          <w:sz w:val="28"/>
          <w:szCs w:val="28"/>
          <w:lang w:val="uk-UA"/>
        </w:rPr>
        <w:t xml:space="preserve"> Орієнтири сучасного гуманізму (в суспільній, освітній, психологічній сферах)</w:t>
      </w:r>
      <w:r>
        <w:rPr>
          <w:sz w:val="28"/>
          <w:szCs w:val="28"/>
          <w:lang w:val="uk-UA"/>
        </w:rPr>
        <w:t xml:space="preserve"> / Г. О. Балл // Інститут психології ім. Г. С. Костюка АПН України ; Всеукраїнська громадська організація «Асоціація гуманістичної психології». — Вид 2-ге, доп. — Житомир : Волинь, 2008. — 23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алл Г. О. Методологічні засади гуманізації (особистісної орієнтації) професійної діяльності та підготовки до неї / Г. О. Балл // Психологія праці та професійної підготовки особистості: навч.посіб. / За ред. П. С. Перепелиці, В.В.Рибалки. – Хмельницький: ТУП, 2001. – С. 5-25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алл Г. О. Особистісна свобода і гуманізація освіти / Г. О. Балл // Практична психологія та соціальна робота. – 2001. - №1. – С. 3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алл Г. О. Психология в рациогуманистической перспективе: Избранные работы / Г. О. Балл. – К.: Основа, 2006. – 40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Балл Г. О. Сучасний гуманізм і освіта: Соціально-філософські та психолого-педагогічні аспекти / Г. О. Балл / АПН України, Інститут психології ім. Г. С. Костюка та ін. – Рівне : Ліста – М., 2003. – 12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х І. Д. Гуманізм у вихованні підростаючої особистості / І. Д. Бех // Рідна школа. - 1995. - № 9. - С. 23-26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 Д. Духовні цінності в розвитку особистості / І. Д. Бех // Педагогіка і психологія. – 1997. – № 1. – С. 124 – 129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 Д. Концепція виховання гуманістичних цінностей учнів загальноосвітньої школи / І. Бех, Н. Ганнусенко // Українське релігієзнавство. – 2005. – С. 265–281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ех І. Д. Особистісно-орієнтований виховний процес – сходження до людяності / І. Д. Бех // Розвиток педагогічної і психологічної науки в Україні 1992-2002: Зб. наук. праць до 10-річчя АПН України. – Харків : «ОВС». – 2002. – С. 69-83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ех І. Д. Педагогіка успіху: виховні втрати та їх подолання / І. Д. Бех // Педагогіка і психологія. – 2004. - № 4.- С. 5 – 16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ех І. Д. Проблема методів виховання у сучасній школі / І. Д. Бех // Педагогіка і психологія. - 1996. - №4. - С. 136 - 140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итинас Б. П. Структура процесса воспитания: методологический аспект / Б. П. Битинас. – Каунас: Швиеса, 1984. – 169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ілоусова В. О. Етика взаємин у шкільному колективі / В.О.Білоусова. - К.: Знання, 1984. - 47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огуславский М. В. Генезис гуманистической парадигмы образования в педагогике начала ХХ века / М. В. Богуславский // Педагогика. – 2000.- № 4. – С. 63-69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одалев А. А. Психологические условия гуманизации педагогического общения / А. А. Бодалев // Советская педагогика. – 1990. - №12. – С. 65-71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ожович Л. И. Личность и ее формирование в детском возрасте / Л.И.Божович. – М. : Просвещение, 1981. – 46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ожович Л. И. Сознательно управлять своим поведением: Воспитание воли в младшем школьном возрасте / Л. И. Божович // Семья и школа. – 1981. – №3. – С. 28- 31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ондаревская Е. Н. Гуманистическая парадигма личностно- ориентированного образования / Е. Н. Бондаревская  // Педагогика.- 1997.- № 4. - С. 2 - 7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ондаренко Г. І.</w:t>
      </w:r>
      <w:r>
        <w:rPr>
          <w:bCs/>
          <w:sz w:val="28"/>
          <w:szCs w:val="28"/>
          <w:lang w:val="uk-UA"/>
        </w:rPr>
        <w:t xml:space="preserve"> Формування загальнолюдських моральних цінностей старшокласників у процесі вивчення української літератури</w:t>
      </w:r>
      <w:r>
        <w:rPr>
          <w:sz w:val="28"/>
          <w:szCs w:val="28"/>
          <w:lang w:val="uk-UA"/>
        </w:rPr>
        <w:t>: дис... канд. пед. наук: 13.00.07 / Г. 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ндаренко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Слов’янський держ. педагогічний ун-т. - Слов’янськ, 2004. - 228 арк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Боришевський М. Й. Духовні цінності в становленні особистості – громадянина  / М. Й. Боришевський  // Педагогіка і психологія. – 1997. - №1. – С. 144-150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13z2"/>
          <w:sz w:val="28"/>
          <w:szCs w:val="28"/>
          <w:lang w:val="uk-UA"/>
        </w:rPr>
        <w:t>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О. Предисловие // Тугаринов В. Н. Избранные философские труды. - Л.: Издательство Ленинградского университета, 1988. - С. 3-9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Бугаєць Н. А. Теорія і практика взаємодії сім’ї та школи / Н.А.Бугаєць, І. М. Трубавіна. – Х. : ХДПУ, 2001. – 10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уева Л. П. Человек как высшая ценность и главное богатство общества. Человек в системе наук / Л. П. Буева. – М. : Наука, 1989. –502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утківська Т. В. Цінності від учителя до учня // Початкова школа. –1997. - № 2. - C. 21-30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елитченко Л. К. Педагогічна взаємодія: теоретичні основи психологічного аналізу / Л. К. Велитченко. – О.: ПНЦ АПН України, 2005. – 302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ина Е. М. Непрерывное воспитание и гуманизация в системе образования – суть социально-экономического и духовного возрождения общества: Концепция / Е. М. Вершинин. – Х.: Регион-информ, 2004. – 430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ыготский Л. С. Собр. соч.: в 6 т. Т. 2. Проблемы общей психологии / Под. ред. В. В. Давыдова / Л. С. Выготский. – М.: Политиздат</w:t>
      </w:r>
      <w:r>
        <w:rPr>
          <w:rStyle w:val="WW8Num13z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1982. – 450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иховання громадянина: Сутність громадянського виховання / П.Ігнатенко, В. Поплужний, Н. Косарєва, Л. Крицька // Шкільна бібліотека. - 2003. - № 8. - С. 3-19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иховний потенціал сім’ї в сучасних умовах: Державна доповідь про становище сімей в Україні за підсумками 2001 року. – К.: Державний ін-т проблем сім’ї та молоді, 2002. – 144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ський О. І. Гуманізація шкільного життя / О. І. Вишневський // Рад. школа. – 1990. – №1. - С. 41–4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невський О. І. Концепція демократизації українського виховання / О. І. Вишневський // Концепція демократизації та реформування освіти в Україні. – К.: Школяр, 1997. – С. 78–122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ишневський О. І.</w:t>
      </w:r>
      <w:r>
        <w:rPr>
          <w:bCs/>
          <w:sz w:val="28"/>
          <w:szCs w:val="28"/>
          <w:lang w:val="uk-UA"/>
        </w:rPr>
        <w:t xml:space="preserve"> Теоретичні основи сучасної української педагогіки</w:t>
      </w:r>
      <w:r>
        <w:rPr>
          <w:sz w:val="28"/>
          <w:szCs w:val="28"/>
          <w:lang w:val="uk-UA"/>
        </w:rPr>
        <w:t xml:space="preserve">: навч. посібник. - Вид. 3-тє, доопрац. і доп. / О. І. Вишневський. - К. : Знання, 2008. – 566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ласенко О. М. Проблема формування моральних цінностей майбутніх учителів / О. М. Власенко // Освіта Донбасу. – 2004. – № 3-4. – С. 87-93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Галузинський В. М. Индивидуальный подход в воспитании учащихся / В. М. Галузинський. - К.: Рад. школа, 1982. - 136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lang w:val="uk-UA"/>
          </w:rPr>
          <w:t>Геник М. С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морально-етичних цінностей молодших школярів засобами українського народознавства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Геник Марія Степанівна; Ін-т пробл. виховання АПН України. - К., 2008. – 21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одлевська А. І. Роль сім’ї у формуванні ціннісних орієнтацій молоді / А. І. Годлевська // Вісник Чернігівського державного педагогічного університету. Випуск 61. Серія: Педагогічні науки. – Чернігів, 2009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50-54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Гончаренко С. У. Зміст загальної освіти і її гуманітаризація / С.У.Гончаренко // Неперервна професійна освіта: проблеми, пошуки, перспективи: монографія / За ред. І. А. Зязюна. – К. : Видавництво «Віпол», 2000. – С. 81-107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Гончаренко С. У. Український педагогічний словник / С.У.Гончаренко – К.: Либідь, 1997. – 370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Грива О. А.</w:t>
      </w:r>
      <w:r>
        <w:rPr>
          <w:sz w:val="28"/>
          <w:szCs w:val="28"/>
          <w:lang w:val="uk-UA"/>
        </w:rPr>
        <w:t xml:space="preserve"> Соціально-педагогічні основи формування толерантності у дітей і молоді в умовах полікультурного середовища / </w:t>
      </w:r>
      <w:r>
        <w:rPr>
          <w:bCs/>
          <w:sz w:val="28"/>
          <w:szCs w:val="28"/>
          <w:lang w:val="uk-UA"/>
        </w:rPr>
        <w:t>О. А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Грива. </w:t>
      </w:r>
      <w:r>
        <w:rPr>
          <w:sz w:val="28"/>
          <w:szCs w:val="28"/>
          <w:lang w:val="uk-UA"/>
        </w:rPr>
        <w:t>– К.: Вид. ПАРАПАН, 2005. – 22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Грошовенко О. П. Формування у молодших школярів дбайливого ставлення до природи у позаурочній виховній роботі : дис. … канд. пед. наук : 13.00.07 / Грошовенко Ольга Петрівна // Вінниц. держ. пед. ун-т ім. Михайла Коцюбинського. – Вінниця, 2007. – 246c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Гуманістично спрямований виховний процес і становлення особистості. (Теоретико-методичні проблеми виховання дітей та учнівської молоді)</w:t>
      </w:r>
      <w:r>
        <w:rPr>
          <w:sz w:val="28"/>
          <w:szCs w:val="28"/>
          <w:lang w:val="uk-UA"/>
        </w:rPr>
        <w:t xml:space="preserve">: Зб. наук. пр. Книга 2 / АПН України; Інститут проблем виховання / О.В. Сухомлинська (ред. кол.). — К. : ВіРА Інсайт, 2001. - 336с. 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менюк Ґ. Національна самосвідомість школярів та перспективи її розвитку / Ґ. Гуменюк // Рідна школа. – 1999. - № 2. – С. 59-61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Гуревич К. М. Индивидуально-психологические особенности школьников / К. М. Гуревич. - М.: Знание, 1988. - 79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Гусейнов А. А. Античная этика / А. А. Гусейнов. – М.: Гардарики, 2004. – 270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вська О. М., Пометун О. І. Етика: Підруч. для 6 кл. загальноосвіт. навч. закл. – К. : Генеза, 2006. – 321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емков М. И. История русской педагогики. – 2-е изд. – М.: Просвещение, 1998. – Ч. 2. – 344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ем’янюк Т. Д. Організація виховного процесу в сучасному загально-освітньому навчальному закладі: науково-методичний посібник / Т.Д.Дем’янюк. – Суми : ТОВ Видавництво «Антей», 2006. – 384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ержавна національна програма «Освіта» (Україна ХХІ століття): зб. між. док. та норм.-прав. актів України з питань соц.-прав. захисту дітей / упоряд. та голов. ред. С. Р. Станік. – 2–ге вид., допов. – К. : М–во юстиції України, 2001. – 448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есятник К. В.</w:t>
      </w:r>
      <w:r>
        <w:rPr>
          <w:color w:val="000000"/>
          <w:sz w:val="28"/>
          <w:szCs w:val="28"/>
          <w:lang w:val="uk-UA"/>
        </w:rPr>
        <w:t xml:space="preserve"> Взаємодія сім’ї і школи у вихованні духовності молодших школярів</w:t>
      </w:r>
      <w:r>
        <w:rPr>
          <w:sz w:val="28"/>
          <w:szCs w:val="28"/>
          <w:lang w:val="uk-UA"/>
        </w:rPr>
        <w:t>: дис. ... канд. пед. наук: 13.00.07 / К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ятник //</w:t>
      </w:r>
      <w:r>
        <w:rPr>
          <w:color w:val="000000"/>
          <w:sz w:val="28"/>
          <w:szCs w:val="28"/>
          <w:lang w:val="uk-UA"/>
        </w:rPr>
        <w:t xml:space="preserve"> Східноєвропейський національний університет імені Лесі Українки</w:t>
      </w:r>
      <w:r>
        <w:rPr>
          <w:sz w:val="28"/>
          <w:szCs w:val="28"/>
          <w:lang w:val="uk-UA"/>
        </w:rPr>
        <w:t>. - Луцьк, 2012. - 25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іалогічна взаємодія у навчально-виховному процесі загальноосвітньої школи / В. В. Андрієвська, Г. О. Балл, А. Г. Волинець, Г. В. Згурський, О. В. Киричук. – К. : Либідь, 1997. – 31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робницкий О. Моральная философия / О. Дробницкий. – М. : Гардарики, 2002. - 523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iCs/>
          <w:sz w:val="28"/>
          <w:szCs w:val="28"/>
          <w:lang w:val="uk-UA"/>
        </w:rPr>
        <w:t xml:space="preserve">Дружинин В. Н. </w:t>
      </w:r>
      <w:r>
        <w:rPr>
          <w:sz w:val="28"/>
          <w:szCs w:val="28"/>
          <w:lang w:val="uk-UA"/>
        </w:rPr>
        <w:t>Психология семьи. – М. : КСП, 1996. – 239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уткевич Т. В. </w:t>
      </w:r>
      <w:r>
        <w:rPr>
          <w:bCs/>
          <w:kern w:val="2"/>
          <w:sz w:val="28"/>
          <w:szCs w:val="28"/>
          <w:lang w:val="uk-UA"/>
        </w:rPr>
        <w:t>Дитяча психологія.</w:t>
      </w:r>
      <w:r>
        <w:rPr>
          <w:sz w:val="28"/>
          <w:szCs w:val="28"/>
          <w:lang w:val="uk-UA"/>
        </w:rPr>
        <w:t xml:space="preserve"> Навчальний посібник / Т.В.Дуткевич. - К. : Центр учбової літератури, 2012. - 424 c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ухнович О. В.</w:t>
      </w:r>
      <w:r>
        <w:rPr>
          <w:bCs/>
          <w:sz w:val="28"/>
          <w:szCs w:val="28"/>
          <w:lang w:val="uk-UA"/>
        </w:rPr>
        <w:t xml:space="preserve"> Вибрані твори</w:t>
      </w:r>
      <w:r>
        <w:rPr>
          <w:sz w:val="28"/>
          <w:szCs w:val="28"/>
          <w:lang w:val="uk-UA"/>
        </w:rPr>
        <w:t xml:space="preserve"> / І. М. Різак (ред. кол.), Д. М. Федак (упоряд., вступ. ст., підгот. текстів та прим.). - Ужгород : ВАТ «Видавництво «Закарпаття»», 2003. - 56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і основи спілкування дитини і дорослого у концепції В. Сухомлинського: дидактичний аспект/ Л. Вовк, В. Вихрущ // Наукові записки Тернопільського державного педагогічного університету. Серія: педагогіка . − Тернопіль, 2002. − Вип. 5. − C. 184−18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уховні потреби дітей України. Монографія / [за заг. ред. Ж.В.Петрочко]. – К. : Видавничий дім «Калита», 2005. – 108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ьяур Г. Теоретичні підходи до обґрунтування цінностей сучасного українського виховання / Галина Дьяур // Рідна школа. – 2006. – № 7. – С. 22 – 25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кінз Д. Психотерапія і духовність: на шляху до теорії душі // Гуманістична психологія: Антологія в 3-х т. Т. 3 / За ред. Р. Трача і Г. Балла. - К., 2005. – 459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6z1"/>
          <w:i/>
          <w:iCs/>
          <w:sz w:val="28"/>
          <w:szCs w:val="28"/>
        </w:rPr>
        <w:t>Эльконин Д. Б.,</w:t>
      </w:r>
      <w:r>
        <w:rPr>
          <w:rStyle w:val="WW8Num6z8"/>
          <w:i/>
          <w:sz w:val="28"/>
          <w:szCs w:val="28"/>
          <w:lang w:val="uk-UA"/>
        </w:rPr>
        <w:t xml:space="preserve"> </w:t>
      </w:r>
      <w:r>
        <w:rPr>
          <w:rStyle w:val="WW8Num6z1"/>
          <w:i/>
          <w:iCs/>
          <w:sz w:val="28"/>
          <w:szCs w:val="28"/>
        </w:rPr>
        <w:t>Давыдов В. В.</w:t>
      </w:r>
      <w:r>
        <w:rPr>
          <w:rStyle w:val="WW8Num6z1"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просы психологии учебной деятельности младших школьников. Академия педагогических наук РСФСР / </w:t>
      </w:r>
      <w:r>
        <w:rPr>
          <w:rStyle w:val="WW8Num6z1"/>
          <w:i/>
          <w:iCs/>
          <w:sz w:val="28"/>
          <w:szCs w:val="28"/>
        </w:rPr>
        <w:t>Д.Б. Эльконин.,</w:t>
      </w:r>
      <w:r>
        <w:rPr>
          <w:rStyle w:val="WW8Num6z8"/>
          <w:i/>
          <w:sz w:val="28"/>
          <w:szCs w:val="28"/>
          <w:lang w:val="uk-UA"/>
        </w:rPr>
        <w:t xml:space="preserve"> </w:t>
      </w:r>
      <w:r>
        <w:rPr>
          <w:rStyle w:val="WW8Num6z1"/>
          <w:i/>
          <w:iCs/>
          <w:sz w:val="28"/>
          <w:szCs w:val="28"/>
        </w:rPr>
        <w:t>В. В. Давыдов</w:t>
      </w:r>
      <w:r>
        <w:rPr>
          <w:sz w:val="28"/>
          <w:szCs w:val="28"/>
          <w:lang w:val="uk-UA"/>
        </w:rPr>
        <w:t xml:space="preserve">. - </w:t>
      </w:r>
      <w:r>
        <w:rPr>
          <w:bCs/>
          <w:sz w:val="28"/>
          <w:szCs w:val="28"/>
          <w:lang w:val="uk-UA"/>
        </w:rPr>
        <w:t>М.: Педагогика, 1986.- 339 с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6z1"/>
          <w:i/>
          <w:iCs/>
          <w:sz w:val="28"/>
          <w:szCs w:val="28"/>
        </w:rPr>
        <w:t>Етика</w:t>
      </w:r>
      <w:r>
        <w:rPr>
          <w:rStyle w:val="WW8Num6z8"/>
          <w:i/>
          <w:sz w:val="28"/>
          <w:szCs w:val="28"/>
          <w:lang w:val="uk-UA"/>
        </w:rPr>
        <w:t>:</w:t>
      </w:r>
      <w:r>
        <w:rPr>
          <w:rStyle w:val="WW8Num6z8"/>
          <w:sz w:val="28"/>
          <w:szCs w:val="28"/>
          <w:lang w:val="uk-UA"/>
        </w:rPr>
        <w:t xml:space="preserve"> Навч. посіб. </w:t>
      </w:r>
      <w:r>
        <w:rPr>
          <w:rStyle w:val="WW8Num6z8"/>
          <w:i/>
          <w:sz w:val="28"/>
          <w:szCs w:val="28"/>
          <w:lang w:val="uk-UA"/>
        </w:rPr>
        <w:t xml:space="preserve">/ </w:t>
      </w:r>
      <w:r>
        <w:rPr>
          <w:rStyle w:val="WW8Num6z1"/>
          <w:i/>
          <w:iCs/>
          <w:sz w:val="28"/>
          <w:szCs w:val="28"/>
        </w:rPr>
        <w:t>В</w:t>
      </w:r>
      <w:r>
        <w:rPr>
          <w:rStyle w:val="WW8Num6z8"/>
          <w:i/>
          <w:sz w:val="28"/>
          <w:szCs w:val="28"/>
          <w:lang w:val="uk-UA"/>
        </w:rPr>
        <w:t xml:space="preserve">. </w:t>
      </w:r>
      <w:r>
        <w:rPr>
          <w:rStyle w:val="WW8Num6z1"/>
          <w:i/>
          <w:iCs/>
          <w:sz w:val="28"/>
          <w:szCs w:val="28"/>
        </w:rPr>
        <w:t>О</w:t>
      </w:r>
      <w:r>
        <w:rPr>
          <w:rStyle w:val="WW8Num6z8"/>
          <w:i/>
          <w:sz w:val="28"/>
          <w:szCs w:val="28"/>
          <w:lang w:val="uk-UA"/>
        </w:rPr>
        <w:t xml:space="preserve">. </w:t>
      </w:r>
      <w:r>
        <w:rPr>
          <w:rStyle w:val="WW8Num6z1"/>
          <w:i/>
          <w:iCs/>
          <w:sz w:val="28"/>
          <w:szCs w:val="28"/>
        </w:rPr>
        <w:t>Лозовий</w:t>
      </w:r>
      <w:r>
        <w:rPr>
          <w:rStyle w:val="WW8Num6z8"/>
          <w:i/>
          <w:sz w:val="28"/>
          <w:szCs w:val="28"/>
          <w:lang w:val="uk-UA"/>
        </w:rPr>
        <w:t>,</w:t>
      </w:r>
      <w:r>
        <w:rPr>
          <w:rStyle w:val="WW8Num6z8"/>
          <w:sz w:val="28"/>
          <w:szCs w:val="28"/>
          <w:lang w:val="uk-UA"/>
        </w:rPr>
        <w:t xml:space="preserve"> М. І. Панов, O. A. Стасевська та ін.; За ред. проф</w:t>
      </w:r>
      <w:r>
        <w:rPr>
          <w:rStyle w:val="WW8Num6z8"/>
          <w:i/>
          <w:sz w:val="28"/>
          <w:szCs w:val="28"/>
          <w:lang w:val="uk-UA"/>
        </w:rPr>
        <w:t xml:space="preserve">. </w:t>
      </w:r>
      <w:r>
        <w:rPr>
          <w:rStyle w:val="WW8Num6z1"/>
          <w:iCs/>
          <w:sz w:val="28"/>
          <w:szCs w:val="28"/>
          <w:lang w:val="uk-UA"/>
        </w:rPr>
        <w:t>В</w:t>
      </w:r>
      <w:r>
        <w:rPr>
          <w:rStyle w:val="WW8Num6z8"/>
          <w:i/>
          <w:sz w:val="28"/>
          <w:szCs w:val="28"/>
          <w:lang w:val="uk-UA"/>
        </w:rPr>
        <w:t>.</w:t>
      </w:r>
      <w:r>
        <w:rPr>
          <w:rStyle w:val="WW8Num6z1"/>
          <w:iCs/>
          <w:sz w:val="28"/>
          <w:szCs w:val="28"/>
          <w:lang w:val="uk-UA"/>
        </w:rPr>
        <w:t>О</w:t>
      </w:r>
      <w:r>
        <w:rPr>
          <w:rStyle w:val="WW8Num6z8"/>
          <w:i/>
          <w:sz w:val="28"/>
          <w:szCs w:val="28"/>
          <w:lang w:val="uk-UA"/>
        </w:rPr>
        <w:t xml:space="preserve">. </w:t>
      </w:r>
      <w:r>
        <w:rPr>
          <w:rStyle w:val="WW8Num6z8"/>
          <w:sz w:val="28"/>
          <w:szCs w:val="28"/>
          <w:lang w:val="uk-UA"/>
        </w:rPr>
        <w:t>Лозового. - К.: Юрінком Інтер, 2002. - 224 с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Жирська Г. Я.</w:t>
      </w:r>
      <w:r>
        <w:rPr>
          <w:bCs/>
          <w:sz w:val="28"/>
          <w:szCs w:val="28"/>
          <w:lang w:val="uk-UA"/>
        </w:rPr>
        <w:t xml:space="preserve"> Формування гуманістичних цінностей у старшокласників у позаурочній діяльності</w:t>
      </w:r>
      <w:r>
        <w:rPr>
          <w:sz w:val="28"/>
          <w:szCs w:val="28"/>
          <w:lang w:val="uk-UA"/>
        </w:rPr>
        <w:t>: Автореф. дис. … канд. пед. наук: 13.00.01 / Г. Я. Жирська // АПН України, Інститут педагогіки. - К., 1993. - 23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гвязинский В. И. Идеал, гармония и реальность в системе гуманистического воспитания / В. Загвязинский, Ш. Амонашвили, А. Закирова // Педагогика. – 2002. - №9. – С. 3-10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. – К. : МО України, вид-во «Генеза», 1996. – 3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харенко С. О., Орлова Н. В. Деякі поради щодо формування в учнів загальнолюдських цінностей (За матеріалами Сахнівської середньої школи Корсунь-Шевченківського району Черкаської області): навч. посіб. / [ упоряд.: С. О. Захаренко, Н. В. Орлова]. – Черкаси: Вид. від. ЧНУ ім. Б. Хмельницького, 2006. – 28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харова А. В., Боцманова М. Е. Как формировать самооценку школьника / А. В.Захарова, М. Е. Боцманова // Начальная школа. – 1992. – №3. – С. 58 - 65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харова А. В. Психология формирования самооцінки / А.В.Захарова. – Минск, 1993. - 137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дравомыслов А. Г. Потребности. Интересы. Ценности / А.Г.Здравомыслов. - М.: Политиздат, 1986. - 223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6z4"/>
          <w:b/>
          <w:bCs/>
          <w:sz w:val="28"/>
          <w:szCs w:val="28"/>
          <w:lang w:val="uk-UA"/>
        </w:rPr>
        <w:t xml:space="preserve">Золотухина-Аболина Е. В. Курс лекций по этике / Е. В. Золотухина-Аболина. - Ростов н/Д.: «Феникс», 1999. – 384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Зязюн І. А. Криза цінностей - катастрофа суспільств і держав</w:t>
      </w:r>
      <w:r>
        <w:rPr>
          <w:sz w:val="28"/>
          <w:szCs w:val="28"/>
          <w:lang w:val="uk-UA"/>
        </w:rPr>
        <w:t xml:space="preserve"> / І.А.Зязюн. - </w:t>
      </w:r>
      <w:r>
        <w:rPr>
          <w:bCs/>
          <w:sz w:val="28"/>
          <w:szCs w:val="28"/>
          <w:lang w:val="uk-UA"/>
        </w:rPr>
        <w:t>Освіта дорослих :</w:t>
      </w:r>
      <w:r>
        <w:rPr>
          <w:sz w:val="28"/>
          <w:szCs w:val="28"/>
          <w:lang w:val="uk-UA"/>
        </w:rPr>
        <w:t xml:space="preserve"> теорія, досвід, перспективи : збірник наукових праць. Вип. 2 / Нац. акад. пед. наук України, Ін-т пед. освіти і освіти дорослих; ред. кол. В. Г. Кремень та ін. - К. : [б. и.], 2010. - 312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язюн І. А. Людина в контексті гуманітарної філософії / За ред. І.Зязюна, Т. Левицького, Н. Ничкало // Професійна освіта: педагогіка і психологія. - 1999. - №1. – С. 323-334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Ігнатенко П. Р. Виховання громадянина. Психолого-педагогічний і народознавчий аспект: Навчально-методичний посібник / П. Р. Ігнатенко. - К., 1997. - 25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Ільїн В. С. Виховання особистості у філософії освіти П. Д. Юркевича / В. С. Ільїн // Рідна школа. - 2000. - №4. - С. 76-78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аган М. С. Философская теория ценности / М. С. Каган. – Спб.: ТОО ТК «Петрополис», 1997. – 205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анішевська Л. В.</w:t>
      </w:r>
      <w:r>
        <w:rPr>
          <w:bCs/>
          <w:sz w:val="28"/>
          <w:szCs w:val="28"/>
          <w:lang w:val="uk-UA"/>
        </w:rPr>
        <w:t xml:space="preserve"> Формування гуманних відносин учнів І - ІV класів шкіл-інтернатів для дітей-сиріт і дітей, які залишилися без піклування батьків, у позаурочній діяльності</w:t>
      </w:r>
      <w:r>
        <w:rPr>
          <w:sz w:val="28"/>
          <w:szCs w:val="28"/>
          <w:lang w:val="uk-UA"/>
        </w:rPr>
        <w:t>: дис. ... канд. пед. наук: 13.00.01 / Канішевська Любов Вікторівна // АПН України; Інститут педагогіки. - К., 1995. — 16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 Г. Професійна підготовка майбутніх соціальних працівників в умовах університетської освіти: Автореф. дис…. д-ра пед. наук / О.Г. Карпенко. – К. : Б.в., 2008. – 4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чук С. Г. Теорія і методика виховання: Навч. посіб. – К.: Вища шк., 1997. – 304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ириченко В. Виховний простір як результат становлення та ресурс розвитку виховної системи навчального закладу / В. Кириченко // Управління освітою. - №2 (19). - 2008. – С. 39-45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иричок В. А. Теоретичний аспект формування гуманістичних цінностей молодших школярів у сучасних умовах // Теоретико-методологічні проблеми розвитку особистості в системі неперервної освіти: Матеріали семінару АПН України 16 грудня 2004 р. / За ред. акад. С. Д. Максименка. – К., 2005. – С. 234-23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color w:val="2222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иричок В.А. Виховання гуманістичних цінностей молодших школярів: актуалізація педагогічних ідей В. О. Сухомлинського // </w:t>
      </w:r>
      <w:r>
        <w:rPr>
          <w:iCs/>
          <w:color w:val="222222"/>
          <w:sz w:val="28"/>
          <w:szCs w:val="28"/>
        </w:rPr>
        <w:t>www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nbuv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gov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ua</w:t>
      </w:r>
      <w:r>
        <w:rPr>
          <w:iCs/>
          <w:color w:val="222222"/>
          <w:sz w:val="28"/>
          <w:szCs w:val="28"/>
          <w:lang w:val="uk-UA"/>
        </w:rPr>
        <w:t>/</w:t>
      </w:r>
      <w:r>
        <w:rPr>
          <w:iCs/>
          <w:color w:val="222222"/>
          <w:sz w:val="28"/>
          <w:szCs w:val="28"/>
        </w:rPr>
        <w:t>portal</w:t>
      </w:r>
      <w:r>
        <w:rPr>
          <w:iCs/>
          <w:color w:val="222222"/>
          <w:sz w:val="28"/>
          <w:szCs w:val="28"/>
          <w:lang w:val="uk-UA"/>
        </w:rPr>
        <w:t>/</w:t>
      </w:r>
      <w:r>
        <w:rPr>
          <w:iCs/>
          <w:color w:val="222222"/>
          <w:sz w:val="28"/>
          <w:szCs w:val="28"/>
        </w:rPr>
        <w:t>soc</w:t>
      </w:r>
      <w:r>
        <w:rPr>
          <w:iCs/>
          <w:color w:val="222222"/>
          <w:sz w:val="28"/>
          <w:szCs w:val="28"/>
          <w:lang w:val="uk-UA"/>
        </w:rPr>
        <w:t>_</w:t>
      </w:r>
      <w:r>
        <w:rPr>
          <w:iCs/>
          <w:color w:val="222222"/>
          <w:sz w:val="28"/>
          <w:szCs w:val="28"/>
        </w:rPr>
        <w:t>gum</w:t>
      </w:r>
      <w:r>
        <w:rPr>
          <w:iCs/>
          <w:color w:val="222222"/>
          <w:sz w:val="28"/>
          <w:szCs w:val="28"/>
          <w:lang w:val="uk-UA"/>
        </w:rPr>
        <w:t>/.../164-169.</w:t>
      </w:r>
      <w:r>
        <w:rPr>
          <w:iCs/>
          <w:color w:val="222222"/>
          <w:sz w:val="28"/>
          <w:szCs w:val="28"/>
        </w:rPr>
        <w:t>pdf</w:t>
      </w:r>
      <w:r>
        <w:rPr>
          <w:color w:val="222222"/>
          <w:sz w:val="28"/>
          <w:szCs w:val="28"/>
          <w:lang w:val="uk-UA"/>
        </w:rPr>
        <w:t>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иричук О. В. Ментальність: сутність, функції, генеза // Тези доповідей. Конференція: Духовність. Ментальність. Саморозвиток особистості / О. В. Киричук. - Київ-Луцьк, 1994. - Ч. 1. – С. 11-12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иричук О.В., Роменець В. А., Кириленко Т. С., Маноха І. П., Пискун В. М. Основи психології: Підручник для студ. вищих навч. закл. (заг. ред.) / О.В.Киричук, В. А. Роменець (заг. ред.). - 6 вид., стер. - К.: Либідь, 2006. – 63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чук Н. Творча особистість учителя у педагогічній спадщині В. Сухомлинського // Наукові записки ТДПУ ім. В. Гнатюка: Педагогіка. -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5. - С.10-11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ян О. І. Батьківсько-вчительська взаємодія як чинник морально-духовного виховання молодших підлітків: автореф. дис. на здобуття наук. ступеня канд. пед. наук: спец. 13.00.07. Теорія та методика виховання / О.І. Кіян. – К., 2010. - 20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Клименюк Н. В. </w:t>
      </w:r>
      <w:r>
        <w:rPr>
          <w:sz w:val="28"/>
          <w:szCs w:val="28"/>
          <w:lang w:val="uk-UA"/>
        </w:rPr>
        <w:t xml:space="preserve">Гуманізм як система загальнолюдських цінностей (історичний аспект). - www. intkonf. Оrg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Коберник О. М., Мотрич Л. К. Співпраця вчителя з батьками: Навч.-метод. посіб. / О. М. Коберник, Л. К. Мотрич. – К.: Наук. світ, 2002. – 133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рник О.М. Управління виховним процесом у загальноосвітньому навчальному закладі : монографія / О. М. Коберник. – К.: Наук. світ, 2003. – 228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вбас Б., Костів В. Родинна педагогіка: У 3-х т. Том І. Основи родинних взаємовідносин / Б. Ковбас, В. Костів. - Івано-Франківськ, 2006. – 288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оган Л. Н. Теория культуры / Л. Н. Коган. – Екатеринбург, 1993. – 130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Козубовська І. В., Ващук Ф. Г. Гуманістичні цінності в перевихованн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еповнолітніх з відхиленнями у поведінці: [Гуманізація взаємин] // Цінності осві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 виховання: Наук.-метод. зб. / За заг. ред. О. В. Сухомлинської. – К., 1997. – С. 162–165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Коломинский Я. Л. Психология личных взаимоотношений в детском коллективе / Я. Л. Коломинский. - Минск: Народная асвета, 2009. - 240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lang w:val="uk-UA"/>
          </w:rPr>
          <w:t>Колоскіна О. А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елементів національної свідомості учнів початкових класів у процесі навчання української мови та народознавства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Колоскіна Ольга Андріївна // Східноукр. нац. ун-т ім. В. Даля. - Луганськ, 2009. – 259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ский Я. А. Материнская школа // сокращ., перевод. по книге: Я.А. Коменский. Учитель учителей. Избранное. - М.: Карапуз, 2008. – 388 c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13z1"/>
          <w:iCs/>
          <w:sz w:val="28"/>
          <w:szCs w:val="28"/>
          <w:lang w:val="uk-UA"/>
        </w:rPr>
        <w:t>Кон И. С. В поисках себя. Личность и ее самосознание.</w:t>
      </w:r>
      <w:r>
        <w:rPr>
          <w:rStyle w:val="WW8Num13z1"/>
          <w:sz w:val="28"/>
          <w:szCs w:val="28"/>
          <w:lang w:val="uk-UA"/>
        </w:rPr>
        <w:t xml:space="preserve"> - М.: Политиздат, 1984. - 336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онцепція виховання гуманістичних цінностей учнів // Шкільний світ. – 2005. – № 45. – С. 4–20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нцепція громадянського виховання особистості в умовах української державності (проект) // Шлях освіти. – 2001.– №1. – С. 3–5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нцепція національного виховання // Рідна школа. – 1995. – № 6. – С. 18–25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національно-патріотичного виховання [Електронний ресурс] / Професійний журнал для вчителів «Відкритий урок» // Режим доступу до ресурсу: </w:t>
      </w:r>
      <w:hyperlink r:id="rId5">
        <w:r>
          <w:rPr>
            <w:rStyle w:val="InternetLink"/>
            <w:sz w:val="28"/>
            <w:szCs w:val="28"/>
            <w:lang w:val="uk-UA"/>
          </w:rPr>
          <w:t>http://osvita.ua/legislation/other/5397</w:t>
        </w:r>
      </w:hyperlink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рнієнко С. Сім’я і школа – одна родина / С. Корнієнко // Поч. школа. – 2011. - №12. - С. 48-49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вченко Т. В. Соціалізація дітей шкільного віку у взаємодії сім’ї і школи: Монографія / Тамара Володимирівна Кравченко. – К.: Фенікс, 2009. – 416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рамаренко А. М. Гуманістична спрямованість діяльності майбутніх учителів початкових класів // Педагогіка і психологія формування творчої особистості: проблеми і пошуки: Зб. наук. праць / Ред. кол. Сущенко Т. І. та ін. – Київ - Запоріжжя, 2003. – Вип. 28. – С. 125-129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ремень В. Г. Особистісне розвивальне навчання як науковий пріоритет / В. Г. Кремень // Учитель. – 1999. - №11-12. – С. 36-43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утецкий В. А. Основы педагогической психологии. - М.: Просвещение, 1992. - 255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удикіна Н. В.</w:t>
      </w:r>
      <w:r>
        <w:rPr>
          <w:bCs/>
          <w:sz w:val="28"/>
          <w:szCs w:val="28"/>
          <w:lang w:val="uk-UA"/>
        </w:rPr>
        <w:t xml:space="preserve"> Ігрова діяльність молодших школярів у позаурочному навчально-виховному процесі</w:t>
      </w:r>
      <w:r>
        <w:rPr>
          <w:sz w:val="28"/>
          <w:szCs w:val="28"/>
          <w:lang w:val="uk-UA"/>
        </w:rPr>
        <w:t xml:space="preserve"> / Київський міський педагогічний ун-т ім. Б.Д.Грінченка / Н. В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дикіна. - К. : КМПУ, 2003. - 272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Кудикіна Н. В. Теоретичні засади педагогічного керівництва ігровою діяльністю молодших школярів у позаурочному навчально-виховному процесі:</w:t>
      </w:r>
      <w:r>
        <w:rPr>
          <w:sz w:val="28"/>
          <w:szCs w:val="28"/>
          <w:lang w:val="uk-UA"/>
        </w:rPr>
        <w:t xml:space="preserve"> дис. … д-ра. пед. наук: 13.00.01 – загальна педагогіка та історія педагогіки / Н.В.Кудикіна. - К.: Інститут педагогіки АПН України, 2004.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228 с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узнєцова В. Г. Формування гуманістичних цінностей у майбутніх вчителів: дис. … канд. пед. наук: 13.00.04 / В. Г. Кузнєцова. – Луганськ, 2001. – 195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узнєцова О. А. Дослідження ціннісних орієнтацій учнів загальноосвітніх навчальних закладів / О. А. Кузнєцова // Початкова школа. – 2003. - № 9. – С. 24-26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узнєцова О. А. Педагогічні умови формування моральної поведінки молодших школярів / О. А. Кузнєцова. – Миколаїв: Вид-во «ІЛІОН», 2004. – 154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узьмин Н. В. Методы системного педагогического исследования : [учеб.-метод. пособ.] / Кузьмина Н. В. – Л. : Изд-во ЛГУ, 1980. – 172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ачківська С., Подоляк Л. Гуманістичний підхід: теорія і практика / Кулачківська С., Подоляк Л. // Дошкільне виховання. – 2000. - №10. – С. 3-4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ик І. В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основ культури родинних взаємин учнів 1 - 4 класів шкіл-інтернатів у позаурочній діяльності : дис. … канд. пед. наук : 13.00.07 / Іванна Василівна Кулик. - Івано-Франківськ, 2009. - 215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>Кутнякова І. С.</w:t>
      </w:r>
      <w:r>
        <w:rPr>
          <w:bCs/>
          <w:sz w:val="28"/>
          <w:szCs w:val="28"/>
          <w:lang w:val="uk-UA"/>
        </w:rPr>
        <w:t xml:space="preserve"> Соціально-педагогічна робота з сім’єю //</w:t>
      </w:r>
      <w:r>
        <w:rPr>
          <w:sz w:val="28"/>
          <w:szCs w:val="28"/>
          <w:lang w:val="uk-UA"/>
        </w:rPr>
        <w:t xml:space="preserve"> Соціальна педагогіка: теорія та практика</w:t>
      </w:r>
      <w:r>
        <w:rPr>
          <w:bCs/>
          <w:iCs/>
          <w:sz w:val="28"/>
          <w:szCs w:val="28"/>
          <w:lang w:val="uk-UA"/>
        </w:rPr>
        <w:t xml:space="preserve"> / І. С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утнякова. – Луганськ.:</w:t>
      </w:r>
      <w:r>
        <w:rPr>
          <w:rFonts w:eastAsia="TimesNewRoman,Bold;Arial Unicode MS"/>
          <w:bCs/>
          <w:sz w:val="28"/>
          <w:szCs w:val="28"/>
          <w:lang w:val="uk-UA"/>
        </w:rPr>
        <w:t xml:space="preserve"> Вид-тво Луганського національного університету імені Тараса Шевченка,</w:t>
      </w:r>
      <w:r>
        <w:rPr>
          <w:bCs/>
          <w:iCs/>
          <w:sz w:val="28"/>
          <w:szCs w:val="28"/>
          <w:lang w:val="uk-UA"/>
        </w:rPr>
        <w:t xml:space="preserve"> 2009. - №4. – С. 60 – 65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Лавроненко О. М.</w:t>
      </w:r>
      <w:r>
        <w:rPr>
          <w:bCs/>
          <w:sz w:val="28"/>
          <w:szCs w:val="28"/>
          <w:lang w:val="uk-UA"/>
        </w:rPr>
        <w:t xml:space="preserve"> Виховання в учнів початкових класів гуманістичних цінностей у позаурочній діяльності</w:t>
      </w:r>
      <w:r>
        <w:rPr>
          <w:sz w:val="28"/>
          <w:szCs w:val="28"/>
          <w:lang w:val="uk-UA"/>
        </w:rPr>
        <w:t xml:space="preserve">: дис. ... канд. пед. наук : 13.00.07 / О. М. Лавроненко // Ін-т пробл. виховання АПН України. - К., 2008. - 256 арк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Лавроненко О. М.</w:t>
        </w:r>
      </w:hyperlink>
      <w:r>
        <w:rPr>
          <w:sz w:val="28"/>
          <w:szCs w:val="28"/>
          <w:lang w:val="uk-UA"/>
        </w:rPr>
        <w:t xml:space="preserve"> Формування гуманістичних цінностей – важливий аспект виховання молодших школярів // </w:t>
      </w:r>
      <w:r>
        <w:rPr>
          <w:iCs/>
          <w:color w:val="222222"/>
          <w:sz w:val="28"/>
          <w:szCs w:val="28"/>
        </w:rPr>
        <w:t>library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udpu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org</w:t>
      </w:r>
      <w:r>
        <w:rPr>
          <w:iCs/>
          <w:color w:val="222222"/>
          <w:sz w:val="28"/>
          <w:szCs w:val="28"/>
          <w:lang w:val="uk-UA"/>
        </w:rPr>
        <w:t>.</w:t>
      </w:r>
      <w:r>
        <w:rPr>
          <w:iCs/>
          <w:color w:val="222222"/>
          <w:sz w:val="28"/>
          <w:szCs w:val="28"/>
        </w:rPr>
        <w:t>ua</w:t>
      </w:r>
      <w:r>
        <w:rPr>
          <w:iCs/>
          <w:color w:val="222222"/>
          <w:sz w:val="28"/>
          <w:szCs w:val="28"/>
          <w:lang w:val="uk-UA"/>
        </w:rPr>
        <w:t>/</w:t>
      </w:r>
      <w:r>
        <w:rPr>
          <w:iCs/>
          <w:color w:val="222222"/>
          <w:sz w:val="28"/>
          <w:szCs w:val="28"/>
        </w:rPr>
        <w:t>library</w:t>
      </w:r>
      <w:r>
        <w:rPr>
          <w:iCs/>
          <w:color w:val="222222"/>
          <w:sz w:val="28"/>
          <w:szCs w:val="28"/>
          <w:lang w:val="uk-UA"/>
        </w:rPr>
        <w:t>.../3/</w:t>
      </w:r>
      <w:r>
        <w:rPr>
          <w:iCs/>
          <w:color w:val="222222"/>
          <w:sz w:val="28"/>
          <w:szCs w:val="28"/>
        </w:rPr>
        <w:t>vupysk</w:t>
      </w:r>
      <w:r>
        <w:rPr>
          <w:iCs/>
          <w:color w:val="222222"/>
          <w:sz w:val="28"/>
          <w:szCs w:val="28"/>
          <w:lang w:val="uk-UA"/>
        </w:rPr>
        <w:t>_24.</w:t>
      </w:r>
      <w:r>
        <w:rPr>
          <w:iCs/>
          <w:color w:val="222222"/>
          <w:sz w:val="28"/>
          <w:szCs w:val="28"/>
        </w:rPr>
        <w:t>pdf</w:t>
      </w:r>
      <w:r>
        <w:rPr>
          <w:color w:val="222222"/>
          <w:sz w:val="28"/>
          <w:szCs w:val="28"/>
          <w:lang w:val="uk-UA"/>
        </w:rPr>
        <w:t>‎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7">
        <w:r>
          <w:rPr>
            <w:rStyle w:val="InternetLink"/>
            <w:sz w:val="28"/>
            <w:szCs w:val="28"/>
            <w:lang w:val="uk-UA"/>
          </w:rPr>
          <w:t>Лавроненко О. М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ховання в учнів початкових класів гуманістичних цінностей у позаурочній діяльності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Олена Миколаївна Лавроненко // Ін-т пробл. виховання АПН України. - К., 2008. - 25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І. С. Національні цінності у виховному процесі загальноосвітньої школи / І. С. Лебідь // Рідна школа. – 2001. – №11. – С. 15–1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Лейчук А. О. Формування ціннісних основ гуманістичної позиції майбутніх педагогів. Теоретико-методичні проблеми виховання дітей та учнівської молоді. – Зб. наук. пр. / А. О. Лейчук. – Київ-Житомир: Вид-во Волинь, 2003. – Кн. 2. – 368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Леонтьев Д. А. Ценность как междисциплинарное понятие: опыт многомерной реконструкции / Д. А. Леонтьев // Вопросы философии. – 2001. - №4. – С. 15-26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Литвинов В.</w:t>
      </w:r>
      <w:r>
        <w:rPr>
          <w:sz w:val="28"/>
          <w:szCs w:val="28"/>
          <w:lang w:val="uk-UA"/>
        </w:rPr>
        <w:t xml:space="preserve"> Ренесансний гуманізм в Україні / В. </w:t>
      </w:r>
      <w:r>
        <w:rPr>
          <w:bCs/>
          <w:sz w:val="28"/>
          <w:szCs w:val="28"/>
          <w:lang w:val="uk-UA"/>
        </w:rPr>
        <w:t>Литвинов</w:t>
      </w:r>
      <w:r>
        <w:rPr>
          <w:sz w:val="28"/>
          <w:szCs w:val="28"/>
          <w:lang w:val="uk-UA"/>
        </w:rPr>
        <w:t xml:space="preserve">. - К.: Видавництво Соломії Павличко «Основи», 2000. - 472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Лібанова Е. М., Аксьонова С. Ю., Бялковська В. Г., Васильєв О. А., Коломієць О. О., Крикун Б. О.</w:t>
      </w:r>
      <w:r>
        <w:rPr>
          <w:bCs/>
          <w:sz w:val="28"/>
          <w:szCs w:val="28"/>
          <w:lang w:val="uk-UA"/>
        </w:rPr>
        <w:t xml:space="preserve"> Сім'я та сімейні відносини в Україні: сучасний стан і тенденції розвитку</w:t>
      </w:r>
      <w:r>
        <w:rPr>
          <w:sz w:val="28"/>
          <w:szCs w:val="28"/>
          <w:lang w:val="uk-UA"/>
        </w:rPr>
        <w:t xml:space="preserve">: [кол. монографія] / Інститут демографії та соціальних досліджень НАН України ; Український центр соціальних реформ ; Фонд народонаселення ООН. - К. : Основа-Принт, 2009. - 247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Ліфарьова Н. В. Психологія особистості: Навчальний посібник / Н. В.Ліфарьова. - К. : Центр навчальної літератури, 2003. - 237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8">
        <w:r>
          <w:rPr>
            <w:rStyle w:val="InternetLink"/>
            <w:sz w:val="28"/>
            <w:szCs w:val="28"/>
            <w:lang w:val="uk-UA"/>
          </w:rPr>
          <w:t>Лопатинська В. В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гуманістичних цінностей підлітків у позашкільних навчальних закладах туристсько-краєзнавчого профілю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Валентина Василівна Лопатинська // Ін-т пробл. виховання АПН України. - К., 2007. – 22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Т. Г. Гуманізація стосунків в навчально-виховному процесі / Т.Г. Мазур // Початкова школа. – 1996. – № 9. – С. 19- 2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акаренко А. С. Книга для батьків. Лекції про виховання дітей. - К.: Рад. школа, 1982.- 427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Матвієнко О. В. Виховання молодших школярів: теорія та технологія / О. В. Матвієнко. – К.: ВД «Стилос», 2006. – 543с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атвієнко О. В.</w:t>
      </w:r>
      <w:r>
        <w:rPr>
          <w:bCs/>
          <w:sz w:val="28"/>
          <w:szCs w:val="28"/>
          <w:lang w:val="uk-UA"/>
        </w:rPr>
        <w:t xml:space="preserve"> Моральне виховання молодших школярів у позаурочній та позашкільній діяльності</w:t>
      </w:r>
      <w:r>
        <w:rPr>
          <w:sz w:val="28"/>
          <w:szCs w:val="28"/>
          <w:lang w:val="uk-UA"/>
        </w:rPr>
        <w:t>: дис. ... канд. пед. наук: 13.00.01 / Національний педагогічний ун-т ім. М. П. Драгоманова / О. В. Матвієнко. - К., 1999. - 232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итник О. Я. Психолого-педагогічні умови становлення продуктивного спілкування в молодших школярів: дис. … канд.. психол. наук / О. Я. Митник. – К., 1986. – 141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ченко В.М. Проблема вибору цінностей в контексті самореалізації особистості / Валентин Вікторович Молодиченко // Гілея: Збірник наукових праць / Гол. ред. В. М. Вашкевич. − К., 2008. − Вип.16. − С. 246 – 254. 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Москаленко П. Г. Навчання як педагогічна система: Основи теорії навчання: навч. посіб. / П. Г. Москаленко. – Тернопіль : ТДПУ, 1995. – 14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Москалець В. Психологічне обґрунтування української школи / В.Москалець. - Львів: Світ, 1994. – 119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аренко Л. М. Сутність та особливості моделі родинно-шкільного виховного простору / Л. М. Назаренко // Виховна робота в школі. – Харків: Основа, 2005. – № 3. – С. 2–13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Назаренко Л. М. Шляхи розвитку взаємодії сім’ї та школи </w:t>
      </w:r>
      <w:r>
        <w:rPr>
          <w:color w:val="000000"/>
          <w:sz w:val="28"/>
          <w:szCs w:val="28"/>
        </w:rPr>
        <w:t xml:space="preserve">/ Л. М. Назаренко </w:t>
      </w:r>
      <w:r>
        <w:rPr>
          <w:bCs/>
          <w:sz w:val="28"/>
          <w:szCs w:val="28"/>
          <w:lang w:val="uk-UA"/>
        </w:rPr>
        <w:t xml:space="preserve">// Шлях освіти. – 2005. - №1. - C. 33-37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/ Затверджено Указом Президента України від 17 квітня 2002 р. № 347/2002 // Педагогіка і психологія професійної освіти. – 2002. - №2. – С. 9-22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України у ХХІ столітті. – К. : Шкільний світ, 2001. – 1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ціональна програма виховання учнів 1 – 12 класів (проект) // Виховна робота в школі. – 2008. – №3. – С. 26 – 4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мержицький О. А. Співпраця з батьками: посібник / О.А.Невмержицький. – К.: «Гнозис», 2005. – 265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Неприцька О. Я. К. Д. Ушинський про сімейне виховання: (вибрані матеріали із творів) / О. Я. Неприцька // Обдарована дитина: наук. - практ. освітньо-попул. журн. для педагогів, батьків та дітей. – К.: СОЦИС, 2002. - №6. – С. 24 – 2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иконенко О. П., Ярослав Н. С. Психологія молодшого шкільного віку: навчально-методичний посібник / О. П. Никоненко, Н. С. Ярослав. – Ніжин: Редакційно-видавничий відділ НДПУ, 2000. – 31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оров О. О. Гуманізація виховання: зрозуміти замість засудити / О.О.Норов // Вісник Чернігівського державного педагогічного університету. Серія: Педагогічні науки. - Чернігів, 2002. - № 10.- С. 39 – 40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оров О. О. Гуманістичні ціннісні орієнтації / О. О. Норов // Вісник Чернігівського державного педагогічного університету. Серія: Педагогічні науки. - Чернігів, 2002. - № 9. - С. 27 - 36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9">
        <w:r>
          <w:rPr>
            <w:rStyle w:val="InternetLink"/>
            <w:sz w:val="28"/>
            <w:szCs w:val="28"/>
            <w:lang w:val="uk-UA"/>
          </w:rPr>
          <w:t>Оксенюк О. В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національних цінностей в учнів 8-9 класів загальноосвітніх шкіл у процесі вивчення історії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Оксана Володимирівна Оксенюк // Ін-т пробл. виховання АПН України. - К., 2010. — 28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лпорт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ление: основные положения психологии личности. Перевод Л. Трубицыной и Д. Леонтьева. – М.: «Смысл», 2002. -166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меляненко В. Л., Кузьмінський А. І. Теорія і методика виховання: Навч. посіб. / В. Л. Омеляненко, А. І. Кузьмінський. - К.: Знання, 2008. - 415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енко Ж. О. Формування загальнолюдських цінностей як мети виховання в працях видатних мислителів / Ж. О. Омельченко // Педагогіка і психологія. – 1993. – № 3. – С. 18–24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Орбан-Лембик Л. Е. Соціальна психологія : посібник / Л. Е. </w:t>
      </w:r>
      <w:r>
        <w:rPr>
          <w:bCs/>
          <w:sz w:val="28"/>
          <w:szCs w:val="28"/>
          <w:lang w:val="uk-UA"/>
        </w:rPr>
        <w:t>Орбан</w:t>
      </w: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Лембрик</w:t>
      </w:r>
      <w:r>
        <w:rPr>
          <w:sz w:val="28"/>
          <w:szCs w:val="28"/>
          <w:lang w:val="uk-UA"/>
        </w:rPr>
        <w:t xml:space="preserve">. - К. : Академвидав, 2003. - 448 с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Організація роботи з батьками / Автор та упоряд.: Юзефик Л. О., Кулина Н. М. – Тернопіль: Астон, 2008. – 264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жеховська В. М., Кириченко В. І., Ковганич Г. Г. Взаємодія навчального закладу і сім’ї: стратегії, технології, моделі: Навч.- практико орієнтов. посібник. –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.: Вид-во «Точка», 2007. – 192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жехівський В. Громадянська освіта формує громадянина / В. Оржехівський // Відродження. – 1998. – № 2. – С. 2-4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стровська К. О.</w:t>
      </w:r>
      <w:r>
        <w:rPr>
          <w:bCs/>
          <w:sz w:val="28"/>
          <w:szCs w:val="28"/>
          <w:lang w:val="uk-UA"/>
        </w:rPr>
        <w:t xml:space="preserve"> Взаємозв'язок образу «Я», самооцінки і ціннісних орієнтацій молодших школярів</w:t>
      </w:r>
      <w:r>
        <w:rPr>
          <w:sz w:val="28"/>
          <w:szCs w:val="28"/>
          <w:lang w:val="uk-UA"/>
        </w:rPr>
        <w:t xml:space="preserve">: автореф. дис. на здобуття наук. ступеня канд. психол. наук: 19.00.07 [Електронний ресурс] / К. О. Островська // Ін-т психології ім. Г.С. Костюка АПН України. - К., 2003. - 20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ащенко Д. І. Генезис гуманістичних ідей у педагогіці / Д.І. Пащенко. – К.: Наук. Світ, 2001. – 27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щенко Д. І. Формування готовності майбутніх учителів початкових класів до гуманістичного виховання учнів: дис. …д - ра пед. наук: 13.00.04 / Дмитро Іванович Пащенко. – К., 2006. – 467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дагогічний словник для молодих батьків. – К.: ДЦССМ, 2002. – 34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дагогічний словник / За ред. дійсного члена АПН України Ярмаченка М. Д. – К.: Педагогічна думка, 2001. – 51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етрочко Ж. В.</w:t>
      </w:r>
      <w:r>
        <w:rPr>
          <w:bCs/>
          <w:sz w:val="28"/>
          <w:szCs w:val="28"/>
          <w:lang w:val="uk-UA"/>
        </w:rPr>
        <w:t xml:space="preserve"> Формування духовних потреб молодших школярів у позанавчальній діяльності</w:t>
      </w:r>
      <w:r>
        <w:rPr>
          <w:sz w:val="28"/>
          <w:szCs w:val="28"/>
          <w:lang w:val="uk-UA"/>
        </w:rPr>
        <w:t xml:space="preserve">: дис. ... канд. пед. наук: 13.00.07 / Національний педагогічний ун-т ім. М. П. Драгоманова / Жанна Василівна Петрочко. - К., 2000. - 224 арк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ша І. В. Причини соціального сирітства та розвиток сімейних форм виховання дітей-сиріт в умовах трансформації українського суспільства /І.В.Пєша // Український соціум. – 2006. - №2. – С.59-6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иаже Ж. Избранные психологические труды / Ж. Пиаже. - М.: Просвещение, 1999. – 659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лесный М. Н. Проблемы «ценностей» в философии: история и современность // Грані. − Дніпропетровськ: Дніпропетровський державний університет, Центр соціально-політичних досліджень, 2000. − № 4(12). − С. 94 – 9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Style w:val="WW8Num7z8"/>
          <w:sz w:val="28"/>
          <w:szCs w:val="28"/>
          <w:shd w:fill="FFFFFF" w:val="clear"/>
          <w:lang w:val="uk-UA"/>
        </w:rPr>
        <w:t xml:space="preserve">Поліщук В. М. </w:t>
      </w:r>
      <w:r>
        <w:rPr>
          <w:sz w:val="28"/>
          <w:szCs w:val="28"/>
          <w:shd w:fill="FFFFFF" w:val="clear"/>
          <w:lang w:val="uk-UA"/>
        </w:rPr>
        <w:t xml:space="preserve">Криза 7 років : феноменологія, проблеми : навчальний посібник для студ. вищ. навч. закладів / В. М. Поліщук. - Суми: Університетська книга, 2012. - 118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iCs/>
          <w:sz w:val="28"/>
          <w:szCs w:val="28"/>
          <w:lang w:val="uk-UA"/>
        </w:rPr>
        <w:t>Поліщук В. М.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ічні особливості дітей перехідного періоду від дошкільного до молодшого шкільного віку: дис. ...  канд. психол. наук /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М.Поліщук.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., 1995.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</w:t>
      </w:r>
      <w:r>
        <w:rPr>
          <w:rStyle w:val="WW8Num7z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опов А., Зуева Л. Ценности в политике / А. Попов, Л. Зуева // Вестник МГУ. - Серия 12. – 2000. – № 1. – С. 3-12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остовий В. Г., Невмержицький О. А. Сім’я і школа: проблеми виховання дітей. Посібник / В. Г. Постовий, О. А. Невмержицький. – К.: Вид-во НПУ ім. М.П. Драгоманова, 2008. – 425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остовий В. Г., Хромова О. Л., Алєксєєнко Т. Ф., Докукіна О. М., Журба К. О.</w:t>
      </w:r>
      <w:r>
        <w:rPr>
          <w:bCs/>
          <w:sz w:val="28"/>
          <w:szCs w:val="28"/>
          <w:lang w:val="uk-UA"/>
        </w:rPr>
        <w:t xml:space="preserve"> Програма формування педагогічної культури батьків</w:t>
      </w:r>
      <w:r>
        <w:rPr>
          <w:sz w:val="28"/>
          <w:szCs w:val="28"/>
          <w:lang w:val="uk-UA"/>
        </w:rPr>
        <w:t xml:space="preserve"> / Державний центр соціальних служб для молоді Держ. комітету у справах сім'ї та молоді; Інститут проблем виховання АПН України / В. Г. Постовий (ред.). - К., 2003. – 10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цул А. В. О. Сухомлинський про сімейно-шкільне та родинне виховання / А. В. Рацул // Наукові записки. – Випуск 78 (1). – Серія: Педагогічні науки. – Кіровоград: РВВ КДПУ ім. В. Винниченка, 2008. – С. 103–10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Рижкова С. В. Гуманізм учителя як умова духовно-морального виховання / С. В. Рижкова // Духовність особистості: методологія, теорія і практика. – 2008. – Вип. 2 (25). – С. 178 – 185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Рижкова С. В. Любов як категорія суб’єктивного ставлення / С. В. Рижкова // Гуманізація навчально-виховного процесу. – 2009. – Вип. </w:t>
      </w: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>ІІІ. – С. 192-19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штейн С. Л. Основы общей психологии. Т.2 / С. Л. Рубинштейн. – М.: Педагогика, 1989. – 434 с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Ю. Основи сучасного українського виховання / Ю.Д.Руденко. – К. : Вид-во імені Олени Теліги, 2003. – 32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Савка В. Є., Уманець Н. А. Сім’я та соціум: проблеми взаємодії: Монографія. – Львів: Видавництво Національного університету «Львівська політехніка», 2008. – 180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авченко К. В. Розвиток волі молодших школярів як чинник їх навчальної успішності // Проблеми загальної та педагогічної психології: Збірник наукових праць Інституту психології ім. Г.С. Костюка АПН України / За ред. С.Д. Максименка. – К.: ГНОЗІС, 2004. - Т VI. – Вип. 5. – С. 310 - 319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Семеног О. </w:t>
      </w:r>
      <w:r>
        <w:rPr>
          <w:sz w:val="28"/>
          <w:szCs w:val="28"/>
          <w:lang w:val="uk-UA"/>
        </w:rPr>
        <w:t xml:space="preserve">М. Родинні виховні традиції як засіб формування особистості майбутнього вчителя / О. М. Семеног // Педагогіка і психологія. - 1997.- № 2. - С. 147-156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Сергєєва В. Є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загальнолюдських цінностей у підлітків у процесі вивчення іноземних мов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Сергєєва Вікторія Євгенівна // Східноукр. нац. ун-т ім. В. Даля. - Луганськ, 2006. - 286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єєнкова О. П., Столярчук О. А., Коханова О. П., Пасєка О. В. Вікова психологія. Навч. посіб. - К.: Центр учбової літератури, 2012. - 376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Сіданіч І. Л. Виховання культури взаємин батьків і дітей молодшого шкільного віку в сім’ї та школі: дис. ... канд. пед. наук: спец. </w:t>
      </w:r>
      <w:r>
        <w:rPr>
          <w:color w:val="000000"/>
          <w:sz w:val="28"/>
          <w:szCs w:val="28"/>
        </w:rPr>
        <w:t xml:space="preserve">13.00.07 / Ірина Леонідівна Сіданіч. – К., 2004. – 214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я в умовах становлення незалежної України (1991 – 2003 роки): Державна доповідь про становище сімей в Україні за підсумками 2003 року. – К.: Державний ін-т проблем сім’ї та молоді, 2004. – 254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крипченко Н.Ф., Савченко О. Я. Основні методичні та організаційні настанови щодо читання в 2/3 класах / Навчання в 2/3 класі / Н. Ф. Скрипченко, О. Я. Савченко. – К.: Освіта, 1995. – С. 149 – 256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крипченко О. В., Долинська Л. В., Огороднійчук З. В., Булах І. С., Зелінська Т. М.</w:t>
      </w:r>
      <w:r>
        <w:rPr>
          <w:bCs/>
          <w:sz w:val="28"/>
          <w:szCs w:val="28"/>
          <w:lang w:val="uk-UA"/>
        </w:rPr>
        <w:t xml:space="preserve"> Вікова та педагогічна психологія</w:t>
      </w:r>
      <w:r>
        <w:rPr>
          <w:sz w:val="28"/>
          <w:szCs w:val="28"/>
          <w:lang w:val="uk-UA"/>
        </w:rPr>
        <w:t xml:space="preserve">: Навч. посібник для студ. вищих навч. закл. - Вид. 2-ге, доп. - К. : Каравела, 2007. - 400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-довідник з культури української мови / Д. Принчишин та ін. – Львів: Фенікс, 1996. – 385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й Н. З., Кавун Ю. М., Рибачук Ю. А. Як досягти змін. Обстоювання інтересів дітей та громадської діяльності. Посібник для батьків. – К.: ВФ «Крок за кроком», 2004. – 68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педагогіка.  5-те вид. перероб. та доп. Підручник / За ред. Капської А. Й.– К.: Центр учбової літератури, 2011. – 488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  <w:lang w:val="uk-UA"/>
          </w:rPr>
          <w:t>Стаднік Н.В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ховання відповідальності у дітей шестирічного віку у взаємодії сім’ї та школи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Надія Вікторівна Стаднік // Ін-т пробл. виховання АПН України. - К., 2009. - 233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 xml:space="preserve">Стельмахович М. Г. Українська родинна педагогіка / М.Г.Стельмахович. – К.: ІСДО, 1996. – 288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ухомлинська О. В. Теоретичні проблеми виховання і діяльність позашкільних закладів / О.В. Сухомлинська // Початкова школа. - №1. - 1995. - С. 28 - 31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ухомлинська О.В. Цінності у вихованні: проблеми, перспективи / О.В. Сухомлинська // Шлях освіти. – 1996. - №1. - С. 24-27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ський В. О. Батьківська педагогіка // Сухомлинський В. О. Зібр. тв.: в 5-ти т. - К.: Рад. шк. - 1977. - Т. 5. – 410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ухомлинський В. О. Людина – найвища цінність // В.О.Сухомлинський. Вибр. твори в  п’яти томах. – Т. 5. – К.: Рад. шк., 1977.</w:t>
      </w:r>
      <w:r>
        <w:rPr>
          <w:spacing w:val="-2"/>
          <w:sz w:val="28"/>
          <w:szCs w:val="28"/>
          <w:lang w:val="uk-UA"/>
        </w:rPr>
        <w:t xml:space="preserve"> – 472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 xml:space="preserve">Сухомлинський В. О.Слово для батьків. – К.: Рад. школа, 1984. – 254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Тарасенко Г. С. Дивосвіт. Технологія естетико-екологічного виховання. 2 вид., із змін. / Г. С. Тарасенко. – К.: Рута, 2000. – 208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Тарасенко Г. С. Учительське слово як екологізм дитячого світовідчуття </w:t>
      </w:r>
      <w:r>
        <w:rPr>
          <w:sz w:val="28"/>
          <w:szCs w:val="28"/>
          <w:lang w:val="uk-UA"/>
        </w:rPr>
        <w:t>/ Г. С. Тарасенко</w:t>
      </w:r>
      <w:r>
        <w:rPr>
          <w:bCs/>
          <w:sz w:val="28"/>
          <w:szCs w:val="28"/>
          <w:lang w:val="uk-UA"/>
        </w:rPr>
        <w:t xml:space="preserve"> // Почат. шк. – 1997. – № 6. – С. 1–6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аренко А. И. Структуры нравственного сознания. – М.: Наука, 1994. -  378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Тихомандрицкая О. А., Дубровская Е. М. Особенности социально-психологического изучения ценностей как элементов когнитивной и мотивационно-потребностной сферы / О. А.Тихомандрицкая, Е. М. Дубровская // Мир психологии. – 1999. - № 3. – С. 43-52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Ткачова Н. О.</w:t>
      </w:r>
      <w:r>
        <w:rPr>
          <w:bCs/>
          <w:sz w:val="28"/>
          <w:szCs w:val="28"/>
          <w:lang w:val="uk-UA"/>
        </w:rPr>
        <w:t xml:space="preserve"> Історія розвитку цінностей в освіті / Н. О. </w:t>
      </w:r>
      <w:r>
        <w:rPr>
          <w:sz w:val="28"/>
          <w:szCs w:val="28"/>
          <w:lang w:val="uk-UA"/>
        </w:rPr>
        <w:t xml:space="preserve">Ткачова. — Х. : Видавничий центр ХНУ ім. В. Н. Каразіна, 2004. - 423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фтул М. Г. Етика. Навчальний посібник / М. Г. Тофтул. – К.: Видавничий центр «Академія», 2005. – 342 с.  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Тригубенко В. Формування гуманістичних цінностей особистості: від Київської Русі до сучасності / В. Тригубенко // Рідна школа. – 2009. - №12. - С. 56-59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Трофимова Н. Б. Нравственное воспитание старших школьников: монография / Н. М. Трофимова, Н. Б. Трофимова // Монография депонирована в ИТОП РАО. ВГПУ. – Воронеж, 1999. - № 19-99. – 137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Тугаринов В. П. Избранные философские труды / В. П. Тугаринов. – Л.: ЛГУ им. А. А. Жданова, 1998. – 344 с. 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країнські гуманісти епохи Відродження. Антологія / Відповідальний ред. В. Н. Нічик. – Ч. 1. – К.: Наукова думка «Основи», 1995. – 42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Українські гуманісти епохи Відродження: Антология: В 2 ч.– Ч. 2. –К.: Наукова думка «Основи», 1995.- 523 с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шинский К. Д. Человек как предмет воспитания. Опыт педагогической антропологии. – М.: Педагогика, 1984. – Т. 1. – 363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Федоришин Г.М. Психологія становлення особистості у батьківській сім’ї: Навчально-методичний посібник / Г. М. Федоришин. – Івано-Франківськ: ВДВ ЦІТ Прикарпатського національного університету імені Василя Стефаника, 2006. – 168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Філософія: Підручник / За заг. ред. В. Г. Кремня, М. І. Горлача.- Вид. третє, перер. та доп.- Харків: Прапор, 2004.- 73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Філософський енциклопедичний словник</w:t>
      </w:r>
      <w:r>
        <w:rPr>
          <w:sz w:val="28"/>
          <w:szCs w:val="28"/>
          <w:lang w:val="uk-UA"/>
        </w:rPr>
        <w:t xml:space="preserve"> / НАН України; Інститут філософії ім. Г. С. Сковороди / В. І. Шинкарук (голова ред. кол.). - К. : Абрис, 2002. – 742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лософський енциклопедичний словник / Редакційна колегія: В. І. Шинкарук (гол. редкол.), Є. К. Бистрицький, М. О. Булатов та ін. – К.: Абрис, 2002. – 742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омм Э. Искусство любить / </w:t>
      </w:r>
      <w:r>
        <w:rPr>
          <w:sz w:val="28"/>
          <w:szCs w:val="28"/>
        </w:rPr>
        <w:t xml:space="preserve">Э. </w:t>
      </w:r>
      <w:r>
        <w:rPr>
          <w:sz w:val="28"/>
          <w:szCs w:val="28"/>
          <w:lang w:val="uk-UA"/>
        </w:rPr>
        <w:t>Фромм. — СПб.: Азбука-классика, 2004. – 342 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Фромм Э. Человек: Кто это такой (или Кто есть человек)? // О человеке. Вып. 1 / </w:t>
      </w:r>
      <w:r>
        <w:rPr>
          <w:sz w:val="28"/>
          <w:szCs w:val="28"/>
        </w:rPr>
        <w:t xml:space="preserve">Э. </w:t>
      </w:r>
      <w:r>
        <w:rPr>
          <w:sz w:val="28"/>
          <w:szCs w:val="28"/>
          <w:lang w:val="uk-UA"/>
        </w:rPr>
        <w:t>Фромм. – М.: Знание, 1991. – 6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ламов И. Ф. Теория нравственного воспитания. Историческая и современная проблематика и основные педагогические идеи / И. Ф. Харламов. – Мн. : Изд-во БГУ, 1982. – 364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Харчев А. Г. Социология семьи: проблемы становления науки: Перепеч. с изд. 1979 / А. Г. Харчев. - М.: ЦСП, 2003. – 342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Хрестоматія з історії педагогіки</w:t>
      </w:r>
      <w:r>
        <w:rPr>
          <w:sz w:val="28"/>
          <w:szCs w:val="28"/>
          <w:lang w:val="uk-UA"/>
        </w:rPr>
        <w:t xml:space="preserve"> / Сумський держ. педагогічний ун-т ім. А. С. Макаренка / І. П. Мозговий (наук. ред.), А. А. Сбруєва (упоряд.та авт. вступ. ст.), Ю. Р. Марія (упоряд. та авт. вступ. ст.). - Суми : СумДПУ ім. А.С.Макаренка, 2003. -</w:t>
      </w:r>
      <w:r>
        <w:rPr>
          <w:bCs/>
          <w:sz w:val="28"/>
          <w:szCs w:val="28"/>
          <w:lang w:val="uk-UA"/>
        </w:rPr>
        <w:t xml:space="preserve"> Ч. 1 : Вітчизняна школа і педагогіка.</w:t>
      </w:r>
      <w:r>
        <w:rPr>
          <w:sz w:val="28"/>
          <w:szCs w:val="28"/>
          <w:lang w:val="uk-UA"/>
        </w:rPr>
        <w:t xml:space="preserve"> – 453 с. 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 w:bidi="ur-PK"/>
        </w:rPr>
        <w:t>Цылев В. Р. О проблеме психологической адаптации школьников // Психологическая наука и образование / В. Р. Цылев. – 1998. - № 3-4. – С. 18 -26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Цінності, соціальні цінності, ціннісні орієнтації: діагностичні методики</w:t>
      </w:r>
      <w:r>
        <w:rPr>
          <w:sz w:val="28"/>
          <w:szCs w:val="28"/>
          <w:lang w:val="uk-UA"/>
        </w:rPr>
        <w:t xml:space="preserve">: Метод. рекомендації / Південноукраїнський держ. педагогічний ун-т ім. К. Д. Ушинського / Р. В. Костенко (уклад.). - Одеса: ПДПУ ім. К.Д.Ушинського, 2005. - 64с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Чепіга Я. Ф. Азбука трудового виховання й освіти / Я. Чепіга. - К.: Держвидав, 1992. - 146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  <w:lang w:val="uk-UA"/>
          </w:rPr>
          <w:t>Червонецька С. С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ховання в сім’ї моральних якостей дітей молодшого шкільного віку засобами природи у Великій Британії</w:t>
      </w:r>
      <w:r>
        <w:rPr>
          <w:sz w:val="28"/>
          <w:szCs w:val="28"/>
          <w:lang w:val="uk-UA"/>
        </w:rPr>
        <w:t xml:space="preserve">: дис. ... канд. пед. наук: </w:t>
      </w:r>
      <w:r>
        <w:rPr>
          <w:bCs/>
          <w:sz w:val="28"/>
          <w:szCs w:val="28"/>
          <w:lang w:val="uk-UA"/>
        </w:rPr>
        <w:t>13.00.07</w:t>
      </w:r>
      <w:r>
        <w:rPr>
          <w:sz w:val="28"/>
          <w:szCs w:val="28"/>
          <w:lang w:val="uk-UA"/>
        </w:rPr>
        <w:t xml:space="preserve"> / Світлана Сергіївна Червонецька // Східноукр. нац. ун-т ім. В. Даля. - Луганськ, 2009. – 221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Черенцова Л. А. Взаимодействие школы и семьи в формировании гуманистической направленности личности младшего школьника: дис. … канд. пед. наук: спец. 13.00.01 / Лариса Анатольевна Черенцова. – Ижевск, 2002. – 161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ский Н. М.,</w:t>
      </w:r>
      <w:r>
        <w:rPr>
          <w:rStyle w:val="11"/>
          <w:rFonts w:eastAsia="Calibri" w:cs="Arial" w:ascii="Arial" w:hAnsi="Arial"/>
          <w:i/>
          <w:iCs/>
          <w:shd w:fill="FFFFFF" w:val="clear"/>
        </w:rPr>
        <w:t xml:space="preserve"> </w:t>
      </w:r>
      <w:r>
        <w:rPr>
          <w:rStyle w:val="WW8Num7z8"/>
          <w:rFonts w:cs="Arial" w:ascii="Arial" w:hAnsi="Arial"/>
          <w:i/>
          <w:iCs/>
          <w:shd w:fill="FFFFFF" w:val="clear"/>
        </w:rPr>
        <w:t> </w:t>
      </w:r>
      <w:hyperlink r:id="rId13">
        <w:r>
          <w:rPr>
            <w:rStyle w:val="InternetLink"/>
            <w:iCs/>
            <w:sz w:val="28"/>
            <w:szCs w:val="28"/>
            <w:shd w:fill="FFFFFF" w:val="clear"/>
          </w:rPr>
          <w:t>Боброва Т. А.</w:t>
        </w:r>
      </w:hyperlink>
      <w:r>
        <w:rPr>
          <w:rStyle w:val="WW8Num7z8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Этимологический словарь русского языка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—</w:t>
      </w:r>
      <w:r>
        <w:rPr>
          <w:rStyle w:val="WW8Num7z8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.: Просвещение, 1994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— 400 с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ляєва Г. О. Педагогічна взаємодія освіти і формування цілісного світогляду учня / Г. О. Шкляєва // Постметодика. – 2002. - № 2-3 (40-41). – С. 106-108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Школа та батьки. Навчаємо співпраці / упоряд. М. К. Голубенко. – К.: Шк. Світ, 2009. – 128 с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Штанько В. І., Тіхонова Л. А., Ковальов В. О., Чорна Н. В., Омельченко В. В., Заздравнова О. І.</w:t>
      </w:r>
      <w:r>
        <w:rPr>
          <w:bCs/>
          <w:sz w:val="28"/>
          <w:szCs w:val="28"/>
          <w:lang w:val="uk-UA"/>
        </w:rPr>
        <w:t xml:space="preserve"> Ціннісні орієнтації молоді в умовах глобалізації та інформатизації соціуму</w:t>
      </w:r>
      <w:r>
        <w:rPr>
          <w:sz w:val="28"/>
          <w:szCs w:val="28"/>
          <w:lang w:val="uk-UA"/>
        </w:rPr>
        <w:t xml:space="preserve">: монографія / Харківський національний ун-т радіоелектроніки. - Х. : ХНУРЕ, 2009. - 164с. 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Ягупов В. В.</w:t>
      </w:r>
      <w:r>
        <w:rPr>
          <w:sz w:val="28"/>
          <w:szCs w:val="28"/>
          <w:lang w:val="uk-UA"/>
        </w:rPr>
        <w:t xml:space="preserve"> Педагогіка: Навч. посібник / В. В. </w:t>
      </w:r>
      <w:r>
        <w:rPr>
          <w:bCs/>
          <w:sz w:val="28"/>
          <w:szCs w:val="28"/>
          <w:lang w:val="uk-UA"/>
        </w:rPr>
        <w:t>Ягупов</w:t>
      </w:r>
      <w:r>
        <w:rPr>
          <w:sz w:val="28"/>
          <w:szCs w:val="28"/>
          <w:lang w:val="uk-UA"/>
        </w:rPr>
        <w:t xml:space="preserve">. – К. : Либідь, 2002. – 560 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Ядов В. А. Саморегуляция и прогнозирование социального поведения личности / В. А. Ядов.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 : Изд-во ЛГУ, 1989.</w:t>
      </w:r>
      <w:r>
        <w:rPr>
          <w:sz w:val="28"/>
          <w:szCs w:val="28"/>
        </w:rPr>
        <w:t xml:space="preserve"> – 347 c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сякевич Г.</w:t>
      </w:r>
      <w:r>
        <w:rPr>
          <w:sz w:val="28"/>
          <w:szCs w:val="28"/>
          <w:lang w:val="uk-UA"/>
        </w:rPr>
        <w:t xml:space="preserve"> Роль вчителя в структурі виховання гуманних ставлень школярів / Г. </w:t>
      </w:r>
      <w:r>
        <w:rPr>
          <w:bCs/>
          <w:sz w:val="28"/>
          <w:szCs w:val="28"/>
          <w:lang w:val="uk-UA"/>
        </w:rPr>
        <w:t xml:space="preserve">Ясякевич </w:t>
      </w:r>
      <w:r>
        <w:rPr>
          <w:sz w:val="28"/>
          <w:szCs w:val="28"/>
          <w:lang w:val="uk-UA"/>
        </w:rPr>
        <w:t xml:space="preserve">// Творча особистість вчителя: проблеми теорії і практики: Зб. – К. : УДПУ, 1997. – С. 210-212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ion for Humanistic Education and Development. A position paper on humanistic education. – Washington, DC: Author. – 18 p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Character Education Partnership. Character Education: A National Movement Creating Schools that Foster Ethical, Responsible and Caring Young People (Questions and Answers)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 xml:space="preserve">Washington, DC: </w:t>
      </w:r>
      <w:hyperlink r:id="rId14">
        <w:r>
          <w:rPr>
            <w:rStyle w:val="InternetLink"/>
            <w:sz w:val="28"/>
            <w:szCs w:val="28"/>
            <w:lang w:val="en-US"/>
          </w:rPr>
          <w:t>http://www.character.org/definingandunderstandingce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Power F. Lawrence Kohlberg’s approach to moral education / Clark Power F., Higgins A., Kohlberg L. – N.Y.: Columbia University Press, 1991. – 322 p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s A.W. Humanistic education: too tender for a tough world? / A.W. Combs // Phi Delta Kappan. – 1981. – Vol. 62. – P. 448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lad J. A place called school / J Goodlad. – New York: McGraw-Hill, 1984. – 396 p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Green B. What humanistic education is … And is not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/B.Green. – </w:t>
      </w:r>
      <w:r>
        <w:rPr>
          <w:sz w:val="28"/>
          <w:szCs w:val="28"/>
          <w:lang w:val="uk-UA"/>
        </w:rPr>
        <w:t xml:space="preserve">Режим доступу: </w:t>
      </w:r>
      <w:hyperlink r:id="rId15">
        <w:r>
          <w:rPr>
            <w:rStyle w:val="InternetLink"/>
            <w:sz w:val="28"/>
            <w:szCs w:val="28"/>
            <w:lang w:val="en-US"/>
          </w:rPr>
          <w:t>http://www.humanistsofutah.org</w:t>
        </w:r>
      </w:hyperlink>
      <w:r>
        <w:rPr>
          <w:sz w:val="28"/>
          <w:szCs w:val="28"/>
          <w:lang w:val="en-US"/>
        </w:rPr>
        <w:t xml:space="preserve"> /1994/art2jun94.html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Huitt W. Humanism and open education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/ W.Huitt - </w:t>
      </w:r>
      <w:r>
        <w:rPr>
          <w:sz w:val="28"/>
          <w:szCs w:val="28"/>
          <w:lang w:val="uk-UA"/>
        </w:rPr>
        <w:t>Режим доступу:</w:t>
      </w:r>
      <w:r>
        <w:rPr>
          <w:sz w:val="28"/>
          <w:szCs w:val="28"/>
          <w:lang w:val="en-US"/>
        </w:rPr>
        <w:t xml:space="preserve"> http://chirol.valdosta.edu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hlberg L. The cognitive-developmental approach to moral education // Moral development and behavior: Theory, research and social issues / T.Lickona. – New York: Holt, Rinehart and Winston, 1976. – P.31-53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hlberg L. The psychology of moral development / L. Kohlberg. – San Francisco: Harper @ Row, 1984. -729 p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Maslow A.H. Some educational positions of the humanistic psychology / A.H. Maslow // Horvard Educational Review. – 1968. – Vol.38. - </w:t>
      </w:r>
      <w:r>
        <w:rPr>
          <w:sz w:val="28"/>
          <w:szCs w:val="28"/>
          <w:lang w:val="uk-UA"/>
        </w:rPr>
        <w:t xml:space="preserve">№4. – 692 </w:t>
      </w:r>
      <w:r>
        <w:rPr>
          <w:sz w:val="28"/>
          <w:szCs w:val="28"/>
          <w:lang w:val="en-US"/>
        </w:rPr>
        <w:t>p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Miller D. Human nature and the development of character: The clash of descriptive and normative elements in John Mill’s educational theory / D.Miller, K.Kim // Journal of Educational Thought. – 1988. - </w:t>
      </w:r>
      <w:r>
        <w:rPr>
          <w:sz w:val="28"/>
          <w:szCs w:val="28"/>
          <w:lang w:val="uk-UA"/>
        </w:rPr>
        <w:t xml:space="preserve">№22 (2). – </w:t>
      </w:r>
      <w:r>
        <w:rPr>
          <w:sz w:val="28"/>
          <w:szCs w:val="28"/>
          <w:lang w:val="en-US"/>
        </w:rPr>
        <w:t>P. 133-144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dings N. The challenge to care in schools: an alternative approach to education / N. Noddings. – N.Y.: Teachers College Press, 2005. – 208 p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terson C.H. Humanistic education / C.H. Patterson. – Englewood Cliffs, NJ: Prentice-Hall, 1973. – 288 p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uigley C. Civic Education, Character Development, and Safe and Healthy Learning Environments in Schools 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/ C. Quigley. - </w:t>
      </w:r>
      <w:r>
        <w:rPr>
          <w:sz w:val="28"/>
          <w:szCs w:val="28"/>
          <w:lang w:val="uk-UA"/>
        </w:rPr>
        <w:t>Режим доступу:</w:t>
      </w:r>
      <w:r>
        <w:rPr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://www.civiced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Raths L. Values and teaching: Working with values in the classroom (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) / L.Raths, M.Harmin, S.Simon. – Columbus, OH: Charles E. Merrill, 1978. – 276 p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yan K. Moral education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/ K. Ryan. -  </w:t>
      </w:r>
      <w:r>
        <w:rPr>
          <w:sz w:val="28"/>
          <w:szCs w:val="28"/>
          <w:lang w:val="uk-UA"/>
        </w:rPr>
        <w:t>Режим доступу:</w:t>
      </w:r>
      <w:r>
        <w:rPr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sz w:val="28"/>
            <w:szCs w:val="28"/>
            <w:lang w:val="en-US"/>
          </w:rPr>
          <w:t>http://educationstateuniversity.com/pages/2246/Moral-Education.htm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pson E.L. Humanistic education: an interpretation / E.L. Simpson. – Cambridge, MA: Ballinger Publishing Co, 1976. – 328 p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th E. The new moral classroom: all over the country, schools are using new methods to teach kids old values / E. Smith // Psychology Today. – 1989. - №23 (5). – P.32-40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th J. Educational leadership: a moral and practical activity / J. Smith, J.Blase // NASSP Bulletin. -1988. - № 72 (513). – P.1-10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Stallings J. What teachers do does make a difference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/ Moral and character development / W. Huitt. – Educational Psychology Interactive Valdosta, GA: Valdosta State University. - </w:t>
      </w:r>
      <w:r>
        <w:rPr>
          <w:sz w:val="28"/>
          <w:szCs w:val="28"/>
          <w:lang w:val="uk-UA"/>
        </w:rPr>
        <w:t>Режим доступу:</w:t>
      </w:r>
      <w:r>
        <w:rPr>
          <w:sz w:val="28"/>
          <w:szCs w:val="28"/>
          <w:lang w:val="en-US"/>
        </w:rPr>
        <w:t xml:space="preserve"> http://chiron.valdosta.edu/whuitt/col/morch/morch.html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en-US"/>
        </w:rPr>
      </w:pPr>
      <w:r>
        <w:rPr>
          <w:b/>
          <w:bCs/>
          <w:spacing w:val="-8"/>
          <w:sz w:val="22"/>
          <w:szCs w:val="22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43;&#1077;&#1085;&#1080;&#1082; &#1052;.&#1057;.$" TargetMode="External"/><Relationship Id="rId4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0;&#1086;&#1083;&#1086;&#1089;&#1082;&#1110;&#1085;&#1072; &#1054;.&#1040;.$" TargetMode="External"/><Relationship Id="rId5" Type="http://schemas.openxmlformats.org/officeDocument/2006/relationships/hyperlink" Target="http://osvita.ua/legislation/other/5397" TargetMode="External"/><Relationship Id="rId6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1;&#1072;&#1074;&#1088;&#1086;&#1085;&#1077;&#1085;&#1082;&#1086; &#1054;.&#1052;.$" TargetMode="External"/><Relationship Id="rId7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1;&#1072;&#1074;&#1088;&#1086;&#1085;&#1077;&#1085;&#1082;&#1086; &#1054;.&#1052;.$" TargetMode="External"/><Relationship Id="rId8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1;&#1086;&#1087;&#1072;&#1090;&#1080;&#1085;&#1089;&#1100;&#1082;&#1072; &#1042;.&#1042;.$" TargetMode="External"/><Relationship Id="rId9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4;&#1082;&#1089;&#1077;&#1085;&#1102;&#1082; &#1054;.&#1042;.$" TargetMode="External"/><Relationship Id="rId10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7;&#1077;&#1088;&#1075;&#1108;&#1108;&#1074;&#1072; &#1042;.&#1028;.$" TargetMode="External"/><Relationship Id="rId11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57;&#1090;&#1072;&#1076;&#1085;&#1110;&#1082; &#1053;.&#1042;.$" TargetMode="External"/><Relationship Id="rId12" Type="http://schemas.openxmlformats.org/officeDocument/2006/relationships/hyperlink" Target="http://www.irbis-nbuv.gov.ua/cgi-bin/irbis64r_81/cgiirbis_64.exe?Z21ID=&amp;I21DBN=ARD&amp;P21DBN=ARD&amp;S21STN=1&amp;S21REF=10&amp;S21FMT=fullwebr&amp;C21COM=S&amp;S21CNR=20&amp;S21P01=0&amp;S21P02=0&amp;S21P03=A=&amp;S21COLORTERMS=1&amp;S21STR=&#1063;&#1077;&#1088;&#1074;&#1086;&#1085;&#1077;&#1094;&#1100;&#1082;&#1072; &#1057;.&#1057;.$" TargetMode="External"/><Relationship Id="rId13" Type="http://schemas.openxmlformats.org/officeDocument/2006/relationships/hyperlink" Target="http://ru.wikipedia.org/w/index.php?title=&#1041;&#1086;&#1073;&#1088;&#1086;&#1074;&#1072;,_&#1058;&#1072;&#1090;&#1100;&#1103;&#1085;&#1072;_&#1040;&#1083;&#1077;&#1082;&#1089;&#1072;&#1085;&#1076;&#1088;&#1086;&#1074;&#1085;&#1072;&amp;action=edit&amp;redlink=1" TargetMode="External"/><Relationship Id="rId14" Type="http://schemas.openxmlformats.org/officeDocument/2006/relationships/hyperlink" Target="http://www.character.org/definingandunderstandingce" TargetMode="External"/><Relationship Id="rId15" Type="http://schemas.openxmlformats.org/officeDocument/2006/relationships/hyperlink" Target="http://www.humanistsofutah.org/" TargetMode="External"/><Relationship Id="rId16" Type="http://schemas.openxmlformats.org/officeDocument/2006/relationships/hyperlink" Target="http://www.civiced.org/" TargetMode="External"/><Relationship Id="rId17" Type="http://schemas.openxmlformats.org/officeDocument/2006/relationships/hyperlink" Target="http://educationstateuniversity.com/pages/2246/Moral-Education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5:34:00Z</dcterms:modified>
  <cp:revision>980</cp:revision>
  <dc:subject/>
  <dc:title>РОЗДІЛ І</dc:title>
</cp:coreProperties>
</file>