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бардов Муаед Мусович. Ускорение сходимости методов обращения преобразования Лапласа : диссертация ... кандидата физико-математических наук : 01.01.07 / Кабардов Муаед Мусович; [Место защиты: С.-Петерб. гос. ун-т].- Санкт-Петербург, 2009.- 96 с.: ил. РГБ ОД, 61 09-1/10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10:00Z</dcterms:modified>
  <cp:revision>471</cp:revision>
  <dc:subject/>
  <dc:title/>
</cp:coreProperties>
</file>