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радай Дмитрий Вадимович. Разработка расчетно-экспериментальных методов центрирования опорных подшипников роторных систем для обеспечения их надежности при статических и динамических воздействиях : диссертация ... кандидата технических наук : 01.02.06.- Москва, 2005.- 152 с.: ил. РГБ ОД, 61 06-5/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0:38:00Z</dcterms:modified>
  <cp:revision>1193</cp:revision>
  <dc:subject/>
  <dc:title>Баллад Евгений Маркович</dc:title>
</cp:coreProperties>
</file>