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1513"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НСТИТУТ  ЗАКОНОДАВСТВА  ВЕРХОВНОЇ  РАДИ  УКРАЇНИ</w:t>
      </w:r>
    </w:p>
    <w:p>
      <w:pPr>
        <w:pStyle w:val="Normal"/>
        <w:widowControl w:val="false"/>
        <w:overflowPunct w:val="false"/>
        <w:autoSpaceDE w:val="false"/>
        <w:spacing w:lineRule="auto" w:line="240" w:before="120" w:after="0"/>
        <w:ind w:firstLine="567"/>
        <w:jc w:val="center"/>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overflowPunct w:val="false"/>
        <w:autoSpaceDE w:val="false"/>
        <w:spacing w:lineRule="auto" w:line="240" w:before="12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120" w:after="0"/>
        <w:ind w:firstLine="567"/>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правах рукопису</w:t>
      </w:r>
    </w:p>
    <w:p>
      <w:pPr>
        <w:pStyle w:val="Normal"/>
        <w:widowControl w:val="false"/>
        <w:overflowPunct w:val="false"/>
        <w:autoSpaceDE w:val="false"/>
        <w:spacing w:lineRule="auto" w:line="240" w:before="120" w:after="0"/>
        <w:ind w:firstLine="567"/>
        <w:jc w:val="center"/>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overflowPunct w:val="false"/>
        <w:autoSpaceDE w:val="false"/>
        <w:spacing w:lineRule="auto" w:line="240" w:before="12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120" w:after="0"/>
        <w:jc w:val="center"/>
        <w:textAlignment w:val="baseline"/>
        <w:rPr/>
      </w:pPr>
      <w:r>
        <w:rPr>
          <w:rFonts w:eastAsia="Times New Roman" w:cs="Times New Roman" w:ascii="Times New Roman" w:hAnsi="Times New Roman"/>
          <w:b/>
          <w:bCs/>
          <w:caps/>
          <w:sz w:val="28"/>
          <w:szCs w:val="28"/>
          <w:lang w:eastAsia="ru-RU"/>
        </w:rPr>
        <w:t xml:space="preserve">Клименко </w:t>
      </w:r>
      <w:r>
        <w:rPr>
          <w:rFonts w:eastAsia="Times New Roman" w:cs="Times New Roman" w:ascii="Times New Roman" w:hAnsi="Times New Roman"/>
          <w:b/>
          <w:bCs/>
          <w:sz w:val="28"/>
          <w:szCs w:val="28"/>
          <w:lang w:eastAsia="ru-RU"/>
        </w:rPr>
        <w:t>Оксана Михайлівна</w:t>
      </w:r>
    </w:p>
    <w:p>
      <w:pPr>
        <w:pStyle w:val="Normal"/>
        <w:widowControl w:val="false"/>
        <w:overflowPunct w:val="false"/>
        <w:autoSpaceDE w:val="false"/>
        <w:spacing w:lineRule="auto" w:line="240" w:before="12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12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567"/>
        <w:jc w:val="right"/>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739 : 342.76 (477)</w:t>
      </w:r>
    </w:p>
    <w:p>
      <w:pPr>
        <w:pStyle w:val="Normal"/>
        <w:widowControl w:val="false"/>
        <w:overflowPunct w:val="false"/>
        <w:autoSpaceDE w:val="false"/>
        <w:spacing w:lineRule="auto" w:line="240" w:before="120" w:after="0"/>
        <w:ind w:firstLine="567"/>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Співвідношення публічного та приватного інтересів </w:t>
        <w:br/>
        <w:t xml:space="preserve">у аспекті примусового відчуження об’єктів </w:t>
        <w:br/>
        <w:t>права приватної власності,</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умовленого суспільною необхідністю</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онституційно-правовий аналіз)</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2 – конституційне право; муніципальне право</w:t>
      </w:r>
    </w:p>
    <w:p>
      <w:pPr>
        <w:pStyle w:val="Normal"/>
        <w:widowControl w:val="false"/>
        <w:numPr>
          <w:ilvl w:val="0"/>
          <w:numId w:val="0"/>
        </w:numPr>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доктора юридичних наук</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overflowPunct w:val="false"/>
        <w:autoSpaceDE w:val="false"/>
        <w:spacing w:lineRule="auto" w:line="240" w:before="0" w:after="0"/>
        <w:ind w:firstLine="567"/>
        <w:jc w:val="right"/>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widowControl w:val="false"/>
        <w:numPr>
          <w:ilvl w:val="0"/>
          <w:numId w:val="0"/>
        </w:numPr>
        <w:overflowPunct w:val="false"/>
        <w:autoSpaceDE w:val="false"/>
        <w:spacing w:lineRule="auto" w:line="240" w:before="0" w:after="0"/>
        <w:ind w:firstLine="567"/>
        <w:jc w:val="right"/>
        <w:textAlignment w:val="baseline"/>
        <w:outlineLvl w:val="0"/>
        <w:rPr/>
      </w:pPr>
      <w:bookmarkStart w:id="0" w:name="o687"/>
      <w:bookmarkEnd w:id="0"/>
      <w:r>
        <w:rPr>
          <w:rFonts w:eastAsia="Times New Roman" w:cs="Times New Roman" w:ascii="Times New Roman" w:hAnsi="Times New Roman"/>
          <w:b/>
          <w:caps/>
          <w:sz w:val="28"/>
          <w:szCs w:val="28"/>
          <w:lang w:eastAsia="ru-RU"/>
        </w:rPr>
        <w:t>Копиленко</w:t>
      </w:r>
      <w:r>
        <w:rPr>
          <w:rFonts w:eastAsia="Times New Roman" w:cs="Times New Roman" w:ascii="Times New Roman" w:hAnsi="Times New Roman"/>
          <w:b/>
          <w:sz w:val="28"/>
          <w:szCs w:val="28"/>
          <w:lang w:eastAsia="ru-RU"/>
        </w:rPr>
        <w:t xml:space="preserve"> Олександр Любимович</w:t>
      </w:r>
    </w:p>
    <w:p>
      <w:pPr>
        <w:pStyle w:val="Normal"/>
        <w:widowControl w:val="false"/>
        <w:numPr>
          <w:ilvl w:val="0"/>
          <w:numId w:val="0"/>
        </w:numPr>
        <w:overflowPunct w:val="false"/>
        <w:autoSpaceDE w:val="false"/>
        <w:spacing w:lineRule="auto" w:line="240" w:before="0" w:after="0"/>
        <w:ind w:firstLine="567"/>
        <w:jc w:val="right"/>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numPr>
          <w:ilvl w:val="0"/>
          <w:numId w:val="0"/>
        </w:numPr>
        <w:overflowPunct w:val="false"/>
        <w:autoSpaceDE w:val="false"/>
        <w:spacing w:lineRule="auto" w:line="240" w:before="0" w:after="0"/>
        <w:ind w:firstLine="567"/>
        <w:jc w:val="right"/>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Н України</w:t>
      </w:r>
    </w:p>
    <w:p>
      <w:pPr>
        <w:pStyle w:val="Normal"/>
        <w:widowControl w:val="false"/>
        <w:numPr>
          <w:ilvl w:val="0"/>
          <w:numId w:val="0"/>
        </w:numPr>
        <w:overflowPunct w:val="false"/>
        <w:autoSpaceDE w:val="false"/>
        <w:spacing w:lineRule="auto" w:line="240" w:before="0" w:after="0"/>
        <w:ind w:firstLine="567"/>
        <w:jc w:val="right"/>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ind w:firstLine="567"/>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120" w:after="0"/>
        <w:jc w:val="center"/>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8651"/>
        <w:gridCol w:w="636"/>
      </w:tblGrid>
      <w:tr>
        <w:trPr/>
        <w:tc>
          <w:tcPr>
            <w:tcW w:w="8651"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 </w:t>
            </w:r>
            <w:r>
              <w:rPr>
                <w:rFonts w:eastAsia="Times New Roman" w:cs="Times New Roman" w:ascii="Times New Roman" w:hAnsi="Times New Roman"/>
                <w:bCs/>
                <w:caps/>
                <w:sz w:val="28"/>
                <w:szCs w:val="28"/>
                <w:lang w:eastAsia="ru-RU"/>
              </w:rPr>
              <w:t>.........................................................................................................</w:t>
            </w:r>
          </w:p>
        </w:tc>
        <w:tc>
          <w:tcPr>
            <w:tcW w:w="636"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5</w:t>
            </w:r>
          </w:p>
        </w:tc>
      </w:tr>
      <w:tr>
        <w:trPr>
          <w:trHeight w:val="128" w:hRule="atLeast"/>
        </w:trPr>
        <w:tc>
          <w:tcPr>
            <w:tcW w:w="8651" w:type="dxa"/>
            <w:tcBorders/>
          </w:tcPr>
          <w:p>
            <w:pPr>
              <w:pStyle w:val="Normal"/>
              <w:snapToGrid w:val="false"/>
              <w:spacing w:lineRule="auto" w:line="240" w:before="0" w:after="0"/>
              <w:ind w:left="539" w:hanging="53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636" w:type="dxa"/>
            <w:tcBorders/>
          </w:tcPr>
          <w:p>
            <w:pPr>
              <w:pStyle w:val="Normal"/>
              <w:snapToGrid w:val="false"/>
              <w:spacing w:lineRule="auto" w:line="240" w:before="0" w:after="0"/>
              <w:ind w:left="539" w:hanging="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651"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ОЗДІЛ  1  </w:t>
              <w:br/>
              <w:t xml:space="preserve">Теоретико-правові аспекти примусового </w:t>
              <w:br/>
              <w:t>відчуження об’єктів права приватної власності, зумовленого суспільною необхідністю</w:t>
            </w:r>
          </w:p>
        </w:tc>
        <w:tc>
          <w:tcPr>
            <w:tcW w:w="636" w:type="dxa"/>
            <w:tcBorders/>
          </w:tcPr>
          <w:p>
            <w:pPr>
              <w:pStyle w:val="Normal"/>
              <w:widowControl w:val="false"/>
              <w:overflowPunct w:val="false"/>
              <w:autoSpaceDE w:val="false"/>
              <w:snapToGrid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r>
        <w:trPr/>
        <w:tc>
          <w:tcPr>
            <w:tcW w:w="8651" w:type="dxa"/>
            <w:tcBorders/>
          </w:tcPr>
          <w:p>
            <w:pPr>
              <w:pStyle w:val="Normal"/>
              <w:spacing w:lineRule="auto" w:line="240" w:before="144"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раво приватної власності в системі конституційного ладу ...........</w:t>
            </w:r>
          </w:p>
        </w:tc>
        <w:tc>
          <w:tcPr>
            <w:tcW w:w="636" w:type="dxa"/>
            <w:tcBorders/>
          </w:tcPr>
          <w:p>
            <w:pPr>
              <w:pStyle w:val="Normal"/>
              <w:spacing w:lineRule="auto" w:line="240" w:before="144"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8651" w:type="dxa"/>
            <w:tcBorders/>
          </w:tcPr>
          <w:p>
            <w:pPr>
              <w:pStyle w:val="Normal"/>
              <w:spacing w:lineRule="auto" w:line="240" w:before="144" w:after="60"/>
              <w:ind w:left="540" w:hanging="540"/>
              <w:rPr/>
            </w:pPr>
            <w:r>
              <w:rPr>
                <w:rFonts w:eastAsia="Times New Roman" w:cs="Times New Roman" w:ascii="Times New Roman" w:hAnsi="Times New Roman"/>
                <w:bCs/>
                <w:sz w:val="28"/>
                <w:szCs w:val="28"/>
                <w:lang w:eastAsia="ru-RU"/>
              </w:rPr>
              <w:t xml:space="preserve">1.2. Конституційно-правовий зміст примусового відчуження </w:t>
              <w:br/>
              <w:t>об’єктів права приватної власності, зумовленого суспільною</w:t>
              <w:br/>
              <w:t>необхідністю ........................................................................................</w:t>
            </w:r>
          </w:p>
        </w:tc>
        <w:tc>
          <w:tcPr>
            <w:tcW w:w="636" w:type="dxa"/>
            <w:tcBorders/>
          </w:tcPr>
          <w:p>
            <w:pPr>
              <w:pStyle w:val="Normal"/>
              <w:spacing w:lineRule="auto" w:line="240" w:before="144"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br/>
              <w:t>59</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Конституційно-правова характеристика правовідносин</w:t>
              <w:br/>
              <w:t xml:space="preserve">примусового відчуження об’єктів права приватної </w:t>
              <w:br/>
              <w:t>власності в суспільних інтересах .......................................................</w:t>
            </w:r>
          </w:p>
        </w:tc>
        <w:tc>
          <w:tcPr>
            <w:tcW w:w="636" w:type="dxa"/>
            <w:tcBorders/>
          </w:tcPr>
          <w:p>
            <w:pPr>
              <w:pStyle w:val="Normal"/>
              <w:spacing w:lineRule="auto" w:line="240" w:before="144"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br/>
              <w:t>80</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Види примусового відчуження об’єктів права приватної </w:t>
              <w:br/>
              <w:t>власності, зумовленого суспільною необхідністю ………………...</w:t>
            </w:r>
          </w:p>
        </w:tc>
        <w:tc>
          <w:tcPr>
            <w:tcW w:w="636" w:type="dxa"/>
            <w:tcBorders/>
          </w:tcPr>
          <w:p>
            <w:pPr>
              <w:pStyle w:val="Normal"/>
              <w:spacing w:lineRule="auto" w:line="240" w:before="144"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94</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арадигма конституційного регулювання примусового відчуження об’єктів права приватної власності в суспільних інтересах ……………………………………………………………...</w:t>
            </w:r>
          </w:p>
        </w:tc>
        <w:tc>
          <w:tcPr>
            <w:tcW w:w="636" w:type="dxa"/>
            <w:tcBorders/>
          </w:tcPr>
          <w:p>
            <w:pPr>
              <w:pStyle w:val="Normal"/>
              <w:spacing w:lineRule="auto" w:line="240" w:before="144" w:after="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br/>
              <w:br/>
              <w:t>129</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1 .........................................................................</w:t>
            </w:r>
          </w:p>
        </w:tc>
        <w:tc>
          <w:tcPr>
            <w:tcW w:w="636" w:type="dxa"/>
            <w:tcBorders/>
          </w:tcPr>
          <w:p>
            <w:pPr>
              <w:pStyle w:val="Normal"/>
              <w:spacing w:lineRule="auto" w:line="240" w:before="144" w:after="60"/>
              <w:ind w:left="540" w:hanging="54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7</w:t>
            </w:r>
          </w:p>
        </w:tc>
      </w:tr>
      <w:tr>
        <w:trPr/>
        <w:tc>
          <w:tcPr>
            <w:tcW w:w="8651" w:type="dxa"/>
            <w:tcBorders/>
          </w:tcPr>
          <w:p>
            <w:pPr>
              <w:pStyle w:val="Normal"/>
              <w:snapToGrid w:val="false"/>
              <w:spacing w:lineRule="auto" w:line="240" w:before="0" w:after="0"/>
              <w:ind w:left="539" w:hanging="53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636" w:type="dxa"/>
            <w:tcBorders/>
          </w:tcPr>
          <w:p>
            <w:pPr>
              <w:pStyle w:val="Normal"/>
              <w:snapToGrid w:val="false"/>
              <w:spacing w:lineRule="auto" w:line="240" w:before="0" w:after="0"/>
              <w:ind w:left="539" w:hanging="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651"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ОЗДІЛ  2</w:t>
              <w:br/>
              <w:t xml:space="preserve">Міжнародні стандарти і Зарубіжний досвід примусового відчуження об’єктів права </w:t>
              <w:br/>
              <w:t>приватної власності В СУСПІЛЬНИХ ІНТЕРЕСАХ</w:t>
            </w:r>
          </w:p>
        </w:tc>
        <w:tc>
          <w:tcPr>
            <w:tcW w:w="636" w:type="dxa"/>
            <w:tcBorders/>
          </w:tcPr>
          <w:p>
            <w:pPr>
              <w:pStyle w:val="Normal"/>
              <w:widowControl w:val="false"/>
              <w:overflowPunct w:val="false"/>
              <w:autoSpaceDE w:val="false"/>
              <w:snapToGrid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r>
        <w:trPr/>
        <w:tc>
          <w:tcPr>
            <w:tcW w:w="8651" w:type="dxa"/>
            <w:tcBorders/>
          </w:tcPr>
          <w:p>
            <w:pPr>
              <w:pStyle w:val="Normal"/>
              <w:tabs>
                <w:tab w:val="clear" w:pos="708"/>
                <w:tab w:val="left" w:pos="8435" w:leader="none"/>
              </w:tabs>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итання примусового відчуження об’єктів права приватної власності, зумовленого суспільною необхідністю, </w:t>
              <w:br/>
              <w:t>в актах міжнародного права ………………………………………..</w:t>
            </w:r>
          </w:p>
        </w:tc>
        <w:tc>
          <w:tcPr>
            <w:tcW w:w="636" w:type="dxa"/>
            <w:tcBorders/>
          </w:tcPr>
          <w:p>
            <w:pPr>
              <w:pStyle w:val="Normal"/>
              <w:spacing w:lineRule="auto" w:line="240" w:before="0" w:after="6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br/>
              <w:br/>
              <w:t>151</w:t>
            </w:r>
          </w:p>
        </w:tc>
      </w:tr>
      <w:tr>
        <w:trPr/>
        <w:tc>
          <w:tcPr>
            <w:tcW w:w="8651" w:type="dxa"/>
            <w:tcBorders/>
          </w:tcPr>
          <w:p>
            <w:pPr>
              <w:pStyle w:val="Normal"/>
              <w:spacing w:lineRule="auto" w:line="240" w:before="60" w:after="60"/>
              <w:ind w:left="539" w:hanging="53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Практика Європейського суду з прав людини стосовно </w:t>
              <w:br/>
              <w:t xml:space="preserve">примусового відчуження об’єктів права приватної </w:t>
              <w:br/>
              <w:t>власності в суспільних інтересах .......................................................</w:t>
            </w:r>
          </w:p>
        </w:tc>
        <w:tc>
          <w:tcPr>
            <w:tcW w:w="636" w:type="dxa"/>
            <w:tcBorders/>
          </w:tcPr>
          <w:p>
            <w:pPr>
              <w:pStyle w:val="Normal"/>
              <w:spacing w:lineRule="auto" w:line="240" w:before="0" w:after="60"/>
              <w:rPr/>
            </w:pPr>
            <w:r>
              <w:rPr>
                <w:rFonts w:eastAsia="Times New Roman" w:cs="Times New Roman" w:ascii="Times New Roman" w:hAnsi="Times New Roman"/>
                <w:bCs/>
                <w:sz w:val="28"/>
                <w:szCs w:val="28"/>
                <w:lang w:eastAsia="ru-RU"/>
              </w:rPr>
              <w:br/>
              <w:br/>
              <w:t>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7</w:t>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8"/>
          <w:szCs w:val="28"/>
          <w:lang w:eastAsia="ru-RU"/>
        </w:rPr>
      </w:pPr>
      <w:r>
        <w:br w:type="page"/>
      </w:r>
      <w:r>
        <w:rPr>
          <w:rFonts w:eastAsia="Times New Roman" w:cs="Times New Roman" w:ascii="Times New Roman" w:hAnsi="Times New Roman"/>
          <w:b/>
          <w:bCs/>
          <w:caps/>
          <w:sz w:val="28"/>
          <w:szCs w:val="28"/>
          <w:lang w:eastAsia="ru-RU"/>
        </w:rPr>
      </w:r>
    </w:p>
    <w:tbl>
      <w:tblPr>
        <w:tblW w:w="9297" w:type="dxa"/>
        <w:jc w:val="left"/>
        <w:tblInd w:w="-108" w:type="dxa"/>
        <w:tblLayout w:type="fixed"/>
        <w:tblCellMar>
          <w:top w:w="0" w:type="dxa"/>
          <w:left w:w="108" w:type="dxa"/>
          <w:bottom w:w="0" w:type="dxa"/>
          <w:right w:w="108" w:type="dxa"/>
        </w:tblCellMar>
      </w:tblPr>
      <w:tblGrid>
        <w:gridCol w:w="8651"/>
        <w:gridCol w:w="646"/>
      </w:tblGrid>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 Європейський досвід конституційного регулювання </w:t>
              <w:br/>
              <w:t xml:space="preserve">примусового відчуження об’єктів права приватної </w:t>
              <w:br/>
              <w:t>власності в суспільних інтересах …………………………………...</w:t>
            </w:r>
          </w:p>
        </w:tc>
        <w:tc>
          <w:tcPr>
            <w:tcW w:w="646" w:type="dxa"/>
            <w:tcBorders/>
          </w:tcPr>
          <w:p>
            <w:pPr>
              <w:pStyle w:val="Normal"/>
              <w:spacing w:lineRule="auto" w:line="240" w:before="0" w:after="60"/>
              <w:rPr/>
            </w:pPr>
            <w:r>
              <w:rPr>
                <w:rFonts w:eastAsia="Times New Roman" w:cs="Times New Roman" w:ascii="Times New Roman" w:hAnsi="Times New Roman"/>
                <w:bCs/>
                <w:sz w:val="28"/>
                <w:szCs w:val="28"/>
                <w:lang w:eastAsia="ru-RU"/>
              </w:rPr>
              <w:br/>
              <w:br/>
              <w:t>2</w:t>
            </w:r>
            <w:r>
              <w:rPr>
                <w:rFonts w:eastAsia="Times New Roman" w:cs="Times New Roman" w:ascii="Times New Roman" w:hAnsi="Times New Roman"/>
                <w:bCs/>
                <w:sz w:val="28"/>
                <w:szCs w:val="28"/>
                <w:lang w:val="en-US" w:eastAsia="ru-RU"/>
              </w:rPr>
              <w:t>0</w:t>
            </w:r>
            <w:r>
              <w:rPr>
                <w:rFonts w:eastAsia="Times New Roman" w:cs="Times New Roman" w:ascii="Times New Roman" w:hAnsi="Times New Roman"/>
                <w:bCs/>
                <w:sz w:val="28"/>
                <w:szCs w:val="28"/>
                <w:lang w:eastAsia="ru-RU"/>
              </w:rPr>
              <w:t>2</w:t>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 Зарубіжний досвід застосування націоналізації: </w:t>
              <w:br/>
              <w:t>конституційно-правовий аспект .........................................................</w:t>
            </w:r>
          </w:p>
        </w:tc>
        <w:tc>
          <w:tcPr>
            <w:tcW w:w="646" w:type="dxa"/>
            <w:tcBorders/>
          </w:tcPr>
          <w:p>
            <w:pPr>
              <w:pStyle w:val="Normal"/>
              <w:spacing w:lineRule="auto" w:line="240" w:before="0"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219</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2 ........................................................................</w:t>
            </w:r>
          </w:p>
        </w:tc>
        <w:tc>
          <w:tcPr>
            <w:tcW w:w="646" w:type="dxa"/>
            <w:tcBorders/>
          </w:tcPr>
          <w:p>
            <w:pPr>
              <w:pStyle w:val="Normal"/>
              <w:spacing w:lineRule="auto" w:line="240" w:before="144" w:after="60"/>
              <w:ind w:left="540" w:hanging="540"/>
              <w:rPr/>
            </w:pPr>
            <w:r>
              <w:rPr>
                <w:rFonts w:eastAsia="Times New Roman" w:cs="Times New Roman" w:ascii="Times New Roman" w:hAnsi="Times New Roman"/>
                <w:bCs/>
                <w:sz w:val="28"/>
                <w:szCs w:val="28"/>
                <w:lang w:val="en-US" w:eastAsia="ru-RU"/>
              </w:rPr>
              <w:t>23</w:t>
            </w:r>
            <w:r>
              <w:rPr>
                <w:rFonts w:eastAsia="Times New Roman" w:cs="Times New Roman" w:ascii="Times New Roman" w:hAnsi="Times New Roman"/>
                <w:bCs/>
                <w:sz w:val="28"/>
                <w:szCs w:val="28"/>
                <w:lang w:eastAsia="ru-RU"/>
              </w:rPr>
              <w:t>5</w:t>
            </w:r>
          </w:p>
        </w:tc>
      </w:tr>
      <w:tr>
        <w:trPr/>
        <w:tc>
          <w:tcPr>
            <w:tcW w:w="8651" w:type="dxa"/>
            <w:tcBorders/>
          </w:tcPr>
          <w:p>
            <w:pPr>
              <w:pStyle w:val="Normal"/>
              <w:snapToGrid w:val="false"/>
              <w:spacing w:lineRule="auto" w:line="240" w:before="0" w:after="0"/>
              <w:ind w:left="539" w:hanging="53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646" w:type="dxa"/>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651"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ДІЛ  3 </w:t>
              <w:br/>
              <w:t>ПИТАННЯ ЗАКОНОДАВЧОГО ЗАБЕЗПЕЧЕННЯ в Україні конституційно-правової моделі примусового відчуження об’єктів права приватної власності, зумовленого суспільною необхідністю</w:t>
            </w:r>
          </w:p>
        </w:tc>
        <w:tc>
          <w:tcPr>
            <w:tcW w:w="646" w:type="dxa"/>
            <w:tcBorders/>
          </w:tcPr>
          <w:p>
            <w:pPr>
              <w:pStyle w:val="Normal"/>
              <w:snapToGrid w:val="false"/>
              <w:spacing w:lineRule="auto" w:line="240" w:before="0" w:after="6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Державна політика в Україні стосовно примусового відчуження об’єктів права приватної власності в суспільних інтересах ............</w:t>
            </w:r>
          </w:p>
        </w:tc>
        <w:tc>
          <w:tcPr>
            <w:tcW w:w="646" w:type="dxa"/>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241</w:t>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Конституційні основи примусового відчуження об’єктів права приватної власності, зумовленого суспільною необхідністю …….</w:t>
            </w:r>
          </w:p>
        </w:tc>
        <w:tc>
          <w:tcPr>
            <w:tcW w:w="646" w:type="dxa"/>
            <w:tcBorders/>
          </w:tcPr>
          <w:p>
            <w:pPr>
              <w:pStyle w:val="Normal"/>
              <w:spacing w:lineRule="auto" w:line="240" w:before="0" w:after="60"/>
              <w:jc w:val="both"/>
              <w:rPr/>
            </w:pPr>
            <w:r>
              <w:rPr>
                <w:rFonts w:eastAsia="Times New Roman" w:cs="Times New Roman" w:ascii="Times New Roman" w:hAnsi="Times New Roman"/>
                <w:bCs/>
                <w:sz w:val="28"/>
                <w:szCs w:val="28"/>
                <w:lang w:eastAsia="ru-RU"/>
              </w:rPr>
              <w:br/>
              <w:t>2</w:t>
            </w:r>
            <w:r>
              <w:rPr>
                <w:rFonts w:eastAsia="Times New Roman" w:cs="Times New Roman" w:ascii="Times New Roman" w:hAnsi="Times New Roman"/>
                <w:bCs/>
                <w:sz w:val="28"/>
                <w:szCs w:val="28"/>
                <w:lang w:val="en-US" w:eastAsia="ru-RU"/>
              </w:rPr>
              <w:t>67</w:t>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Законодавче забезпечення примусового відчуження об’єктів права приватної власності, зумовленого суспільною необхідністю ……..………………………………………………….</w:t>
            </w:r>
          </w:p>
        </w:tc>
        <w:tc>
          <w:tcPr>
            <w:tcW w:w="646" w:type="dxa"/>
            <w:tcBorders/>
          </w:tcPr>
          <w:p>
            <w:pPr>
              <w:pStyle w:val="Normal"/>
              <w:spacing w:lineRule="auto" w:line="240" w:before="0" w:after="60"/>
              <w:jc w:val="both"/>
              <w:rPr/>
            </w:pPr>
            <w:r>
              <w:rPr>
                <w:rFonts w:eastAsia="Times New Roman" w:cs="Times New Roman" w:ascii="Times New Roman" w:hAnsi="Times New Roman"/>
                <w:bCs/>
                <w:sz w:val="28"/>
                <w:szCs w:val="28"/>
                <w:lang w:eastAsia="ru-RU"/>
              </w:rPr>
              <w:br/>
              <w:br/>
            </w:r>
            <w:r>
              <w:rPr>
                <w:rFonts w:eastAsia="Times New Roman" w:cs="Times New Roman" w:ascii="Times New Roman" w:hAnsi="Times New Roman"/>
                <w:bCs/>
                <w:sz w:val="28"/>
                <w:szCs w:val="28"/>
                <w:lang w:val="en-US" w:eastAsia="ru-RU"/>
              </w:rPr>
              <w:t>27</w:t>
            </w:r>
            <w:r>
              <w:rPr>
                <w:rFonts w:eastAsia="Times New Roman" w:cs="Times New Roman" w:ascii="Times New Roman" w:hAnsi="Times New Roman"/>
                <w:bCs/>
                <w:sz w:val="28"/>
                <w:szCs w:val="28"/>
                <w:lang w:eastAsia="ru-RU"/>
              </w:rPr>
              <w:t>8</w:t>
            </w:r>
          </w:p>
        </w:tc>
      </w:tr>
      <w:tr>
        <w:trPr/>
        <w:tc>
          <w:tcPr>
            <w:tcW w:w="8651" w:type="dxa"/>
            <w:tcBorders/>
          </w:tcPr>
          <w:p>
            <w:pPr>
              <w:pStyle w:val="Normal"/>
              <w:spacing w:lineRule="auto" w:line="240" w:before="60" w:after="60"/>
              <w:ind w:left="540" w:hanging="540"/>
              <w:rPr/>
            </w:pPr>
            <w:r>
              <w:rPr>
                <w:rFonts w:eastAsia="Times New Roman" w:cs="Times New Roman" w:ascii="Times New Roman" w:hAnsi="Times New Roman"/>
                <w:bCs/>
                <w:sz w:val="28"/>
                <w:szCs w:val="28"/>
                <w:lang w:eastAsia="ru-RU"/>
              </w:rPr>
              <w:t>3.4. Проблеми законопроектної роботи і перспективи розвитку законодавства з питань примусового відчуження об’єктів права приватної власності в суспільних інтересах ………..……………..</w:t>
            </w:r>
          </w:p>
        </w:tc>
        <w:tc>
          <w:tcPr>
            <w:tcW w:w="646" w:type="dxa"/>
            <w:tcBorders/>
          </w:tcPr>
          <w:p>
            <w:pPr>
              <w:pStyle w:val="Normal"/>
              <w:spacing w:lineRule="auto" w:line="240" w:before="0" w:after="60"/>
              <w:jc w:val="both"/>
              <w:rPr/>
            </w:pPr>
            <w:r>
              <w:rPr>
                <w:rFonts w:eastAsia="Times New Roman" w:cs="Times New Roman" w:ascii="Times New Roman" w:hAnsi="Times New Roman"/>
                <w:bCs/>
                <w:sz w:val="28"/>
                <w:szCs w:val="28"/>
                <w:lang w:eastAsia="ru-RU"/>
              </w:rPr>
              <w:br/>
              <w:br/>
              <w:t>3</w:t>
            </w:r>
            <w:r>
              <w:rPr>
                <w:rFonts w:eastAsia="Times New Roman" w:cs="Times New Roman" w:ascii="Times New Roman" w:hAnsi="Times New Roman"/>
                <w:bCs/>
                <w:sz w:val="28"/>
                <w:szCs w:val="28"/>
                <w:lang w:val="en-US" w:eastAsia="ru-RU"/>
              </w:rPr>
              <w:t>05</w:t>
            </w:r>
          </w:p>
        </w:tc>
      </w:tr>
      <w:tr>
        <w:trPr/>
        <w:tc>
          <w:tcPr>
            <w:tcW w:w="8651" w:type="dxa"/>
            <w:tcBorders/>
          </w:tcPr>
          <w:p>
            <w:pPr>
              <w:pStyle w:val="Normal"/>
              <w:spacing w:lineRule="auto" w:line="240" w:before="144"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3 .........................................................................</w:t>
            </w:r>
          </w:p>
        </w:tc>
        <w:tc>
          <w:tcPr>
            <w:tcW w:w="646" w:type="dxa"/>
            <w:tcBorders/>
          </w:tcPr>
          <w:p>
            <w:pPr>
              <w:pStyle w:val="Normal"/>
              <w:spacing w:lineRule="auto" w:line="240" w:before="144" w:after="6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328</w:t>
            </w:r>
          </w:p>
        </w:tc>
      </w:tr>
      <w:tr>
        <w:trPr/>
        <w:tc>
          <w:tcPr>
            <w:tcW w:w="8651" w:type="dxa"/>
            <w:tcBorders/>
          </w:tcPr>
          <w:p>
            <w:pPr>
              <w:pStyle w:val="Normal"/>
              <w:snapToGrid w:val="false"/>
              <w:spacing w:lineRule="auto" w:line="240" w:before="0" w:after="0"/>
              <w:ind w:left="539" w:hanging="53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646" w:type="dxa"/>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651" w:type="dxa"/>
            <w:tcBorders/>
          </w:tcPr>
          <w:p>
            <w:pPr>
              <w:pStyle w:val="Normal"/>
              <w:widowControl w:val="false"/>
              <w:overflowPunct w:val="false"/>
              <w:autoSpaceDE w:val="false"/>
              <w:spacing w:lineRule="auto" w:line="240" w:before="144" w:after="60"/>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ДІЛ  4 </w:t>
              <w:br/>
              <w:t>ІНСТИТУЦІЙНО-КОНСТИТУЦІЙНА СИСТЕМА ЗАБЕЗПЕЧЕННЯ ПРИМУСОВОГО ВІДЧУЖЕННЯ ОБ’ЄКТІВ ПРАВА ПРИВАТНОЇ ВЛАСНОСТІ, зумовленого суспільною необхідністю</w:t>
            </w:r>
          </w:p>
        </w:tc>
        <w:tc>
          <w:tcPr>
            <w:tcW w:w="646" w:type="dxa"/>
            <w:tcBorders/>
          </w:tcPr>
          <w:p>
            <w:pPr>
              <w:pStyle w:val="Normal"/>
              <w:snapToGrid w:val="false"/>
              <w:spacing w:lineRule="auto" w:line="240" w:before="0" w:after="6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арламент України в інституційно-конституційній системі забезпечення примусового відчуження об’єктів права приватної власності, зумовленого суспільною необхідністю ………..………</w:t>
            </w:r>
          </w:p>
        </w:tc>
        <w:tc>
          <w:tcPr>
            <w:tcW w:w="646" w:type="dxa"/>
            <w:tcBorders/>
          </w:tcPr>
          <w:p>
            <w:pPr>
              <w:pStyle w:val="Normal"/>
              <w:spacing w:lineRule="auto" w:line="240" w:before="60" w:after="60"/>
              <w:rPr/>
            </w:pPr>
            <w:r>
              <w:rPr>
                <w:rFonts w:eastAsia="Times New Roman" w:cs="Times New Roman" w:ascii="Times New Roman" w:hAnsi="Times New Roman"/>
                <w:bCs/>
                <w:sz w:val="28"/>
                <w:szCs w:val="28"/>
                <w:lang w:eastAsia="ru-RU"/>
              </w:rPr>
              <w:br/>
              <w:br/>
              <w:t>3</w:t>
            </w: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eastAsia="ru-RU"/>
              </w:rPr>
              <w:t>4</w:t>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вноваження Президента України щодо примусового відчуження об’єктів права приватної власності, зумовленого суспільною необхідністю ………………………..………………….</w:t>
            </w:r>
          </w:p>
        </w:tc>
        <w:tc>
          <w:tcPr>
            <w:tcW w:w="646" w:type="dxa"/>
            <w:tcBorders/>
          </w:tcPr>
          <w:p>
            <w:pPr>
              <w:pStyle w:val="Normal"/>
              <w:spacing w:lineRule="auto" w:line="240" w:before="60" w:after="60"/>
              <w:rPr/>
            </w:pPr>
            <w:r>
              <w:rPr>
                <w:rFonts w:eastAsia="Times New Roman" w:cs="Times New Roman" w:ascii="Times New Roman" w:hAnsi="Times New Roman"/>
                <w:bCs/>
                <w:sz w:val="28"/>
                <w:szCs w:val="28"/>
                <w:lang w:eastAsia="ru-RU"/>
              </w:rPr>
              <w:br/>
              <w:br/>
              <w:t>34</w:t>
            </w:r>
            <w:r>
              <w:rPr>
                <w:rFonts w:eastAsia="Times New Roman" w:cs="Times New Roman" w:ascii="Times New Roman" w:hAnsi="Times New Roman"/>
                <w:bCs/>
                <w:sz w:val="28"/>
                <w:szCs w:val="28"/>
                <w:lang w:val="en-US" w:eastAsia="ru-RU"/>
              </w:rPr>
              <w:t>3</w:t>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8"/>
          <w:szCs w:val="28"/>
          <w:lang w:eastAsia="ru-RU"/>
        </w:rPr>
      </w:pPr>
      <w:r>
        <w:br w:type="page"/>
      </w:r>
      <w:r>
        <w:rPr>
          <w:rFonts w:eastAsia="Times New Roman" w:cs="Times New Roman" w:ascii="Times New Roman" w:hAnsi="Times New Roman"/>
          <w:b/>
          <w:bCs/>
          <w:caps/>
          <w:sz w:val="28"/>
          <w:szCs w:val="28"/>
          <w:lang w:eastAsia="ru-RU"/>
        </w:rPr>
      </w:r>
    </w:p>
    <w:tbl>
      <w:tblPr>
        <w:tblW w:w="9297" w:type="dxa"/>
        <w:jc w:val="left"/>
        <w:tblInd w:w="-108" w:type="dxa"/>
        <w:tblLayout w:type="fixed"/>
        <w:tblCellMar>
          <w:top w:w="0" w:type="dxa"/>
          <w:left w:w="108" w:type="dxa"/>
          <w:bottom w:w="0" w:type="dxa"/>
          <w:right w:w="108" w:type="dxa"/>
        </w:tblCellMar>
      </w:tblPr>
      <w:tblGrid>
        <w:gridCol w:w="8651"/>
        <w:gridCol w:w="10"/>
        <w:gridCol w:w="636"/>
      </w:tblGrid>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ргани виконавчої влади в інституційно-конституційній системі забезпечення примусового відчуження об’єктів права приватної власності, зумовленого суспільною необхідністю ……………..…</w:t>
            </w:r>
          </w:p>
        </w:tc>
        <w:tc>
          <w:tcPr>
            <w:tcW w:w="646" w:type="dxa"/>
            <w:gridSpan w:val="2"/>
            <w:tcBorders/>
          </w:tcPr>
          <w:p>
            <w:pPr>
              <w:pStyle w:val="Normal"/>
              <w:spacing w:lineRule="auto" w:line="240" w:before="60"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br/>
              <w:t>3</w:t>
            </w:r>
            <w:r>
              <w:rPr>
                <w:rFonts w:eastAsia="Times New Roman" w:cs="Times New Roman" w:ascii="Times New Roman" w:hAnsi="Times New Roman"/>
                <w:bCs/>
                <w:sz w:val="28"/>
                <w:szCs w:val="28"/>
                <w:lang w:val="en-US" w:eastAsia="ru-RU"/>
              </w:rPr>
              <w:t>56</w:t>
            </w:r>
          </w:p>
        </w:tc>
      </w:tr>
      <w:tr>
        <w:trPr/>
        <w:tc>
          <w:tcPr>
            <w:tcW w:w="8651" w:type="dxa"/>
            <w:tcBorders/>
          </w:tcPr>
          <w:p>
            <w:pPr>
              <w:pStyle w:val="Normal"/>
              <w:spacing w:lineRule="auto" w:line="240" w:before="60" w:after="6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Судові органи в інституційно-конституційній системі забезпечення примусового відчуження об’єктів права приватної власності, зумовленого суспільною необхідністю …..…………….</w:t>
            </w:r>
          </w:p>
        </w:tc>
        <w:tc>
          <w:tcPr>
            <w:tcW w:w="646" w:type="dxa"/>
            <w:gridSpan w:val="2"/>
            <w:tcBorders/>
          </w:tcPr>
          <w:p>
            <w:pPr>
              <w:pStyle w:val="Normal"/>
              <w:spacing w:lineRule="auto" w:line="240" w:before="60" w:after="60"/>
              <w:rPr/>
            </w:pPr>
            <w:r>
              <w:rPr>
                <w:rFonts w:eastAsia="Times New Roman" w:cs="Times New Roman" w:ascii="Times New Roman" w:hAnsi="Times New Roman"/>
                <w:bCs/>
                <w:sz w:val="28"/>
                <w:szCs w:val="28"/>
                <w:lang w:eastAsia="ru-RU"/>
              </w:rPr>
              <w:br/>
              <w:br/>
            </w:r>
            <w:r>
              <w:rPr>
                <w:rFonts w:eastAsia="Times New Roman" w:cs="Times New Roman" w:ascii="Times New Roman" w:hAnsi="Times New Roman"/>
                <w:bCs/>
                <w:sz w:val="28"/>
                <w:szCs w:val="28"/>
                <w:lang w:val="en-US" w:eastAsia="ru-RU"/>
              </w:rPr>
              <w:t>367</w:t>
            </w:r>
          </w:p>
        </w:tc>
      </w:tr>
      <w:tr>
        <w:trPr/>
        <w:tc>
          <w:tcPr>
            <w:tcW w:w="8661" w:type="dxa"/>
            <w:gridSpan w:val="2"/>
            <w:tcBorders/>
          </w:tcPr>
          <w:p>
            <w:pPr>
              <w:pStyle w:val="Normal"/>
              <w:spacing w:lineRule="auto" w:line="240" w:before="60" w:after="60"/>
              <w:ind w:left="539" w:hanging="53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овноваження прокуратури, органів Автономної Республіки Крим, органів місцевого самоврядування щодо примусового відчуження об’єктів права приватної власності, зумовленого суспільною необхідністю ..………………………………………….</w:t>
            </w:r>
          </w:p>
        </w:tc>
        <w:tc>
          <w:tcPr>
            <w:tcW w:w="636" w:type="dxa"/>
            <w:tcBorders/>
          </w:tcPr>
          <w:p>
            <w:pPr>
              <w:pStyle w:val="Normal"/>
              <w:spacing w:lineRule="auto" w:line="240" w:before="60" w:after="60"/>
              <w:ind w:left="-21" w:right="-4" w:firstLine="21"/>
              <w:rPr/>
            </w:pPr>
            <w:r>
              <w:rPr>
                <w:rFonts w:eastAsia="Times New Roman" w:cs="Times New Roman" w:ascii="Times New Roman" w:hAnsi="Times New Roman"/>
                <w:bCs/>
                <w:sz w:val="28"/>
                <w:szCs w:val="28"/>
                <w:lang w:eastAsia="ru-RU"/>
              </w:rPr>
              <w:br/>
              <w:br/>
              <w:br/>
            </w:r>
            <w:r>
              <w:rPr>
                <w:rFonts w:eastAsia="Times New Roman" w:cs="Times New Roman" w:ascii="Times New Roman" w:hAnsi="Times New Roman"/>
                <w:bCs/>
                <w:sz w:val="28"/>
                <w:szCs w:val="28"/>
                <w:lang w:val="en-US" w:eastAsia="ru-RU"/>
              </w:rPr>
              <w:t>38</w:t>
            </w:r>
            <w:r>
              <w:rPr>
                <w:rFonts w:eastAsia="Times New Roman" w:cs="Times New Roman" w:ascii="Times New Roman" w:hAnsi="Times New Roman"/>
                <w:bCs/>
                <w:sz w:val="28"/>
                <w:szCs w:val="28"/>
                <w:lang w:eastAsia="ru-RU"/>
              </w:rPr>
              <w:t>1</w:t>
            </w:r>
          </w:p>
        </w:tc>
      </w:tr>
      <w:tr>
        <w:trPr/>
        <w:tc>
          <w:tcPr>
            <w:tcW w:w="8661" w:type="dxa"/>
            <w:gridSpan w:val="2"/>
            <w:tcBorders/>
          </w:tcPr>
          <w:p>
            <w:pPr>
              <w:pStyle w:val="Normal"/>
              <w:spacing w:lineRule="auto" w:line="240" w:before="144" w:after="60"/>
              <w:ind w:left="540" w:hanging="54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новки до Розділу 4 .........................................................................</w:t>
            </w:r>
          </w:p>
        </w:tc>
        <w:tc>
          <w:tcPr>
            <w:tcW w:w="636" w:type="dxa"/>
            <w:tcBorders/>
          </w:tcPr>
          <w:p>
            <w:pPr>
              <w:pStyle w:val="Normal"/>
              <w:spacing w:lineRule="auto" w:line="240" w:before="60" w:after="6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89</w:t>
            </w:r>
          </w:p>
        </w:tc>
      </w:tr>
      <w:tr>
        <w:trPr/>
        <w:tc>
          <w:tcPr>
            <w:tcW w:w="8661" w:type="dxa"/>
            <w:gridSpan w:val="2"/>
            <w:tcBorders/>
          </w:tcPr>
          <w:p>
            <w:pPr>
              <w:pStyle w:val="Normal"/>
              <w:snapToGrid w:val="false"/>
              <w:spacing w:lineRule="auto" w:line="240" w:before="0" w:after="6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636" w:type="dxa"/>
            <w:tcBorders/>
          </w:tcPr>
          <w:p>
            <w:pPr>
              <w:pStyle w:val="Normal"/>
              <w:snapToGrid w:val="false"/>
              <w:spacing w:lineRule="auto" w:line="240" w:before="6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661" w:type="dxa"/>
            <w:gridSpan w:val="2"/>
            <w:tcBorders/>
          </w:tcPr>
          <w:p>
            <w:pPr>
              <w:pStyle w:val="Normal"/>
              <w:widowControl w:val="false"/>
              <w:overflowPunct w:val="false"/>
              <w:autoSpaceDE w:val="false"/>
              <w:spacing w:lineRule="auto" w:line="240" w:before="144" w:after="144"/>
              <w:jc w:val="both"/>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СНОВКИ </w:t>
            </w:r>
            <w:r>
              <w:rPr>
                <w:rFonts w:eastAsia="Times New Roman" w:cs="Times New Roman" w:ascii="Times New Roman" w:hAnsi="Times New Roman"/>
                <w:bCs/>
                <w:sz w:val="28"/>
                <w:szCs w:val="28"/>
                <w:lang w:eastAsia="ru-RU"/>
              </w:rPr>
              <w:t>...............................................................................................</w:t>
            </w:r>
          </w:p>
        </w:tc>
        <w:tc>
          <w:tcPr>
            <w:tcW w:w="636" w:type="dxa"/>
            <w:tcBorders/>
          </w:tcPr>
          <w:p>
            <w:pPr>
              <w:pStyle w:val="Normal"/>
              <w:spacing w:lineRule="auto" w:line="240" w:before="60" w:after="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92</w:t>
            </w:r>
          </w:p>
        </w:tc>
      </w:tr>
      <w:tr>
        <w:trPr/>
        <w:tc>
          <w:tcPr>
            <w:tcW w:w="8661" w:type="dxa"/>
            <w:gridSpan w:val="2"/>
            <w:tcBorders/>
          </w:tcPr>
          <w:p>
            <w:pPr>
              <w:pStyle w:val="Normal"/>
              <w:spacing w:lineRule="auto" w:line="240" w:before="60"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 ...............................................</w:t>
            </w:r>
          </w:p>
        </w:tc>
        <w:tc>
          <w:tcPr>
            <w:tcW w:w="636" w:type="dxa"/>
            <w:tcBorders/>
          </w:tcPr>
          <w:p>
            <w:pPr>
              <w:pStyle w:val="Normal"/>
              <w:spacing w:lineRule="auto" w:line="240" w:before="60" w:after="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07</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Актуальність теми дослідження.</w:t>
      </w:r>
      <w:r>
        <w:rPr>
          <w:rFonts w:eastAsia="Arial Unicode MS" w:cs="Times New Roman" w:ascii="Times New Roman" w:hAnsi="Times New Roman"/>
          <w:color w:val="000000"/>
          <w:sz w:val="28"/>
          <w:szCs w:val="28"/>
          <w:lang w:eastAsia="ru-RU"/>
        </w:rPr>
        <w:t xml:space="preserve"> Утвердження й забезпечення прав і свобод людини Конституцією України визначено головним обов’язком держави, що має здійснюватися як стосовно прав і свобод окремої особи, так і щодо колективних прав членів суспільства та його інтересів у цілому. Таке завдання зумовлює потребу у вирішенні питання щодо співвідношення публічного і приватного інтересів та їхньої збалансованості у праві. Особливо гострою є ця проблема у випадках, коли суспільна необхідність вимагає задоволення загальносуспільних (публічних) інтересів за рахунок певних обмежень конституційних прав окрем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 закріпивши гарантії права приватної власності, Основний Закон України водночас передбачив можливість примусового відчуження об’єктів такого права з мотивів суспільної необхідності, що зумовлює завдання досягнення при цьому балансу публічних і приватних інтересів. Його вирішення потребує розробки конституційно-правових механізмів узгодження зазначених інтересів, що є неможливим без належного наукового забезпечення, формуванню якого і присвячена ця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укове значення теми полягає також в її комплексному характері. Окреслена наукова проблема охоплює ряд питань, котрі в конституційному праві є недостатньо дослідженими. Так, наукова розробка теми зумовлює вивчення проблеми збалансованого врахування в Основному Законі інтересів людини, суспільства та держави; обґрунтування співвідношення загальних суспільних цінностей конституційного розвитку та приватних інтересів людини; правового аналізу допустимості державного втручання в умовах конституційного ладу у сферу прав і свобод людини та громадянина, зокрема у формі припинення конституційного права приватної власності. Розгляд цих питань має істотне значення для опрацювання теми, є актуальним для науки конституційного права в цілому і потребує проведення комплексного науково-теоретичного дослідження. Його важливим напрямом має бути аналіз конституційно-правових аспектів права приватної власності, зокрема, його місця в системі конституційного ладу та конституційної цінності щодо втілення й органічного поєднання загальних і приватних інтересів. Цей напрям дослідження надає широкі можливості для наукового пізнання, адже власність є тим унікальним фундаментом, на основі якого вибудовуються складні системи особистого розвитку окремого індивідуума та корпоративно-інтеграційного розвитку суспільства. Розв’язання проблеми забезпечення балансу приватних і публічних інтересів, пов’язаної з примусовим припиненням конституційного права приватної власності, зумовленого суспільною необхідністю, потребує насамперед конституційно-правового обґру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аця є актуальною також з огляду на те, що в Україні відсутні загальнотеоретичні та галузеві правові дослідження інституту примусового відчуження об’єктів права приватної власності, зумовленого суспільною необхідністю. Комплексних правових досліджень новітніх тенденцій розвитку в умовах конституційного ладу цього правового інституту також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одночас реалії життя, зокрема, проблеми, пов’язані зі світовою фінансово-економічною кризою, свідчать про затребуваність таких досліджень. Передусім існує нагальна потреба у теоретичному обґрунтуванні з урахуванням міжнародних стандартів та існуючого зарубіжного досвіду оптимально прийнятної для сучасної держави моделі конституційно-правового регулювання інституту примусового відчуження об’єктів права приватної власності, зумовленого суспільною необх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ким чином, актуальність теми дослідження диктується її спрямованістю на розв’язання актуальної проблеми конституційного права, що має науково-теоретичне і практич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уково-теоретичну базу дослідження склали праці вітчизняних і зарубіжних учених різного періоду. Найбільший вплив на розробку загальнотеоретичних і конституційно-правових засад теми справили праці відомих українських вчених: В. І. Борденюка, В. Н. Денисова, В. С. Журавського, О. В. Зайчука, А. М. Колодія, В. В. Копєйчикова, О. Л. Копиленка, Н. Р. Малишевої, Н. А. Мяловицької, Н. М. Оніщенко, В. Ф. Погорілка, С. П. Погребняка, О. В. Пушкіної, Д. М. Притики, П. М. Рабіновича, А. О. Селіванова, В. М. Селіванова, В. Ф. Сіренка, О. Ф. Скакун, І. Д. Сліденка, Є. А. Тихонової, Ю. М. Тодики, О. Ф. Фрицького, В. М. Шаповала, Ю. С. Шемшученка й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одночас комплексний аналіз проблеми зумовив вивчення наукових джерел різних галузей права, а також інших галузей знань. Так, для розробки питань адміністративного права та державного управління в рамках теми, зокрема, були використані роботи В. Б. Авер’янова, В. В. Галунька, Я. В. Лазура, В. П. Нагребельного, Н. Р. Нижник, О. П. Орлюк С. Г. Стеценка, В. В. Тертички, М. В. Чечетова, В. В. Цвєткова. Науковим підґрунтям для вивчення цивільно-правових аспектів проблеми стали доробки знаних вітчизняних цивілістів: О. В. Дзери, А. С. Довгерта, В. І. Кисіля, В. М. Коссака, Н. С. Кузнєцової, Р. А. Майданика, Є. О. Мічуріна, І. В. Спасибо-Фатєєвої, Р. О. Стефанчука, С. Я. Фурси, Є. О. Харитонова, Я. М. Шевченко. Господарсько-правові й економічні аспекти теми досліджувалися з урахуванням наукових праць О. М. Вінник, В. К. Мамутова, В. І. Ляшенка, Ю. В. Макогона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кремо слід відзначити вчених, роботи яких за своєю проблематикою дотичні до теми даного дослідження, проте спрямовані на розв’язання інших проблем правової науки: О. М. Вінник «Теоретичні аспекти правового забезпечення реалізації публічних і приватних інтересів в господарських товариствах» (2004 р.); Є. О. Мічурін «Обмеження майнових прав фізичних осіб (цивільно-правовий аспект)»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мпіричну основу дослідження склали Конституція України, інші акти конституційного, цивільного, земельного, господарського законодавства України, міжнародні договори України, рішення Конституційного Суду України, узагальнення судової практики, а також міжнародно-правові документи та нормативно-правові акти зарубіжн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Зв’язок роботи з науковими програмами, планами, темами.</w:t>
      </w:r>
      <w:r>
        <w:rPr>
          <w:rFonts w:eastAsia="Arial Unicode MS" w:cs="Times New Roman" w:ascii="Times New Roman" w:hAnsi="Times New Roman"/>
          <w:color w:val="000000"/>
          <w:sz w:val="28"/>
          <w:szCs w:val="28"/>
          <w:lang w:eastAsia="ru-RU"/>
        </w:rPr>
        <w:t xml:space="preserve"> Дисертаційне дослідження виконано відповідно до плану роботи Інституту законодавства Верховної Ради України та є складовою його комплексної наукової теми «Стратегія розвитку законодавства України» (державний реєстраційний № 0103U007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Мета і завдання дослідження.</w:t>
      </w:r>
      <w:r>
        <w:rPr>
          <w:rFonts w:eastAsia="Arial Unicode MS" w:cs="Times New Roman" w:ascii="Times New Roman" w:hAnsi="Times New Roman"/>
          <w:color w:val="000000"/>
          <w:sz w:val="28"/>
          <w:szCs w:val="28"/>
          <w:lang w:eastAsia="ru-RU"/>
        </w:rPr>
        <w:t xml:space="preserve"> Основною </w:t>
      </w:r>
      <w:r>
        <w:rPr>
          <w:rFonts w:eastAsia="Arial Unicode MS" w:cs="Times New Roman" w:ascii="Times New Roman" w:hAnsi="Times New Roman"/>
          <w:i/>
          <w:color w:val="000000"/>
          <w:sz w:val="28"/>
          <w:szCs w:val="28"/>
          <w:lang w:eastAsia="ru-RU"/>
        </w:rPr>
        <w:t>метою</w:t>
      </w:r>
      <w:r>
        <w:rPr>
          <w:rFonts w:eastAsia="Arial Unicode MS" w:cs="Times New Roman" w:ascii="Times New Roman" w:hAnsi="Times New Roman"/>
          <w:i/>
          <w:color w:val="000000"/>
          <w:sz w:val="28"/>
          <w:szCs w:val="28"/>
          <w:lang w:eastAsia="ru-RU"/>
        </w:rPr>
        <w:fldChar w:fldCharType="begin"/>
      </w:r>
      <w:r>
        <w:rPr>
          <w:sz w:val="28"/>
          <w:i/>
          <w:szCs w:val="28"/>
          <w:rFonts w:eastAsia="Arial Unicode MS" w:cs="Times New Roman" w:ascii="Times New Roman" w:hAnsi="Times New Roman"/>
          <w:color w:val="000000"/>
          <w:lang w:eastAsia="ru-RU"/>
        </w:rPr>
        <w:instrText xml:space="preserve"> MACROBUTTON TrVarметою|ціллю </w:instrText>
      </w:r>
      <w:r>
        <w:rPr>
          <w:sz w:val="28"/>
          <w:i/>
          <w:szCs w:val="28"/>
          <w:rFonts w:eastAsia="Arial Unicode MS" w:cs="Times New Roman" w:ascii="Times New Roman" w:hAnsi="Times New Roman"/>
          <w:color w:val="000000"/>
          <w:lang w:eastAsia="ru-RU"/>
        </w:rPr>
        <w:fldChar w:fldCharType="separate"/>
      </w:r>
      <w:r>
        <w:rPr>
          <w:sz w:val="28"/>
          <w:i/>
          <w:szCs w:val="28"/>
          <w:rFonts w:eastAsia="Arial Unicode MS" w:cs="Times New Roman" w:ascii="Times New Roman" w:hAnsi="Times New Roman"/>
          <w:color w:val="000000"/>
          <w:lang w:eastAsia="ru-RU"/>
        </w:rPr>
      </w:r>
      <w:r>
        <w:rPr>
          <w:sz w:val="28"/>
          <w:i/>
          <w:szCs w:val="28"/>
          <w:rFonts w:eastAsia="Arial Unicode MS" w:cs="Times New Roman" w:ascii="Times New Roman" w:hAnsi="Times New Roman"/>
          <w:color w:val="000000"/>
          <w:lang w:eastAsia="ru-RU"/>
        </w:rPr>
        <w:fldChar w:fldCharType="end"/>
      </w:r>
      <w:r>
        <w:rPr>
          <w:rFonts w:eastAsia="Arial Unicode MS" w:cs="Times New Roman" w:ascii="Times New Roman" w:hAnsi="Times New Roman"/>
          <w:color w:val="000000"/>
          <w:sz w:val="28"/>
          <w:szCs w:val="28"/>
          <w:lang w:eastAsia="ru-RU"/>
        </w:rPr>
        <w:t xml:space="preserve"> дисертації в рамках розвитку теорії конституційних обмежень прав і свобод людини та громадянина є формування теоретичних основ щодо конституційних обмежень у суспільних інтересах права приватної власності на засадах оптимального співвідношення (балансу) публічних і приватних інтересів; обґрунтування моделі конституційного регулювання інституту примусового відчуження об’єктів права приватної власності, зумовленого суспільною необхідністю; розробка доктринальних підходів і науково-обґрунтованих рекомендацій стосовно розвитку цього інституту в праві України та вдосконалення національного законодавства з ц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Для досягнення поставленої мети визначено такі </w:t>
      </w:r>
      <w:r>
        <w:rPr>
          <w:rFonts w:eastAsia="Arial Unicode MS" w:cs="Times New Roman" w:ascii="Times New Roman" w:hAnsi="Times New Roman"/>
          <w:i/>
          <w:color w:val="000000"/>
          <w:sz w:val="28"/>
          <w:szCs w:val="28"/>
          <w:lang w:eastAsia="ru-RU"/>
        </w:rPr>
        <w:t>завдання</w:t>
      </w:r>
      <w:r>
        <w:rPr>
          <w:rFonts w:eastAsia="Arial Unicode MS" w:cs="Times New Roman" w:ascii="Times New Roman" w:hAnsi="Times New Roman"/>
          <w:color w:val="000000"/>
          <w:sz w:val="28"/>
          <w:szCs w:val="28"/>
          <w:lang w:eastAsia="ru-RU"/>
        </w:rPr>
        <w:t>:</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ясувати суть правової проблеми, пов’язаної із застосуванням державою конституційних обмежень права приватної власності у формі його примусового припинення, зумовленого суспільною необхідністю;</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изначити природу, конституційно-правовий зміст і види примусового відчуження об’єктів права приватної власності, зумовленого суспільною необхідністю;</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зробити модель конституційного регулювання примусового відчуження об’єктів права приватної власності, зумовленого суспільною необхідністю, на засадах забезпечення справедливого співвідношення (балансу) публічних і приватних інтересів;</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иявити особливості становлення й розвитку в міжнародному праві підходів щодо правового регулювання питань примусового відчуження об’єктів права приватної власності, зумовленого суспільною необхідністю;</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загальнити практику та з’ясувати загальні підходи Європейського суду з прав людини щодо розв’язання справ, пов’язаних із проблемами обмеження державою права приватної власності в суспільних інтересах;</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аналізувати зарубіжний досвід застосування примусового відчуження приватної власності, зумовленого суспільною необхідністю, та його конституційно-правового регулювання;</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лідити стан, проблеми і перспективи розвитку в Україні конституційно-правового регулювання примусового відчуження об’єктів права приватної власності, зумовленого суспільною необхідністю;</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изначити інституційно-конституційну систему забезпечення примусового відчуження об’єктів права приватної власності, зумовленого суспільною необхідністю, дослідити проблеми її ефективності та взаємодії її складових;</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 підставі вироблених наукових підходів і теоретично обґрунтованих положень запропонувати шляхи вдосконалення національного законодавства з питань примусового відчуження об’єктів права приватної власності, зумовленого суспільною необх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i/>
          <w:color w:val="000000"/>
          <w:sz w:val="28"/>
          <w:szCs w:val="28"/>
          <w:lang w:eastAsia="ru-RU"/>
        </w:rPr>
        <w:t>Об’єктом дослідження</w:t>
      </w:r>
      <w:r>
        <w:rPr>
          <w:rFonts w:eastAsia="Arial Unicode MS" w:cs="Times New Roman" w:ascii="Times New Roman" w:hAnsi="Times New Roman"/>
          <w:color w:val="000000"/>
          <w:sz w:val="28"/>
          <w:szCs w:val="28"/>
          <w:lang w:eastAsia="ru-RU"/>
        </w:rPr>
        <w:t xml:space="preserve"> є суспільні відносини, що виникають із приводу застосування в інтересах суспільства конституційних обмежень основних прав і свобод людини, забезпечення справедливого співвідношення при цьому публічних і приватних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i/>
          <w:color w:val="000000"/>
          <w:sz w:val="28"/>
          <w:szCs w:val="28"/>
          <w:lang w:eastAsia="ru-RU"/>
        </w:rPr>
        <w:t>Предметом дослідження</w:t>
      </w:r>
      <w:r>
        <w:rPr>
          <w:rFonts w:eastAsia="Arial Unicode MS" w:cs="Times New Roman" w:ascii="Times New Roman" w:hAnsi="Times New Roman"/>
          <w:color w:val="000000"/>
          <w:sz w:val="28"/>
          <w:szCs w:val="28"/>
          <w:lang w:eastAsia="ru-RU"/>
        </w:rPr>
        <w:t xml:space="preserve"> є теоретичні основи конституційно-правового регулювання примусового відчуження об’єктів права приватної власності, зумовленого суспільною необхідністю, на засадах оптимального співвідношення (балансу) публічних і приватних інтересів; наукові підходи щодо розвитку цього правового інституту в умовах конституційного ладу; шляхи його розвитку в прав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 xml:space="preserve">Методи дослідження. </w:t>
      </w:r>
      <w:r>
        <w:rPr>
          <w:rFonts w:eastAsia="Arial Unicode MS" w:cs="Times New Roman" w:ascii="Times New Roman" w:hAnsi="Times New Roman"/>
          <w:color w:val="000000"/>
          <w:sz w:val="28"/>
          <w:szCs w:val="28"/>
          <w:lang w:eastAsia="ru-RU"/>
        </w:rPr>
        <w:t>З метою всебічного й об’єктивного аналізу предмета дослідження, досягнення поставлених завдань під час розробки теми використано загальнонаукові, філософські та спеціально-правові методи наукового пі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Загальнонаукові й філософські методи почасти застосовувалися комбіновано, зокрема, у процесі дослідження ґенези філософської та наукової думки про суть правових явищ «свобода» і «власність», їхнього розвитку у взаємозалежності; парадигмальному підході щодо обґрунтування наукової моделі конституційного регулювання примусового відчуження об’єктів права приватної власності, зумовленого суспільною необхідністю. Діалектичний метод покладено в основу аналізу проблем співвідношення публічних і приватних інтересів у праві, застосування обмежень прав і свобод людини в умовах соціальної та правової держави. У поєднанні з історичним методом його також використано для дослідження процесу становлення й розвитку інституту примусового відчуження об’єктів права приватної власності, зумовленого суспільною необхідністю, що дозволило виявити конституційно-правову природу цього інституту; з’ясування закономірностей циклічності економічних криз в умовах ринкової економіки та застосування державою на певних етапах економічного циклу націоналізації як засобу стабілізації й оптимізації економі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истемно-структурний метод забезпечив методологічну основу всієї роботи та використовувався для вирішення більшості завдань дослідження, оскільки конституційно-правовий аналіз примусового відчуження об’єктів права приватної власності, зумовленого суспільною необхідністю, здійснювався у проекції забезпечення оптимального співвідношення (балансу) публічних і приватних інтересів. Цей метод використано для дослідження структури правовідносин примусового відчуження об’єктів права приватної власності в суспільних інтересах, юридичних складів, що виступають підставами для їх виникнення, зміни або припинення, правової кваліфікації та класифікації видів такого відчуження, аналізу інституційно-конституційної системи забезпечення таких заходів і взаємодії її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еред спеціальних методів правової науки інструментарій автора склали: порівняльно-правовий метод, що дозволив виявити міжнародні підходи, європейську традицію та сучасні тенденції розвитку конституційно-правового регулювання примусового відчуження об’єктів права приватної власності в суспільних інтересах; конструктивно-критичний і формально-юридичний методи сприяли дослідженню судової практики, правових конструкцій зарубіжного та національного законодавства стосовно конституційно-правового регулювання таких відносин, що дало можливість виявити проблеми та визначити шляхи розвитку законодавства України з цих питань; метод правового моделювання допоміг обґрунтувати авторську модель конституційного регулювання примусового відчуження об’єктів права приватної власності, зумовленого суспільною необхідністю, виробити конкретні пропозиції щодо вдосконалення законодавства України у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Наукова новизна одержаних результатів.</w:t>
      </w:r>
      <w:r>
        <w:rPr>
          <w:rFonts w:eastAsia="Arial Unicode MS" w:cs="Times New Roman" w:ascii="Times New Roman" w:hAnsi="Times New Roman"/>
          <w:color w:val="000000"/>
          <w:sz w:val="28"/>
          <w:szCs w:val="28"/>
          <w:lang w:eastAsia="ru-RU"/>
        </w:rPr>
        <w:t xml:space="preserve"> Дисертація є першим в Україні монографічним дослідженням правових проблем забезпечення оптимального співвідношення публічних і приватних інтересів у випадках примусового відчуження об’єктів права приватної власності, зумовленого суспільною необхідністю. В аспекті проблематики теми обґрунтовуються доктринальні підходи й теоретичні положення, що слугують у розвиток таких нових напрямів науки конституційного права України, як: теорія конституційних обмежень прав і свобод людини та громадянина, конституційна економіка. Наукова новизна дослідження полягає у науково обґрунтованих висновках і пропозиціях, а також у парадигмальному підході автора до конституційно-правового регулювання інституту примусового відчуження об’єктів права приватної власності, зумовленого суспільною необх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новні положення наукової новизни конкретизуються у висновках, в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ґрунтовується авторська наукова концепція конституційно-правового забезпечення справедливого співвідношення (балансу) приватних і публічних інтересів у разі зумовленого суспільною необхідністю примусового відчуження об’єктів права приватної власності, що полягає у: 1) виборі загальних наукових підходів до вирішення правової проблеми конституційних обмежень прав і свобод людини і громадянина; 2) визначенні системи конституційно-правових принципів допустимості в умовах конституційного ладу державного втручання у сферу прав і свобод людини, зокрема, у крайній формі, що передбачає припинення певного конституційного права (права приватної власності); 3) вироблені на їх основі юридико-кваліфікаційних критеріїв такого втручання, які в механізмі практичної реалізації відповідних заходів сприятимуть установленню балансу між публічними інтересами, на забезпечення яких вони спрямовані, та приватними інтересами особи, стосовно якої вони застос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формульовано висновок про те, що інститут примусового відчуження об’єктів права приватної власності, зумовленого суспільною необхідністю, є конституційно-правовим, що обґрунтовано: 1) предметом правового регулювання, яким є найважливіші суспільні відносини політичного та соціально-економічного характеру, що належать до системи конституційного ладу; 2) особливим характером цілей і принципів правового регулювання зазначених суспільних відносин та його методу правового регулювання, в якому домінує елемент імперативності; 3) специфічним суб’єктним складом правовідносин; 4) своєрідністю змісту правовідносин, конструкція яких ґрунтується на правовій пропорційності прав, обов’язків та інтересів суб’єктів; 2) конституційно-правовою природою його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ргументовано, що конституційний принцип «власність зобов’язує» у системному зв’язку з конституційними положеннями щодо примусового відчуження об’єктів права приватної власності, зумовленого суспільною необхідністю, слід тлумачити як зобов’язання приватного власника щодо участі своїм майном у загальносуспільних справах, коли вона є необхід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пропоновано модель конституційного регулювання примусового відчуження об’єктів права приватної власності в суспільних інтересах як систему науково обґрунтованих взаємопов’язаних конституційно-правових принципів, що виступають орієнтирами, індикаторами та інструментами досягнення балансу між публічними (суспільними) та приватними інтересами у разі такого відчуження. До її основних елементів включено принципи: 1) обґрунтованості конституційними цілями; 2) суспільної необхідності; 3) законності; 4) винятковості; 5) пропорц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изначено кваліфікаційні складові принципу пропорційності примусового відчуження об’єктів права приватної власності, зумовленого суспільною необхідністю, що забезпечують досягнення балансу між публічними та приватними інтересами: 1) допустимість втручання – визначає доцільність і домірність такого обмеження права приватної власності відповідно до суспільної необхідності; 2) справедливість відшкодування – передбачає негайність, адекватність, ефективність компенсації за примусово відчужене майно; 3) ефективність правових форм і засобів збереження правового статусу приватного власника, забезпечення і захисту його прав та інтересів у зв’язку з таким відчу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ліджено ґенезу інституту примусового відчуження об’єктів права приватної власності, зумовленого суспільною необхідністю, та встановлено, що: 1) його формування почалося прийняттям французької Декларації прав людини і громадянина від 26 серпня 1789 р., в якій уперше положення про примусове відчуження об’єктів права приватної власності в суспільних інтересах були сформульовані у формі обмежень прав і свобод людини; 2) його становлення пов’язано з розвитком міжнародного права у другій половині ХХ ст., який відбувався під впливом розпаду колоніальної системи, формування нового міжнародного правопорядку на засадах суверенної рівності держав, вироблення міжнародно-правових основ і гарантій забезпечення прав і свобод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ясовано, що рішеннями Європейського суду з прав людини вироблено міжнародний стандарт допустимості обмежень державою права приватної власності у формі примусового відчуження, що ґрунтується на визнанні позитивного обов’язку держави стосовно забезпечення справедливого балансу між інтересами суспільства і необхідністю захисту права приватної власності як основного права людини, який включає такі принципи, як: винятковість; відповідність цілям демократичного суспільства; законність; недискримінація; пропорційність; судов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становлено, що рішення Європейського суду з прав людини, що стосуються питань примусового відчуження об’єктів права приватної власності, зумовленого суспільною необхідністю, можуть (приміром, у випадках масових порушень) набувати ознак акту конституційного впливу, згідно з яким, на відміну від рішень, прийнятих у рамках індивідуальних скарг, державі рекомендується вдатися до необхідних правових, адміністративних заходів щодо належного забезпечення основних (конституційних) прав і свобод людини відповідно до конвенційних зобов’язань. Цей аспект практики Суду визначено як спосіб забезпечення імплементації міжнародних стандартів захисту прав і свобод людини у національні правові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становлено ознаки загальної європейської традиції конституційно-правового регулювання цього інституту на підставі дослідження конституційних актів європейських держав щодо закріплення положень про примусове відчуження об’єктів права приватної власності в суспільних інтер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аргументовано необхідність визначення інституту примусового відчуження об’єктів права приватної власності, зумовленого суспільною необхідністю, об’єктом державної політики в аспекті розвитку законодавства з цих питань у конституційному форматі допустимості державного втручання в автономію приватного власника та забезпечення балансу приватних і публічних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дійснено юридичну класифікацію видів примусового відчуження об’єктів права приватної власності, зумовленого суспільною необхідністю, за критерієм суспільної необхідності, що може проявлятися в необхідності забезпечення суспільних потреб або крайній суспільній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еоретичні підходи до розуміння ряду правових категорій стосовно примусового відчуження об’єктів права приватної власності, зумовленого суспільною необхідністю, згідно з якими, зокрема:</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няття «суспільна необхідність» є самостійним правовим явищем, що вписується в контекст суспільних інтересів у значенні конституційних цінностей і виступає самодостатнім і вичерпним критерієм для визначення конституційних меж допустимості примусового відчуження об’єктів права приватної власності, зумовленого суспільною необхідністю, та включає такі параметри: загальносуспільне значення мети, що зумовлює суспільну необхідність; нагальність суспільної необхідності застосування таких заходів; незамінність об’єкта, що відчужується, для досягнення такої мети;</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нцип «законність» пропонується розглядати в аспекті вимог: визначеності законом мети заходів щодо обмеження конституційного права приватної власності, що відповідає конституційним цілям; встановлення законом таких заходів (їх змісту, обсягу); визначення законом підстав і форм діяльності владних суб’єктів, порядку здійснення таких заходів; доступності, точності, правової певності (передбачуваності) та обов’язковості закону;</w:t>
      </w:r>
    </w:p>
    <w:p>
      <w:pPr>
        <w:pStyle w:val="Normal"/>
        <w:widowControl w:val="false"/>
        <w:numPr>
          <w:ilvl w:val="0"/>
          <w:numId w:val="72"/>
        </w:numPr>
        <w:tabs>
          <w:tab w:val="clear" w:pos="708"/>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firstLine="720"/>
        <w:jc w:val="both"/>
        <w:textAlignment w:val="baseline"/>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нцип «непорушність права приватної власності» в структурі правовідносин щодо зумовленого суспільною необхідністю примусового відчуження об’єктів цього права опосередковує, з одного боку, негативний конституційний обов’язок держави щодо невтручання в автономію прав приватного власника, а з іншого, – її позитивний обов’язок забезпечити гарантії права приватної власності як конституційної ц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укову аргументацію щодо ролі судових органів у механізмі здійснення державної влади, зокрема визначено їх особливе місце в інституційно-конституційній системі забезпечення примусового відчуження об’єктів права приватної власності, зумовленого суспільною необхідністю: з одного боку, суди, здійснюючи судову легалізацію відповідних заходів, включені до механізму такого відчуження, з іншого – забезпечують реалізацію конституційних гарантій охорони та захисту прав вл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авові підходи стосовно обсягу конституційних гарантій судового захисту основних прав і свобод людини. Обґрунтовано, що такі конституційні гарантії не можуть бути звужені, та обстоюється позиція щодо доцільності забезпечення стадії касаційного оскарження для категорії справ, що пов’язані з питаннями примусового відчуження об’єктів права приватної власності, зумовленого суспільною необх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діста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авова категорія «конституційний лад», яка визначена як конституційна модель державно-суспільного устрою, що включає: 1) систему конституційних принципів (засад, презумпцій), що виступають основою конституційного правопорядку й орієнтирами його цивілізаційного розвитку та характеризуються ціннісно-орієнтаційними властивостями; 2) конституційний правопорядок, установлений Конституцією, як певний стан суспільних відносин; 3) засадничий інституційно-правовий формат організації суспільно-державного укладу, що проявляється в установленні правових інститутів суспільного та політичного життя, орієнтирів і напрямів їх розвитку. Визначено місце права власності в системі конституційного 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еоретичне узагальнення наукових теорій власності й обґрунтування відповідності соціальної концепції власності сучасним відносина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еорія юридичних фактів у частині обґрунтування значення теоретичного моделювання структури складних юридичних складів для цілей правового регулювання правовідносин, підставою виникнення, зміни або припинення яких вони виступ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авова кваліфікація націоналізації як інструменту економічної політики, що має важливе значення для державного регулювання ринкової економіки, особливо в найбільш складні, кризові періоди її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авові позиції щодо розвитку в Україні такого нового наукового напряму сучасної науки як конституційна економіка, а саме: в рамках науки конституційного права, зокрема в аспекті вивчення форм взаємодії конституційного права та економіки, впливу економічних криз на державу та конституційних криз на економ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укове обґрунтування ефективності державної системи за умови узгодженості дій державних органів та чіткого розмежування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Практичне значення результатів дисертації</w:t>
      </w:r>
      <w:r>
        <w:rPr>
          <w:rFonts w:eastAsia="Arial Unicode MS" w:cs="Times New Roman" w:ascii="Times New Roman" w:hAnsi="Times New Roman"/>
          <w:color w:val="000000"/>
          <w:sz w:val="28"/>
          <w:szCs w:val="28"/>
          <w:lang w:eastAsia="ru-RU"/>
        </w:rPr>
        <w:t xml:space="preserve"> полягає в тому, що одержані автором теоретичні новації, висновки та пропозиції мають значення для науково-дослідної діяльності, зокрема для проведення подальших наукових досліджень із проблем розвитку теорії права і держави, науки конституційного, адміністративного, цивільного, господарського права, а також будуть корисні для досліджень у суміжних галузях знань, зокрема таких, як державне управління, економічн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Сформульовані в роботі висновки та пропозиції можуть бути використані у правотворчій діяльності, зокрема для підготовки законопроектів із питань примусового відчуження об’єктів права приватної власності, зумовленого суспільною необхідністю. Ряд висновків, підготовлених у вигляді пропозицій щодо вдосконалення законодавства України у цій сфері, доведено до рівня практич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зультати цього дисертаційного дослідження будуть корисні у навчальному процесі, зокрема під час викладання навчальних дисципліни «Конституційне право України», «Міжнародне приватне право», «Цивільне право України», «Господарське право України», а також для підготовки підручників, навчальних посібників із питань, досліджених у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Апробація результатів дисертації.</w:t>
      </w:r>
      <w:r>
        <w:rPr>
          <w:rFonts w:eastAsia="Arial Unicode MS" w:cs="Times New Roman" w:ascii="Times New Roman" w:hAnsi="Times New Roman"/>
          <w:color w:val="000000"/>
          <w:sz w:val="28"/>
          <w:szCs w:val="28"/>
          <w:lang w:eastAsia="ru-RU"/>
        </w:rPr>
        <w:t xml:space="preserve"> Результати дисертаційного дослідження обговорювалися на засіданні відділу проблем розвитку національного законодавства Інституту законодавства Верховної Ради України, а також були оприлюднені на науково-практичних, у тому числі міжнародних, конференціях і засіданнях «круглих столів», проведених за темами: «Законодавче і регуляторне забезпечення іноземних інвестицій: досвід України та Німеччини» (м. Київ, 18–19 червня 2009 р.), «Україна у стані перманентного вибору: духовно-культурні, соціально-економічні та політико-правові стратегії» (м. Київ, 14 травня 2010 р.), «Планування законодавчої діяльності парламенту» (м. Київ, 22 червня 2010 р.), «Правові реформи в Україні» (м. Київ, 21 жовтня 2010 р.), «Кодифікація господарського законодавства України: стан, проблеми, перспективи» (м. Київ, 2 листопада 2010 р.), «Інститут президентства в Україні й зарубіжних країнах: сучасні тенденції розвитку» (м. Київ, 25 листопада 2010 р.), «Актуальні проблеми юридичної науки – 2010» (м. Київ, 26 листопада 2010 р.), «Правові проблеми діяльності суб’єктів господарювання в сучасних умовах» (м. Київ, 27 квітня 2011 р.), «20 років незалежності України: здобутки, втрати і стратегії майбутнього» (м. Київ, 19 травня 2011 р.), «Новітні державотворчі процеси в Україні: виклики і перспективи» (м. Київ, 24 червня 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b/>
          <w:color w:val="000000"/>
          <w:sz w:val="28"/>
          <w:szCs w:val="28"/>
          <w:lang w:eastAsia="ru-RU"/>
        </w:rPr>
        <w:t>Публікації.</w:t>
      </w:r>
      <w:r>
        <w:rPr>
          <w:rFonts w:eastAsia="Arial Unicode MS" w:cs="Times New Roman" w:ascii="Times New Roman" w:hAnsi="Times New Roman"/>
          <w:color w:val="000000"/>
          <w:sz w:val="28"/>
          <w:szCs w:val="28"/>
          <w:lang w:eastAsia="ru-RU"/>
        </w:rPr>
        <w:t xml:space="preserve"> Основні теоретичні положення та результати дослідження викладені в самостійно підготовлених автором монографії за темою дисертації та 39 наукових публікаціях, з яких – 24 у фахових наукових виданнях.</w:t>
      </w:r>
    </w:p>
    <w:p>
      <w:pPr>
        <w:pStyle w:val="Normal"/>
        <w:spacing w:lineRule="auto" w:line="360" w:before="0" w:after="0"/>
        <w:jc w:val="center"/>
        <w:rPr>
          <w:rFonts w:ascii="Times New Roman" w:hAnsi="Times New Roman" w:eastAsia="Arial Unicode MS" w:cs="Times New Roman"/>
          <w:color w:val="FF0000"/>
          <w:sz w:val="32"/>
          <w:szCs w:val="32"/>
          <w:lang w:val="ru-RU" w:eastAsia="ru-RU"/>
        </w:rPr>
      </w:pPr>
      <w:r>
        <w:rPr>
          <w:rFonts w:eastAsia="Arial Unicode MS"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keepNext w:val="true"/>
        <w:widowControl w:val="false"/>
        <w:numPr>
          <w:ilvl w:val="0"/>
          <w:numId w:val="19"/>
        </w:numPr>
        <w:overflowPunct w:val="false"/>
        <w:autoSpaceDE w:val="false"/>
        <w:spacing w:lineRule="auto" w:line="360" w:before="0" w:after="0"/>
        <w:ind w:left="0" w:hanging="0"/>
        <w:jc w:val="center"/>
        <w:textAlignment w:val="baseline"/>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Arial" w:hAnsi="Arial" w:eastAsia="Times New Roman" w:cs="Arial"/>
          <w:sz w:val="28"/>
          <w:szCs w:val="20"/>
          <w:lang w:eastAsia="ru-RU"/>
        </w:rPr>
      </w:pPr>
      <w:r>
        <w:rPr>
          <w:rFonts w:eastAsia="Times New Roman" w:cs="Times New Roman" w:ascii="Times New Roman" w:hAnsi="Times New Roman"/>
          <w:sz w:val="28"/>
          <w:szCs w:val="28"/>
          <w:lang w:eastAsia="ru-RU"/>
        </w:rPr>
        <w:t>За підсумками комплексного конституційно-правового дослідження проблем оптимального співвідношення (балансу) приватних і публічних інтересів у разі примусового відчуження об’єктів права приватної власності, зумовленого суспільною необхідністю, наведено теоретичне узагальнення і запропоновано нове вирішення наукової задачі, що полягає в обгрунтуванні теоретичних основ конституційних обмежень права приватної власності у зв’язку з суспільною необхідністю. У цьому розділі узагальнені у формі висновків результати роботи отримали втілення в таких основних положеннях, що вважаються автором найбільш вагомими, мають науково-теоретичне і практичне значення.</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правової проблеми, пов’язаної із застосуванням державою обмежень конституційних прав і свобод людини, зокрема примусового відчуження об’єктів права приватної власності, зумовленого суспільною необхідністю, полягає у вирішенні колізії між конституційними цінностями: суспільними інтересами, необхідність забезпечення яких співвідноситься з конституційними цілями розвитку суспільства, та правом приватної власності, непорушність якого гарантується державою.</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о-правовий зміст примусового відчуження об’єктів права приватної власності, зумовленого суспільною необхідністю, полягає в пропорційності державного втручання у право приватної власності у формі – його припиненні відповідно до об’єктивно існуючої суспільної необхідності, а також у правових механізмах такого відчуження, що включають засоби відновлення правового статусу приватного власника, щодо якого вони застосовуються, та забезпечення чи захисту його інтересів, що вписуються у контекст конституційних гарантій права приватної влас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усове відчуження об’єктів права приватної власності, зумовлене суспільною необхідністю, становить крайню форму державного втручання щодо обмеження цього права в суспільних інтересах</w:t>
      </w:r>
      <w:r>
        <w:rPr>
          <w:rFonts w:eastAsia="Times New Roman" w:cs="Times New Roman" w:ascii="Times New Roman" w:hAnsi="Times New Roman"/>
          <w:sz w:val="28"/>
          <w:szCs w:val="24"/>
          <w:lang w:eastAsia="ru-RU"/>
        </w:rPr>
        <w:t xml:space="preserve"> Визначено види (способи) такого примусового відчуження: експропріація, націоналізація, реквізиція та примусовий викуп. </w:t>
      </w:r>
      <w:r>
        <w:rPr>
          <w:rFonts w:eastAsia="Times New Roman" w:cs="Times New Roman" w:ascii="Times New Roman" w:hAnsi="Times New Roman"/>
          <w:sz w:val="28"/>
          <w:szCs w:val="28"/>
          <w:lang w:eastAsia="ru-RU"/>
        </w:rPr>
        <w:t xml:space="preserve">Досліджено їхню правову природу та визначено юридико-кваліфікаційні властивості, зокрема у порівняльному аспекті з іншими подібними правовими механізмами примусового відчуження об’єктів права приватної власності, проте відмінними за правовою суттю (як-то, стягнення загальнообов’язкового характеру; примусове вилучення майна приватного власника, що мають індивідуальний характер та юридичну природу санкцій тощо).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теоретичну модель конституційного регулювання примусового відчуження об’єктів права приватної власності в суспільних інтересах як систему науково обґрунтованих взаємопов’язаних конституційно-правових принципів: 1) конституційно обґрунтовані цілі; 2) суспільна необхідність; 3) законність; 4) винятковість; 5) пропорційність. Визначено зміст та юридична кваліфікація цих принципів. Так, юридико-кваліфікаційні властивості принципу винятковості примусового відчуження об’єктів права приватної власності в суспільних інтересах розкрито в ознаках винятковості щодо: обставин суспільної необхідності; факту обмеження прав і свобод людини; державного примусу в сфері автономії приватного власника; властивостей об’єкта відчуження, що виключає дискримінацію власника. </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bCs/>
          <w:sz w:val="28"/>
          <w:szCs w:val="28"/>
          <w:lang w:eastAsia="ru-RU"/>
        </w:rPr>
        <w:t xml:space="preserve">У результаті вивчення історичних аспектів сучасного інституту примусового відчуження об’єктів права приватної власності, зумовленого суспільною необхідністю, встановлено, що початок його розвитку пов’язаний із прийняттям французької Декларації прав людини і громадянина від </w:t>
      </w:r>
      <w:hyperlink r:id="rId3">
        <w:r>
          <w:rPr>
            <w:rStyle w:val="InternetLink"/>
            <w:rFonts w:eastAsia="Times New Roman" w:cs="Times New Roman" w:ascii="Times New Roman" w:hAnsi="Times New Roman"/>
            <w:bCs/>
            <w:sz w:val="28"/>
            <w:szCs w:val="28"/>
            <w:lang w:eastAsia="ru-RU"/>
          </w:rPr>
          <w:t>26 серпня</w:t>
        </w:r>
      </w:hyperlink>
      <w:r>
        <w:rPr>
          <w:rFonts w:eastAsia="Times New Roman" w:cs="Times New Roman" w:ascii="Times New Roman" w:hAnsi="Times New Roman"/>
          <w:bCs/>
          <w:sz w:val="28"/>
          <w:szCs w:val="28"/>
          <w:lang w:eastAsia="ru-RU"/>
        </w:rPr>
        <w:t xml:space="preserve"> </w:t>
      </w:r>
      <w:hyperlink r:id="rId4">
        <w:r>
          <w:rPr>
            <w:rStyle w:val="InternetLink"/>
            <w:rFonts w:eastAsia="Times New Roman" w:cs="Times New Roman" w:ascii="Times New Roman" w:hAnsi="Times New Roman"/>
            <w:bCs/>
            <w:sz w:val="28"/>
            <w:szCs w:val="28"/>
            <w:lang w:eastAsia="ru-RU"/>
          </w:rPr>
          <w:t>1789</w:t>
        </w:r>
      </w:hyperlink>
      <w:r>
        <w:rPr>
          <w:rFonts w:eastAsia="Times New Roman" w:cs="Times New Roman" w:ascii="Times New Roman" w:hAnsi="Times New Roman"/>
          <w:bCs/>
          <w:sz w:val="28"/>
          <w:szCs w:val="28"/>
          <w:lang w:eastAsia="ru-RU"/>
        </w:rPr>
        <w:t> р., у якій уперше положення про примусове відчуження об’єктів права приватної власності в суспільних інтересах були сформульовані у формі обмежень прав і свобод людини. До цього часу слід вести мову лише про акти верховної влади щодо примусового вилучення майна приватних власників, що у відомому сенсі можна оцінювати лише як історичні передумови для формування такого інститут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ий інститут примусового відчуження об’єктів права приватної власності, зумовленого суспільною необхідністю, належить до новітніх правових інститутів. Процес його становлення пов’язаний із процесами розвитку міжнародного права у другій половині ХХ ст., що відбувалися під впливом формування нового міжнародного правопорядку на засадах суверенної рівності держав, вироблення правових основ і гарантій забезпечення прав і свобод людини. Системне та послідовне закріплення суверенного права держави розпоряджатися природними багатствами і ресурсами на своїй території в міжнародних документах (насамперед у рамках ООН) свідчить про доктринальний підхід, що позначився оформленням його як принципу міжнародного права. Закріплення цього принципу в універсальних міжнародних документах, якими визначено стандарти прав людини, вказує на його визначальне значення в сенсі гарантій щодо забезпечення державою прав і свобод людини. Водночас він виступає передумовою для визначення особливого правового статусу держави в сфері відносин власності та визнання її широкої дискреції щодо втручання у разі суспільної необхідності в автономію приватного власника.</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ановлено, що міжнародні двосторонні інвестиційні договори України з іноземними державами у частині регламентації відносин щодо примусового відчуження іноземних інвестицій (як об’єктів права приватної власності), зумовленого суспільною необхідністю (у формах експропріації, націоналізації), укладені відповідно до міжнародних традицій і практики. З’ясовано, що за сучасною доктриною міжнародного права визнається екстериторіальна сила дії законів про примусове відчуження об’єктів права приватної власності в суспільних інтересах. Правило негайної, адекватної й ефективної компенсації у разі застосування таких заходів є загальновизнаною звичаєвою нормою міжнародного п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ґрунтовано думку, що міжнародні стандарти як загальновизнані зразки правомірності дій держави у певних суспільних відносинах у даному разі відіграють роль правових «індикаторів» установлення балансу публічних і приватних інтересів щодо здійснення державою заходів із примусового відчуження об’єктів приватної власності в суспільних інтерес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авила міжнародного права щодо експропріації, націоналізації чи інших аналогічних заходів не поширюються на випадки реквізиції (які пов’язані з надзвичайними обставинами). Розрізняють воєнну реквізицію та реквізицію у мирний час. За міжнародними конвенціями про закони та звичаї війни до заходів із реквізиції може вдатися будь-яка воююча сторона, додержуючись основних принципів: обґрунтованості таких дій крайньою необхідністю, врахування потреб цивільного населення, компенсаційності. Міжнародними правовими актами встановлено заборону реквізиції у мирний час, із застереженням щодо окремих винятків. Для них вироблено єдиний підхід, котрий полягає в установленні зобов’язань держави, на території якої склалися виняткові обставини, у зв’язку з якими було застосовано заходи примусового відчуження, забезпечити власнику у питаннях компенсації відповідний правовий режим (національний або найбільшого сприяння), що відповідає загальним принципам міжнародного права щодо юридичної рівності та недискримін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висновок про те, що у процесі застосування Європейським судом з прав людини ст. 1 Першого протоколу Конвенції про захист прав людини і основоположних свобод вироблено міжнародний стандарт допустимості обмежень державою права приватної власності у формі примусового відчуження, що включає такі принципи, як: винятковість; відповідність цілям демократичного суспільства; законність; недискримінація; пропорційність; судовий захист. Зазначений стандарт ґрунтується на визнанні позитивного обов’язку держави щодо забезпечення справедливого балансу між інтересами суспільства і необхідністю захисту права приватної власності як основного права люди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вивчення підходів Європейського суду з прав людини щодо розгляду справ із питань захисту права власності у світлі застосування державою заходів примусового відчуження приватного майна установлено, що у деяких випадках (приміром, коли має місце масовий характер порушень) його рішення можуть набувати ознак актів конституційного впливу, за якими (на відміну від прийнятих у рамках індивідуальних скарг) висуваються рекомендації державі вдатися до необхідних правових, адміністративних заходів щодо належного забезпечення основних (конституційних) прав і свобод людини відповідно до конвенційних зобов’язань. Цей аспект практики Суду можна характеризувати як спосіб колективного забезпечення імплементації міжнародних стандартів захисту прав і свобод людини у національні правові систе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ідставі дослідження зразків конституційного закріплення положень про примусове відчуження об’єктів права приватної власності, зумовлене суспільною необхідністю, в конституційних актах європейських держав виявлено ознаки загальної європейської традиції щодо конституційно-правового регулювання цього інституту. П</w:t>
      </w:r>
      <w:r>
        <w:rPr>
          <w:rFonts w:eastAsia="Times New Roman" w:cs="Times New Roman" w:ascii="Times New Roman" w:hAnsi="Times New Roman"/>
          <w:bCs/>
          <w:sz w:val="28"/>
          <w:szCs w:val="28"/>
          <w:lang w:eastAsia="ru-RU"/>
        </w:rPr>
        <w:t xml:space="preserve">очатком і джерелом формування цієї традиції є французька Декларація прав людини і громадянина. Основні підходи, що сформувалися згідно з цією традицією, полягають у такому. Правовою </w:t>
      </w:r>
      <w:r>
        <w:rPr>
          <w:rFonts w:eastAsia="Times New Roman" w:cs="Times New Roman" w:ascii="Times New Roman" w:hAnsi="Times New Roman"/>
          <w:sz w:val="28"/>
          <w:szCs w:val="28"/>
          <w:lang w:eastAsia="ru-RU"/>
        </w:rPr>
        <w:t>метою конституційного регулювання цього інституту є не стільки встановлення можливості відчуження майна для загальних цілей, скільки захист законних прав добросовісного власника від свавільного одержавлення й експропріації його майна. При цьому закріплюється принцип соціальної функції права приватної власності як вихідний щодо організації та правового регулювання системи відносин власності. Саме з ним більшість конституційних законів пов’язують можливість встановлення обмежень прав приватного власника, якщо це викликано суспільною необхідністю. Конституційне оформлення інституту примусового відчуження об’єктів права приватної власності, зумовленого суспільною необхідністю, полягає переважно в закріплені як обов’язкових для демократичних держав загальних умов (засад, принципів) такого примусового відчуження: проведення його виключно в суспільних інтересах, на підставі закону та в порядку, визначеному законом, обов’язковості виплати належної компенсації власнику, гарантіях судового розгляду спору.</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На підставі вивчення досвіду європейських країн щодо застосування заходів націоналізації під час економічних криз ХХ–ХХІ ст. (при цьому виділено кілька їх етапів: «велика депресія» 1929–1932 рр., період повоєнної реконструкції 1945–1955 років, індустріальні реформи 1969–1980 рр., перша хвиля фінансових криз 90-х рр., глобальна фінансова криза 2008–2009 рр.), встановлено, що </w:t>
      </w:r>
      <w:r>
        <w:rPr>
          <w:rFonts w:eastAsia="Times New Roman" w:cs="Times New Roman" w:ascii="Times New Roman" w:hAnsi="Times New Roman"/>
          <w:bCs/>
          <w:sz w:val="28"/>
          <w:szCs w:val="28"/>
          <w:lang w:eastAsia="ru-RU"/>
        </w:rPr>
        <w:t xml:space="preserve">держава у кризові періоди переводила під свій контроль підприємства чи галузі, що мали значення для економіки, з метою їх оптимізації та наступного перепродажу через приватизаційні механізми за сприятливих ринкових умов. В умовах ринкової економіки такі заходи слід оцінювати як цивілізований спосіб відчуження (у формі викупу) державою в обмежених випадках майна у приватного власника з метою стабілізації, відновлення, пожвавлення економіки в цілому, окремих її секторів чи галузей виробництва на певному етапі економічного циклу.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що питання правового регулювання та застосування примусового відчуження об’єктів права приватної власності в інтересах суспільства, роль і значення цих інструментів для цілей національної економічної системи в умовах конституційного ладу становлять предмет конституційної економіки. Конституційна економіка є новим науковим напрямом сучасної науки та має розглядатися як напрям науки конституційного права, зокрема в аспекті вивчення форм взаємодії конституційного права та економіки, впливу економічних криз на державу та конституційних криз на економіку. З погляду конституційної економіки націоналізація має розглядатися як засіб інституційних перетворень економічної системи в умовах конституційного ладу. В сучасних умовах вона може бути проведена виключно для цілей забезпечення суспільних інтересів із міркувань національної безпеки та відповідно до закону. Економічна доцільність застосування таких заходів, крім принципу пропорційності, повинна визначатися з урахуванням їхньої функціональної ефективності як інструмента інституційно-галузевих перетворень, тобто з точки зору оцінки системно-галузевого значення або впливу на розвиток певного сектору економіки.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комплексного дослідження проблем законодавчого забезпечення в Україні інституту примусового відчуження об’єктів права приватної власності, зумовленого суспільною необхідністю, аргументовано думку про необхідність визначення цього інституту об’єктом державної політики в аспекті розвитку законодавства з цих питань у конституційному форматі допустимості державного втручання в автономію приватного власника та забезпечення балансу приватних і публічн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онституційний формат цієї політики визначають конституційно обґрунтовані цілі, що в умовах суспільної необхідності потребують виконання певних завдань, на конституційному рівні які забезпечуються, з одного боку, відповідним обов’язком держави, з другого – узгодженим із ним загальним обов’язком усіх і кожного в аспекті участі в справах Українського народу, загальносуспільних справах. До таких конституційних цілей, що можуть виступати обґрунтуванням допустимості застосування заходів примусового відчуження об’єктів права приватної власності, зумовленого суспільною необхідністю, віднесено: захист суверенітету і територіальної цілісності України, забезпечення її економічної та інформаційної безпеки (ч. 1 ст. 17); забезпечення екологічної безпеки і підтримання екологічної рівноваги на території України, подолання наслідків Чорнобильської катастрофи (ст. 16); збереження культурної спадщини та культурних цінностей народу (ч. 5 ст. 54, ст.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ержавна політика з питань примусового відчуження об’єктів права приватної власності, зумовленого суспільною необхідністю, є напрямом державної політики щодо визначення умов, меж і форм державного втручання у право приватної власності у разі суспільної необхідності та становить законодавчо оформлену систему правових та організаційно-економічних заходів, здійснення яких на засадах забезпечення балансу приватних і публічних інтересів спрямовується на виконання певних завдань загальносуспільного значення, зумовлених суспільною необхідністю.</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sz w:val="28"/>
          <w:szCs w:val="28"/>
          <w:lang w:eastAsia="ru-RU"/>
        </w:rPr>
        <w:t xml:space="preserve">Встановлено, що положення Конституції України загалом системно закріплюють принципи, що забезпечують розвиток конституційної моделі примусового відчуження об’єктів права приватної власності, зумовленого суспільною необхідністю, її стабільність та правовий баланс приватних і публічних інтересів. Водночас деякі конституційні положення потребують удосконалення насамперед із метою посилення конституційних </w:t>
      </w:r>
      <w:r>
        <w:rPr>
          <w:rFonts w:eastAsia="Courier New" w:cs="Times New Roman" w:ascii="Times New Roman" w:hAnsi="Times New Roman"/>
          <w:color w:val="000000"/>
          <w:sz w:val="28"/>
          <w:szCs w:val="28"/>
          <w:lang w:eastAsia="ru-RU"/>
        </w:rPr>
        <w:t xml:space="preserve">гарантій права приватної власності у разі такого відчуження. </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color w:val="000000"/>
          <w:sz w:val="28"/>
          <w:szCs w:val="28"/>
          <w:lang w:eastAsia="ru-RU"/>
        </w:rPr>
        <w:t xml:space="preserve">Поряд із тим, що правова можливість застосування заходів примусового відчуження об’єктів права приватної власності, зумовленого суспільною необхідністю, передбачена у низці законодавчих актів України, зокрема, у кодексах </w:t>
      </w:r>
      <w:r>
        <w:rPr>
          <w:rFonts w:eastAsia="Times New Roman" w:cs="Times New Roman" w:ascii="Times New Roman" w:hAnsi="Times New Roman"/>
          <w:sz w:val="28"/>
          <w:szCs w:val="28"/>
          <w:lang w:eastAsia="ru-RU"/>
        </w:rPr>
        <w:t>–</w:t>
      </w:r>
      <w:r>
        <w:rPr>
          <w:rFonts w:eastAsia="Courier New" w:cs="Times New Roman" w:ascii="Times New Roman" w:hAnsi="Times New Roman"/>
          <w:color w:val="000000"/>
          <w:sz w:val="28"/>
          <w:szCs w:val="28"/>
          <w:lang w:eastAsia="ru-RU"/>
        </w:rPr>
        <w:t xml:space="preserve"> ЦК (статті 321, 346, 350–353), ЗК (статті 143, 147), ГК (статті 10, 397), законах «Про оборону України» (ст. 17), «Про мобілізаційну підготовку та мобілізацію» (ст. 6), «Про правовий режим воєнного стану» (ст. 23), «Про зону надзвичайної екологічної ситуації» (ст. 10), «Про захист іноземних інвестицій на Україні» (ст. 3), «Про інвестиційну діяльність» (ст. 19) та ін., їх загальний аналіз засвідчує неналежний стан чинного законодавства щодо правового регулювання цих питань. Виявлено такі недоліки, як: невідповідність окремих положень законів нормам Конституції України, безсистемність законодавчого регулювання, наявність у ньому колізій і прогалин, підзаконний рівень правового регулювання питань, що потребують регулювання законом.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Аргументовано, що проблеми законодавчого регулювання у цій сфері зумовлені відсутністю концепції розвитку в Україні інституту примусового відчуження об’єктів права приватної власності, зумовленого суспільною необхідністю, недостатньою науково-теоретичною розробкою цього інституту в національному праві, насамперед у форматі аналізу конституційного лад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уково обґрунтовується слушність загальної концепції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щодо судового оформлення примусового відчуження з обов’язковим дотриманням вимоги попереднього застосування досудової процедури вирішення питання. Загальну ідею цієї концепції пропонується взяти за основу щодо опрацювання інших законодавчих механізмів примусового відчуження об’єктів права приватної власності, зумовленого суспільною необхідністю. Визначено недоліки Закону, що зумовлюють потребу в його вдосконаленні. Серед найбільш істотних визначено ті, що стосуються гарантій прав та інтересів приватного власника, майно якого відчужується. Пропонуються варіанти вдосконалення Закону, зокрема щодо визначення правового становища приватного власника (його прав і обов’язків) у таких правовідносинах, що є важливою умовою правової визначеності та забезпечення правової рівноваги суб’єктів у цих правовідноси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ru-RU"/>
        </w:rPr>
        <w:t>Стан законотворчої роботи з розробки проектів законодавчих актів із</w:t>
      </w:r>
      <w:r>
        <w:rPr>
          <w:rFonts w:eastAsia="Times New Roman" w:cs="Times New Roman" w:ascii="Times New Roman" w:hAnsi="Times New Roman"/>
          <w:sz w:val="28"/>
          <w:szCs w:val="28"/>
          <w:lang w:eastAsia="ru-RU"/>
        </w:rPr>
        <w:t xml:space="preserve"> питань примусового відчуження об’єктів права приватної власності, зумовленого суспільною необхідністю, свідчить про тенденцію розвитку законодавства у цій сфері, а також слугує обґрунтуванням щодо визначення перспектив його розвитку. Аргументовано, що зареєстровані нині у Верховній Раді України законопроекти </w:t>
      </w:r>
      <w:r>
        <w:rPr>
          <w:rFonts w:eastAsia="Courier New" w:cs="Times New Roman" w:ascii="Times New Roman" w:hAnsi="Times New Roman"/>
          <w:color w:val="000000"/>
          <w:sz w:val="28"/>
          <w:szCs w:val="28"/>
          <w:lang w:eastAsia="ru-RU"/>
        </w:rPr>
        <w:t>«Про передачу, примусове відчуження або вилучення майна в умовах правового режиму воєнного чи надзвичайного стану» (реєстр. № 7378 від 18 листопада 2010 р.), «Про повернення майна базових галузей національної економіки, що знаходяться у власності громадян і юридичних осіб, у власність держави (націоналізацію)» (реєстр. № </w:t>
      </w:r>
      <w:hyperlink r:id="rId5">
        <w:r>
          <w:rPr>
            <w:rStyle w:val="InternetLink"/>
            <w:rFonts w:eastAsia="Courier New" w:cs="Times New Roman" w:ascii="Times New Roman" w:hAnsi="Times New Roman"/>
            <w:color w:val="000000"/>
            <w:sz w:val="28"/>
            <w:szCs w:val="28"/>
            <w:lang w:eastAsia="ru-RU"/>
          </w:rPr>
          <w:t>8147</w:t>
        </w:r>
      </w:hyperlink>
      <w:r>
        <w:rPr>
          <w:rFonts w:eastAsia="Courier New" w:cs="Times New Roman" w:ascii="Times New Roman" w:hAnsi="Times New Roman"/>
          <w:color w:val="000000"/>
          <w:sz w:val="28"/>
          <w:szCs w:val="28"/>
          <w:lang w:eastAsia="ru-RU"/>
        </w:rPr>
        <w:t xml:space="preserve"> від 22 лютого 2011 р.) потребують концептуального та юридико-технічного доопрацювання, з приводу чого висловлені відповідні авторські пропози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та практично доведено доцільність прийняття спеціальних законів із питань націоналізації та реквізиції. В основу законотворчої роботи за цими напрямами пропонується покласти концепцію розмежування випадків суспільної необхідності, обґрунтованих конституційними цілями, за критеріями забезпечення суспільно-необхідних потреб і крайньої суспільної необхідності. Так, у випадках суспільної необхідності щодо забезпечення суспільних або певних державних потреб ступінь загальносуспільного значення останніх обґрунтовує правомірність заходів відчуження конкретно визначеного і необхідного для таких цілей приватного майна. Суспільна необхідність обґрунтовується винятковою потребою щодо реалізації державних програм, проектів загальносуспільного розвитку, проведення важливих економічних реформ, що вимагають здійснення інституційних перетворень в економіці, підвищення обороноздатності держави, розбудови виробничої, соціальної інфраструктури, забезпечення екологічної безпеки тощо. Такі заходи в системі правових засобів державного управління мають розглядатися як постійно діючі та чітко унормовані правові механізми. Їх юридико-кваліфікаційною властивістю є судовий порядок легалізації. У випадках крайньої суспільної необхідності, що зумовлена надзвичайними обставинами, вимагаються невідкладні заходи реагування, зокрема, мобілізація всіх або певних майнових ресурсів, у тому числі приватної власності. Тимчасово-винятковий характер цих заходів зумовлює адміністративний порядок їх запровадження.</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регульований на рівні окремих законів механізм розподілу повноважень між суб’єктами інституційно-конституційної системи забезпечення примусового відчуження об’єктів права приватної власності, зумовленого суспільною необхідністю, потребує приведення його у відповідність до Конституції України. За основу такого розподілу пропонується визначити розмежування установчих функцій парламенту та Президента стосовно прийняття певних рішень, що реалізуються в механізмі оголошення, введення та визначення спеціального правового режиму на території України чи її окремих місцевостях, та організаційно-координаційних функцій уряду у цій сфер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участі органів виконавчої влади в правовідносинах щодо примусового відчуження об’єктів права приватної власності в суспільних інтересах визначено багаторівневість, що проявляється участю органів виконавчої влади різних рівнів (у тому числі місцевих), які уособлюють носія суспільних інтересів.</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залежно від змісту і характеру суспільного інтересу, на забезпечення якого спрямовуються заходи примусового відчуження об’єктів права приватної власності, зумовленого суспільною необхідністю, участь органів Автономної Республіки Крим та органів місцевого самоврядування в таких правовідносинах може мати ознаки самостійної участі або державного представництва. Водночас обґрунтовується положення, що в конституційно-правовому сенсі повноваження органів управління Автономної Республіки Крим та органів місцевого самоврядування щодо запровадження заходів примусового відчуження об’єктів права приватної власності, зумовленого суспільною необхідністю, є делегованими державними повноваженням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обливе місце судових органів у інституційно-конституційній системі забезпечення примусового відчуження об’єктів права приватної власності, зумовленого суспільною необхідністю: з одного боку, вони включені до механізму такого відчуження, забезпечуючи судову легалізацію таких заходів, з другого – суди забезпечують конституційні гарантії охорони та захисту прав власника.</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 аргументовано позицію, що важливі суспільні інтереси, визнані конституційно обґрунтованими для цілей легалізації втручання держави у сферу прав і свобод людини, зокрема автономію приватного власника, можуть бути самостійним об’єктом охорони та захисту в суді.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инцип пропорційності стосовно обмежень конституційних прав і свобод людини, зокрема щодо примусового відчуження об’єктів права приватної власності, зумовленого суспільною необхідністю, повинен втілюватися також у конституційно гарантованих формах судового захисту (забезпечення апеляційного та касаційного оскарження рішення суду) щодо такого права. Обґрунтовано позицію, що такі конституційні гарантії стосовно захисту основних прав і свобод людини не можуть бути звужені. На підставі цього положення визначено доцільність запровадження стадії касаційного оскарження для категорії справ, що пов’язані з питаннями примусового відчуження об’єктів права приватної власності, зумовленого суспільною необхідністю.</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а модель прокурорського представництва інтересів приватних осіб або держави в суді визначена важливою складовою інституційно-конституційної системи забезпечення примусового відчуження об’єктів права приватної власності, зумовленого суспільною необхідністю, оскільки концентрує в собі ефективні правові форми представництва інтересів однієї зі сторін на засадах забезпечення оптимального процесуального співвідношення щодо участі сторін у процес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інституційно-конституційної системи забезпечення примусового відчуження об’єктів права приватної власності, зумовленого суспільною необхідністю, полягає в узгодженості дій органів державної влади, органів Автономної Республіки Крим та органів місцевого самоврядування за чіткого розмежування їх повноважень відповідно до конституційної компетенції. Встановлено, що правове регулювання цих питань на рівні спеціальних законодавчих актів потребує вдосконалення. З цією метою сформульовано ряд законодавчих пропозицій.</w:t>
      </w:r>
    </w:p>
    <w:p>
      <w:pPr>
        <w:pStyle w:val="Normal"/>
        <w:widowControl w:val="false"/>
        <w:overflowPunct w:val="false"/>
        <w:autoSpaceDE w:val="false"/>
        <w:spacing w:lineRule="auto" w:line="360" w:before="0" w:after="0"/>
        <w:jc w:val="center"/>
        <w:textAlignment w:val="baseline"/>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ропозиції щодо вдосконалення законодавства Україн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уково обґрунтовано та сформульовано ряд пропозицій щодо внесення змін до Конституції та інших законодавчих актів України, з яких найбільш важливими є так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i/>
          <w:i/>
          <w:color w:val="000000"/>
          <w:sz w:val="28"/>
          <w:szCs w:val="28"/>
          <w:lang w:eastAsia="ru-RU"/>
        </w:rPr>
      </w:pPr>
      <w:r>
        <w:rPr>
          <w:rFonts w:eastAsia="Courier New" w:cs="Times New Roman" w:ascii="Times New Roman" w:hAnsi="Times New Roman"/>
          <w:i/>
          <w:color w:val="000000"/>
          <w:sz w:val="28"/>
          <w:szCs w:val="28"/>
          <w:lang w:eastAsia="ru-RU"/>
        </w:rPr>
        <w:t>До Конституції Україн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 частині п’ятій статті 41:</w:t>
      </w:r>
    </w:p>
    <w:p>
      <w:pPr>
        <w:pStyle w:val="Normal"/>
        <w:widowControl w:val="false"/>
        <w:numPr>
          <w:ilvl w:val="0"/>
          <w:numId w:val="74"/>
        </w:numPr>
        <w:overflowPunct w:val="false"/>
        <w:autoSpaceDE w:val="false"/>
        <w:spacing w:lineRule="auto" w:line="360" w:before="0" w:after="0"/>
        <w:ind w:left="0"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лова «з мотивів» замінити словами «у разі» за контекстом;</w:t>
      </w:r>
    </w:p>
    <w:p>
      <w:pPr>
        <w:pStyle w:val="Normal"/>
        <w:widowControl w:val="false"/>
        <w:numPr>
          <w:ilvl w:val="0"/>
          <w:numId w:val="74"/>
        </w:numPr>
        <w:overflowPunct w:val="false"/>
        <w:autoSpaceDE w:val="false"/>
        <w:spacing w:lineRule="auto" w:line="360" w:before="0" w:after="0"/>
        <w:ind w:left="0"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лова «їх вартості» замінити словами «збитків власнику»;</w:t>
      </w:r>
    </w:p>
    <w:p>
      <w:pPr>
        <w:pStyle w:val="Normal"/>
        <w:widowControl w:val="false"/>
        <w:numPr>
          <w:ilvl w:val="0"/>
          <w:numId w:val="74"/>
        </w:numPr>
        <w:overflowPunct w:val="false"/>
        <w:autoSpaceDE w:val="false"/>
        <w:spacing w:lineRule="auto" w:line="360" w:before="0" w:after="0"/>
        <w:ind w:left="0"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закріпити юридичну конструкцію «примусове відчуження об’єктів права приватної власності в державну чи комунальну власність»;</w:t>
      </w:r>
    </w:p>
    <w:p>
      <w:pPr>
        <w:pStyle w:val="Normal"/>
        <w:widowControl w:val="false"/>
        <w:numPr>
          <w:ilvl w:val="0"/>
          <w:numId w:val="74"/>
        </w:numPr>
        <w:overflowPunct w:val="false"/>
        <w:autoSpaceDE w:val="false"/>
        <w:spacing w:lineRule="auto" w:line="360" w:before="0" w:after="0"/>
        <w:ind w:left="0"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ередбачити можливість встановлення часткового обмеження права приватної власності (наприклад, тимчасового вилучення майна);</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color w:val="000000"/>
          <w:sz w:val="28"/>
          <w:szCs w:val="28"/>
          <w:lang w:eastAsia="ru-RU"/>
        </w:rPr>
        <w:t>частину другу статті 57 викласти у новій редакції: «Закони, що визначають права і свободи людини і громадянина, обов</w:t>
      </w:r>
      <w:r>
        <w:rPr>
          <w:rFonts w:eastAsia="Times New Roman" w:cs="Times New Roman" w:ascii="Times New Roman" w:hAnsi="Times New Roman"/>
          <w:sz w:val="28"/>
          <w:szCs w:val="28"/>
          <w:lang w:eastAsia="ru-RU"/>
        </w:rPr>
        <w:t>’</w:t>
      </w:r>
      <w:r>
        <w:rPr>
          <w:rFonts w:eastAsia="Courier New" w:cs="Times New Roman" w:ascii="Times New Roman" w:hAnsi="Times New Roman"/>
          <w:color w:val="000000"/>
          <w:sz w:val="28"/>
          <w:szCs w:val="28"/>
          <w:lang w:eastAsia="ru-RU"/>
        </w:rPr>
        <w:t>язки громадянина, а також інші нормативно-правові акти, прийняті на забезпечення реалізації таких прав, мають бути доведені до відома населення у порядку, встановленому законом»;</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ерше речення частини другої статті 64 викласти у новій редакції: «В умовах воєнного або надзвичайного стану можуть встановлюватися окремі обмеження щодо прав і свобод із зазначенням строку дії цих обмежень, крім випадків, передбачених Конституцією Україн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о частини першої статті 157 внести доповнення, якими встановити неможливість внесення змін до Конституції України щодо скасування чи звуження гарантій прав і свобод людини.</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color w:val="000000"/>
          <w:sz w:val="28"/>
          <w:szCs w:val="28"/>
          <w:lang w:eastAsia="ru-RU"/>
        </w:rPr>
        <w:t xml:space="preserve">Статтю 346 </w:t>
      </w:r>
      <w:r>
        <w:rPr>
          <w:rFonts w:eastAsia="Courier New" w:cs="Times New Roman" w:ascii="Times New Roman" w:hAnsi="Times New Roman"/>
          <w:i/>
          <w:color w:val="000000"/>
          <w:sz w:val="28"/>
          <w:szCs w:val="28"/>
          <w:lang w:eastAsia="ru-RU"/>
        </w:rPr>
        <w:t>Цивільного кодексу України</w:t>
      </w:r>
      <w:r>
        <w:rPr>
          <w:rFonts w:eastAsia="Courier New" w:cs="Times New Roman" w:ascii="Times New Roman" w:hAnsi="Times New Roman"/>
          <w:color w:val="000000"/>
          <w:sz w:val="28"/>
          <w:szCs w:val="28"/>
          <w:lang w:eastAsia="ru-RU"/>
        </w:rPr>
        <w:t xml:space="preserve"> доповнити положенням, яким закріпити вичерпний перелік випадків примусового відчуження об’єктів права приватної власност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ru-RU"/>
        </w:rPr>
        <w:t xml:space="preserve">Назву та положення частини першої статті 151 </w:t>
      </w:r>
      <w:r>
        <w:rPr>
          <w:rFonts w:eastAsia="Courier New" w:cs="Times New Roman" w:ascii="Times New Roman" w:hAnsi="Times New Roman"/>
          <w:i/>
          <w:color w:val="000000"/>
          <w:sz w:val="28"/>
          <w:szCs w:val="28"/>
          <w:lang w:eastAsia="ru-RU"/>
        </w:rPr>
        <w:t>Земельного кодексу України</w:t>
      </w:r>
      <w:r>
        <w:rPr>
          <w:rFonts w:eastAsia="Courier New" w:cs="Times New Roman" w:ascii="Times New Roman" w:hAnsi="Times New Roman"/>
          <w:b/>
          <w:color w:val="000000"/>
          <w:sz w:val="28"/>
          <w:szCs w:val="28"/>
          <w:lang w:eastAsia="ru-RU"/>
        </w:rPr>
        <w:t xml:space="preserve"> </w:t>
      </w:r>
      <w:r>
        <w:rPr>
          <w:rFonts w:eastAsia="Courier New" w:cs="Times New Roman" w:ascii="Times New Roman" w:hAnsi="Times New Roman"/>
          <w:color w:val="000000"/>
          <w:sz w:val="28"/>
          <w:szCs w:val="28"/>
          <w:lang w:eastAsia="ru-RU"/>
        </w:rPr>
        <w:t>привести у відповідність з її фактичним змістом, беручи до уваги, що нею встановлено порядок погодження місця розташування об’єкта, під розміщення якого здійснюється викуп земельної ділянки для суспільних потреб або з мотивів суспільної необхідності.</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color w:val="000000"/>
          <w:sz w:val="28"/>
          <w:szCs w:val="28"/>
          <w:lang w:eastAsia="ru-RU"/>
        </w:rPr>
        <w:t xml:space="preserve">З урахуванням визначених у частині третій статті 151 ЗК України повноважень Кабінету Міністрів України, Ради міністрів АРК, місцевих державних адміністрацій, міських, селищних, сільських рад щодо погодження питань викупу земельних ділянок відповідних змін потребують </w:t>
      </w:r>
      <w:r>
        <w:rPr>
          <w:rFonts w:eastAsia="Courier New" w:cs="Times New Roman" w:ascii="Times New Roman" w:hAnsi="Times New Roman"/>
          <w:i/>
          <w:color w:val="000000"/>
          <w:sz w:val="28"/>
          <w:szCs w:val="28"/>
          <w:lang w:eastAsia="ru-RU"/>
        </w:rPr>
        <w:t>закони України «Про Кабінет Міністрів України», «Про місцеві державні адміністрації», «Про місцеве самоврядування в Україн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i/>
          <w:i/>
          <w:color w:val="000000"/>
          <w:sz w:val="28"/>
          <w:szCs w:val="28"/>
          <w:lang w:eastAsia="ru-RU"/>
        </w:rPr>
      </w:pPr>
      <w:r>
        <w:rPr>
          <w:rFonts w:eastAsia="Courier New" w:cs="Times New Roman" w:ascii="Times New Roman" w:hAnsi="Times New Roman"/>
          <w:i/>
          <w:color w:val="000000"/>
          <w:sz w:val="28"/>
          <w:szCs w:val="28"/>
          <w:lang w:eastAsia="ru-RU"/>
        </w:rPr>
        <w:t>У Законі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ложення частини п’ятої статті 10 доповнити вимогами щодо включення до обсягу інформації, яка міститься у письмовому повідомленні власнику: зазначення суб’єкта викупу; обґрунтування необхідності викупу конкретного об’єкта права приватної власності (що відповідає дотриманню принципу винятковості та випливає з частини п’ятої статті 41 Конституції України); зазначення суб’єкта грошової оцінки вартості об’єкта викуп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оцільно розширити обсяг прав власника, зокрема, передбачити і конкретизувати його права щодо: одержання інформації з питань викупу (примусового відчуження) об’єктів його права власності в суспільних інтересах (обмеження можуть стосуватися лише інформації, яка не підлягає розголошенню та захищена законом); ознайомлення з матеріалами експертної грошової оцінки об’єктів викупу (примусового відчуження); вибору суб’єкта оціночної діяльності для визначення вартості нерухомого майна; вимоги надання іншого нерухомого майна на заміну того, що підлягає викупу (примусовому відчуженню); вимоги повернення майна у разі якщо відпала суспільна потреба, для якої його було викуплено (примусово відчужен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еобхідно окремою статтею, в узагальненій формі визначити обов’язки власника у таких правовідносинах, адже в тексті поточно згадується лише про деякі (частина четверта статті 12, частина третя статті 13), проте відповідно до частини п’ятої статті 10 Закону вони мають бути зазначені у письмовому повідомленні власнику про викуп;</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ложення частини другої статті 13 Закону, якою визначено витрати власника, що не підлягають відшкодуванню, доцільно перемістити до статті 5, що регулює питання визначення викупної ціни.</w:t>
      </w:r>
    </w:p>
    <w:p>
      <w:pPr>
        <w:pStyle w:val="Normal"/>
        <w:widowControl w:val="false"/>
        <w:overflowPunct w:val="false"/>
        <w:autoSpaceDE w:val="false"/>
        <w:spacing w:lineRule="auto" w:line="360" w:before="0" w:after="0"/>
        <w:ind w:firstLine="709"/>
        <w:jc w:val="both"/>
        <w:textAlignment w:val="baseline"/>
        <w:rPr/>
      </w:pPr>
      <w:r>
        <w:rPr>
          <w:rFonts w:eastAsia="Courier New" w:cs="Times New Roman" w:ascii="Times New Roman" w:hAnsi="Times New Roman"/>
          <w:color w:val="000000"/>
          <w:sz w:val="28"/>
          <w:szCs w:val="28"/>
          <w:lang w:eastAsia="ru-RU"/>
        </w:rPr>
        <w:t xml:space="preserve">У частині другій статті 19 </w:t>
      </w:r>
      <w:r>
        <w:rPr>
          <w:rFonts w:eastAsia="Courier New" w:cs="Times New Roman" w:ascii="Times New Roman" w:hAnsi="Times New Roman"/>
          <w:i/>
          <w:color w:val="000000"/>
          <w:sz w:val="28"/>
          <w:szCs w:val="28"/>
          <w:lang w:eastAsia="ru-RU"/>
        </w:rPr>
        <w:t>Закону України «Про інвестиційну діяльність»</w:t>
      </w:r>
      <w:r>
        <w:rPr>
          <w:rFonts w:eastAsia="Courier New" w:cs="Times New Roman" w:ascii="Times New Roman" w:hAnsi="Times New Roman"/>
          <w:color w:val="000000"/>
          <w:sz w:val="28"/>
          <w:szCs w:val="28"/>
          <w:lang w:eastAsia="ru-RU"/>
        </w:rPr>
        <w:t xml:space="preserve"> другу частину першого речення після сполучника «або» викласти так: «примусово відчужені у будь-який інший, тотожний за наслідками спосіб».</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Положення пункту 5 частини першої статті 32 </w:t>
      </w:r>
      <w:r>
        <w:rPr>
          <w:rFonts w:eastAsia="Times New Roman" w:cs="Times New Roman" w:ascii="Times New Roman" w:hAnsi="Times New Roman"/>
          <w:i/>
          <w:sz w:val="28"/>
          <w:szCs w:val="28"/>
          <w:lang w:eastAsia="ru-RU"/>
        </w:rPr>
        <w:t>Закону України «Про Раду міністрів Автономної Республіки Крим»</w:t>
      </w:r>
      <w:r>
        <w:rPr>
          <w:rFonts w:eastAsia="Times New Roman" w:cs="Times New Roman" w:ascii="Times New Roman" w:hAnsi="Times New Roman"/>
          <w:sz w:val="28"/>
          <w:szCs w:val="28"/>
          <w:lang w:eastAsia="ru-RU"/>
        </w:rPr>
        <w:t xml:space="preserve"> у частині визначення Ради міністрів Автономної Республіки Крим суб’єктом оголошення режиму надзвичайного стану слід привести у відповідність з Конституцією України, згідно з якою такі повноваження віднесені до компетенції Президента України (пункт 21 частини першої статті 106).</w:t>
      </w:r>
      <w:r>
        <w:br w:type="page"/>
      </w:r>
    </w:p>
    <w:p>
      <w:pPr>
        <w:pStyle w:val="Normal"/>
        <w:spacing w:lineRule="auto" w:line="360" w:before="0" w:after="0"/>
        <w:ind w:left="-3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360" w:before="0" w:after="0"/>
        <w:ind w:left="-3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аев М. И. Теория государства и права / М. И. Абдулаев. – СПб. : Питер, 2003. – 39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Авер’янов  В. Б. Демократична спрямованість реформування адміністративного права України / В. Б. Авер’янов // Демократичні засади державного управління та адміністративне право : монографія / [кол. авт. : Шемшученко Ю. С., Авер’янов В. Б., Андрі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Ф., Кресіна І. О., Нагребельний В. П.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заг. ред. В. Б. Авер’янова. – К. : Видавництво «Юридична думка», 2010. – 49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Авер’янов В. Б. Управлінські категорії в адміністративно-процесуальному законодавстві : проблеми тлумачення і використання / В. Б. Авер’янов // Правова держ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п. 20. – К. : Ін-т держави і права ім.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 НАН України, 2009. – 6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 203–21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Аврамова О. Є. Позбавлення суб’єктивного права на житло : автореф. дис. на здобуття наук. ступеня </w:t>
      </w:r>
      <w:r>
        <w:rPr>
          <w:rFonts w:eastAsia="Times New Roman" w:cs="Times New Roman" w:ascii="Times New Roman" w:hAnsi="Times New Roman"/>
          <w:spacing w:val="-2"/>
          <w:sz w:val="28"/>
          <w:szCs w:val="28"/>
          <w:lang w:eastAsia="ru-RU"/>
        </w:rPr>
        <w:t>канд. юрид. нау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 спец. 12.00.03 / О. Є. Аврамова. – Х., 2008. – 16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втономов А. С. Правовая онтология политики. К построению системы катег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тономов</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lang w:eastAsia="ru-RU"/>
        </w:rPr>
        <w:t>Инфограф</w:t>
      </w:r>
      <w:r>
        <w:rPr>
          <w:rFonts w:eastAsia="Times New Roman" w:cs="Times New Roman" w:ascii="Times New Roman" w:hAnsi="Times New Roman"/>
          <w:sz w:val="28"/>
          <w:szCs w:val="28"/>
          <w:lang w:val="ru-RU" w:eastAsia="ru-RU"/>
        </w:rPr>
        <w:t xml:space="preserve">, 1999. – </w:t>
      </w:r>
      <w:r>
        <w:rPr>
          <w:rFonts w:eastAsia="Times New Roman" w:cs="Times New Roman" w:ascii="Times New Roman" w:hAnsi="Times New Roman"/>
          <w:sz w:val="28"/>
          <w:szCs w:val="28"/>
          <w:lang w:eastAsia="ru-RU"/>
        </w:rPr>
        <w:t>38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ий Кодекс Української Соціалістичної Радянської Республіки від 12 жовтня 1927 р. : зб. узаконень та розпоряджень робітничо-селянського уряду України за 1927 рік. Офіційне видання Народного Комісаріату юстиції. – Х. : Юридичне видавництво НКЮ, 1927. – 12403 с. (Архівні ресурси Бібліотеки Верховної Ради України).</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юк И. В. Изъятие недвижимости как основание принудительного прекращения права собственности / И. В. Аксюк // Право и экономика. – 2006. – № 7. – С. 38–4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6">
        <w:r>
          <w:rPr>
            <w:rStyle w:val="InternetLink"/>
            <w:rFonts w:eastAsia="Times New Roman" w:cs="Times New Roman" w:ascii="Times New Roman" w:hAnsi="Times New Roman"/>
            <w:sz w:val="28"/>
            <w:szCs w:val="28"/>
            <w:lang w:eastAsia="ru-RU"/>
          </w:rPr>
          <w:t>Акуленко В. І. Політико-правові проблеми повернення культурних цінностей між державами СНД</w:t>
        </w:r>
      </w:hyperlink>
      <w:r>
        <w:rPr>
          <w:rFonts w:eastAsia="Times New Roman" w:cs="Times New Roman" w:ascii="Times New Roman" w:hAnsi="Times New Roman"/>
          <w:sz w:val="28"/>
          <w:szCs w:val="28"/>
          <w:lang w:eastAsia="ru-RU"/>
        </w:rPr>
        <w:t xml:space="preserve"> / В. І. Акуленко // Праці Центру пам’яткознавства. – Вип. 15. – К. : Центр пам’яткознавства НАН України і УТОПІК, 2009. – 334 c. – С. 5–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ников Б. Н. Социальное государство и собственность / Б. Н. Алейников // Государство и право. – 2008. – № 1. – С. 5–1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Избранное. – М. : Статут, 2003. – 48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Алексеев С. С. Право собственности. Проблемы теории / С. С. Алексеев. – 2-е изд., перераб. и доп. – М. : Норма, 2007. – 2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лексеев С. С. Право : азбука – теория – философия : Опыт комплексного исследования. – М. : Статут, 1999. – 712 </w:t>
      </w:r>
      <w:r>
        <w:rPr>
          <w:rFonts w:eastAsia="Times New Roman" w:cs="Times New Roman" w:ascii="Times New Roman" w:hAnsi="Times New Roman"/>
          <w:sz w:val="28"/>
          <w:szCs w:val="28"/>
          <w:lang w:val="ru-RU" w:eastAsia="ru-RU"/>
        </w:rPr>
        <w:t>[72]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і Р. Існування прав людини / Р. Алексі // Право України. – 2011. – № 8. – С. 121–13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 Обейди Салех Мехди. Вопросы национализации в современном международном праве : автореф. дис. на соискание науч. степени канд. юрид. наук : спец. 12.00.10 / Аль Обейди Салех Мехди. – М., 1979. – 2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Г. Н. О влияниии теорий собственности на ее конституционное регулирование / Г. Н. Андреева // Журнал российского права. – 2008. – № 10. – С. 124–13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Г. Н. Принудительное отчуждение имущества для государственных нужд в Российской Федерации как публично-правовой институт: Некоторые теоретико-методологические аспекты правового регулирования / Г. Н. Андреева // Конституционное и муниципальное право. – 2007. – № 13. – С. 2–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нков К. Система русского гражданского права. Т. 1: Введение и общая часть / К. Анненков. – С.-Петербугръ, 1899. – 601, [11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 М. Г. Политические аспекты проблемы: «Приватизация-национализация» [Электронный ресурс] / М. Г. Анохин, Д. О. Матвеенков, З. Х. Нигматулин // Портал о государственном отношении к бизнес-собственности. Проект «Национализация.РУ» – Режим доступа : http://www.nazionalizator.ru/politicheskie_aspekty_pr</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пілогов О. В. Правове регулювання участі прокурора в адміністративному судочинстві щодо захисту прав та свобод громадянина : автореф. дис. на здобуття наук. ступеня канд. юрид. наук : 12.00.07 / О. В. Анпілогов. – К., 2008.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ризова політика в світі та Україні: порівняльна оцінка заходів та економічних ефектів : Аналітична доповідь : Версія для обговорення від 24 грудня 2009 року / Інститут економічних досліджень та політичних консультацій. – К., 2009. – 39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уфриева Л. П. Международное частное право : в 3-х т. – М. : Изд. «БЕК», 2000.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 2 : Особенная часть. – 6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бузкин А. М. Конституционное право зарубежных стран / А. М. Арбузкин. – М. : Юристъ, 2004. – 66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а Е. Н. Правовая природа реквизиции / Е. Н. Афанасьєва // Вестник Томського университета. – 2009. – № 324. – С. 221–22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Баймуратов М. А. Имплементация норм международного права и роль Конституционного Суда Украины в толковании международных договоров / 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ймура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хайло Баймуратов: право як буття вченого : зб. наук. праць до 55-річчя проф. М О. Баймурат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 та відп. ред. Ю. О. Волош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Логос, 2009. – 8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діна В. Г. Юридичні факти в податковому праві : автореф. дис. на здобуття наук. ступеня канд. юрид. наук : 12.00.07 / В. Г. Баландіна. – К., 2009. –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pacing w:val="-2"/>
          <w:sz w:val="28"/>
          <w:szCs w:val="28"/>
          <w:lang w:eastAsia="ru-RU"/>
        </w:rPr>
        <w:t xml:space="preserve">Баранюк А. З. Позбавлення права приватної власності : автореф. дис. на здобуття наук. ступеня канд. юрид. наук : 12.00.03 / А. З. Баранюк.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Львів,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1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нбойм П. Д. Конституционная экономика: проблемы теории и практики / Баренбойм П.Д., Гаджиев Г.А., Лафитский В.И. // Журнал зарубежного законодательства и сравнительного правоведения. – 2005. – № 2. – С. 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Батанов О. В. Муніципальна влада в Україні: проблеми теорії та практики : монографія / О. В. Бата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М. О. Баймура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 «Юридична думка», 2010. – 6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смерт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Н. В. Здійснення громадянами права приватної власності в Україні : автореф. дис. на здобуття наук. ступеня канд. юрид. наук : 12.00.03 / Н. В. Безсмертн</w:t>
      </w:r>
      <w:r>
        <w:rPr>
          <w:rFonts w:eastAsia="Times New Roman" w:cs="Times New Roman" w:ascii="Times New Roman" w:hAnsi="Times New Roman"/>
          <w:sz w:val="28"/>
          <w:szCs w:val="28"/>
          <w:lang w:val="ru-RU" w:eastAsia="ru-RU"/>
        </w:rPr>
        <w:t>а. – К., 2001. –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В. А. Национализация в российском гражданском праве: история и современность / В. А. Белов // Законодательство. – 1999. – № 12. – С. 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Бернгефтъ Ф. Гражданское право Германии / Ф. Бернгефтъ, И. Колеръ // под ред. В. М. Неча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рев. с немец. Б. М. Брамсона, С. О. Добрина, Е. Е. Карасова и В. В. Нечаева]. – С.-Петерб. : Сенатская тип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1910. – 40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штанько А. В. Конституционно-правовые основы частной собственности в Российской Федерации : автореф. дис. на соискание науч. степени канд. юрид. наук : 12.00.02 / А. В. Безштанько. – Екатеринбург, 2002. – 2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 Б. М. Приватизация и деприватизация жилья: Вопросы правового регулирования / Б. М. Бирюков. – М. : Ось–89, 2004. – 20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Бисага Ю. М. Актуальні проблеми правового аналізу змісту Конституції України / Ю.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сага, Д.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ов // Бюлетень Міністерства юстиції України. – 2009. – № 1 (87). – С. 10–2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Боброва Н. А. Конституционный строй и конституционализм в России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А. Боброва. </w:t>
      </w:r>
      <w:r>
        <w:rPr>
          <w:rFonts w:eastAsia="Times New Roman" w:cs="Times New Roman" w:ascii="Times New Roman" w:hAnsi="Times New Roman"/>
          <w:sz w:val="28"/>
          <w:szCs w:val="28"/>
          <w:lang w:val="ru-RU" w:eastAsia="ru-RU"/>
        </w:rPr>
        <w:t>– М., 2003. – 26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Богданова Н. А. Категория «конституционализм» в науке конституционного права / Н. А. Богданова // Российский конституционализм: проблемы и решения (материалы международной конференции). – М., 1999. – 264, [1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40]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ов С. А. Формирование государственной экологической политики / С. А. Боголюбов // Держава і право у світлі сучасної юридичної думки : зб. наук. праць. – К. : Вид. «Юридична думка», 2010. – 456 с. – С. 347–35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Богуславський М. М. Международное частное право / М. М. Богуславс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стъ, 1999. –40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Богушевич А. В. Условия недействительности договора купли-продажи, заключаемого в процессе приватизации государственного имущества / А. В. Богушевич // Вестник ТИСБИ. – 2003. – № 2 [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http://law.edu.ru/doc/document.asp?docID=121845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цова Л. В. Восстановление прав бывших собственников национализированного имущества: на примере Польши и Венгрии / Л. В. Бойцова // Правоведение. – 1994. – № 2. – С. 59–6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Большой юри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 Я. Сухарева, В. Д. Зорькина, В. Е. Крутск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ФРА-М, 1997. – 79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І. Місцеве самоврядування та державне управління: конституційно-правові основи співвідношення та взаємодії : монографія / В. І. Борденюк. – К. : Парламентське вид-во, 2007. – 57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усь С. Н. Предмет и система советского гражданского права / С. Н. Братусь. – М. : Госюриздат, 1963. – 197 c.</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Бритченко С. П. Проблеми вдосконалення конституційного статусу Автономної Республіки Крим / Бритченко С.П., Гончарук П.С., Данилюк Ю.В. // Проблеми законодавчого забезпечення пріоритетних сфер суспільних відносин (на основі аналізу законопроектів, включених до порядку денного шостої та сьомої сесій Верховної Ради України шостого склик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 ред. В. М. Литв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ститут законодавства Верховної Ради України, 2011.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531 с. – С. 38–5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Бутк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одне право. Основи теорії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ткевич,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ц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дорожн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ткевич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ибідь, 2002. – 60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лявина Е. Ю. Деприватизация жилищного фонда: Комментарий действующего законодательства от 15 января 1997 г. [Электронный ресурс] / Е. Ю. Валявина // </w:t>
      </w:r>
      <w:hyperlink r:id="rId7">
        <w:r>
          <w:rPr>
            <w:rStyle w:val="InternetLink"/>
            <w:rFonts w:eastAsia="Times New Roman" w:cs="Times New Roman" w:ascii="Times New Roman" w:hAnsi="Times New Roman"/>
            <w:sz w:val="28"/>
            <w:szCs w:val="28"/>
            <w:lang w:eastAsia="ru-RU"/>
          </w:rPr>
          <w:t>Юридическая Россия</w:t>
        </w:r>
      </w:hyperlink>
      <w:r>
        <w:rPr>
          <w:rFonts w:eastAsia="Times New Roman" w:cs="Times New Roman" w:ascii="Times New Roman" w:hAnsi="Times New Roman"/>
          <w:sz w:val="28"/>
          <w:szCs w:val="28"/>
          <w:lang w:eastAsia="ru-RU"/>
        </w:rPr>
        <w:t xml:space="preserve"> : Федеральный правовой портал. – Режим доступа : </w:t>
      </w:r>
      <w:hyperlink r:id="rId8">
        <w:r>
          <w:rPr>
            <w:rStyle w:val="InternetLink"/>
            <w:rFonts w:eastAsia="Times New Roman" w:cs="Times New Roman" w:ascii="Times New Roman" w:hAnsi="Times New Roman"/>
            <w:sz w:val="28"/>
            <w:szCs w:val="28"/>
            <w:lang w:eastAsia="ru-RU"/>
          </w:rPr>
          <w:t>http://law.edu.ru/doc/document.asp?docID=1122981</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ськовский Е. В. Учебник гражданского права. Вещное право :  вып. ІІ / Е. В. Васьковский. – СПб., 1896. [Электронный ресурс] // Классика российского права : Веб-сайт Компании «Консультант Плюс». – Режим доступа : http://civil.consultant.ru/elib/books/24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 xml:space="preserve">Венецианов М. В. Экспроприация с точки зрения гражданского права / М. В. Венеци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зань : Типография Императорского Университета, 1891 г. – 114 с. [Электронный ресурс] // Электронная библиотека юридической литературы «Правов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 </w:t>
      </w:r>
      <w:hyperlink r:id="rId9">
        <w:r>
          <w:rPr>
            <w:rStyle w:val="InternetLink"/>
            <w:rFonts w:eastAsia="Times New Roman" w:cs="Times New Roman" w:ascii="Times New Roman" w:hAnsi="Times New Roman"/>
            <w:sz w:val="28"/>
            <w:szCs w:val="28"/>
            <w:lang w:eastAsia="ru-RU"/>
          </w:rPr>
          <w:t>http://www.pravoznavec.com.ua/books/letter/21/kernel.php</w:t>
        </w:r>
      </w:hyperlink>
      <w:r>
        <w:rPr>
          <w:rFonts w:eastAsia="Times New Roman" w:cs="Times New Roman" w:ascii="Times New Roman" w:hAnsi="Times New Roman"/>
          <w:sz w:val="28"/>
          <w:szCs w:val="28"/>
          <w:lang w:val="ru-RU"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Парламентської Асамблеї Ради Європи № 190 (1995) щодо вступу України до Ради Європи, Страсбург, 26 вересня 1995 р. [Електронний ресурс] // Бюро інформації Ради Європи в Україні. – Режим доступу : http://www.coe.kiev.ua/uk/index.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енська конвенція про право міжнародних договорів Організації Об’єднаних Націй від 23 травня 1969 р. [Електронний ресурс] / Офіційний веб-сайт Верховної Ради України. – Режим доступу : http://zakon.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 xml:space="preserve">Вінник О. М. Господарське право : курс лекцій / О. М. Він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Атік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нник О. М. Теоретичні аспекти правового забезпечення реалізації публічних і приватних інтересів в господарських товариствах : автореф. дис. на здобуття наук. ступеня доктора юрид. наук : 12.00.04 / О. М. Вінник. – К., 2004. – 32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А. А. Проблемы деприватизации государственной собственности в России / А. А. Власов, Б. Д. Завидов // Юрист. – 2005. – № 2. – С. 8–1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ва Л. Забезпечення прав людини на власність / Л. Волова // Ноосфера. – 1994. – № 1. – С. 1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щук О. Т. Інститут Президента у Франції, Росії та Україні: конституційні норми і політична практика : автореф. дис. на здобуття наук. ступеня канд. юрид. наук : 12.00.02 / О. Т. Волощук. – Х., 2008.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10">
        <w:r>
          <w:rPr>
            <w:rStyle w:val="InternetLink"/>
            <w:rFonts w:eastAsia="Times New Roman" w:cs="Times New Roman" w:ascii="Times New Roman" w:hAnsi="Times New Roman"/>
            <w:sz w:val="28"/>
            <w:szCs w:val="28"/>
            <w:lang w:eastAsia="ru-RU"/>
          </w:rPr>
          <w:t>Вступне слово Прем’єр-міністра Миколи Азарова на засіданні Кабінету Міністрів України 3 серпня 2011 р.</w:t>
        </w:r>
      </w:hyperlink>
      <w:r>
        <w:rPr>
          <w:rFonts w:eastAsia="Times New Roman" w:cs="Times New Roman" w:ascii="Times New Roman" w:hAnsi="Times New Roman"/>
          <w:sz w:val="28"/>
          <w:szCs w:val="28"/>
          <w:lang w:eastAsia="ru-RU"/>
        </w:rPr>
        <w:t xml:space="preserve"> [Електронний ресурс] // Урядов</w:t>
      </w:r>
      <w:hyperlink r:id="rId11">
        <w:r>
          <w:rPr>
            <w:rStyle w:val="InternetLink"/>
            <w:rFonts w:eastAsia="Times New Roman" w:cs="Times New Roman" w:ascii="Times New Roman" w:hAnsi="Times New Roman"/>
            <w:sz w:val="28"/>
            <w:szCs w:val="28"/>
            <w:lang w:eastAsia="ru-RU"/>
          </w:rPr>
          <w:t>ий портал</w:t>
        </w:r>
      </w:hyperlink>
      <w:r>
        <w:rPr>
          <w:rFonts w:eastAsia="Times New Roman" w:cs="Times New Roman" w:ascii="Times New Roman" w:hAnsi="Times New Roman"/>
          <w:sz w:val="28"/>
          <w:szCs w:val="28"/>
          <w:lang w:eastAsia="ru-RU"/>
        </w:rPr>
        <w:t xml:space="preserve">. – 2011. – 3 серп. – Режим доступу : </w:t>
      </w:r>
      <w:hyperlink r:id="rId12">
        <w:r>
          <w:rPr>
            <w:rStyle w:val="InternetLink"/>
            <w:rFonts w:eastAsia="Times New Roman" w:cs="Times New Roman" w:ascii="Times New Roman" w:hAnsi="Times New Roman"/>
            <w:sz w:val="28"/>
            <w:szCs w:val="28"/>
            <w:lang w:eastAsia="ru-RU"/>
          </w:rPr>
          <w:t>http://www</w:t>
        </w:r>
      </w:hyperlink>
      <w:r>
        <w:rPr>
          <w:rFonts w:eastAsia="Times New Roman" w:cs="Times New Roman" w:ascii="Times New Roman" w:hAnsi="Times New Roman"/>
          <w:sz w:val="28"/>
          <w:szCs w:val="28"/>
          <w:lang w:eastAsia="ru-RU"/>
        </w:rPr>
        <w:t>.kmu.gov.ua/</w:t>
        <w:br/>
        <w:t>control/uk/publish/article?art_id=244427017&amp;cat_id=24427413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13">
        <w:r>
          <w:rPr>
            <w:rStyle w:val="InternetLink"/>
            <w:rFonts w:eastAsia="Times New Roman" w:cs="Times New Roman" w:ascii="Times New Roman" w:hAnsi="Times New Roman"/>
            <w:sz w:val="28"/>
            <w:szCs w:val="28"/>
            <w:lang w:eastAsia="ru-RU"/>
          </w:rPr>
          <w:t>Гайдук А. С</w:t>
        </w:r>
      </w:hyperlink>
      <w:r>
        <w:rPr>
          <w:rFonts w:eastAsia="Times New Roman" w:cs="Times New Roman" w:ascii="Times New Roman" w:hAnsi="Times New Roman"/>
          <w:sz w:val="28"/>
          <w:szCs w:val="28"/>
          <w:lang w:eastAsia="ru-RU"/>
        </w:rPr>
        <w:t>. Гражданско-правовой принцип неприкосновенности собственности : дис. на соискание науч. степени канд. юрид. наук : 12.00.03 / А. С. Гайдук. – Рязань, 2003. – 186, [3–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c.</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лін О. О. Культурно-історичні і методологічні основи філософської парадигми права / О. О. Гайдулін // Проблеми філософії права. – 2003. – Т. 1. – С. 86– 8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нько В. В. Адміністративно-правова охорона права власності в Україні : автореф. дис. на здобуття наук. ступеня доктора юрид. наук : 12.00.07 / В. В. Галунько. – Х., 2009. – 3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Гарчева Л. П. Конституционное право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П. Грачева, А. Н. </w:t>
      </w:r>
      <w:r>
        <w:rPr>
          <w:rFonts w:eastAsia="Times New Roman" w:cs="Times New Roman" w:ascii="Times New Roman" w:hAnsi="Times New Roman"/>
          <w:sz w:val="28"/>
          <w:szCs w:val="28"/>
          <w:lang w:eastAsia="ru-RU"/>
        </w:rPr>
        <w:t>Яр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 xml:space="preserve"> – Симферополь : Доля, 2000. – 33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еоргі</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а А. З. Конституційне право зарубіжних країн / А. З. Гергіца. – Чернівці : Рута, 2001. – 431 с.</w:t>
      </w:r>
    </w:p>
    <w:p>
      <w:pPr>
        <w:pStyle w:val="Normal"/>
        <w:widowControl w:val="false"/>
        <w:numPr>
          <w:ilvl w:val="0"/>
          <w:numId w:val="76"/>
        </w:numPr>
        <w:shd w:fill="FFFFFF" w:val="clea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н С. И. Изъятие земельных участков в общественных интересах по законодательству Германии / С. И. Герасин // Государство и право. – 2005. – № 2. – С. 59–6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 Конституція як основа формування та реалізації державної політики / І. Гладуняк // Віче. – 2007. – № 21–22. – С. 11–12 [Електронний ресурс]. – Режим доступу : http://www.viche.info/journal/73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 Політико-управлінські функції парламенту / І. Гладуняк // Віче. – 2007. – № 23–24. – С. 16–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єн Донна. Короткий путівник Європейською конвенцією з прав людини / Гом’єн Донна. – Вид. 3. – К. : Фенікс, 2006. – 19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ом’єн Донна. Короткий путівник Європейською конвенцією з прав людини / Гом’єн Донна ; [пер. з англ.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ан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авличенка]. – Львів : Кальварія, 2000. – 182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О. М. Розвиток економічних прав людини і громадянина в Україні : дис. ... канд. юрид. наук : 12.00.02 / Гончаренко О. М. – К., 2006. – 203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ова С. А. Європейское право о пределах ограничения прав граждан и российское законодательтство / С. А. Горшкова // Академический юридический журнал. – 2001. – № 4. – С. 27–3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ова С. А. Стандарты Совета Европы по правам человека и российское законодательство : монография. – М. : НИМП, 2001. – 35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від 16 січня 2003 р. № 436-IV (зі змінами) // Голос України. – 2003. – № 4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ський С. Священне право власності і національні інтереси / С. Грабовський // Українська правда. – 2008. – 8 липня.</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ажданский кодекс Российской Федерации</w:t>
      </w:r>
      <w:r>
        <w:rPr>
          <w:rFonts w:eastAsia="Times New Roman" w:cs="Times New Roman" w:ascii="Times New Roman" w:hAnsi="Times New Roman"/>
          <w:sz w:val="28"/>
          <w:szCs w:val="28"/>
          <w:lang w:eastAsia="ru-RU"/>
        </w:rPr>
        <w:t xml:space="preserve"> от 30 ноября 1994 г. </w:t>
        <w:br/>
        <w:t>№ 51-ФЗ (по состоянию на 31 декабря 2009 г.) [Электронный ресурс] // Официальный веб-сайт Государственной Думы РФ. – Режим доступ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ntc.duma.gov.ru</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Гражданское право / [под ред. А. П. Сергеева, Ю. К. Толстого] : в 3-х 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РОСПЕКТ, 1998.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1998. – 63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ражданское право Украины: В 2-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ч. / А. А. Пушкин, В. М. Самойленко, Р. Б. Шишка и др. [под ред. А. А. Пушкина, В. М. Самойленко]. – X. : Ун-т внутр. дел; Основа, 1996. </w:t>
      </w:r>
    </w:p>
    <w:p>
      <w:pPr>
        <w:pStyle w:val="Normal"/>
        <w:widowControl w:val="false"/>
        <w:tabs>
          <w:tab w:val="clear" w:pos="708"/>
          <w:tab w:val="left" w:pos="0" w:leader="none"/>
        </w:tabs>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1996. – 4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 1 / [под ред. A. Г. Калпина, А. И. Масляева]. – М. : Юристъ, 1997. – 47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жданское право : В 2 т. / [Отв. ред. проф. Е. А. Суханов]. – [2-е изд., перераб. и доп.]. – М. : Изд.  БЕК, 2002.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1. – 2002. – 81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жданское право : в 2 т. / [под ред. Е. А. Суханова]. – Т. 1 – М., 1994.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 xml:space="preserve">1994. – </w:t>
      </w:r>
      <w:r>
        <w:rPr>
          <w:rFonts w:eastAsia="Times New Roman" w:cs="Times New Roman" w:ascii="Times New Roman" w:hAnsi="Times New Roman"/>
          <w:sz w:val="28"/>
          <w:szCs w:val="28"/>
          <w:lang w:eastAsia="ru-RU"/>
        </w:rPr>
        <w:t>3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ников В. В. Роль института собственности в становлении гражданского общества в России : автореф. дис. на соискание науч. степени доктора юрид. наук : 12.00.02 / В. В. Гребенников. – Саратов, 1996. – 3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Грибанов В. П. Осуществление и защита гражданских прав</w:t>
      </w:r>
      <w:r>
        <w:rPr>
          <w:rFonts w:eastAsia="Times New Roman" w:cs="Times New Roman" w:ascii="Times New Roman" w:hAnsi="Times New Roman"/>
          <w:sz w:val="28"/>
          <w:szCs w:val="28"/>
          <w:lang w:eastAsia="ru-RU"/>
        </w:rPr>
        <w:t xml:space="preserve"> / В. П. Грибанов. – М. : Статут, 2000. – 411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ницька С. М. Захист права власності і господарювання релігійних організацій / С. М. Грудницька, Н. О. Бардашевич // Часопис Академії адвокатури України. – 2009. – № 2. – С. 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рузин С. В. Публичная собственность как составной элемент государственного и национального суверенитета Российской Федерации / С. В. Грузин // Юридическая мысль. – 2005. – № 3. – С. 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рузінова Л. П. Деякі питання розвитку інституту власності і націоналізації в аспекті соціально-економічних проблем / Л.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узінова, 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ньківський // Концепція розвитку законодавства України: Матеріали науково-практичної конференції, травень 1996 р. / ред. кол. : В. Ф. Опришко, В. В. Копєйчиков, Ю. І. Крегул та ін. – К. : Інститут законодавства Верховної Ради України, 1996. – 507, [263–26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убин Е. П. Национализация как инструмент государственного регулирования рыночной экономики / Е. П. Губин // Российский судья. –2005. – № 2. – С. 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Гутьє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В. В. Емфітевзис у римському праві та його рецепція у праві України : автореф. дис. на здобуття наук. ступеня канд. юрид. наук : 12.00.01 / В. В. Гутьєва. – Л.,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биева Т. В. Изъятие земельных участков для государственных и муниципальных нужд / Т. В. Дамбиева // Адвокат. – 2006. – № 10. – С. 63–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юк Ю. В. Теоретичні засади конституційних правовідносин в Україні : дис. ... канд. юрид. наук : 12.00.02 / Данилюк Ю. В. – К., 2009. – 203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Двосторонні Консульські Конвенції України [Електронний ресурс]: тут і далі див. : Офіційний веб-сайт Верховної Ради України. – Режим доступу : </w:t>
      </w:r>
      <w:hyperlink r:id="rId14">
        <w:r>
          <w:rPr>
            <w:rStyle w:val="InternetLink"/>
            <w:rFonts w:eastAsia="Times New Roman" w:cs="Times New Roman" w:ascii="Times New Roman" w:hAnsi="Times New Roman"/>
            <w:sz w:val="28"/>
            <w:szCs w:val="28"/>
            <w:lang w:eastAsia="ru-RU"/>
          </w:rPr>
          <w:t>http://zakon1.rada.gov.ua/cgi-bin/laws/main.cgi</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ія про державний суверенітет України вiд 16 липня 1990 р. № 55-XII / Верховна Рада УРСР // Відомості Верховної Ради УРСР. – 1990. – № 31. – С. 429.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15">
        <w:r>
          <w:rPr>
            <w:rStyle w:val="InternetLink"/>
            <w:rFonts w:eastAsia="Times New Roman" w:cs="Times New Roman" w:ascii="Times New Roman" w:hAnsi="Times New Roman"/>
            <w:sz w:val="28"/>
            <w:szCs w:val="28"/>
            <w:lang w:eastAsia="ru-RU"/>
          </w:rPr>
          <w:t>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w:t>
        </w:r>
      </w:hyperlink>
      <w:r>
        <w:rPr>
          <w:rFonts w:eastAsia="Times New Roman" w:cs="Times New Roman" w:ascii="Times New Roman" w:hAnsi="Times New Roman"/>
          <w:sz w:val="28"/>
          <w:szCs w:val="28"/>
          <w:lang w:eastAsia="ru-RU"/>
        </w:rPr>
        <w:t xml:space="preserve">: документ </w:t>
      </w:r>
      <w:hyperlink r:id="rId16" w:tgtFrame="_blank">
        <w:r>
          <w:rPr>
            <w:rStyle w:val="InternetLink"/>
            <w:rFonts w:eastAsia="Times New Roman" w:cs="Times New Roman" w:ascii="Times New Roman" w:hAnsi="Times New Roman"/>
            <w:sz w:val="28"/>
            <w:szCs w:val="28"/>
            <w:lang w:eastAsia="ru-RU"/>
          </w:rPr>
          <w:t>Організації Об’єднаних Н</w:t>
        </w:r>
      </w:hyperlink>
      <w:r>
        <w:rPr>
          <w:rFonts w:eastAsia="Times New Roman" w:cs="Times New Roman" w:ascii="Times New Roman" w:hAnsi="Times New Roman"/>
          <w:sz w:val="28"/>
          <w:szCs w:val="28"/>
          <w:lang w:eastAsia="ru-RU"/>
        </w:rPr>
        <w:t xml:space="preserve">ацій вiд 24 жовтня 1970 р. [Електронний ресурс] // Офіційний веб-сайт Верховної Ради України. – Режим доступу : http://zakon1.rada.gov.ua/cgi-bin/laws/main.cgi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Декларація соціального прогресу та розвитку: документ </w:t>
      </w:r>
      <w:hyperlink r:id="rId17" w:tgtFrame="_blank">
        <w:r>
          <w:rPr>
            <w:rStyle w:val="InternetLink"/>
            <w:rFonts w:eastAsia="Times New Roman" w:cs="Times New Roman" w:ascii="Times New Roman" w:hAnsi="Times New Roman"/>
            <w:sz w:val="28"/>
            <w:szCs w:val="28"/>
            <w:lang w:eastAsia="ru-RU"/>
          </w:rPr>
          <w:t>Організації Об’єднаних Н</w:t>
        </w:r>
      </w:hyperlink>
      <w:r>
        <w:rPr>
          <w:rFonts w:eastAsia="Times New Roman" w:cs="Times New Roman" w:ascii="Times New Roman" w:hAnsi="Times New Roman"/>
          <w:sz w:val="28"/>
          <w:szCs w:val="28"/>
          <w:lang w:eastAsia="ru-RU"/>
        </w:rPr>
        <w:t>а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iд 11 грудня 1969 р. [Електронний ресурс] // Офіційний веб-сайт Верховної Ради України. – Режим доступу: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енко В. Д. Международно-правовые вопросы национализации иностранных инвестиций : автореф. дис. на соискание науч. степени канд. юрид. наук : 12.00.10 / В. Д. Денисенко. – М., 2005. – 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літика: аналіз та механізм її впровадження в Україні / [за заг. ред. В. А. Ребкала, В. В. Тертички]. – К. : Вид-во УАДУ, 2000. – 23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Державне управління в Україні: організаційно-правові засади / [Н. Р. Нижник, С. Д. Дубенко, В. І. Мельниченко та ін.] ; за заг. ред. Н. Р. Нижник. – К. : Вид-во УАДУ, 2002. – 1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Джабраилова Л. Х. Управление процессом разгосударствления и приватизации учреждений социально-культурной сферы : дис. ... канд.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 наук : 08.00.05 / Джабраилова Л.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б.,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78 c.</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а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В. Институт права </w:t>
      </w:r>
      <w:r>
        <w:rPr>
          <w:rFonts w:eastAsia="Times New Roman" w:cs="Times New Roman" w:ascii="Times New Roman" w:hAnsi="Times New Roman"/>
          <w:sz w:val="28"/>
          <w:szCs w:val="28"/>
          <w:lang w:val="ru-RU" w:eastAsia="ru-RU"/>
        </w:rPr>
        <w:t>собственности по новому гражданскому законодательству Украины и Европейские стандарты по охране права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В. Дзера // </w:t>
      </w:r>
      <w:r>
        <w:rPr>
          <w:rFonts w:eastAsia="Times New Roman" w:cs="Times New Roman" w:ascii="Times New Roman" w:hAnsi="Times New Roman"/>
          <w:sz w:val="28"/>
          <w:szCs w:val="28"/>
          <w:lang w:val="ru-RU" w:eastAsia="ru-RU"/>
        </w:rPr>
        <w:t>Альманах цивилистики : сборник статей. –Вып.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Р. А. Майдан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 Всеукраинская ассоциация издателей «Правова еднисть»,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12 с.</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88–20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ордіца І. В. Кримінально-правова відповідальність за дії, спрямовані на насильницьку зміну чи повалення конституційного ладу або на захоплення державної влади : автореф. дис. на здобуття наук. ступеня канд. юрид. наук : 12.00.08 / І. В. Діордіца. – К., 2008.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Добродумов П. О. Конституційна економіка як об’єкт дослідження / П. О. Добродумов // Правовий вісник Української академії банківської справи Національного банку України. – 2010. – №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Електронний ресурс]. – Режим доступу : http://www.lib.academy.sumy.ua/</w:t>
        <w:br/>
        <w:t>library/P_Visnik/Numbers/1_3_2010/03_02_01.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енко М. В. Власність і право власності: Нариси з історії, філософії, теорії і практики регулювання відносин власності в Україні / М. В. Домашенко, В. Є. Рубаник. – Х. : Факт, 2002. – 55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феева Ю. А. Национализация : вопросы международного частного права : автореф. дис. на соискание науч. степени канд. юрид. наук : 12.00.03 / Ю. А. Дорофеева. – Саратов, 2001. – 23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Дорошенко Е. Н. Равенство частной и публичной собственности : Конституционно-правовой аспект / Е. Н. Дорошенко // Современное право. – 2004. – № 9. – С. 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ий А. Кабмин национализировал «Укргазбанк», «Родовід Банк» и банк «Киев» [Электронный ресурс] / А. Дубинский // Украинский банковский портал. – Режим доступа : http://top.rbc.ru/economics/10/06/2009/309210.shtml</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Елистратов А. И. Очерк государственного права (Конституционное право) / А. И. Елистратов.– [2-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раб. изд.]. – М. : Типография т./д. «Мысль», 1915. – 168 с. [Электронный ресурс] // Классика российского права: Веб-сайт Компании «Консультант Плюс». – Режим доступа : http://civil.consultant.ru/reprint/books/26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Емелья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Гражданское право Украины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мелья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 К. Гулы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Консум, 1996. – 23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Енгибаря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онституционн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нгибарян,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девос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стъ, 2000. </w:t>
      </w:r>
      <w:r>
        <w:rPr>
          <w:rFonts w:eastAsia="Times New Roman" w:cs="Times New Roman" w:ascii="Times New Roman" w:hAnsi="Times New Roman"/>
          <w:sz w:val="28"/>
          <w:szCs w:val="28"/>
          <w:lang w:val="ru-RU" w:eastAsia="ru-RU"/>
        </w:rPr>
        <w:t>– 49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Євграф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авотлумачна діяльність Європейського суду з прав людини і її значення для України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вграфов,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Тихий // Юридичний вісник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докимов В. О. Президент держави: конституційний статус [Електронний ресурс] / В. О. Євдокимов // Офіційний веб-сайт Союзу юристів України. – Режим доступу : </w:t>
      </w:r>
      <w:hyperlink r:id="rId18">
        <w:r>
          <w:rPr>
            <w:rStyle w:val="InternetLink"/>
            <w:rFonts w:eastAsia="Times New Roman" w:cs="Times New Roman" w:ascii="Times New Roman" w:hAnsi="Times New Roman"/>
            <w:sz w:val="28"/>
            <w:szCs w:val="28"/>
            <w:lang w:eastAsia="ru-RU"/>
          </w:rPr>
          <w:t>http://www.lawyersunion.org.ua/?page_id=1217</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Європейська конвенція з прав людин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Фенікс, 2005. – 6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 Політико-законодавча діяльність / В. С. Журавський. – К. : Логос, 1999. –</w:t>
      </w:r>
      <w:r>
        <w:rPr>
          <w:rFonts w:eastAsia="Times New Roman" w:cs="Times New Roman" w:ascii="Times New Roman" w:hAnsi="Times New Roman"/>
          <w:sz w:val="28"/>
          <w:szCs w:val="28"/>
          <w:lang w:val="ru-RU" w:eastAsia="ru-RU"/>
        </w:rPr>
        <w:t xml:space="preserve"> 17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аваль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ні факти в сфері здійснення правовохоронної діяльності : автореф. дис. на здобуття наук. ступеня канд. юрид. наук : 12.00.01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Завальний. – К., 2007. – 2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аворотченк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М. Конституційно-правові гарантії прав і свобод людини і громадянина в Україні : автореф. дис. на здобуття наук. ступеня канд. юрид. наук : 12.00.02 / Т. М. Заворотченко. – К., 2002. –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Загальна декларація прав людини: документ </w:t>
      </w:r>
      <w:hyperlink r:id="rId19" w:tgtFrame="_blank">
        <w:r>
          <w:rPr>
            <w:rStyle w:val="InternetLink"/>
            <w:rFonts w:eastAsia="Times New Roman" w:cs="Times New Roman" w:ascii="Times New Roman" w:hAnsi="Times New Roman"/>
            <w:sz w:val="28"/>
            <w:szCs w:val="28"/>
            <w:lang w:eastAsia="ru-RU"/>
          </w:rPr>
          <w:t>Організації Об’єднаних Н</w:t>
        </w:r>
      </w:hyperlink>
      <w:r>
        <w:rPr>
          <w:rFonts w:eastAsia="Times New Roman" w:cs="Times New Roman" w:ascii="Times New Roman" w:hAnsi="Times New Roman"/>
          <w:sz w:val="28"/>
          <w:szCs w:val="28"/>
          <w:lang w:eastAsia="ru-RU"/>
        </w:rPr>
        <w:t>а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iд 10 грудня 1948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фіційний вісник України. –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3. – С. 8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А. М. Колодій, В. В. Копєйчиков, С. Л. Лисенков та ін.] ; за ред. В. В. Копєйчикова. – К. : Юрінком Інтер, 2000. – 3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а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Українське цивільне право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іка. – К.: «Істина»,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ук О. В. Веймарська конституція / О. В. Зайчук // Юридична енциклопедія. В 6 т. / [редкол. : Ю.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Т. 1 (А-Г). – 1998. – 67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Заключительный акт Совещания по безопасности и сотрудничеству в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вропе: документ </w:t>
      </w:r>
      <w:hyperlink r:id="rId20" w:tgtFrame="_blank">
        <w:r>
          <w:rPr>
            <w:rStyle w:val="InternetLink"/>
            <w:rFonts w:eastAsia="Times New Roman" w:cs="Times New Roman" w:ascii="Times New Roman" w:hAnsi="Times New Roman"/>
            <w:sz w:val="28"/>
            <w:szCs w:val="28"/>
            <w:lang w:eastAsia="ru-RU"/>
          </w:rPr>
          <w:t>Орган</w:t>
        </w:r>
        <w:r>
          <w:rPr>
            <w:rStyle w:val="InternetLink"/>
            <w:rFonts w:eastAsia="Times New Roman" w:cs="Times New Roman" w:ascii="Times New Roman" w:hAnsi="Times New Roman"/>
            <w:sz w:val="28"/>
            <w:szCs w:val="28"/>
            <w:lang w:val="ru-RU" w:eastAsia="ru-RU"/>
          </w:rPr>
          <w:t>и</w:t>
        </w:r>
        <w:r>
          <w:rPr>
            <w:rStyle w:val="InternetLink"/>
            <w:rFonts w:eastAsia="Times New Roman" w:cs="Times New Roman" w:ascii="Times New Roman" w:hAnsi="Times New Roman"/>
            <w:sz w:val="28"/>
            <w:szCs w:val="28"/>
            <w:lang w:eastAsia="ru-RU"/>
          </w:rPr>
          <w:t>зац</w:t>
        </w:r>
        <w:r>
          <w:rPr>
            <w:rStyle w:val="InternetLink"/>
            <w:rFonts w:eastAsia="Times New Roman" w:cs="Times New Roman" w:ascii="Times New Roman" w:hAnsi="Times New Roman"/>
            <w:sz w:val="28"/>
            <w:szCs w:val="28"/>
            <w:lang w:val="ru-RU" w:eastAsia="ru-RU"/>
          </w:rPr>
          <w:t>и</w:t>
        </w:r>
        <w:r>
          <w:rPr>
            <w:rStyle w:val="InternetLink"/>
            <w:rFonts w:eastAsia="Times New Roman" w:cs="Times New Roman" w:ascii="Times New Roman" w:hAnsi="Times New Roman"/>
            <w:sz w:val="28"/>
            <w:szCs w:val="28"/>
            <w:lang w:eastAsia="ru-RU"/>
          </w:rPr>
          <w:t>и Об</w:t>
        </w:r>
        <w:r>
          <w:rPr>
            <w:rStyle w:val="InternetLink"/>
            <w:rFonts w:eastAsia="Times New Roman" w:cs="Times New Roman" w:ascii="Times New Roman" w:hAnsi="Times New Roman"/>
            <w:sz w:val="28"/>
            <w:szCs w:val="28"/>
            <w:lang w:val="ru-RU" w:eastAsia="ru-RU"/>
          </w:rPr>
          <w:t xml:space="preserve">ъединенных </w:t>
        </w:r>
        <w:r>
          <w:rPr>
            <w:rStyle w:val="InternetLink"/>
            <w:rFonts w:eastAsia="Times New Roman" w:cs="Times New Roman" w:ascii="Times New Roman" w:hAnsi="Times New Roman"/>
            <w:sz w:val="28"/>
            <w:szCs w:val="28"/>
            <w:lang w:eastAsia="ru-RU"/>
          </w:rPr>
          <w:t>Н</w:t>
        </w:r>
      </w:hyperlink>
      <w:r>
        <w:rPr>
          <w:rFonts w:eastAsia="Times New Roman" w:cs="Times New Roman" w:ascii="Times New Roman" w:hAnsi="Times New Roman"/>
          <w:sz w:val="28"/>
          <w:szCs w:val="28"/>
          <w:lang w:eastAsia="ru-RU"/>
        </w:rPr>
        <w:t>а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от 1 августа 1975 г., г. Хельсинки [Электронный ресурс] // Официальный веб-сайт Организации по безопасности и сотрудничеству в Европе. – 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а : http://www.osce.org/documents/mcs/1975/08/4044_ru.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0"/>
        <w:rPr/>
      </w:pPr>
      <w:r>
        <w:rPr>
          <w:rFonts w:eastAsia="Times New Roman" w:cs="Times New Roman" w:ascii="Times New Roman" w:hAnsi="Times New Roman"/>
          <w:sz w:val="28"/>
          <w:szCs w:val="28"/>
          <w:lang w:eastAsia="ru-RU"/>
        </w:rPr>
        <w:t>Закон о национализации в Англии // ИА «Финмаркет». – 2007. – 20 дек. [Электронный ресурс]. – Режим доступа : http://www.finmarket.</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ru/z/anl/anlpgv.asp?id=3431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акон Республіки Франція про націоналізацію від 11 лютого 198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2-155 // Офіційний бюлетень Французької Республіки від 1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того 1982 р. – С. 566 ; [Неофіційний переклад Торгово-Промислової Палати України від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ня 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22 с. (Архівні ресурси Бібліотеки Верховної Ради України: Шифр: 34И/И4/3-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дательная дефиниция: логико-гносеологические, морально-психологические и практические проблемы : материалы Международного «круглого стола» (г. Черновцы, 21-23 сентября 2006 г.) / [под ред. В. М. Баранова, П. С. Пацуркивского, Г. О. Матюшкина]. – Нижний Новгород : Юридическая техника, 2007. – 14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творча діяльність: Словник термінів і понять. – К. : Парламентське вид-во, 2004. – 34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асади державної політики України у галузі прав людини: Постанова Верховної Ради України від 17 червня 1999 р. № 757-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Юридичний вісник України : Акти законодавства України.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8 (544). –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Застосування н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ивої системи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судочинстві [Електронний ресурс] / Офіційний веб-сайт Верховного Суду України. – Режим доступу : http://www.scourt.gov.ua/clients/vs.nsf/(SearchV)?SearchView&amp;Query=живої%20системи%20права</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О. В. Проблема розмежування права на недоторканність житла чи іншого володіння особи і права на недоторканність приватної власності за проектом постанови Пленуму Верховного Суду України / О. В. Захаров // Часопис Академії адвокатури України. – 2008. – № 1 (1). – С. 52–5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іт про проведення круглого сто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приватизація: вигоди та втра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народний центр перспективних досліджень, Агентство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правління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ромадськими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в’язка</w:t>
      </w: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їв, 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того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Електронний ресурс] // Веб-сайт Міжнародного центру перспективних досліджень. – Режим доступу :</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sz w:val="28"/>
            <w:szCs w:val="28"/>
            <w:lang w:eastAsia="ru-RU"/>
          </w:rPr>
          <w:t>www.icps.com.ua/files/</w:t>
        </w:r>
        <w:r>
          <w:rPr>
            <w:rStyle w:val="InternetLink"/>
            <w:rFonts w:eastAsia="Times New Roman" w:cs="Times New Roman" w:ascii="Times New Roman" w:hAnsi="Times New Roman"/>
            <w:sz w:val="28"/>
            <w:szCs w:val="28"/>
            <w:lang w:val="ru-RU" w:eastAsia="ru-RU"/>
          </w:rPr>
          <w:br/>
        </w:r>
        <w:r>
          <w:rPr>
            <w:rStyle w:val="InternetLink"/>
            <w:rFonts w:eastAsia="Times New Roman" w:cs="Times New Roman" w:ascii="Times New Roman" w:hAnsi="Times New Roman"/>
            <w:sz w:val="28"/>
            <w:szCs w:val="28"/>
            <w:lang w:eastAsia="ru-RU"/>
          </w:rPr>
          <w:t>articles/40/9/repryvatization_report.doc</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емельний кодекс України вiд 25 жовтня 2001 р. № 2768-III (зі змінами) // Офіційний вісник України.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6.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ен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Гражданское и торговое право капиталистических стран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нин. – М. : Изд-во МГУ, 1992. – 19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Історія становлення принципу пропорційності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інченко // </w:t>
      </w:r>
      <w:hyperlink r:id="rId22">
        <w:r>
          <w:rPr>
            <w:rStyle w:val="InternetLink"/>
            <w:rFonts w:eastAsia="Times New Roman" w:cs="Times New Roman" w:ascii="Times New Roman" w:hAnsi="Times New Roman"/>
            <w:sz w:val="28"/>
            <w:szCs w:val="28"/>
            <w:lang w:eastAsia="ru-RU"/>
          </w:rPr>
          <w:t>Держава і право. –</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2009</w:t>
        </w:r>
      </w:hyperlink>
      <w:r>
        <w:rPr>
          <w:rFonts w:eastAsia="Times New Roman" w:cs="Times New Roman" w:ascii="Times New Roman" w:hAnsi="Times New Roman"/>
          <w:sz w:val="28"/>
          <w:szCs w:val="28"/>
          <w:lang w:eastAsia="ru-RU"/>
        </w:rPr>
        <w:t>.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6. – С. 83–8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Златополь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Государственное право зарубежн</w:t>
      </w:r>
      <w:r>
        <w:rPr>
          <w:rFonts w:eastAsia="Times New Roman" w:cs="Times New Roman" w:ascii="Times New Roman" w:hAnsi="Times New Roman"/>
          <w:sz w:val="28"/>
          <w:szCs w:val="28"/>
          <w:lang w:val="ru-RU" w:eastAsia="ru-RU"/>
        </w:rPr>
        <w:t xml:space="preserve">ых стран: Восточной Европы и Азии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латопольский</w:t>
      </w:r>
      <w:r>
        <w:rPr>
          <w:rFonts w:eastAsia="Times New Roman" w:cs="Times New Roman" w:ascii="Times New Roman" w:hAnsi="Times New Roman"/>
          <w:sz w:val="28"/>
          <w:szCs w:val="28"/>
          <w:lang w:val="ru-RU" w:eastAsia="ru-RU"/>
        </w:rPr>
        <w:t>. – М. : Зерцало, 1999. – 3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ффе О. С. Избранные труды по гражданскому праву: Из истории цивилистической мысли. Гражданское правоотношение. Критика теории «хозяйственного права» / О. С. Иоффе. – М. : Статут, 2000. – 77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в М. А. Основы конституционного права Дании / М. А. Исаев ; МГИМО(У) МИД России. – М. : Муравей, 2002. – 33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Ів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Класифікація підстав набуття та припинення права власності / А. Іванов // Підприємництво господарство і право.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9–7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Ів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Умови застосування реквізиції в Україні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ов // Підприємництво господарство і право.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2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Іверш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онституційне право людини і громадянина на приватну власність в Україні та забезпечення його реалізації органами внутрішніх справ : автореф. дис. на здобуття наук. ступеня канд. юрид. наук : 12.00.02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ершенко. – К.,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Ільків Н. Примусове відчуження земельних ділянок та об'єктів нерухомого майна, що на них розміщені, з мотивів суспільної необхідності: правові проблеми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льк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льницький // Право України. – 2011.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1–24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Йоффе О. С. Основ</w:t>
      </w:r>
      <w:r>
        <w:rPr>
          <w:rFonts w:eastAsia="Times New Roman" w:cs="Times New Roman" w:ascii="Times New Roman" w:hAnsi="Times New Roman"/>
          <w:sz w:val="28"/>
          <w:szCs w:val="28"/>
          <w:lang w:val="ru-RU" w:eastAsia="ru-RU"/>
        </w:rPr>
        <w:t xml:space="preserve">ы римского частного права / </w:t>
      </w:r>
      <w:r>
        <w:rPr>
          <w:rFonts w:eastAsia="Times New Roman" w:cs="Times New Roman" w:ascii="Times New Roman" w:hAnsi="Times New Roman"/>
          <w:sz w:val="28"/>
          <w:szCs w:val="28"/>
          <w:lang w:eastAsia="ru-RU"/>
        </w:rPr>
        <w:t>О. С. Йоффе,</w:t>
      </w:r>
      <w:r>
        <w:rPr>
          <w:rFonts w:eastAsia="Times New Roman" w:cs="Times New Roman" w:ascii="Times New Roman" w:hAnsi="Times New Roman"/>
          <w:sz w:val="28"/>
          <w:szCs w:val="28"/>
          <w:lang w:val="ru-RU" w:eastAsia="ru-RU"/>
        </w:rPr>
        <w:t xml:space="preserve"> В. 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усин. – Л., 1974. – 1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ышев В. Т. Становление конституционного строя России / В. Т. Кабышев. – Саратов : Изд-во СГУ, 1993. – 186 с.</w:t>
      </w:r>
    </w:p>
    <w:p>
      <w:pPr>
        <w:pStyle w:val="Normal"/>
        <w:widowControl w:val="false"/>
        <w:numPr>
          <w:ilvl w:val="0"/>
          <w:numId w:val="76"/>
        </w:numPr>
        <w:shd w:fill="FFFFFF" w:val="clear"/>
        <w:tabs>
          <w:tab w:val="clear" w:pos="708"/>
          <w:tab w:val="left" w:pos="0" w:leader="none"/>
        </w:tabs>
        <w:overflowPunct w:val="false"/>
        <w:autoSpaceDE w:val="false"/>
        <w:spacing w:lineRule="auto" w:line="360" w:before="0" w:after="0"/>
        <w:ind w:left="0" w:hanging="38"/>
        <w:jc w:val="both"/>
        <w:textAlignment w:val="baseline"/>
        <w:outlineLvl w:val="2"/>
        <w:rPr/>
      </w:pPr>
      <w:r>
        <w:rPr>
          <w:rFonts w:eastAsia="Times New Roman" w:cs="Times New Roman" w:ascii="Times New Roman" w:hAnsi="Times New Roman"/>
          <w:sz w:val="28"/>
          <w:szCs w:val="28"/>
          <w:lang w:eastAsia="ru-RU"/>
        </w:rPr>
        <w:t xml:space="preserve">Казахстан национализирует крупнейшие банки [Электронный ресурс] // Inopressa: по материалам </w:t>
      </w:r>
      <w:hyperlink r:id="rId23" w:tgtFrame="new">
        <w:r>
          <w:rPr>
            <w:rStyle w:val="InternetLink"/>
            <w:rFonts w:eastAsia="Times New Roman" w:cs="Times New Roman" w:ascii="Times New Roman" w:hAnsi="Times New Roman"/>
            <w:sz w:val="28"/>
            <w:szCs w:val="28"/>
            <w:lang w:eastAsia="ru-RU"/>
          </w:rPr>
          <w:t>Neue Zürcher Zeitung</w:t>
        </w:r>
      </w:hyperlink>
      <w:r>
        <w:rPr>
          <w:rFonts w:eastAsia="Times New Roman" w:cs="Times New Roman" w:ascii="Times New Roman" w:hAnsi="Times New Roman"/>
          <w:sz w:val="28"/>
          <w:szCs w:val="28"/>
          <w:lang w:eastAsia="ru-RU"/>
        </w:rPr>
        <w:t>. – 2009. – 3 февр. – Режим доступа : http://www.inopressa.ru/article/03Feb2009/nzz/kazakhstan.html</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ський Є. Антикризові заходи Європейського Союзу / Є. Каменський, М. Фесенко // Зовнішні справи : журнал. – 2009. – № 6. [Електронний ресурс]. – Режим доступу : http://uaforeignaffairs.com/article.html?id=398</w:t>
      </w:r>
    </w:p>
    <w:p>
      <w:pPr>
        <w:pStyle w:val="Normal"/>
        <w:widowControl w:val="false"/>
        <w:numPr>
          <w:ilvl w:val="0"/>
          <w:numId w:val="7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hanging="38"/>
        <w:jc w:val="both"/>
        <w:textAlignment w:val="baseline"/>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Камышанский В. П. Конституционные ограничения права собственности / В. П. Камышанский // Юрист. – 2004. – № 5. – С. 5</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шанский В. П. Право собственности: Пределы и ограничения / В. П. Камышанский. – М., 2000. – 303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 В. Бюджетное право в контексте теории права собственности / М. В. Карасева // Государство и право. – 2008. – № 2. – С. 52–6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Законодательная техника. Научно-методическое и учебное пособие / Д. А. Керимов. – М. : НОРМА (Издательская группа НОРМА – ИНФРА  М), 2000. – 127, [7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карц С. Германия. Спор вокруг закона о спасении банков отдает нафталином [Электронный ресурс] / Сабине Кинкарц, Александр Варкентин // DW-WORLD.DE:</w:t>
      </w:r>
      <w:hyperlink r:id="rId24">
        <w:r>
          <w:rPr>
            <w:rStyle w:val="InternetLink"/>
            <w:rFonts w:eastAsia="Times New Roman" w:cs="Times New Roman" w:ascii="Times New Roman" w:hAnsi="Times New Roman"/>
            <w:sz w:val="28"/>
            <w:szCs w:val="28"/>
            <w:lang w:eastAsia="ru-RU"/>
          </w:rPr>
          <w:t xml:space="preserve"> Русская онлайн-редакция журнала Deutsche Welle</w:t>
        </w:r>
      </w:hyperlink>
      <w:r>
        <w:rPr>
          <w:rFonts w:eastAsia="Times New Roman" w:cs="Times New Roman" w:ascii="Times New Roman" w:hAnsi="Times New Roman"/>
          <w:sz w:val="28"/>
          <w:szCs w:val="28"/>
          <w:lang w:eastAsia="ru-RU"/>
        </w:rPr>
        <w:t xml:space="preserve">. – 2009. – 21 март. – Режим доступа : </w:t>
      </w:r>
      <w:hyperlink r:id="rId25">
        <w:r>
          <w:rPr>
            <w:rStyle w:val="InternetLink"/>
            <w:rFonts w:eastAsia="Times New Roman" w:cs="Times New Roman" w:ascii="Times New Roman" w:hAnsi="Times New Roman"/>
            <w:sz w:val="28"/>
            <w:szCs w:val="28"/>
            <w:lang w:eastAsia="ru-RU"/>
          </w:rPr>
          <w:t>http://www.dw-world.de/dw/article/0,,4114361,00.html</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І. Правове регулювання державної власності у різних країнах / І. Кириленко // Право України. – 1997. – № 11. – С. 27–3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чун В. І. Конституційно-правові основи взаємовідносин вищих органів влади України і Автономної Республіки Крим : автореф. дис. на здобуття наук. ступеня канд. юрид. наук : 12.00.02 / В. І. Кичун. – Х., 2001.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апгам Р. Власність і ринкова економіка / Рональд Клапгам ; [пер. з нім. Іван Невмержицький]. – К. : Заповіт, 1996. – 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До проблеми визначення суспільної необхідності як конституційно-правової категорії / О. Клименко // Право України.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3–289.</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Парадигма конституційного оформлення примусового відчуження об’єктів права приватної власності / О. Клименко // Наукові записки Інституту законодавства Верховної Ради України. – 2011. – № 2 (5). – С. 13–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Щодо проблеми ефективності застосування законодавства про власність / О. Клименко // Право України. – 200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16.</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Баланс приватних і публічних інтересів – основний принцип Європейського суду з прав людини щодо відчуження об’єктів приватної власності в інтересах суспільства / О. М. Клименко // Право України. – 2010. – № 5. – С. 96–10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о визначення поняття конституційного ладу та права власності в його системі / О. М. Клименко // Бюлетень Міністерства юстиції України.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4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о питання про вичерпання національних засобів правового захисту прав людини в Україні / О. М. Клименко // Бюлетень Міністерства юстиції України. – 2007. – №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2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о питання про націоналізацію у праві України / О. М. Клименко // Право України.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8–11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До питання структуризації ієрархії конституційних принципів у сфері відносин власності / О. М. Клименко // Україна у стані перманентного вибору: духовно-культурні, соціально-економічні та політико-правові стратегії : матеріали Х науково-практичної конференції. – К. : Національна академія управління, 2011. – 336 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94–296.</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До питання юридичної кваліфікації поняття «експропріація» в праві України / О. М. Клименко // Митна справа. – 2012. –№ 1 (79). – Ч. 2. – Кн. 1. – С. 28–32.</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До проблеми судового розгляду спорів з питань примусового відчуження об’єктів права приватної власності в інтересах суспільства / О. М. Клименко // Науковий вісник Ужгородського національного університету. – Серія Право. – Вип. 15. – Ч. 1. – Ужгород, 2011. – С. 168–17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Захист прав іноземних інвесторів у контексті формування законодавства України про відчуження об’єктів приватної власності з мотивів суспільної необхідності / О. М. Клименко // Українсько-німецьке співробітництво у сфері інвестицій: проблеми правового регулювання та практики в умовах економічної інтеграції : зб. матер. наук.-практ. конф. / Ін-т законодавства Верхов. Ради України, Мюнхен. Ін-т східноєвроп. права. – К. : Юрінком Інтер, 2010. – 3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4–16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Історичні аспекти та сучасні тенденції розвитку інституту примусового відчуження об’єктів права приватної власності в інтересах суспільства / О. М. Клименко // Бюлетень Міністерства юстиції України. – 2011. – № 4. – С. 52–58.</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Конституційні основи примусового відчуження об’єктів права приватної власності, зумовленого суспільною необхідністю / О. М. Клименко // Науковий вісник Ужгородського національного університету. Серія «Право». – 2011. – Вип. № 16. – С. 68–72.</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Конституційно-правова сутність принципу непорушності права власності / О. М. Клименко // Бюлетень Міністерства юстиції України. – 2012. – № 2. – С. 49–5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 О. М. Конституційно-правові аспекти в юридичному складі примусового відчуження приватної власності в інтересах суспільства / О. М. Клименко // Актуальні проблеми юридичної науки – 2010 : матеріали міжнародної науково-практичної конференції [«Актуальні проблеми юридичної науки – 2010»], (Київ, 2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истоп. </w:t>
      </w:r>
      <w:r>
        <w:rPr>
          <w:rFonts w:eastAsia="Times New Roman" w:cs="Times New Roman" w:ascii="Times New Roman" w:hAnsi="Times New Roman"/>
          <w:sz w:val="28"/>
          <w:szCs w:val="28"/>
          <w:lang w:val="ru-RU" w:eastAsia="ru-RU"/>
        </w:rPr>
        <w:t>2010 р.) / За заг. ред. В. К. Матвійчука, Ю. В. Нікітіна, Н. Б. Болотіної / У 2-х ч. – К. : Національна академія управління, 2011. Ч. 1. –428 </w:t>
      </w:r>
      <w:r>
        <w:rPr>
          <w:rFonts w:eastAsia="Times New Roman" w:cs="Times New Roman" w:ascii="Times New Roman" w:hAnsi="Times New Roman"/>
          <w:sz w:val="28"/>
          <w:szCs w:val="28"/>
          <w:lang w:eastAsia="ru-RU"/>
        </w:rPr>
        <w:t>с. – C. 261–26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Міжнародно-правові аспекти розвитку інституту примусового відчуження приватної власності з мотивів суспільної необхідності / О. М. Клименко // Наукові записки Інституту законодавства Верховної Ради України. – 2010. – № 3. – С. 113–1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Націоналізація як антикризовий інструмент державного регулювання економіки / О. М. Клименко // Правові проблеми діяльності суб’єктів господарювання в сучасних умовах : матеріали круглого столу (м. Київ, 27 квітня 2011 р.). – К. : Національна академія внутрішніх справ, 2011. – 198 с. – С. 23–27.</w:t>
      </w:r>
    </w:p>
    <w:p>
      <w:pPr>
        <w:pStyle w:val="Normal"/>
        <w:keepNext w:val="true"/>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Особливості правового становища держави як суб'єкта приватного (цивільного) права : дис. ... канд. юрид. наук : 12.00.03 / Клименко О. М. – К., 2006. – 223 с. [Бібліограф. – 191-223 с.]</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Примус як критерій щодо класифікації способів припинення та набуття права власності / О. М. Клименко // Університетські наукові записки. – 2011. – № 4 (40). – С. 60–6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лименко О. М. Проблеми законодавчого визначення державної політики щодо публічної власності / О. М. Клименко // Проблеми законодавчого забезпечення пріоритетних сфер суспільних відносин (на основі аналізу законопроектів, включених до порядку денного шостої та сьомої сесій Верховної Ради України шостого скликання). – К. : Інститут законодавства Верховної Ради України, 2011. Т. 3. – 531 с. – С. 346–365.</w:t>
      </w:r>
    </w:p>
    <w:p>
      <w:pPr>
        <w:pStyle w:val="Normal"/>
        <w:keepNext w:val="true"/>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Проблеми правового забезпечення державної власності та примусового відчуження об’єктів приватної власності для суспільних потреб в аспекті кодифікації господарського законодавства / О. М. Клименко // Актуальні питання кодифікації законодавства України. – Вип. 2. – К. : Інститут законодавства Верховної Ради України, 2010. – 232 с. – С. 85–9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Проблемні питання відчуження об’єктів права приватної власності з мотивів суспільної необхідності / О. М. Клименко // Проблеми законодавчого забезпечення пріоритетних сфер суспільних відносин (на основі аналізу законопроектів, включених до порядку денного четвертої та пятої сесій Верховної Ради України шостого скликання). – К. : Інститут законодавства Верховної Ради України, 2010. Т. 2. – 471 с. – С. 328–364.</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Роль парламенту України щодо розвитку інституту примусового відчуження приватної власності, зумовленого суспільною необхідністю / О. М. Клименко // Держава і право: Збірник наукових праць. Юридичні і політичні науки. – Вип. 55. – К.: Ін-т держави і права ім. В. М. Корецького НАН України, 2012. – 616 с. – С. 158-165.</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Співвідношення публічного та приватного інтересів у аспекті примусового відчуження об’єктів права приватної власності, зумовленого суспільною необхідністю (конституційно-правовий аналіз) : монографія / О. М. Клименко. – К. : Інститут законодавства Верховної Ради України, 2011. – 424 с.</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Юридико-кваліфікаційна характеристика націоналізації як заходу економіко-соціальних перетворень / О. М. Клименко // Правові реформи в Україні : матеріали ІІ міжвуз. науково–теорет. конф. (Київ, 21 жовтня, 2010 р.) – К. : Нац. акад. внутр. справ, 2010. – 288 с. – С. 241–242.</w:t>
      </w:r>
    </w:p>
    <w:p>
      <w:pPr>
        <w:pStyle w:val="Normal"/>
        <w:widowControl w:val="false"/>
        <w:numPr>
          <w:ilvl w:val="0"/>
          <w:numId w:val="76"/>
        </w:numPr>
        <w:tabs>
          <w:tab w:val="clear" w:pos="708"/>
          <w:tab w:val="left" w:pos="0" w:leader="none"/>
          <w:tab w:val="left" w:pos="54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М. Викуп державою майна приватного власника як вид примусового відчуження приватної власності в суспільних інтересах / О. М. Клименко // Митна справа. – 2012. –№ 2(80). – Ч. 2. – Кн. 1. – С. 291–29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ут В. Бергем. Введение в права человека / Кнут В. Бергем, Гуннар М. Карлсен, Беата Слюдал ; [пер. с норвеж. Нина Искандариан]. – Осло : Норвежский Хельсинский комитет по правам человека, 2003. – 121, [36–5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вачев Д. А. Индикативное планирование (на примере Франции) / Д. А. Ковачев // Конституционное право государств Европы / [отв. ред.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чев]. – М. : Волтерс Клувер, 2005. – 1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Электронный ресурс]. – Режим доступа : http://pravoznavec.com.ua/books/95/25#chlis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л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Новые тенденции в практике Европейского Суда по правам человека: «пилотные постановления» о «структурных проблемах»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Ковлер // Международная конференция «Влияние Европейской конвенции о защите прав человека и основных свобод на развитие правовых систем европейских стран», Ярославль, 29-30 июня 2006 г. [Электронный ресурс]. – Официальный портал Европейского суда по правам человека. – Режим доступа :</w:t>
      </w:r>
      <w:r>
        <w:rPr>
          <w:rFonts w:eastAsia="Times New Roman" w:cs="Times New Roman" w:ascii="Times New Roman" w:hAnsi="Times New Roman"/>
          <w:sz w:val="28"/>
          <w:szCs w:val="28"/>
          <w:lang w:val="ru-RU" w:eastAsia="ru-RU"/>
        </w:rPr>
        <w:t xml:space="preserve"> </w:t>
      </w:r>
      <w:hyperlink r:id="rId26">
        <w:r>
          <w:rPr>
            <w:rStyle w:val="InternetLink"/>
            <w:rFonts w:eastAsia="Times New Roman" w:cs="Times New Roman" w:ascii="Times New Roman" w:hAnsi="Times New Roman"/>
            <w:sz w:val="28"/>
            <w:szCs w:val="28"/>
            <w:lang w:eastAsia="ru-RU"/>
          </w:rPr>
          <w:t>http://www.espch.ru/content/view/145/34/</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27">
        <w:r>
          <w:rPr>
            <w:rStyle w:val="InternetLink"/>
            <w:rFonts w:eastAsia="Times New Roman" w:cs="Times New Roman" w:ascii="Times New Roman" w:hAnsi="Times New Roman"/>
            <w:sz w:val="28"/>
            <w:szCs w:val="28"/>
            <w:lang w:eastAsia="ru-RU"/>
          </w:rPr>
          <w:t>Кодекс торговельного мореплавства України</w:t>
        </w:r>
      </w:hyperlink>
      <w:r>
        <w:rPr>
          <w:rFonts w:eastAsia="Times New Roman" w:cs="Times New Roman" w:ascii="Times New Roman" w:hAnsi="Times New Roman"/>
          <w:sz w:val="28"/>
          <w:szCs w:val="28"/>
          <w:lang w:eastAsia="ru-RU"/>
        </w:rPr>
        <w:t xml:space="preserve"> вiд 23 травня 1995 р. № 176/95-ВР </w:t>
      </w:r>
      <w:r>
        <w:rPr>
          <w:rFonts w:eastAsia="Times New Roman" w:cs="Times New Roman" w:ascii="Times New Roman" w:hAnsi="Times New Roman"/>
          <w:sz w:val="28"/>
          <w:szCs w:val="28"/>
          <w:lang w:val="ru-RU" w:eastAsia="ru-RU"/>
        </w:rPr>
        <w:t xml:space="preserve">(зі змінами) </w:t>
      </w:r>
      <w:r>
        <w:rPr>
          <w:rFonts w:eastAsia="Times New Roman" w:cs="Times New Roman" w:ascii="Times New Roman" w:hAnsi="Times New Roman"/>
          <w:sz w:val="28"/>
          <w:szCs w:val="28"/>
          <w:lang w:eastAsia="ru-RU"/>
        </w:rPr>
        <w:t>// Відомості Верховної Ради України. – 1995. – № 47. – С. 34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7 грудня 1984 р. № 8073-X (зі змінами)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злова Е. И. Конституционное право России / Е. И. Козлова, О. Е. Кутафин. – М. : Юрист</w:t>
      </w:r>
      <w:r>
        <w:rPr>
          <w:rFonts w:eastAsia="Times New Roman" w:cs="Times New Roman" w:ascii="Times New Roman" w:hAnsi="Times New Roman"/>
          <w:sz w:val="28"/>
          <w:szCs w:val="28"/>
          <w:lang w:val="ru-RU" w:eastAsia="ru-RU"/>
        </w:rPr>
        <w:t xml:space="preserve">ъ,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7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А. М. Конституція і розвиток принципів права України (методологічні питання) : автореф. дис. на здобуття наук. ступеня доктора юрид. наук : 12.00.01; 12.00.02 / А. М. Колодій. – К., 1999. – 36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А.М. Права людини і громадянина в Україні / А. М. Колодій, А. Ю. Олійник. – К. : Юрінком Інтер, 2004. – 336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йцев В. Ф. Французская Конституция 1946 р. / В. Ф. Коломийцев // Советская историческая энциклопедия : В 16 т. / Под ред. Е. М. Жукова. – М. : Изд. «Советская историческая энциклопедия», 1973—1982.  </w:t>
      </w:r>
    </w:p>
    <w:p>
      <w:pPr>
        <w:pStyle w:val="Normal"/>
        <w:widowControl w:val="false"/>
        <w:tabs>
          <w:tab w:val="clear" w:pos="708"/>
          <w:tab w:val="left" w:pos="0" w:leader="none"/>
        </w:tabs>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5. – 1974. – 50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ментар до Конституції України: Науково-популярне вид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виправ. і допо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Інститут законодавства Верховної Ради України, 1998. – 41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венция о правах и обязанностях нейтральных держав и лиц в случае сухопутной войн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аага, 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ктября 19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28">
        <w:r>
          <w:rPr>
            <w:rStyle w:val="InternetLink"/>
            <w:rFonts w:eastAsia="Times New Roman" w:cs="Times New Roman" w:ascii="Times New Roman" w:hAnsi="Times New Roman"/>
            <w:sz w:val="28"/>
            <w:szCs w:val="28"/>
            <w:lang w:eastAsia="ru-RU"/>
          </w:rPr>
          <w:t>Конвенція про захист цивільного населення під час війни</w:t>
        </w:r>
      </w:hyperlink>
      <w:r>
        <w:rPr>
          <w:rFonts w:eastAsia="Times New Roman" w:cs="Times New Roman" w:ascii="Times New Roman" w:hAnsi="Times New Roman"/>
          <w:sz w:val="28"/>
          <w:szCs w:val="28"/>
          <w:lang w:eastAsia="ru-RU"/>
        </w:rPr>
        <w:t>: документ Організації Об’єднаних Націй вiд 12 серпня 1949 р.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відмивання, пошук, арешт та конфіскацію доходів, одержаних злочинним шляхом: документ Ради Європи від 8 листопада 1990 р. (ратифікована із заявами і застереженнями Законом України № 738/97-ВР від 17 грудня 1997 р.) // Офіційний вісник України. – 1998. – № 13. – С. 30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відмивання, пошук, арешт та конфіскацію доходів, одержаних злочинним шляхом, та про фінансування терроризму: документ Ради Європи від 16 травня 2005 р.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кони і звичаї суходільної війни (IV Гаазька конвенція) вiд 18 жовтня 1907 р.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 документ </w:t>
      </w:r>
      <w:hyperlink r:id="rId29" w:tgtFrame="_blank">
        <w:r>
          <w:rPr>
            <w:rStyle w:val="InternetLink"/>
            <w:rFonts w:eastAsia="Times New Roman" w:cs="Times New Roman" w:ascii="Times New Roman" w:hAnsi="Times New Roman"/>
            <w:sz w:val="28"/>
            <w:szCs w:val="28"/>
            <w:lang w:eastAsia="ru-RU"/>
          </w:rPr>
          <w:t>Ради Європи</w:t>
        </w:r>
      </w:hyperlink>
      <w:r>
        <w:rPr>
          <w:rFonts w:eastAsia="Times New Roman" w:cs="Times New Roman" w:ascii="Times New Roman" w:hAnsi="Times New Roman"/>
          <w:sz w:val="28"/>
          <w:szCs w:val="28"/>
          <w:lang w:eastAsia="ru-RU"/>
        </w:rPr>
        <w:t xml:space="preserve"> вiд 4 листопада 1950 р. та протоколи до неї / Офіційний вісник України. – 1998. – № 13. – С. 270;  2006. – № 32. – С. 45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міжнародні залізничні перевезення (КОТІФ) вiд 9 травня 1980 р. (згідно з текстом Протоколу змін від 3 червня 1999 р.)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спеціальні місії: документ Організації Об’єднаних Націй 8 грудня 1969 р.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ституции государств Европы : в 3 т. / [Под общей редакцией и со вступительной статьей директора Института законодательства и сравнительного правоведения при Правительстве РФ Л. А. Окунь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ОРМА, 2001.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1. – 8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Ф Л. А. Окунь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 2001.</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2001. – 8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Ф Л.А. Окунь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 2001.</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3. – 2001. – 792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ституционная эконом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ет. ре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джи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стицинф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ституционные ценности: содержание и проблемы реализации (международная научно-теоретическая конференц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Государство и право.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ституция Великого герцогства Люксембург от 1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ктября 186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лектронный ресурс] / Справочник: конституции стран мира</w:t>
      </w:r>
      <w:r>
        <w:rPr>
          <w:rFonts w:eastAsia="Times New Roman" w:cs="Times New Roman" w:ascii="Times New Roman" w:hAnsi="Times New Roman"/>
          <w:sz w:val="28"/>
          <w:szCs w:val="28"/>
          <w:lang w:val="ru-RU" w:eastAsia="ru-RU"/>
        </w:rPr>
        <w:t xml:space="preserve">. – Режим доступа : </w:t>
      </w:r>
      <w:r>
        <w:rPr>
          <w:rFonts w:eastAsia="Times New Roman" w:cs="Times New Roman" w:ascii="Times New Roman" w:hAnsi="Times New Roman"/>
          <w:sz w:val="28"/>
          <w:szCs w:val="28"/>
          <w:lang w:eastAsia="ru-RU"/>
        </w:rPr>
        <w:t>http://www.uznal.org/constitution.php</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Погорілко, О.Ф. Фріц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родец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Корнієнко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Погорілка. – К. : Наукова думка, 1999. – 7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9. – 73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Тод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Журав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2. – 544 с. </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нституція України : Закон України вiд 28 червня 1996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54к/96-ВР (в </w:t>
      </w:r>
      <w:hyperlink r:id="rId30">
        <w:r>
          <w:rPr>
            <w:rStyle w:val="InternetLink"/>
            <w:rFonts w:eastAsia="Times New Roman" w:cs="Times New Roman" w:ascii="Times New Roman" w:hAnsi="Times New Roman"/>
            <w:sz w:val="28"/>
            <w:szCs w:val="28"/>
            <w:lang w:eastAsia="ru-RU"/>
          </w:rPr>
          <w:t>редакці</w:t>
        </w:r>
      </w:hyperlink>
      <w:r>
        <w:rPr>
          <w:rFonts w:eastAsia="Times New Roman" w:cs="Times New Roman" w:ascii="Times New Roman" w:hAnsi="Times New Roman"/>
          <w:sz w:val="28"/>
          <w:szCs w:val="28"/>
          <w:lang w:eastAsia="ru-RU"/>
        </w:rPr>
        <w:t>ї вiд 30 вересня 2010 р. на пiдставi Рішення Конституційного Суду України № 20-рп/2010 від 30 вересня 2010 р.) // Офіційний вісник України. – 2010. – № 72/1 [Спеціальний випуск]. – С. 1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конституційного забезпечення економічної системи держави (як основи законодавчого забезпечення економічної політики) / НАН України. Ін-т економіко-правових досліджень. – Донецьк : ТОВ «Юго-Восток, Лтд», 2008. – 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пи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Держава і право України. 1917-1920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л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ленко. – К. : Либідь, 199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72–7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пи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Українська національна державність (листопад 19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20 рр.)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Копиленко // Історія держави і права України: У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Тація,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Й. Рогож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н Юре, 2000.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 2. – </w:t>
      </w:r>
      <w:r>
        <w:rPr>
          <w:rFonts w:eastAsia="Times New Roman" w:cs="Times New Roman" w:ascii="Times New Roman" w:hAnsi="Times New Roman"/>
          <w:sz w:val="28"/>
          <w:szCs w:val="28"/>
          <w:lang w:eastAsia="ru-RU"/>
        </w:rPr>
        <w:t xml:space="preserve">2000. – </w:t>
      </w:r>
      <w:r>
        <w:rPr>
          <w:rFonts w:eastAsia="Times New Roman" w:cs="Times New Roman" w:ascii="Times New Roman" w:hAnsi="Times New Roman"/>
          <w:sz w:val="28"/>
          <w:szCs w:val="28"/>
          <w:lang w:val="ru-RU" w:eastAsia="ru-RU"/>
        </w:rPr>
        <w:t>С. 6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пи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Соціальні системи сучасності: взаємозв’язок, взаємообумовленість і взаємовпли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ленко, О. В. Зайчук // Порівняльне правознавство (теоретико-правове дослідження) : монографія / [за ред. О. В. Зайчука, Н. М. Они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нікс, 2007. – 400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а І. О. Інститут президентства в Україні: становлення і функціонування. Теоретико-правовий аналіз / І. О. Костицька. – К. : Ін-т законодавчих передбачень і правової експертизи, 2003. – 49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струба А. Правоприпиняюча властивість юридичних фактів у цивільному праві України (в аспекті поділу на дії та події) / А. Коструба // Право України. – 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1–1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тляр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А. Власть и право. Проблема правового государства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тляревский. – М., 1915. – 41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тляр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А. Конституционное государство. Юридические предпосылки русских Основных Зако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и с п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мси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ерцало, 2004. – 3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оцюба В. О. Приватизація житла та її скасування / В. О. Коцюб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авець Фурса С. Я., 2007. – 15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расавч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А. Юридические факты в советском гражданском праве / О. А. Красавчиков. – М. : Юрид. лит., 1958. – 18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рас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А. Толков</w:t>
      </w:r>
      <w:r>
        <w:rPr>
          <w:rFonts w:eastAsia="Times New Roman" w:cs="Times New Roman" w:ascii="Times New Roman" w:hAnsi="Times New Roman"/>
          <w:sz w:val="28"/>
          <w:szCs w:val="28"/>
          <w:lang w:val="ru-RU" w:eastAsia="ru-RU"/>
        </w:rPr>
        <w:t xml:space="preserve">ый словарь конституционных терминов и понятий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снов</w:t>
      </w:r>
      <w:r>
        <w:rPr>
          <w:rFonts w:eastAsia="Times New Roman" w:cs="Times New Roman" w:ascii="Times New Roman" w:hAnsi="Times New Roman"/>
          <w:sz w:val="28"/>
          <w:szCs w:val="28"/>
          <w:lang w:val="ru-RU" w:eastAsia="ru-RU"/>
        </w:rPr>
        <w:t>, В. А. Кряж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 : Изд. Р. Асланова «Юридический центр Пресс», 2004. – 418, [</w:t>
      </w:r>
      <w:r>
        <w:rPr>
          <w:rFonts w:eastAsia="Times New Roman" w:cs="Times New Roman" w:ascii="Times New Roman" w:hAnsi="Times New Roman"/>
          <w:sz w:val="28"/>
          <w:szCs w:val="28"/>
          <w:lang w:eastAsia="ru-RU"/>
        </w:rPr>
        <w:t>287, 288</w:t>
      </w:r>
      <w:r>
        <w:rPr>
          <w:rFonts w:eastAsia="Times New Roman" w:cs="Times New Roman" w:ascii="Times New Roman" w:hAnsi="Times New Roman"/>
          <w:sz w:val="28"/>
          <w:szCs w:val="28"/>
          <w:lang w:val="ru-RU" w:eastAsia="ru-RU"/>
        </w:rPr>
        <w:t>]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hyperlink r:id="rId31">
        <w:r>
          <w:rPr>
            <w:rStyle w:val="InternetLink"/>
            <w:rFonts w:eastAsia="Times New Roman" w:cs="Times New Roman" w:ascii="Times New Roman" w:hAnsi="Times New Roman"/>
            <w:sz w:val="28"/>
            <w:szCs w:val="28"/>
            <w:lang w:eastAsia="ru-RU"/>
          </w:rPr>
          <w:t>Кримінальний кодекс України</w:t>
        </w:r>
      </w:hyperlink>
      <w:r>
        <w:rPr>
          <w:rFonts w:eastAsia="Times New Roman" w:cs="Times New Roman" w:ascii="Times New Roman" w:hAnsi="Times New Roman"/>
          <w:sz w:val="28"/>
          <w:szCs w:val="28"/>
          <w:lang w:eastAsia="ru-RU"/>
        </w:rPr>
        <w:t xml:space="preserve"> вiд 5 квітня 2001 р. № 2341-III (зі змінами) // Офіційний вісник України. – 2001. – 8 червн. – № 21.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val="ru-RU" w:eastAsia="ru-RU"/>
        </w:rPr>
        <w:t>Кру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Право собственности в контексте российской приватизации: теория и практика / В</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xml:space="preserve">. Крусс // </w:t>
      </w:r>
      <w:r>
        <w:rPr>
          <w:rFonts w:eastAsia="Times New Roman" w:cs="Times New Roman" w:ascii="Times New Roman" w:hAnsi="Times New Roman"/>
          <w:sz w:val="28"/>
          <w:szCs w:val="28"/>
          <w:lang w:eastAsia="ru-RU"/>
        </w:rPr>
        <w:t>Государство и пра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узнє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Власність як основа громадянського суспільства і демократичної держави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Кузнєцова // Право України. –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гин М. И. Избранные труды / М. И. Кулагин. – М. : Статут, 1997. – 33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улаг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Избранные труды по акционерному и торговому праву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аг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 ред. Е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с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атут, 2004. – 3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ный ресурс] // Классика российского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еб-сайт Компании «Консультант Плюс». – Режим доступа : http://civil.consultant.ru/elib/books/6/page_32.html</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Кул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Право собственности: вопросы соотношения неприкосновенности и ограничений : дис. ... канд. юрид. наук : 12.00.03 / Куликов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 Рязань, 2003. – 1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Структура научных революц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летова. Общая ред. и послесловие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кулинского и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к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огресс, 1975. [Электронный ресурс] // </w:t>
      </w:r>
      <w:hyperlink r:id="rId32">
        <w:r>
          <w:rPr>
            <w:rStyle w:val="InternetLink"/>
            <w:rFonts w:eastAsia="Times New Roman" w:cs="Times New Roman" w:ascii="Times New Roman" w:hAnsi="Times New Roman"/>
            <w:sz w:val="28"/>
            <w:szCs w:val="28"/>
            <w:lang w:eastAsia="ru-RU"/>
          </w:rPr>
          <w:t>Библиотека Фонда содействия развитию психической культуры (Киев)</w:t>
        </w:r>
      </w:hyperlink>
      <w:r>
        <w:rPr>
          <w:rFonts w:eastAsia="Times New Roman" w:cs="Times New Roman" w:ascii="Times New Roman" w:hAnsi="Times New Roman"/>
          <w:sz w:val="28"/>
          <w:szCs w:val="28"/>
          <w:lang w:eastAsia="ru-RU"/>
        </w:rPr>
        <w:t xml:space="preserve"> – Режим досту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http://www.psylib.ukrweb.net/books/kunts01/index.htm</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ф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Предмет конституционного права / 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таф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ъ, 2001. – 44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Державна політика: теоретико-методологічні засади дослідження процесу формування та здійснення : автореф. дис. на здобуття наук. ступеня канд. наук з держ. упр. : 25.00.01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учеренко. – К., 200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ур Я. В. Забезпечення прав і свобод громадян в сфері публічного управління : автореф. дис. на здобуття наук. ступеня доктора юрид. наук : 12.00.07 / Я. В. Лазур. – К., 2011. – 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кин И. В. Современная российская государственность: проблемы переходного периода / И. В. Левакин // Государство и право. – 2003. – № 1. – С. 5–1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 З. Теория права / Р. З. Лившиц. –М. : Изд. БЕК, 1994. – 2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 19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інас Іоанніс. Правове регулювання відносин України та ЄС у сфері здійснення інвестицій : автореф. дис.  на здобуття наук. ступеня канд. юрид. наук : 12.00.11 / Іоанніс Літінас. – К., 2000. –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sz w:val="28"/>
            <w:szCs w:val="28"/>
            <w:lang w:eastAsia="ru-RU"/>
          </w:rPr>
          <w:t>Ліщина І.</w:t>
        </w:r>
      </w:hyperlink>
      <w:r>
        <w:rPr>
          <w:rFonts w:eastAsia="Times New Roman" w:cs="Times New Roman" w:ascii="Times New Roman" w:hAnsi="Times New Roman"/>
          <w:sz w:val="28"/>
          <w:szCs w:val="28"/>
          <w:lang w:eastAsia="ru-RU"/>
        </w:rPr>
        <w:t xml:space="preserve"> Фактична експропріація й практика Європейського Суду з прав людин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щина // Правовий тиждень. –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7 жов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hyperlink r:id="rId35">
        <w:r>
          <w:rPr>
            <w:rStyle w:val="InternetLink"/>
            <w:rFonts w:eastAsia="Times New Roman" w:cs="Times New Roman" w:ascii="Times New Roman" w:hAnsi="Times New Roman"/>
            <w:sz w:val="28"/>
            <w:szCs w:val="28"/>
            <w:lang w:eastAsia="ru-RU"/>
          </w:rPr>
          <w:t>№ 41 (114)</w:t>
        </w:r>
      </w:hyperlink>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http://www.legalweekly.</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com.ua/article/?uid=68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о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 Гарантії прав і свобод людини та громадянина в праві України (теоретико-правовий аспект) : автореф. дис. на здобуття наук. ступеня канд. юрид. наук : 12.00.01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хновський. – К., 2003.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Д. В. Акти правотворчості Президента в республіках зі змішаною формою правління (загальнотеоретичний аспект) : автореф. дис. на здобуття наук. ступеня канд. юрид. наук : 12.00.01 / Д. В. Мазур. – Х., 2007.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авотворческая по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тика</w:t>
      </w:r>
      <w:r>
        <w:rPr>
          <w:rFonts w:eastAsia="Times New Roman" w:cs="Times New Roman" w:ascii="Times New Roman" w:hAnsi="Times New Roman"/>
          <w:sz w:val="28"/>
          <w:szCs w:val="28"/>
          <w:lang w:val="ru-RU" w:eastAsia="ru-RU"/>
        </w:rPr>
        <w:t>: понятие и соотношение со смежными юридическими категориями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зу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сударство и право. – 2010. – №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карчук Н. В. Административно-правовое регулирование порядка принудительного отчуждения имущества для государственных и муниципальных нужд в Российской Федерации : автореф. </w:t>
      </w:r>
      <w:r>
        <w:rPr>
          <w:rFonts w:eastAsia="Times New Roman" w:cs="Times New Roman" w:ascii="Times New Roman" w:hAnsi="Times New Roman"/>
          <w:sz w:val="28"/>
          <w:szCs w:val="28"/>
          <w:lang w:eastAsia="ru-RU"/>
        </w:rPr>
        <w:t xml:space="preserve">дис. на соискание науч. степени канд. юрид. наук : </w:t>
      </w:r>
      <w:r>
        <w:rPr>
          <w:rFonts w:eastAsia="Times New Roman" w:cs="Times New Roman" w:ascii="Times New Roman" w:hAnsi="Times New Roman"/>
          <w:sz w:val="28"/>
          <w:szCs w:val="28"/>
          <w:lang w:val="ru-RU" w:eastAsia="ru-RU"/>
        </w:rPr>
        <w:t>12.00.14 / Н. В. Макарчук. – М., 2007. – 27 с. [Электронный ресурс] // Официальный веб-сайт Московского гуманитарного университета. – Режим досту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hyperlink r:id="rId36">
        <w:r>
          <w:rPr>
            <w:rStyle w:val="InternetLink"/>
            <w:rFonts w:eastAsia="Times New Roman" w:cs="Times New Roman" w:ascii="Times New Roman" w:hAnsi="Times New Roman"/>
            <w:sz w:val="28"/>
            <w:szCs w:val="28"/>
            <w:lang w:val="ru-RU" w:eastAsia="ru-RU"/>
          </w:rPr>
          <w:t>http://www.mosgu.ru/</w:t>
          <w:br/>
          <w:t>nauchnaya/publications/2007/abstract/Makarchuk_NV/</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ормы принудительного отчуждения имущества для государственных нужд и их место в системе оснований принудительного прекращения права собственности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карчук // Право и жизн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а : </w:t>
      </w:r>
      <w:hyperlink r:id="rId37">
        <w:r>
          <w:rPr>
            <w:rStyle w:val="InternetLink"/>
            <w:rFonts w:eastAsia="Times New Roman" w:cs="Times New Roman" w:ascii="Times New Roman" w:hAnsi="Times New Roman"/>
            <w:sz w:val="28"/>
            <w:szCs w:val="28"/>
            <w:lang w:eastAsia="ru-RU"/>
          </w:rPr>
          <w:t>http://www.law-n-life.ru/arch/115_Makarchuk.doc</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го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В. Национализация и приватизация предприятий (Опыт Франции для Укра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ого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яшенко.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зд. 2-е, испр. и д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ин-во образования и науки Украины. ДонНУ; НАН Украины. Ин-т эконом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м-ти. – Донецк,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9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Права людини: універсальність і культурна різноман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ість / С. Максимов. – Право України. – 2010. – № 2. – С. 36–43, [3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Реквизиц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ментарий к статье 242 Гражданского кодекса РФ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е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урнал российского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7–122</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ышко Н. И. Основы конституционного устройства России / Н. И. Малышко. – К., 1997. – 23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Законодавче забезпечення економічної політики / В. </w:t>
      </w:r>
      <w:r>
        <w:rPr>
          <w:rFonts w:eastAsia="Times New Roman" w:cs="Times New Roman" w:ascii="Times New Roman" w:hAnsi="Times New Roman"/>
          <w:sz w:val="28"/>
          <w:szCs w:val="28"/>
          <w:lang w:val="ru-RU" w:eastAsia="ru-RU"/>
        </w:rPr>
        <w:t>К. </w:t>
      </w:r>
      <w:r>
        <w:rPr>
          <w:rFonts w:eastAsia="Times New Roman" w:cs="Times New Roman" w:ascii="Times New Roman" w:hAnsi="Times New Roman"/>
          <w:sz w:val="28"/>
          <w:szCs w:val="28"/>
          <w:lang w:eastAsia="ru-RU"/>
        </w:rPr>
        <w:t>Мамутов // Економіка України. –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2–1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мутов В. К. Хозяйственный кодекс в системе правового обеспечения экономики в Украине / В. К. Мамутов // Государство и право.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С. 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с К. Введение (Из экономических рукописей 1857–1858 годов) / К. Маркс, Ф. Энгельс // Сочинения: В 50 т. – [2-е изд.]. – М.: Гос. изд-во полит. лит-ры.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12. – 1998. – 87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аз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хист прав та майнових інтересів у Європейському суді з прав людин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мазо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шка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 ред.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ніщук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ична книга, 2001. – 1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еляк О. В. Інститут омбудсмана: теорія і практика : монографія / О. В. Марцеляк ; [відп. ред. О. Н. Ярмиш]. – Х. : Вид-во Нац. ун-ту внутр. справ, 2003. – 450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йкович М. С. Законные интересы в конституционном праве / М. С. Матейкович, В. А. Горбунов. – М. : Норма – ИНФРА, 2011. – 256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єдєв Д. М. Розвиток державного сектора економіки в Україні : автореф. дис. на здобуття наук. ступеня канд. екон. наук : 08.02.03 / Д. М. Мєдвєдєв. – Донецьк, 2006.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частн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митри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БОЮЛ Гриж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й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Русское гражданск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йе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о исправленному и дополненному 8-му изд., 19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зд. 2-е, ис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атут, 2000. – 8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гер К. Основания политической экономии / К. Менгер. – М. : Прогресс, 1992. – 49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проблеми приватного права: Збірник наукових праць / Академія правових наук України, Інститут приватного права і підприємництва. – К. : Манускрипт, 1996. – 17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Национализация как основа возникновения и правового режима государственной социалистической собствен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Ф. Миколенко // Правовед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6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8–132</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газ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В. Защита права собственности иностранных юридических и физических лиц в международном праве : авто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с. на соискание науч. степени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3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ингазова. – Казань, 2006. – 28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hyperlink r:id="rId38">
        <w:r>
          <w:rPr>
            <w:rStyle w:val="InternetLink"/>
            <w:rFonts w:eastAsia="Times New Roman" w:cs="Times New Roman" w:ascii="Times New Roman" w:hAnsi="Times New Roman"/>
            <w:sz w:val="28"/>
            <w:szCs w:val="28"/>
            <w:lang w:val="ru-RU" w:eastAsia="ru-RU"/>
          </w:rPr>
          <w:t>Мингазова И. В.</w:t>
        </w:r>
      </w:hyperlink>
      <w:r>
        <w:rPr>
          <w:rFonts w:eastAsia="Times New Roman" w:cs="Times New Roman" w:ascii="Times New Roman" w:hAnsi="Times New Roman"/>
          <w:sz w:val="28"/>
          <w:szCs w:val="28"/>
          <w:lang w:val="ru-RU" w:eastAsia="ru-RU"/>
        </w:rPr>
        <w:t xml:space="preserve"> Право собственности в международном праве / И. В. Мингазова. – М. : Волтерс Клівер, 2007. – 320 с. [Электронный ресурс]. – Режим доступа : http://www.book.ru/view/19371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sz w:val="28"/>
            <w:szCs w:val="28"/>
            <w:lang w:eastAsia="ru-RU"/>
          </w:rPr>
          <w:t>Митний кодекс України</w:t>
        </w:r>
      </w:hyperlink>
      <w:r>
        <w:rPr>
          <w:rFonts w:eastAsia="Times New Roman" w:cs="Times New Roman" w:ascii="Times New Roman" w:hAnsi="Times New Roman"/>
          <w:sz w:val="28"/>
          <w:szCs w:val="28"/>
          <w:lang w:eastAsia="ru-RU"/>
        </w:rPr>
        <w:t xml:space="preserve"> вiд 11 липня 2002 р. № 92-IV (зі змінами) / Верховна Рада України // Офіційний вісник України. – 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Р. В. Феномен власності як об'єкт філософського дослідження за ранніми творами К. Маркса : автореф. дис. на здобуття наук. ступеня канд. філософ. наук : 09.00.03 / Р. В. Михайленко. – К., 2003. – 3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Е. «Реприватизация» или работа над ошибка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еева // Юридическая пр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ин А. А. Конституционное (государственное) право зарубежн</w:t>
      </w:r>
      <w:r>
        <w:rPr>
          <w:rFonts w:eastAsia="Times New Roman" w:cs="Times New Roman" w:ascii="Times New Roman" w:hAnsi="Times New Roman"/>
          <w:sz w:val="28"/>
          <w:szCs w:val="28"/>
          <w:lang w:val="ru-RU" w:eastAsia="ru-RU"/>
        </w:rPr>
        <w:t>ых стран / А. А. Мишин. – [10-е изд., испр. и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дический Дом «Юстицинформ», 2003. – 51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 Государственное регулирование и планирование национальной экономики /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щенк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НФРА – М, 2003. – 480 с. [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40">
        <w:r>
          <w:rPr>
            <w:rStyle w:val="InternetLink"/>
            <w:rFonts w:eastAsia="Times New Roman" w:cs="Times New Roman" w:ascii="Times New Roman" w:hAnsi="Times New Roman"/>
            <w:sz w:val="28"/>
            <w:szCs w:val="28"/>
            <w:lang w:eastAsia="ru-RU"/>
          </w:rPr>
          <w:t>http://irbis.asu.ru/mmc/econ/u_gosreg/</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громадянські і політичні права: документ Організації </w:t>
      </w:r>
      <w:hyperlink r:id="rId41" w:tgtFrame="_blank">
        <w:r>
          <w:rPr>
            <w:rStyle w:val="InternetLink"/>
            <w:rFonts w:eastAsia="Times New Roman" w:cs="Times New Roman" w:ascii="Times New Roman" w:hAnsi="Times New Roman"/>
            <w:sz w:val="28"/>
            <w:szCs w:val="28"/>
            <w:lang w:eastAsia="ru-RU"/>
          </w:rPr>
          <w:t>Об’єднаних Н</w:t>
        </w:r>
      </w:hyperlink>
      <w:r>
        <w:rPr>
          <w:rFonts w:eastAsia="Times New Roman" w:cs="Times New Roman" w:ascii="Times New Roman" w:hAnsi="Times New Roman"/>
          <w:sz w:val="28"/>
          <w:szCs w:val="28"/>
          <w:lang w:eastAsia="ru-RU"/>
        </w:rPr>
        <w:t>ацій вiд 16 грудня 1966 р. [Електронний ресурс]  / Офіційний веб-сайт Верховної Ради України.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http://zakon2.rada.gov.ua/laws/show/995_04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економічні, соціальні і культурні права: документ Організації </w:t>
      </w:r>
      <w:hyperlink r:id="rId42" w:tgtFrame="_blank">
        <w:r>
          <w:rPr>
            <w:rStyle w:val="InternetLink"/>
            <w:rFonts w:eastAsia="Times New Roman" w:cs="Times New Roman" w:ascii="Times New Roman" w:hAnsi="Times New Roman"/>
            <w:sz w:val="28"/>
            <w:szCs w:val="28"/>
            <w:lang w:eastAsia="ru-RU"/>
          </w:rPr>
          <w:t>Об’єднаних Н</w:t>
        </w:r>
      </w:hyperlink>
      <w:r>
        <w:rPr>
          <w:rFonts w:eastAsia="Times New Roman" w:cs="Times New Roman" w:ascii="Times New Roman" w:hAnsi="Times New Roman"/>
          <w:sz w:val="28"/>
          <w:szCs w:val="28"/>
          <w:lang w:eastAsia="ru-RU"/>
        </w:rPr>
        <w:t>ацій вiд 16 грудня 1966 р. [Електронний ресурс] / Офіційний веб-сайт Верховної Ради України.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http://zakon2.rada.gov.ua/laws/show/995_04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ченко С. Конституційні основи дотримання та обмеження прав людини в оперативно-розшуковій діяльності / С. Мінченко // Право України. – 2011. – № 6. – С. 127–13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чурін Є. О. Обмеження майнових прав фізичних осіб (цивільно-правовий аспект) : автореф. дис. на здобуття наук. ступеня доктора юрид. наук : 12.00.03 / Є. О. Мічурін. – К., 2009. – 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чурін Є. О. Система принципів обмежень майнових прав фізичних осіб / Є. О. Мічурін // Філософія права. – 2007. – № 3. – С. 171–184.</w:t>
      </w:r>
    </w:p>
    <w:p>
      <w:pPr>
        <w:pStyle w:val="Normal"/>
        <w:widowControl w:val="false"/>
        <w:numPr>
          <w:ilvl w:val="0"/>
          <w:numId w:val="7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0" w:hanging="38"/>
        <w:jc w:val="both"/>
        <w:textAlignment w:val="baseline"/>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Мічурін Є. О. Обмеження майнових прав фізичних осіб (теоретико-правовий аспект) : монографія / Є. О. Мічурін.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Х. : Юрсвіт, НДІ Приватного права та підприємництва АПрН України, 2008. </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тов В. В. К проблеме свободы права собственности / В. В. Момотов, А. С. Омельченко // Северо-Кавказский юридический вестник. – 2007. – № 1. – С. 35–4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чник А. Г. </w:t>
      </w:r>
      <w:r>
        <w:rPr>
          <w:rFonts w:eastAsia="Times New Roman" w:cs="Times New Roman" w:ascii="Times New Roman" w:hAnsi="Times New Roman"/>
          <w:sz w:val="28"/>
          <w:szCs w:val="28"/>
          <w:lang w:val="ru-RU" w:eastAsia="ru-RU"/>
        </w:rPr>
        <w:t xml:space="preserve">Комментарий к Конституции Украины: Кн. 1 / А. Г. Мучник. – К. : </w:t>
      </w:r>
      <w:hyperlink r:id="rId43">
        <w:r>
          <w:rPr>
            <w:rStyle w:val="InternetLink"/>
            <w:rFonts w:eastAsia="Times New Roman" w:cs="Times New Roman" w:ascii="Times New Roman" w:hAnsi="Times New Roman"/>
            <w:sz w:val="28"/>
            <w:szCs w:val="28"/>
            <w:lang w:val="ru-RU" w:eastAsia="ru-RU"/>
          </w:rPr>
          <w:t>Парламентское издательство Украины</w:t>
        </w:r>
      </w:hyperlink>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ловицька Н. А. Автономія та її роль у державному будівництві (країни Європи) : монографія / Н. А. Мяловицька. – К. : Логос, 2009. – 50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Обмеження конституційних прав людини в кримінальному провадженні : автореф. дис. на здобуття наук. ступеня д-ра юрид. наук : 12.00.09 / В. В. Назаров. – Д., 2009. – 3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римінального кодексу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ц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перероб. та допо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А.С.К., 2003. – 97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о-практичний коментар до цивільного законодавства України: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4</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т</w:t>
      </w:r>
      <w:r>
        <w:rPr>
          <w:rFonts w:eastAsia="Times New Roman" w:cs="Times New Roman" w:ascii="Times New Roman" w:hAnsi="Times New Roman"/>
          <w:spacing w:val="-2"/>
          <w:sz w:val="28"/>
          <w:szCs w:val="28"/>
          <w:lang w:eastAsia="ru-RU"/>
        </w:rPr>
        <w:t>. /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Ярема,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Карабань,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ривенко,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отань</w:t>
      </w:r>
      <w:r>
        <w:rPr>
          <w:rFonts w:eastAsia="Times New Roman" w:cs="Times New Roman" w:ascii="Times New Roman" w:hAnsi="Times New Roman"/>
          <w:spacing w:val="-2"/>
          <w:sz w:val="28"/>
          <w:szCs w:val="28"/>
          <w:lang w:val="ru-RU" w:eastAsia="ru-RU"/>
        </w:rPr>
        <w:t xml:space="preserve"> та ін</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К. : А.С.К.; Севастополь : Ін-т юрид. дослідж., 2004.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 1. – 2004. – 92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ый суверенитет над естественными ресурсами: Резолюция 180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XVII) Генеральной Ассамблеи ООН от 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кабря 196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лектронный ресурс] // Официальный веб-сайт О</w:t>
      </w:r>
      <w:r>
        <w:rPr>
          <w:rFonts w:eastAsia="Times New Roman" w:cs="Times New Roman" w:ascii="Times New Roman" w:hAnsi="Times New Roman"/>
          <w:sz w:val="28"/>
          <w:szCs w:val="28"/>
          <w:lang w:val="ru-RU" w:eastAsia="ru-RU"/>
        </w:rPr>
        <w:t xml:space="preserve">рганизаци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ъединенны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ий</w:t>
      </w:r>
      <w:r>
        <w:rPr>
          <w:rFonts w:eastAsia="Times New Roman" w:cs="Times New Roman" w:ascii="Times New Roman" w:hAnsi="Times New Roman"/>
          <w:sz w:val="28"/>
          <w:szCs w:val="28"/>
          <w:lang w:eastAsia="ru-RU"/>
        </w:rPr>
        <w:t xml:space="preserve"> в Беларуси. – Режим доступа : http://un.by/documents/</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humrights/pravonasamo/sampravotx2.html</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ый суверенитет над естественными ресурсами: Резолюция</w:t>
      </w:r>
      <w:hyperlink r:id="rId44" w:tgtFrame="_blank">
        <w:r>
          <w:rPr>
            <w:rStyle w:val="InternetLink"/>
            <w:rFonts w:eastAsia="Times New Roman" w:cs="Times New Roman" w:ascii="Times New Roman" w:hAnsi="Times New Roman"/>
            <w:sz w:val="28"/>
            <w:szCs w:val="28"/>
            <w:lang w:eastAsia="ru-RU"/>
          </w:rPr>
          <w:t xml:space="preserve"> 2158</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ХХI)</w:t>
        </w:r>
      </w:hyperlink>
      <w:r>
        <w:rPr>
          <w:rFonts w:eastAsia="Times New Roman" w:cs="Times New Roman" w:ascii="Times New Roman" w:hAnsi="Times New Roman"/>
          <w:sz w:val="28"/>
          <w:szCs w:val="28"/>
          <w:lang w:eastAsia="ru-RU"/>
        </w:rPr>
        <w:t xml:space="preserve"> Генеральной Асамблеи ООН от 25 ноября 19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мер документа: </w:t>
      </w:r>
      <w:hyperlink r:id="rId45" w:tgtFrame="_blank">
        <w:r>
          <w:rPr>
            <w:rStyle w:val="InternetLink"/>
            <w:rFonts w:eastAsia="Times New Roman" w:cs="Times New Roman" w:ascii="Times New Roman" w:hAnsi="Times New Roman"/>
            <w:sz w:val="28"/>
            <w:szCs w:val="28"/>
            <w:lang w:eastAsia="ru-RU"/>
          </w:rPr>
          <w:t>A/RES/2158</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XXI)</w:t>
        </w:r>
      </w:hyperlink>
      <w:r>
        <w:rPr>
          <w:rFonts w:eastAsia="Times New Roman" w:cs="Times New Roman" w:ascii="Times New Roman" w:hAnsi="Times New Roman"/>
          <w:sz w:val="28"/>
          <w:szCs w:val="28"/>
          <w:lang w:eastAsia="ru-RU"/>
        </w:rPr>
        <w:t>. Отчет о заседании: A/PV.1478. [Электронный ресурс] / Генеральная Асамблея О</w:t>
      </w:r>
      <w:r>
        <w:rPr>
          <w:rFonts w:eastAsia="Times New Roman" w:cs="Times New Roman" w:ascii="Times New Roman" w:hAnsi="Times New Roman"/>
          <w:sz w:val="28"/>
          <w:szCs w:val="28"/>
          <w:lang w:val="ru-RU" w:eastAsia="ru-RU"/>
        </w:rPr>
        <w:t xml:space="preserve">рганизаци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ъединенны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ий</w:t>
      </w:r>
      <w:r>
        <w:rPr>
          <w:rFonts w:eastAsia="Times New Roman" w:cs="Times New Roman" w:ascii="Times New Roman" w:hAnsi="Times New Roman"/>
          <w:sz w:val="28"/>
          <w:szCs w:val="28"/>
          <w:lang w:eastAsia="ru-RU"/>
        </w:rPr>
        <w:t>: Резолюции 21-й сессии (19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 Официальный веб-сайт О</w:t>
      </w:r>
      <w:r>
        <w:rPr>
          <w:rFonts w:eastAsia="Times New Roman" w:cs="Times New Roman" w:ascii="Times New Roman" w:hAnsi="Times New Roman"/>
          <w:sz w:val="28"/>
          <w:szCs w:val="28"/>
          <w:lang w:val="ru-RU" w:eastAsia="ru-RU"/>
        </w:rPr>
        <w:t xml:space="preserve">рганизаци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ъединенны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ий</w:t>
      </w:r>
      <w:r>
        <w:rPr>
          <w:rFonts w:eastAsia="Times New Roman" w:cs="Times New Roman" w:ascii="Times New Roman" w:hAnsi="Times New Roman"/>
          <w:sz w:val="28"/>
          <w:szCs w:val="28"/>
          <w:lang w:eastAsia="ru-RU"/>
        </w:rPr>
        <w:t>. – Режим доступа : http://www.un.org/</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russian/ga/21/docs/res21_1.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ш путь к праву: От социализма к цивилизм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рсесянц.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оссийское право, 1992. – 3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Р. Системний підхід в організації державного управління / Н. Р. Нижник, О. А. Машков ; [за заг.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жник]. – К. : Вид. УАДУ, 1998. – 1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р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Необходимость и возможность достижения баланса публичных и частных интересов с помощью имущественного налогообложени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рузов // Государство и право. – 200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 С. 98–10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 Проблеми здійснення права власності на землю українського народу : автореф. дис. на здобуття наук. ступеня д-ра юрид. наук : 12.00.06 / В. В. Носік. – К., 2007. – 3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реквизиции и конфискации имущества частных лиц и общес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У. 19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ст. 687 // Весь Киев на 192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д : Справочная Книга. – К. : Издательство киевского ОКРКОМА К.П.(б).У, 1926. – 37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квизиции и конфискации имущества: Сводный закон РСФСР от 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та 19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 Ведомости Верховного Совета СССР. – 1964. – № 51. – С. 892 [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46">
        <w:r>
          <w:rPr>
            <w:rStyle w:val="InternetLink"/>
            <w:rFonts w:eastAsia="Times New Roman" w:cs="Times New Roman" w:ascii="Times New Roman" w:hAnsi="Times New Roman"/>
            <w:color w:val="0000FF"/>
            <w:sz w:val="28"/>
            <w:szCs w:val="28"/>
            <w:u w:val="single"/>
            <w:lang w:eastAsia="ru-RU"/>
          </w:rPr>
          <w:t>http://www.zaki.ru/</w:t>
        </w:r>
        <w:r>
          <w:rPr>
            <w:rStyle w:val="InternetLink"/>
            <w:rFonts w:eastAsia="Times New Roman" w:cs="Times New Roman" w:ascii="Times New Roman" w:hAnsi="Times New Roman"/>
            <w:color w:val="0000FF"/>
            <w:sz w:val="28"/>
            <w:szCs w:val="28"/>
            <w:u w:val="single"/>
            <w:lang w:val="ru-RU" w:eastAsia="ru-RU"/>
          </w:rPr>
          <w:br/>
        </w:r>
        <w:r>
          <w:rPr>
            <w:rStyle w:val="InternetLink"/>
            <w:rFonts w:eastAsia="Times New Roman" w:cs="Times New Roman" w:ascii="Times New Roman" w:hAnsi="Times New Roman"/>
            <w:color w:val="0000FF"/>
            <w:sz w:val="28"/>
            <w:szCs w:val="28"/>
            <w:u w:val="single"/>
            <w:lang w:eastAsia="ru-RU"/>
          </w:rPr>
          <w:t>pagesnew.php?id=1940</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ман С. В. Обычное гражданское право в России. Юридические почерки : Т. 1 : Собственность, обязательства и средства судебного охранения / С. В. Пахман. – С.-Петерб., 1877. – 447, [2] c. [Электронный ресурс] // Классика российского права: Веб-сайт Компании «Консультант Плюс». – Режим доступа : http://civil.consultant.ru/reprint/books/2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а думка судді Конституційного Суду України Марку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тосовно Рішення Конституційного Суду України у справі за конституційним поданням 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Про організаційно-правові основи боротьби з організованою злочинністю», пункту 10 статті 14, статті 33-1 Закону України «Про комітети Верховної Ради України» // Офіційний вісник України. – 2010. – № 49. – С. 22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юк О. П. Банківське право / О. П. Орлюк. – К. : Юрінком Інтер, 2006. – 39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юк О. П. Проблеми формування та реалізації науково-технологічної та інноваційної політики / О. П. Орлюк // Економіко-правові теоретичні та практичні аспекти переходу економіки України на інноваційну модель розвитку: монографія / [О.П. Орлюк, О.Б. Бутнік-Сіверський,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та ін.]. – К. : ТОВ «Лазуріт-Поліграф», 2010. – 4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 143–15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бмеження прав і свобод людини: теоретико-прикладні аспекти :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2.00.01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инсь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201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keepNext w:val="true"/>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еханизм обеспечения баланса публичных и частных интересов в сфере вещных пра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сманов. // Гармонизация частных и публичных интересов. – Сара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чная книга, 2005. –С. 112–13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нципы современного международного права // Курс международного права : в 6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л. ред.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Кожевн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Корецкий,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Леви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Тунк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во НАУКА, 1967.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1967. – 32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экономических, социальных и культурных прав. Взаимосвязь между осуществлением экономических, социальных и культурных прав и содействием осуществлению права на доступ к питьевой воде и санитарным услугам: Предварительный доклад, представленный г. Эль-Хаджи Гиссе в соответствии с решением 2002/105 Комиссии по правам человека: Документ ООН (E/CN.4/Sub.2/2002/10; 25 June 2002) [Электронный ресурс] / Официальный веб-сайт Организации Объединенных Наций. – Режим доступа : </w:t>
      </w:r>
      <w:hyperlink r:id="rId47">
        <w:r>
          <w:rPr>
            <w:rStyle w:val="InternetLink"/>
            <w:rFonts w:eastAsia="Times New Roman" w:cs="Times New Roman" w:ascii="Times New Roman" w:hAnsi="Times New Roman"/>
            <w:sz w:val="28"/>
            <w:szCs w:val="28"/>
            <w:lang w:eastAsia="ru-RU"/>
          </w:rPr>
          <w:t>http://daccess-dds-ny.un.org/doc/</w:t>
          <w:br/>
          <w:t>UNDOC/GEN/G02/141/55/PDF/G0214155.pdf?OpenElement</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еб-сайт Парламентської Асамблеї Ради Європи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assembly.coe.int/</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Mainf.asp?link=/Documents/AdoptedText/ta06/ERES1516.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еб-сайт Парламентської Асамблеї Ради Європи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assembly.coe.int/</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Mainf.asp?link=/Documents/AdoptedText/ta11/ERES1787.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еб-сайт Парламентської Асамблеї Ради Європи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http://assembly.coe.int/</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Mainf.asp?link=/Documents/AdoptedText/ta11/ERES1823.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веб-сайт Уповноваженого Верховної Ради України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www.ombudsman.kiev.ua/</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 Проблемы теории собственности в российском прав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соискание науч. степени доктора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1 / В. П. Павлов. – Мн., 2002. – 3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Концептуальні засади державної політики розвитку сільських територій / О. Павлов // Сучасна українська політика. Політики і політологи про неї. – К., 2007. – Вип. 10. – 48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ківський Ю. П. Принцип непорушності права власності / Ю. П. Пацурківський // Науковий вісник Чернівецького університету: Правознавство. – 2004. – № 253 [Електронний ресурс]. – Режим доступу : http://lawreview.chnu.edu.ua/article.php?lang=ua&amp;visnuk=22&amp;article=47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ько Ю. С. Публічно-правовий спір: питання сутності та змісту / Ю. С. Педько // Правова держава. – Вип. 20. – К. : Ін-т держави і права ім. В. М. Корецького НАН України, 2009. – 600 с. – С. 232–24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ч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авове регулювання відчуження земельних ділянок : автореф. дис. на здобуття наук. ступеня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6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йч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 2005.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Легітимація і обмеження права на примус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а // Ідеологія державотворення в Україні: історія і сучасність : матеріали науково-практичної конференції, 22-23 листопада 1996 р. / НАН України, Інс-т держави і права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 Корецького, Міністерство освіти України, АПрН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Ґенеза, 1997. – 4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5–119</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ід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Реалізація державної політики у сфері економічної безпеки національної економіки : автореф. дис. на здобуття наук. ступеня канд. наук з держ. уп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5.00.02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акіда. – Запоріжжя, 2008.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юк Н. Г. Інститут президентства в Україні: конституційно-правовий аспект : автореф. дис. на здобуття наук. ступеня канд. юрид. наук : 12.00.02 / Н. Г. Плахотнюк. – Х., 1999.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юк Н. Г. Інститут президентства в Україні: становлення та розвиток / Н. Г. Плахотнюк, В. І. Мельниченко. – К. : Максімус, 2004. – 2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Конституційне право України. Академічний курс : у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горіл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о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и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н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6. – 54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л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Основи конституційного ладу Україн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г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лко. – К., 1997.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Основоположні принципи права : автореф. дис. на здобуття наук. ступеня доктора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гребня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2009. – 36 с. [Електронний ресурс]. – Офіційний веб-сайт Національної бібліотеки ім. В. І. Вернадського. – Режим доступу : </w:t>
      </w:r>
      <w:hyperlink r:id="rId48">
        <w:r>
          <w:rPr>
            <w:rStyle w:val="InternetLink"/>
            <w:rFonts w:eastAsia="Times New Roman" w:cs="Times New Roman" w:ascii="Times New Roman" w:hAnsi="Times New Roman"/>
            <w:sz w:val="28"/>
            <w:szCs w:val="28"/>
            <w:lang w:eastAsia="ru-RU"/>
          </w:rPr>
          <w:t>http://www.nbuv.gov.ua/</w:t>
          <w:br/>
          <w:t>ard/2009/09pspopp.zip</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вiд 2</w:t>
      </w:r>
      <w:r>
        <w:rPr>
          <w:rFonts w:eastAsia="Times New Roman" w:cs="Times New Roman" w:ascii="Times New Roman" w:hAnsi="Times New Roman"/>
          <w:sz w:val="28"/>
          <w:szCs w:val="28"/>
          <w:lang w:val="ru-RU" w:eastAsia="ru-RU"/>
        </w:rPr>
        <w:t xml:space="preserve"> грудня </w:t>
      </w:r>
      <w:r>
        <w:rPr>
          <w:rFonts w:eastAsia="Times New Roman" w:cs="Times New Roman" w:ascii="Times New Roman" w:hAnsi="Times New Roman"/>
          <w:sz w:val="28"/>
          <w:szCs w:val="28"/>
          <w:lang w:eastAsia="ru-RU"/>
        </w:rPr>
        <w:t>2010 </w:t>
      </w:r>
      <w:r>
        <w:rPr>
          <w:rFonts w:eastAsia="Times New Roman" w:cs="Times New Roman" w:ascii="Times New Roman" w:hAnsi="Times New Roman"/>
          <w:sz w:val="28"/>
          <w:szCs w:val="28"/>
          <w:lang w:val="ru-RU" w:eastAsia="ru-RU"/>
        </w:rPr>
        <w:t xml:space="preserve">р. </w:t>
      </w:r>
      <w:r>
        <w:rPr>
          <w:rFonts w:eastAsia="Times New Roman" w:cs="Times New Roman" w:ascii="Times New Roman" w:hAnsi="Times New Roman"/>
          <w:sz w:val="28"/>
          <w:szCs w:val="28"/>
          <w:lang w:eastAsia="ru-RU"/>
        </w:rPr>
        <w:t xml:space="preserve">№ 2755-V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і змі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лос України. – 2010. – № 229, 23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овский И. А. Основные проблемы гражданского права / И. А. Покровс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зд. 3-е, стереот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 Статут, 2001. – 3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ка, право і влада в контексті трансформаційних процесів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І. О. Кресін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т держави і права ім. В. М. Корецького НАН України, 2006. – 30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бщая теория права: Проблем</w:t>
      </w:r>
      <w:r>
        <w:rPr>
          <w:rFonts w:eastAsia="Times New Roman" w:cs="Times New Roman" w:ascii="Times New Roman" w:hAnsi="Times New Roman"/>
          <w:sz w:val="28"/>
          <w:szCs w:val="28"/>
          <w:lang w:val="ru-RU" w:eastAsia="ru-RU"/>
        </w:rPr>
        <w:t>ы интерпретации в контексте коммуникативного подхода : к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яков</w:t>
      </w:r>
      <w:r>
        <w:rPr>
          <w:rFonts w:eastAsia="Times New Roman" w:cs="Times New Roman" w:ascii="Times New Roman" w:hAnsi="Times New Roman"/>
          <w:sz w:val="28"/>
          <w:szCs w:val="28"/>
          <w:lang w:val="ru-RU" w:eastAsia="ru-RU"/>
        </w:rPr>
        <w:t xml:space="preserve">. – СПб., 2004. – 864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сущность современного международного права // Курс международного права. В 6 т. / [Гл. ред.: Ф. И. Кожевников, В. И. Корецкий, Д. Б. Левин, Г. И. Тункин и др.]. – М.: Изд-во НАУКА, 1967.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1967. – 28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ання Президента України до Верховної Ради від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в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Європейський вибір. Концептуальні засади стратегії економічного та соціального розвитку України на 2002–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и. – К., 200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ал національної промисловості: цілі та механізми ефективного розвитку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ндзер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убов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иця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ред.</w:t>
      </w:r>
      <w:r>
        <w:rPr>
          <w:rFonts w:eastAsia="Times New Roman" w:cs="Times New Roman" w:ascii="Times New Roman" w:hAnsi="Times New Roman"/>
          <w:sz w:val="28"/>
          <w:szCs w:val="28"/>
          <w:lang w:val="ru-RU" w:eastAsia="ru-RU"/>
        </w:rPr>
        <w:t xml:space="preserve"> Ю. В. Кіндзерського] : Ін-т екон. та прогнозув. – К., 2009. – 928 с.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hyperlink r:id="rId49">
        <w:r>
          <w:rPr>
            <w:rStyle w:val="InternetLink"/>
            <w:rFonts w:eastAsia="Times New Roman" w:cs="Times New Roman" w:ascii="Times New Roman" w:hAnsi="Times New Roman"/>
            <w:color w:val="0000FF"/>
            <w:sz w:val="28"/>
            <w:szCs w:val="28"/>
            <w:u w:val="single"/>
            <w:lang w:eastAsia="ru-RU"/>
          </w:rPr>
          <w:t>http://www.nbuv.gov.ua/</w:t>
        </w:r>
        <w:r>
          <w:rPr>
            <w:rStyle w:val="InternetLink"/>
            <w:rFonts w:eastAsia="Times New Roman" w:cs="Times New Roman" w:ascii="Times New Roman" w:hAnsi="Times New Roman"/>
            <w:color w:val="0000FF"/>
            <w:sz w:val="28"/>
            <w:szCs w:val="28"/>
            <w:u w:val="single"/>
            <w:lang w:val="ru-RU" w:eastAsia="ru-RU"/>
          </w:rPr>
          <w:br/>
        </w:r>
        <w:r>
          <w:rPr>
            <w:rStyle w:val="InternetLink"/>
            <w:rFonts w:eastAsia="Times New Roman" w:cs="Times New Roman" w:ascii="Times New Roman" w:hAnsi="Times New Roman"/>
            <w:color w:val="0000FF"/>
            <w:sz w:val="28"/>
            <w:szCs w:val="28"/>
            <w:u w:val="single"/>
            <w:lang w:eastAsia="ru-RU"/>
          </w:rPr>
          <w:t>books/2009/09kyvmer.pdf</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власності за Європейською конвенцією з прав люд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їда Гржич, Звонімір Матага, Матія Лонгар, Ана Вілф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Фенікс, 2007. – 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вободной эксплуатации естественных богатств и ресурсов: Резолюция</w:t>
      </w:r>
      <w:hyperlink r:id="rId50" w:tgtFrame="_blank">
        <w:r>
          <w:rPr>
            <w:rStyle w:val="InternetLink"/>
            <w:rFonts w:eastAsia="Times New Roman" w:cs="Times New Roman" w:ascii="Times New Roman" w:hAnsi="Times New Roman"/>
            <w:sz w:val="28"/>
            <w:szCs w:val="28"/>
            <w:lang w:eastAsia="ru-RU"/>
          </w:rPr>
          <w:t xml:space="preserve"> 626</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VII)</w:t>
        </w:r>
      </w:hyperlink>
      <w:r>
        <w:rPr>
          <w:rFonts w:eastAsia="Times New Roman" w:cs="Times New Roman" w:ascii="Times New Roman" w:hAnsi="Times New Roman"/>
          <w:sz w:val="28"/>
          <w:szCs w:val="28"/>
          <w:lang w:eastAsia="ru-RU"/>
        </w:rPr>
        <w:t xml:space="preserve"> Генеральной Асамблеи ООН от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кабря 19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да. Номер документа: </w:t>
      </w:r>
      <w:hyperlink r:id="rId51" w:tgtFrame="_blank">
        <w:r>
          <w:rPr>
            <w:rStyle w:val="InternetLink"/>
            <w:rFonts w:eastAsia="Times New Roman" w:cs="Times New Roman" w:ascii="Times New Roman" w:hAnsi="Times New Roman"/>
            <w:sz w:val="28"/>
            <w:szCs w:val="28"/>
            <w:lang w:eastAsia="ru-RU"/>
          </w:rPr>
          <w:t>A/RES/626</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VII)</w:t>
        </w:r>
      </w:hyperlink>
      <w:r>
        <w:rPr>
          <w:rFonts w:eastAsia="Times New Roman" w:cs="Times New Roman" w:ascii="Times New Roman" w:hAnsi="Times New Roman"/>
          <w:sz w:val="28"/>
          <w:szCs w:val="28"/>
          <w:lang w:eastAsia="ru-RU"/>
        </w:rPr>
        <w:t>. Отчет о заседании: A/PV.411. [Електронний ресурс] / Генеральная Асамблея ООН: Резолюции 7-й сессии (1952-195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г.) // Официальный веб-сайт О</w:t>
      </w:r>
      <w:r>
        <w:rPr>
          <w:rFonts w:eastAsia="Times New Roman" w:cs="Times New Roman" w:ascii="Times New Roman" w:hAnsi="Times New Roman"/>
          <w:sz w:val="28"/>
          <w:szCs w:val="28"/>
          <w:lang w:val="ru-RU" w:eastAsia="ru-RU"/>
        </w:rPr>
        <w:t xml:space="preserve">рганизаци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ъединенны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http://www.un.org/russian/ga/7/docs/res7.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собственности в СССР : материалы круглого стола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еская литератур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 и сост. Э.А. Чирк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тв. ред.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лсто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овлев. – М. : Юридическая литература, 1989. –26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навство / [Т. В. Варфоломеєва, В. Г. Гончаренко, В. П. Пастухов, В. Ф. Леньківський, В. П. Капелюш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а заг. ред. В. Г. Гончар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Український інформаційно-правовий центр, 2002. – 38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еделы государственного вмешательства: Теоретико-правовой аспект / [О. </w:t>
      </w:r>
      <w:r>
        <w:rPr>
          <w:rFonts w:eastAsia="Times New Roman" w:cs="Times New Roman" w:ascii="Times New Roman" w:hAnsi="Times New Roman"/>
          <w:sz w:val="28"/>
          <w:szCs w:val="28"/>
          <w:lang w:val="ru-RU" w:eastAsia="ru-RU"/>
        </w:rPr>
        <w:t>И. Верник, А. Б. Костенко, П. В. Куфтырев, А. Д. Машков, Ю. Д. Притыка]. – К. : Видавничий Ді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Юре», 2004. – 2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ика Д. М. Актуальні питання кодифікації господарського судочинства в Україні / Д. М. Притика // Право України. – 2011. – № 6.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єшк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ституційний лад України: актуальні питання становлення, інституціоналізації та розвитку : монографі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ієшкіна. – О. : Фенікс, 2008. – 28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варійно-рятувальні служби : Закон України від 14 грудня 1999 р. № 1281-XIV (зі змінами) // Офіційний вісник України. – 2000. – № 1.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анки і банківську діяльність : Закон України вiд 7 грудня 2000 р. № 2121-III (зі змінами) // Офіційний вісник України. – 2001. – № 1. – Т. 1.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ведення надзвичайного стану в населених пунктах Автономної Республіки Крим : Указ </w:t>
      </w:r>
      <w:hyperlink r:id="rId52" w:tgtFrame="_blank">
        <w:r>
          <w:rPr>
            <w:rStyle w:val="InternetLink"/>
            <w:rFonts w:eastAsia="Times New Roman" w:cs="Times New Roman" w:ascii="Times New Roman" w:hAnsi="Times New Roman"/>
            <w:sz w:val="28"/>
            <w:szCs w:val="28"/>
            <w:lang w:eastAsia="ru-RU"/>
          </w:rPr>
          <w:t>Президента України</w:t>
        </w:r>
      </w:hyperlink>
      <w:r>
        <w:rPr>
          <w:rFonts w:eastAsia="Times New Roman" w:cs="Times New Roman" w:ascii="Times New Roman" w:hAnsi="Times New Roman"/>
          <w:sz w:val="28"/>
          <w:szCs w:val="28"/>
          <w:lang w:eastAsia="ru-RU"/>
        </w:rPr>
        <w:t xml:space="preserve"> вiд 3 грудня 2005 р. № 1692/2005 // Офіційний вісник України. –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1. – С. 2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ерховну Раду Автономної Республіки Крим : Закон України від 10 лютого 1998 р. № 90/98-ВР (зі змінами) // Офіційний вісник України. – 1998. – № 8. – С. 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колекції образотворчого мистецтва національним надбанням України : Постанова Верховної Ради України вiд 24 травня 2001 р. № 2434-III [Втратила чинність у зв’язку з визнанням такою, що не відповідає Конституції України (є неконституційною), на підставі Рішення Конституційного Суду України від 16 жовтня 2008 р. № 24-рп/2008] // Офіційний вісник України. – 2001. – № 22. – С. 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ння рішень та застосування практики Європейського суду з прав людини : Закон України вiд 23 лютого 2006 р. № 3477-IV (зі змінами) // Урядовий кур’є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6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лучення (викуп), надання у постійне користування та в оренду земельних ділянок для суспільних потреб, погодження місць розташування об’єктів : Постанова </w:t>
      </w:r>
      <w:hyperlink r:id="rId53" w:tgtFrame="_blank">
        <w:r>
          <w:rPr>
            <w:rStyle w:val="InternetLink"/>
            <w:rFonts w:eastAsia="Times New Roman" w:cs="Times New Roman" w:ascii="Times New Roman" w:hAnsi="Times New Roman"/>
            <w:sz w:val="28"/>
            <w:szCs w:val="28"/>
            <w:lang w:eastAsia="ru-RU"/>
          </w:rPr>
          <w:t>Кабінету Міністрів України</w:t>
        </w:r>
      </w:hyperlink>
      <w:r>
        <w:rPr>
          <w:rFonts w:eastAsia="Times New Roman" w:cs="Times New Roman" w:ascii="Times New Roman" w:hAnsi="Times New Roman"/>
          <w:sz w:val="28"/>
          <w:szCs w:val="28"/>
          <w:lang w:eastAsia="ru-RU"/>
        </w:rPr>
        <w:t xml:space="preserve"> вiд 12 грудня 2003 р. № 1926 // Офіційний вісник України. – 2004. – № 51. – Т. 1. – С. 20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54" w:tgtFrame="_blank">
        <w:r>
          <w:rPr>
            <w:rStyle w:val="InternetLink"/>
            <w:rFonts w:eastAsia="Times New Roman" w:cs="Times New Roman" w:ascii="Times New Roman" w:hAnsi="Times New Roman"/>
            <w:sz w:val="28"/>
            <w:szCs w:val="28"/>
            <w:lang w:eastAsia="ru-RU"/>
          </w:rPr>
          <w:t>Про засади запобігання і протидії корупції</w:t>
        </w:r>
      </w:hyperlink>
      <w:r>
        <w:rPr>
          <w:rFonts w:eastAsia="Times New Roman" w:cs="Times New Roman" w:ascii="Times New Roman" w:hAnsi="Times New Roman"/>
          <w:sz w:val="28"/>
          <w:szCs w:val="28"/>
          <w:lang w:eastAsia="ru-RU"/>
        </w:rPr>
        <w:t>: Закон України вiд 7 квітня 2011 р. № 3206-VI / Верховна Рада України // Офіційний вісник України вiд 20 червня 2011 р. – 2011 р. – № 44. – С. 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iд 17 листопада 2009 р. № 1559-VI (зі змінами) // Офіційний вісник України. – 2009. – № 97. – С. 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ласність: Закон України від 7 лютого 1991 р. № 697-XII (втратив чинність) // Відомості Верховної Ради УРСР. – 1991. – № 20. – С. 24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і доповнень до Цивільного кодексу Української РСР та деяких інших законодавчих актів Української РСР : Указ </w:t>
      </w:r>
      <w:hyperlink r:id="rId55" w:tgtFrame="_blank">
        <w:r>
          <w:rPr>
            <w:rStyle w:val="InternetLink"/>
            <w:rFonts w:eastAsia="Times New Roman" w:cs="Times New Roman" w:ascii="Times New Roman" w:hAnsi="Times New Roman"/>
            <w:sz w:val="28"/>
            <w:szCs w:val="28"/>
            <w:lang w:eastAsia="ru-RU"/>
          </w:rPr>
          <w:t>Президії Верховної Ради УРСР</w:t>
        </w:r>
      </w:hyperlink>
      <w:r>
        <w:rPr>
          <w:rFonts w:eastAsia="Times New Roman" w:cs="Times New Roman" w:ascii="Times New Roman" w:hAnsi="Times New Roman"/>
          <w:sz w:val="28"/>
          <w:szCs w:val="28"/>
          <w:lang w:eastAsia="ru-RU"/>
        </w:rPr>
        <w:t xml:space="preserve"> вiд 20 травня 1985 р. № 278-XI (втратив чинність) // Відомості Верховної Ради УРСР. – 1985. – № 23. – С. 542 [Електронний ресурс] / Офіційний веб-сайт Верховної Ради України. – Режим доступу : http://zakon1.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та визнання такими, що втратили чинність, деяких законодавчих актів України у зв’язку з прийняттям Цивільного кодексу України : Закон України вiд 27 квітня 2007 р. № 997-V // Відомості Верховної Ради України. – 2007. – № 33. – С. 108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і гарантії відновлення заощаджень громадян України: Закон України від 21 листопада 1996 р. № 537/96-ВР (зі змінами) // Відомості Верховної Ради України. – 1997. – № 8. – С. 6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sz w:val="28"/>
            <w:szCs w:val="28"/>
            <w:lang w:eastAsia="ru-RU"/>
          </w:rPr>
          <w:t>Про Державну програму приватизації на 1999 рік</w:t>
        </w:r>
      </w:hyperlink>
      <w:r>
        <w:rPr>
          <w:rFonts w:eastAsia="Times New Roman" w:cs="Times New Roman" w:ascii="Times New Roman" w:hAnsi="Times New Roman"/>
          <w:sz w:val="28"/>
          <w:szCs w:val="28"/>
          <w:lang w:eastAsia="ru-RU"/>
        </w:rPr>
        <w:t xml:space="preserve"> : Указ Президента України вiд 24 лютого 1999 р. № 209/99 // Офіційний вісник України.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даткову капіталізацію публічного акціонерного товариства «Родовід Банк» : Постанова </w:t>
      </w:r>
      <w:hyperlink r:id="rId57" w:tgtFrame="_blank">
        <w:r>
          <w:rPr>
            <w:rStyle w:val="InternetLink"/>
            <w:rFonts w:eastAsia="Times New Roman" w:cs="Times New Roman" w:ascii="Times New Roman" w:hAnsi="Times New Roman"/>
            <w:sz w:val="28"/>
            <w:szCs w:val="28"/>
            <w:lang w:eastAsia="ru-RU"/>
          </w:rPr>
          <w:t>Кабінету Міністрів України</w:t>
        </w:r>
      </w:hyperlink>
      <w:r>
        <w:rPr>
          <w:rFonts w:eastAsia="Times New Roman" w:cs="Times New Roman" w:ascii="Times New Roman" w:hAnsi="Times New Roman"/>
          <w:sz w:val="28"/>
          <w:szCs w:val="28"/>
          <w:lang w:eastAsia="ru-RU"/>
        </w:rPr>
        <w:t xml:space="preserve"> вiд 11 листопада 2009 р. № 1202 // Офіційний вісник України. – 2009. – № 87. – С. 5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ономічну самостійність Української РСР : Закон УРСР від 3 серпня 1990 р. № 142-XII // Відомості Верховної Ради УРСР. – 1990. – №  4. – С. 49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sz w:val="28"/>
            <w:szCs w:val="28"/>
            <w:lang w:eastAsia="ru-RU"/>
          </w:rPr>
          <w:t>Про енергозбереження</w:t>
        </w:r>
      </w:hyperlink>
      <w:r>
        <w:rPr>
          <w:rFonts w:eastAsia="Times New Roman" w:cs="Times New Roman" w:ascii="Times New Roman" w:hAnsi="Times New Roman"/>
          <w:sz w:val="28"/>
          <w:szCs w:val="28"/>
          <w:lang w:eastAsia="ru-RU"/>
        </w:rPr>
        <w:t>: Закон України вiд 1 липня 1994 р. № 74/94-ВР(зі змінами) // Відомості Верховної Ради України. – 1994. – № 3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сади державної політики України в галузі прав людини : Постанова </w:t>
      </w:r>
      <w:hyperlink r:id="rId59" w:tgtFrame="_blank">
        <w:r>
          <w:rPr>
            <w:rStyle w:val="InternetLink"/>
            <w:rFonts w:eastAsia="Times New Roman" w:cs="Times New Roman" w:ascii="Times New Roman" w:hAnsi="Times New Roman"/>
            <w:sz w:val="28"/>
            <w:szCs w:val="28"/>
            <w:lang w:eastAsia="ru-RU"/>
          </w:rPr>
          <w:t>Верховна Рада України</w:t>
        </w:r>
      </w:hyperlink>
      <w:r>
        <w:rPr>
          <w:rFonts w:eastAsia="Times New Roman" w:cs="Times New Roman" w:ascii="Times New Roman" w:hAnsi="Times New Roman"/>
          <w:sz w:val="28"/>
          <w:szCs w:val="28"/>
          <w:lang w:eastAsia="ru-RU"/>
        </w:rPr>
        <w:t xml:space="preserve"> вiд 17 червня 1999 р. № 757-XIV // Відомості Верховної Ради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5. – С. 30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60">
        <w:r>
          <w:rPr>
            <w:rStyle w:val="InternetLink"/>
            <w:rFonts w:eastAsia="Times New Roman" w:cs="Times New Roman" w:ascii="Times New Roman" w:hAnsi="Times New Roman"/>
            <w:sz w:val="28"/>
            <w:szCs w:val="28"/>
            <w:lang w:eastAsia="ru-RU"/>
          </w:rPr>
          <w:t>Про засади державної регуляторної політики у сфері господарської діяльності</w:t>
        </w:r>
      </w:hyperlink>
      <w:r>
        <w:rPr>
          <w:rFonts w:eastAsia="Times New Roman" w:cs="Times New Roman" w:ascii="Times New Roman" w:hAnsi="Times New Roman"/>
          <w:sz w:val="28"/>
          <w:szCs w:val="28"/>
          <w:lang w:eastAsia="ru-RU"/>
        </w:rPr>
        <w:t xml:space="preserve"> : Закон України вiд 11вересня 2003 р. № 1160-IV // Відомості Верховної Ради України. – 2004. – № 9. – С. 7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стосування Конституції України при здійсненні правосуддя: Постанова </w:t>
      </w:r>
      <w:hyperlink r:id="rId61" w:tgtFrame="_blank">
        <w:r>
          <w:rPr>
            <w:rStyle w:val="InternetLink"/>
            <w:rFonts w:eastAsia="Times New Roman" w:cs="Times New Roman" w:ascii="Times New Roman" w:hAnsi="Times New Roman"/>
            <w:sz w:val="28"/>
            <w:szCs w:val="28"/>
            <w:lang w:eastAsia="ru-RU"/>
          </w:rPr>
          <w:t>Верховного Суд</w:t>
        </w:r>
      </w:hyperlink>
      <w:r>
        <w:rPr>
          <w:rFonts w:eastAsia="Times New Roman" w:cs="Times New Roman" w:ascii="Times New Roman" w:hAnsi="Times New Roman"/>
          <w:sz w:val="28"/>
          <w:szCs w:val="28"/>
          <w:lang w:eastAsia="ru-RU"/>
        </w:rPr>
        <w:t xml:space="preserve">у України вiд 1 листопада 1996 р. № 9 [Електронний ресурс] // Офіційний веб-сайт Верховної Ради України. – Режим доступу : </w:t>
      </w:r>
      <w:hyperlink r:id="rId62">
        <w:r>
          <w:rPr>
            <w:rStyle w:val="InternetLink"/>
            <w:rFonts w:eastAsia="Times New Roman" w:cs="Times New Roman" w:ascii="Times New Roman" w:hAnsi="Times New Roman"/>
            <w:sz w:val="28"/>
            <w:szCs w:val="28"/>
            <w:lang w:eastAsia="ru-RU"/>
          </w:rPr>
          <w:t>http://zakon.rada.gov.ua/cgi-bin/laws/main.cgi</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онституції Автономної Республіки Крим : Закон України вiд 23 грудня 1998 р. № 350-XIV (зі змінами) // Офіційний вісник України. – 1999. – № 1. – С. 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ійськово-транспортний обов’язок : Постанова Кабінету Міністрів України від 28 грудня 2000 р. № 1921 // Офіційний вісник України. – 2008. – № 50. – С. 18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63">
        <w:r>
          <w:rPr>
            <w:rStyle w:val="InternetLink"/>
            <w:rFonts w:eastAsia="Times New Roman" w:cs="Times New Roman" w:ascii="Times New Roman" w:hAnsi="Times New Roman"/>
            <w:sz w:val="28"/>
            <w:szCs w:val="28"/>
            <w:lang w:eastAsia="ru-RU"/>
          </w:rPr>
          <w:t>Про затвердження Положення про Міністерство економіки України</w:t>
        </w:r>
      </w:hyperlink>
      <w:r>
        <w:rPr>
          <w:rFonts w:eastAsia="Times New Roman" w:cs="Times New Roman" w:ascii="Times New Roman" w:hAnsi="Times New Roman"/>
          <w:sz w:val="28"/>
          <w:szCs w:val="28"/>
          <w:lang w:eastAsia="ru-RU"/>
        </w:rPr>
        <w:t xml:space="preserve"> : Постанова Кабінету Міністрів України вiд 26 травня 2007 р. № 777 // Офіційний вісник України. – 2007. – № 39. – С. 6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ь (стандартів) бухгалтерського обліку : Наказ </w:t>
      </w:r>
      <w:hyperlink r:id="rId64" w:tgtFrame="_blank">
        <w:r>
          <w:rPr>
            <w:rStyle w:val="InternetLink"/>
            <w:rFonts w:eastAsia="Times New Roman" w:cs="Times New Roman" w:ascii="Times New Roman" w:hAnsi="Times New Roman"/>
            <w:sz w:val="28"/>
            <w:szCs w:val="28"/>
            <w:lang w:eastAsia="ru-RU"/>
          </w:rPr>
          <w:t>Міністерства фінансів України</w:t>
        </w:r>
      </w:hyperlink>
      <w:r>
        <w:rPr>
          <w:rFonts w:eastAsia="Times New Roman" w:cs="Times New Roman" w:ascii="Times New Roman" w:hAnsi="Times New Roman"/>
          <w:sz w:val="28"/>
          <w:szCs w:val="28"/>
          <w:lang w:eastAsia="ru-RU"/>
        </w:rPr>
        <w:t xml:space="preserve"> вiд 31 березня 1999 р. № 87, зареєстровано в Міністерстві юстиції України 21 червня 1999 р. за № 391/3684 (зі змінами) // Офіційний вісник України. – 1999. –№ 25. – С. 33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65">
        <w:r>
          <w:rPr>
            <w:rStyle w:val="InternetLink"/>
            <w:rFonts w:eastAsia="Times New Roman" w:cs="Times New Roman" w:ascii="Times New Roman" w:hAnsi="Times New Roman"/>
            <w:sz w:val="28"/>
            <w:szCs w:val="28"/>
            <w:lang w:eastAsia="ru-RU"/>
          </w:rPr>
          <w:t>Про затвердження Порядку відшкодування вартості примусово відчуженого майна у власника під час мобілізації в умовах воєнного стану</w:t>
        </w:r>
      </w:hyperlink>
      <w:r>
        <w:rPr>
          <w:rFonts w:eastAsia="Times New Roman" w:cs="Times New Roman" w:ascii="Times New Roman" w:hAnsi="Times New Roman"/>
          <w:sz w:val="28"/>
          <w:szCs w:val="28"/>
          <w:lang w:eastAsia="ru-RU"/>
        </w:rPr>
        <w:t xml:space="preserve"> : Постанова Кабінету Міністрів України від 1 жовтня 2005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90 (зі змінами) // Офіційний вісник України.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 Постанова К</w:t>
      </w:r>
      <w:hyperlink r:id="rId66" w:tgtFrame="_blank">
        <w:r>
          <w:rPr>
            <w:rStyle w:val="InternetLink"/>
            <w:rFonts w:eastAsia="Times New Roman" w:cs="Times New Roman" w:ascii="Times New Roman" w:hAnsi="Times New Roman"/>
            <w:sz w:val="28"/>
            <w:szCs w:val="28"/>
            <w:lang w:eastAsia="ru-RU"/>
          </w:rPr>
          <w:t>абінету Міністрів України</w:t>
        </w:r>
      </w:hyperlink>
      <w:r>
        <w:rPr>
          <w:rFonts w:eastAsia="Times New Roman" w:cs="Times New Roman" w:ascii="Times New Roman" w:hAnsi="Times New Roman"/>
          <w:sz w:val="28"/>
          <w:szCs w:val="28"/>
          <w:lang w:eastAsia="ru-RU"/>
        </w:rPr>
        <w:t xml:space="preserve"> вiд 4 серпня 2000 р. № 1222 (зі змінами) // Офіційний вісник України. – 2000. – № 32. – С. 19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участі держави у капіталізації банків : Постанова </w:t>
      </w:r>
      <w:hyperlink r:id="rId67" w:tgtFrame="_blank">
        <w:r>
          <w:rPr>
            <w:rStyle w:val="InternetLink"/>
            <w:rFonts w:eastAsia="Times New Roman" w:cs="Times New Roman" w:ascii="Times New Roman" w:hAnsi="Times New Roman"/>
            <w:sz w:val="28"/>
            <w:szCs w:val="28"/>
            <w:lang w:eastAsia="ru-RU"/>
          </w:rPr>
          <w:t>Кабінет Міністрів України</w:t>
        </w:r>
      </w:hyperlink>
      <w:r>
        <w:rPr>
          <w:rFonts w:eastAsia="Times New Roman" w:cs="Times New Roman" w:ascii="Times New Roman" w:hAnsi="Times New Roman"/>
          <w:sz w:val="28"/>
          <w:szCs w:val="28"/>
          <w:lang w:eastAsia="ru-RU"/>
        </w:rPr>
        <w:t xml:space="preserve"> вiд 4 листопада 2008 р. № 960 (зі змінами) // Офіційний вісник України. – 2008. – № 85. – С. 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іноземних інвестицій на Україні : Закон України від 10 вересня 1991 р. № 1540а-XII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лос України. – 1991. – № 18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з розбудови державного підприємства "Міжнародний аеропорт “Бориспіль” в рамках підготовки та проведення в Україні фінальної частини чемпіонату Європи 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у з футболу : Розпорядження </w:t>
      </w:r>
      <w:hyperlink r:id="rId68" w:tgtFrame="_blank">
        <w:r>
          <w:rPr>
            <w:rStyle w:val="InternetLink"/>
            <w:rFonts w:eastAsia="Times New Roman" w:cs="Times New Roman" w:ascii="Times New Roman" w:hAnsi="Times New Roman"/>
            <w:sz w:val="28"/>
            <w:szCs w:val="28"/>
            <w:lang w:eastAsia="ru-RU"/>
          </w:rPr>
          <w:t>Кабінету Міністрів України</w:t>
        </w:r>
      </w:hyperlink>
      <w:r>
        <w:rPr>
          <w:rFonts w:eastAsia="Times New Roman" w:cs="Times New Roman" w:ascii="Times New Roman" w:hAnsi="Times New Roman"/>
          <w:sz w:val="28"/>
          <w:szCs w:val="28"/>
          <w:lang w:eastAsia="ru-RU"/>
        </w:rPr>
        <w:t xml:space="preserve"> вiд 3 лютого 2010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3-р // Урядовий кур’єр. – 2010. – № 4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ротидії незаконному обігу наркотичних засобів, психотропних речовин і прекурсорів та зловживанню ними : Закон України вiд 15 лютого 1995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2/95-ВР // Відомості Верховної Ради України. – 199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69">
        <w:r>
          <w:rPr>
            <w:rStyle w:val="InternetLink"/>
            <w:rFonts w:eastAsia="Times New Roman" w:cs="Times New Roman" w:ascii="Times New Roman" w:hAnsi="Times New Roman"/>
            <w:sz w:val="28"/>
            <w:szCs w:val="28"/>
            <w:lang w:eastAsia="ru-RU"/>
          </w:rPr>
          <w:t>Про зону надзвичайної екологічної ситуації</w:t>
        </w:r>
      </w:hyperlink>
      <w:r>
        <w:rPr>
          <w:rFonts w:eastAsia="Times New Roman" w:cs="Times New Roman" w:ascii="Times New Roman" w:hAnsi="Times New Roman"/>
          <w:sz w:val="28"/>
          <w:szCs w:val="28"/>
          <w:lang w:eastAsia="ru-RU"/>
        </w:rPr>
        <w:t xml:space="preserve"> : Закон України вiд 13 липня 2000 р. № 1908-III //Офіційний вісник України. – 2000. – № 32. – С. 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упинення дії окремих положень постанови Кабінету Міністрів України від 14 квітня 2009 р. № 368 : Указ П</w:t>
      </w:r>
      <w:hyperlink r:id="rId70" w:tgtFrame="_blank">
        <w:r>
          <w:rPr>
            <w:rStyle w:val="InternetLink"/>
            <w:rFonts w:eastAsia="Times New Roman" w:cs="Times New Roman" w:ascii="Times New Roman" w:hAnsi="Times New Roman"/>
            <w:sz w:val="28"/>
            <w:szCs w:val="28"/>
            <w:lang w:eastAsia="ru-RU"/>
          </w:rPr>
          <w:t>резидента України</w:t>
        </w:r>
      </w:hyperlink>
      <w:r>
        <w:rPr>
          <w:rFonts w:eastAsia="Times New Roman" w:cs="Times New Roman" w:ascii="Times New Roman" w:hAnsi="Times New Roman"/>
          <w:sz w:val="28"/>
          <w:szCs w:val="28"/>
          <w:lang w:eastAsia="ru-RU"/>
        </w:rPr>
        <w:t xml:space="preserve"> від 30 квітня 2009 р. № 287/2009 // Офіційний вісник Президента України. –2009. – № 14. – С. 1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71">
        <w:r>
          <w:rPr>
            <w:rStyle w:val="InternetLink"/>
            <w:rFonts w:eastAsia="Times New Roman" w:cs="Times New Roman" w:ascii="Times New Roman" w:hAnsi="Times New Roman"/>
            <w:sz w:val="28"/>
            <w:szCs w:val="28"/>
            <w:lang w:eastAsia="ru-RU"/>
          </w:rPr>
          <w:t>Про інформацію</w:t>
        </w:r>
      </w:hyperlink>
      <w:r>
        <w:rPr>
          <w:rFonts w:eastAsia="Times New Roman" w:cs="Times New Roman" w:ascii="Times New Roman" w:hAnsi="Times New Roman"/>
          <w:sz w:val="28"/>
          <w:szCs w:val="28"/>
          <w:lang w:eastAsia="ru-RU"/>
        </w:rPr>
        <w:t xml:space="preserve"> : Закон України вiд 2 жовтня 1992 р. № 2657 // Відомості Верховної Ради України. – 1992. – 1 груд. – № 48. – С. 65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 Закон України вiд 7 жовтня 2010 р. № 2591-VI (зі змінами) // Відомості Верховної Ради України. – 2011. – № 9. – С. 42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72">
        <w:r>
          <w:rPr>
            <w:rStyle w:val="InternetLink"/>
            <w:rFonts w:eastAsia="Times New Roman" w:cs="Times New Roman" w:ascii="Times New Roman" w:hAnsi="Times New Roman"/>
            <w:sz w:val="28"/>
            <w:szCs w:val="28"/>
            <w:lang w:eastAsia="ru-RU"/>
          </w:rPr>
          <w:t>Про капіталізацію публічного акціонерного товариства “Родовід Банк</w:t>
        </w:r>
      </w:hyperlink>
      <w:r>
        <w:rPr>
          <w:rFonts w:eastAsia="Times New Roman" w:cs="Times New Roman" w:ascii="Times New Roman" w:hAnsi="Times New Roman"/>
          <w:sz w:val="28"/>
          <w:szCs w:val="28"/>
          <w:lang w:eastAsia="ru-RU"/>
        </w:rPr>
        <w:t>” : Постанова Кабінету Міністрів України вiд 10 червня 2009 р. № 580 // Офіційний вісник України. – 2009. – № 43. – С. 15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мітети Верховної Ради України : Закон </w:t>
      </w:r>
      <w:hyperlink r:id="rId73" w:tgtFrame="_blank">
        <w:r>
          <w:rPr>
            <w:rStyle w:val="InternetLink"/>
            <w:rFonts w:eastAsia="Times New Roman" w:cs="Times New Roman" w:ascii="Times New Roman" w:hAnsi="Times New Roman"/>
            <w:sz w:val="28"/>
            <w:szCs w:val="28"/>
            <w:lang w:eastAsia="ru-RU"/>
          </w:rPr>
          <w:t>України</w:t>
        </w:r>
      </w:hyperlink>
      <w:r>
        <w:rPr>
          <w:rFonts w:eastAsia="Times New Roman" w:cs="Times New Roman" w:ascii="Times New Roman" w:hAnsi="Times New Roman"/>
          <w:sz w:val="28"/>
          <w:szCs w:val="28"/>
          <w:lang w:eastAsia="ru-RU"/>
        </w:rPr>
        <w:t xml:space="preserve"> вiд 4 квітня 1995 р. № 116/95-ВР (зі змінами) // Відомості Верховної Ради України. – 1995. – № 19. – С. 13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 Закон України вiд 16 жовтня 1996 р. № 422/96-ВР // Відомості Верховної Ради України. – 1996. – № 49. – С. 27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нової Конституції України : Постанова Верховної Ради Української РСР від 19 червня 1991 р. № 1213-XII // Відомості Верховної Ради УРСР. – 1991. – № 35. – С. 46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народні договори України : Закон України вiд 29 червня 2004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06-IV // Голос України. – 2004. – № 14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iд 21 травня 1997 р. (зі змінами) // Офіційний вісник України. – 1997. – № 25. – С. 2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 Закон України вiд 9 квітня 1999 р. № 586-XIV (зі змінами) // Офіційний вісник України. – 1999. – № 18. – С. 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обілізаційну підготовку та мобілізацію : Закон України вiд 21 жовтня 1993 р. № 3543-XII // Відомості Верховної Ради України. – 1993. – № 44. – С. 41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74">
        <w:r>
          <w:rPr>
            <w:rStyle w:val="InternetLink"/>
            <w:rFonts w:eastAsia="Times New Roman" w:cs="Times New Roman" w:ascii="Times New Roman" w:hAnsi="Times New Roman"/>
            <w:sz w:val="28"/>
            <w:szCs w:val="28"/>
            <w:lang w:eastAsia="ru-RU"/>
          </w:rPr>
          <w:t>Про невідкладні заходи щодо прискорення приватизації майна в Україні</w:t>
        </w:r>
      </w:hyperlink>
      <w:r>
        <w:rPr>
          <w:rFonts w:eastAsia="Times New Roman" w:cs="Times New Roman" w:ascii="Times New Roman" w:hAnsi="Times New Roman"/>
          <w:sz w:val="28"/>
          <w:szCs w:val="28"/>
          <w:lang w:eastAsia="ru-RU"/>
        </w:rPr>
        <w:t xml:space="preserve"> : Указ Президента України вiд 29 грудня 1999 р. № 1626/99 (зі змінами) // Офіційний вісник України. – 2000. – № 52. – С. 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ернення майна Компартії України та КПРС на державну власність : Зак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країни від 20 грудня 1991 р. № 2004-XII // Відомості Верховної Ради України. – 1992. – № 13. – С. 18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орону України : Закон України вiд 06 грудня 1991 р. № 1932-XII // Відомості Верховної Ради України. – 1992. – № 9. – С. 10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 Указ </w:t>
      </w:r>
      <w:hyperlink r:id="rId75" w:tgtFrame="_blank">
        <w:r>
          <w:rPr>
            <w:rStyle w:val="InternetLink"/>
            <w:rFonts w:eastAsia="Times New Roman" w:cs="Times New Roman" w:ascii="Times New Roman" w:hAnsi="Times New Roman"/>
            <w:sz w:val="28"/>
            <w:szCs w:val="28"/>
            <w:lang w:eastAsia="ru-RU"/>
          </w:rPr>
          <w:t>Президента України</w:t>
        </w:r>
      </w:hyperlink>
      <w:r>
        <w:rPr>
          <w:rFonts w:eastAsia="Times New Roman" w:cs="Times New Roman" w:ascii="Times New Roman" w:hAnsi="Times New Roman"/>
          <w:sz w:val="28"/>
          <w:szCs w:val="28"/>
          <w:lang w:eastAsia="ru-RU"/>
        </w:rPr>
        <w:t xml:space="preserve"> вiд 9 грудня 2010 р. № 1085/2010 // Офіційний вісник Президента України. – 2010. – № 32. – [Спеціальний випу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76">
        <w:r>
          <w:rPr>
            <w:rStyle w:val="InternetLink"/>
            <w:rFonts w:eastAsia="Times New Roman" w:cs="Times New Roman" w:ascii="Times New Roman" w:hAnsi="Times New Roman"/>
            <w:sz w:val="28"/>
            <w:szCs w:val="28"/>
            <w:lang w:eastAsia="ru-RU"/>
          </w:rPr>
          <w:t>Про організаційні заходи з підготовки об’єктів права державної власності до приватизації</w:t>
        </w:r>
      </w:hyperlink>
      <w:r>
        <w:rPr>
          <w:rFonts w:eastAsia="Times New Roman" w:cs="Times New Roman" w:ascii="Times New Roman" w:hAnsi="Times New Roman"/>
          <w:sz w:val="28"/>
          <w:szCs w:val="28"/>
          <w:lang w:eastAsia="ru-RU"/>
        </w:rPr>
        <w:t xml:space="preserve"> : Указ Президента України вiд 19 березня 200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67/2002 // Голо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національної безпеки України : Закон України вiд 19 червня 2003 р. № 964-IV (зі змінами) // Відомості Верховної Ради України. – 200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9. – С. 35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культурної спадщини : Закон України вiд 8 червня 2000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05-III (зі змінами) / Офіційний вісник України. – 200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iд 25 червня 1991 р. № 1264-XII (зі змінами) // Голос України. – 1991. –24 лип.</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арламентський контроль за виконанням рішень Європейського суду з прав людини : Проект Постанови Верховної Ради України (реєстр. № 9489 від 22.11.2011 р.) // Офіційний веб-сайт Верховної Ради України. – Режим доступу : http://w1.c1.rada.gov.ua/pls/zweb_n/webproc4_1?id=</w:t>
        <w:br/>
        <w:t>&amp;pf3511=4185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едачу колекції образотворчого мистецтва Акціонерного товари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радобан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державну власність : Закон України вiд 24 червня 2004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81-IV // Офіційний вісник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6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едачу, примусове відчуження або вилучення майна в умовах правового режиму воєнного чи надзвичайного стану : Проект Закону України (реєстр. № 7378 від 18 листопада 2010 р.) // Офіційний веб-сайт Верховної Ради України. – Режим доступу : </w:t>
      </w:r>
      <w:hyperlink r:id="rId77">
        <w:r>
          <w:rPr>
            <w:rStyle w:val="InternetLink"/>
            <w:rFonts w:eastAsia="Times New Roman" w:cs="Times New Roman" w:ascii="Times New Roman" w:hAnsi="Times New Roman"/>
            <w:sz w:val="28"/>
            <w:szCs w:val="28"/>
            <w:lang w:eastAsia="ru-RU"/>
          </w:rPr>
          <w:t>http://w1.c1.rada.gov.ua/pls/zweb_n/webproc2_5_1_J?ses=10007&amp;num_s=2&amp;num=7378&amp;date1=&amp;date2=&amp;name_zp=&amp;out_type=&amp;id=</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шочергові заходи щодо запобігання негативним наслідкам фінансової кризи та про внесення змін до деяких законодавчих актів України : Закон України від 31 жовтня 2008 р. № 639-VI (зі змінами) // Відомості Верховної Ради України. – 2009. – № 14. – С. 47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ату за землю : Закон України вiд 3 липня 1992 р. № 2535-XII (зі змінами) (втратив чинність з 1 січня 2011 р. у зв’язку з прийняттям Податкового кодексу України від 2 грудня 2010 р.) // Відомості Верховної Ради України. –1992. – № 3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вернення у державну власність цілісного майнового комплексу товариства з обмеженою відповідальніст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ерсонський машинобудівний зав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оект Закону України (реєстр. № 4530 від 22 травня 2009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веб-сайт Верховної Ради України. – Режим доступу : http://w1.c1.rada.gov.ua/pls/zweb_n/webproc4_1?id=</w:t>
        <w:br/>
        <w:t>&amp;pf3511=353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ток на додану вартість : Закон України від 3 квітня 1997 р. – № 21. – С. 15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78">
        <w:r>
          <w:rPr>
            <w:rStyle w:val="InternetLink"/>
            <w:rFonts w:eastAsia="Times New Roman" w:cs="Times New Roman" w:ascii="Times New Roman" w:hAnsi="Times New Roman"/>
            <w:sz w:val="28"/>
            <w:szCs w:val="28"/>
            <w:lang w:eastAsia="ru-RU"/>
          </w:rPr>
          <w:t>Про Порядок проведення конкурсу з добору кандидатів для обрання суддею Європейського суду з прав людини від України</w:t>
        </w:r>
      </w:hyperlink>
      <w:r>
        <w:rPr>
          <w:rFonts w:eastAsia="Times New Roman" w:cs="Times New Roman" w:ascii="Times New Roman" w:hAnsi="Times New Roman"/>
          <w:sz w:val="28"/>
          <w:szCs w:val="28"/>
          <w:lang w:eastAsia="ru-RU"/>
        </w:rPr>
        <w:t xml:space="preserve"> : Указ Президента України вiд 1 листопада 2007 р. № 1043/2007 // Офіційний вісник Президента України. –2007. – № 35. – С. 7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ий режим воєнного стану : Закон України  від 6 квітня 2000 р. № 1647-III (зі змінами) // Відомості Верховної Ради України. – 2000. – № 28. – С. 2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ий режим надзвичайного стану : Закон України від 16 березня 2000 р. № 1550-III (зі змінами) // Офіційний вісник України. – 2000. – № 15. – С. 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ктику застосування судами земельного законодавства при розгляді цивільних справ : Постанова </w:t>
      </w:r>
      <w:hyperlink r:id="rId79" w:tgtFrame="_blank">
        <w:r>
          <w:rPr>
            <w:rStyle w:val="InternetLink"/>
            <w:rFonts w:eastAsia="Times New Roman" w:cs="Times New Roman" w:ascii="Times New Roman" w:hAnsi="Times New Roman"/>
            <w:sz w:val="28"/>
            <w:szCs w:val="28"/>
            <w:lang w:eastAsia="ru-RU"/>
          </w:rPr>
          <w:t>Верховного Суд</w:t>
        </w:r>
      </w:hyperlink>
      <w:r>
        <w:rPr>
          <w:rFonts w:eastAsia="Times New Roman" w:cs="Times New Roman" w:ascii="Times New Roman" w:hAnsi="Times New Roman"/>
          <w:sz w:val="28"/>
          <w:szCs w:val="28"/>
          <w:lang w:eastAsia="ru-RU"/>
        </w:rPr>
        <w:t>у України вiд 16 квітня 2004 р. № 7 (зі змінами) // Вісник Верховного суду України. – 2004. – № 6. – С. 2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0">
        <w:r>
          <w:rPr>
            <w:rStyle w:val="InternetLink"/>
            <w:rFonts w:eastAsia="Times New Roman" w:cs="Times New Roman" w:ascii="Times New Roman" w:hAnsi="Times New Roman"/>
            <w:sz w:val="28"/>
            <w:szCs w:val="28"/>
            <w:lang w:eastAsia="ru-RU"/>
          </w:rPr>
          <w:t>Про приватизацію державного житлового фонду</w:t>
        </w:r>
      </w:hyperlink>
      <w:r>
        <w:rPr>
          <w:rFonts w:eastAsia="Times New Roman" w:cs="Times New Roman" w:ascii="Times New Roman" w:hAnsi="Times New Roman"/>
          <w:sz w:val="28"/>
          <w:szCs w:val="28"/>
          <w:lang w:eastAsia="ru-RU"/>
        </w:rPr>
        <w:t xml:space="preserve"> : Закон України вiд 19 червня 1992 р. № 2482-XII (зі змінами) // Відомості Верховної Ради України. – 1992. – № 36. – С. 5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изацію державного майна : Закон України від 4 березня 1992 р. № 2163-XII (зі змінами) // Відомості Верховної Ради України. – 1992. – № 24. – С. 34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1">
        <w:r>
          <w:rPr>
            <w:rStyle w:val="InternetLink"/>
            <w:rFonts w:eastAsia="Times New Roman" w:cs="Times New Roman" w:ascii="Times New Roman" w:hAnsi="Times New Roman"/>
            <w:sz w:val="28"/>
            <w:szCs w:val="28"/>
            <w:lang w:eastAsia="ru-RU"/>
          </w:rPr>
          <w:t>Про приватизацію невеликих державних підприємств (малу приватизацію)</w:t>
        </w:r>
      </w:hyperlink>
      <w:r>
        <w:rPr>
          <w:rFonts w:eastAsia="Times New Roman" w:cs="Times New Roman" w:ascii="Times New Roman" w:hAnsi="Times New Roman"/>
          <w:sz w:val="28"/>
          <w:szCs w:val="28"/>
          <w:lang w:eastAsia="ru-RU"/>
        </w:rPr>
        <w:t xml:space="preserve"> : Закон України вiд 6 березня 1992 р. № 2171-XII (зі змінами) // Відомості Верховної Ради України. – 1992. – № 24. – С. 35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єднання України до Конвенції про міжнародні залізничні перевезення (КОТІФ) : Закон України вiд 5 червня 2003 р. № 943-IV // Відомості Верховної Ради України. – 2003. – № 39. – С. 342.</w:t>
      </w:r>
    </w:p>
    <w:p>
      <w:pPr>
        <w:pStyle w:val="Normal"/>
        <w:widowControl w:val="false"/>
        <w:numPr>
          <w:ilvl w:val="0"/>
          <w:numId w:val="76"/>
        </w:numPr>
        <w:tabs>
          <w:tab w:val="clear" w:pos="708"/>
          <w:tab w:val="left" w:pos="0" w:leader="none"/>
        </w:tabs>
        <w:overflowPunct w:val="false"/>
        <w:autoSpaceDE w:val="false"/>
        <w:spacing w:lineRule="auto" w:line="360" w:before="0" w:after="0"/>
        <w:ind w:left="0" w:right="5"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єднання України до Статуту Ради Європи : Закон України вiд 31 жовтня 1995 р. № 398/95-ВР // Відомості Верховної Ради України. – 1995. – № 38. – С. 28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2">
        <w:r>
          <w:rPr>
            <w:rStyle w:val="InternetLink"/>
            <w:rFonts w:eastAsia="Times New Roman" w:cs="Times New Roman" w:ascii="Times New Roman" w:hAnsi="Times New Roman"/>
            <w:sz w:val="28"/>
            <w:szCs w:val="28"/>
            <w:lang w:eastAsia="ru-RU"/>
          </w:rPr>
          <w:t>Про призначення В. Василенка представником України у Комісії ООН з прав людини</w:t>
        </w:r>
      </w:hyperlink>
      <w:r>
        <w:rPr>
          <w:rFonts w:eastAsia="Times New Roman" w:cs="Times New Roman" w:ascii="Times New Roman" w:hAnsi="Times New Roman"/>
          <w:sz w:val="28"/>
          <w:szCs w:val="28"/>
          <w:lang w:eastAsia="ru-RU"/>
        </w:rPr>
        <w:t xml:space="preserve"> : Указ Президента України вiд 12 березня 2005 р. № 471/2005 // Урядовий кур'єр. – 2005. – № 4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3">
        <w:r>
          <w:rPr>
            <w:rStyle w:val="InternetLink"/>
            <w:rFonts w:eastAsia="Times New Roman" w:cs="Times New Roman" w:ascii="Times New Roman" w:hAnsi="Times New Roman"/>
            <w:sz w:val="28"/>
            <w:szCs w:val="28"/>
            <w:lang w:eastAsia="ru-RU"/>
          </w:rPr>
          <w:t>Про проекти Концепції та Програми переходу Української РСР до ринкової економіки</w:t>
        </w:r>
      </w:hyperlink>
      <w:r>
        <w:rPr>
          <w:rFonts w:eastAsia="Times New Roman" w:cs="Times New Roman" w:ascii="Times New Roman" w:hAnsi="Times New Roman"/>
          <w:sz w:val="28"/>
          <w:szCs w:val="28"/>
          <w:lang w:eastAsia="ru-RU"/>
        </w:rPr>
        <w:t xml:space="preserve"> : Постанова Верховної Ради УРСР вiд 1 листопада 1990 р. № 438-XII // Відомості Верховної Ради УРСР. – 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8. – С. 63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4">
        <w:r>
          <w:rPr>
            <w:rStyle w:val="InternetLink"/>
            <w:rFonts w:eastAsia="Times New Roman" w:cs="Times New Roman" w:ascii="Times New Roman" w:hAnsi="Times New Roman"/>
            <w:sz w:val="28"/>
            <w:szCs w:val="28"/>
            <w:lang w:eastAsia="ru-RU"/>
          </w:rPr>
          <w:t>Про прокуратуру</w:t>
        </w:r>
      </w:hyperlink>
      <w:r>
        <w:rPr>
          <w:rFonts w:eastAsia="Times New Roman" w:cs="Times New Roman" w:ascii="Times New Roman" w:hAnsi="Times New Roman"/>
          <w:sz w:val="28"/>
          <w:szCs w:val="28"/>
          <w:lang w:eastAsia="ru-RU"/>
        </w:rPr>
        <w:t xml:space="preserve"> : Закон України вiд 5 листопада 1991 р. № 1789-XII (зі змінами) // Відомості Верховної Ради України. – 1991. – № 53. – С. 79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ду міністрів Автономної Республіки Крим : Закон України вiд 16 червня 2011 р. № 3530-VI // Офіційний вісник України. – 2011. – № 53. – С. 4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5">
        <w:r>
          <w:rPr>
            <w:rStyle w:val="InternetLink"/>
            <w:rFonts w:eastAsia="Times New Roman" w:cs="Times New Roman" w:ascii="Times New Roman" w:hAnsi="Times New Roman"/>
            <w:sz w:val="28"/>
            <w:szCs w:val="28"/>
            <w:lang w:eastAsia="ru-RU"/>
          </w:rPr>
          <w:t>Про Раду національної безпеки і оборони України</w:t>
        </w:r>
      </w:hyperlink>
      <w:r>
        <w:rPr>
          <w:rFonts w:eastAsia="Times New Roman" w:cs="Times New Roman" w:ascii="Times New Roman" w:hAnsi="Times New Roman"/>
          <w:sz w:val="28"/>
          <w:szCs w:val="28"/>
          <w:lang w:eastAsia="ru-RU"/>
        </w:rPr>
        <w:t xml:space="preserve"> : Закон України вiд 5 березня 1998 р. № 183/98-ВР // Офіційний вісник України. – 1998. – № 13. – С. 1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86">
        <w:r>
          <w:rPr>
            <w:rStyle w:val="InternetLink"/>
            <w:rFonts w:eastAsia="Times New Roman" w:cs="Times New Roman" w:ascii="Times New Roman" w:hAnsi="Times New Roman"/>
            <w:sz w:val="28"/>
            <w:szCs w:val="28"/>
            <w:lang w:eastAsia="ru-RU"/>
          </w:rPr>
          <w:t>Про ратифікацію Конвенції про захист прав і основних свобод людини 1950 року, Першого протоколу та протоколів № 2, 4, 7 та 11 до Конвенції</w:t>
        </w:r>
      </w:hyperlink>
      <w:r>
        <w:rPr>
          <w:rFonts w:eastAsia="Times New Roman" w:cs="Times New Roman" w:ascii="Times New Roman" w:hAnsi="Times New Roman"/>
          <w:sz w:val="28"/>
          <w:szCs w:val="28"/>
          <w:lang w:eastAsia="ru-RU"/>
        </w:rPr>
        <w:t> : Закон України вiд 17 липня 1997 р. № 475/97-ВР // Голос України. – 1997. – 24 лип.</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хункову палату : Закон </w:t>
      </w:r>
      <w:hyperlink r:id="rId87" w:tgtFrame="_blank">
        <w:r>
          <w:rPr>
            <w:rStyle w:val="InternetLink"/>
            <w:rFonts w:eastAsia="Times New Roman" w:cs="Times New Roman" w:ascii="Times New Roman" w:hAnsi="Times New Roman"/>
            <w:sz w:val="28"/>
            <w:szCs w:val="28"/>
            <w:lang w:eastAsia="ru-RU"/>
          </w:rPr>
          <w:t>України</w:t>
        </w:r>
      </w:hyperlink>
      <w:r>
        <w:rPr>
          <w:rFonts w:eastAsia="Times New Roman" w:cs="Times New Roman" w:ascii="Times New Roman" w:hAnsi="Times New Roman"/>
          <w:sz w:val="28"/>
          <w:szCs w:val="28"/>
          <w:lang w:eastAsia="ru-RU"/>
        </w:rPr>
        <w:t xml:space="preserve"> вiд 11 липня 1996 р. № 315/96-ВР (зі змінами) // Відомості Верховної Ради України. – 1998. – № 24. – С. 13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гламент Верховної Ради України : Закон</w:t>
      </w:r>
      <w:hyperlink r:id="rId88" w:tgtFrame="_blank">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xml:space="preserve"> вiд 10 лютого 2010 р. № 1861-VI (зі змінами) // Голос України. – 2010. – № 2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Наслідки і перспективи приватизації в Україні» : Постанова </w:t>
      </w:r>
      <w:hyperlink r:id="rId89"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вiд 22 травня 2003 р. № 883-IV // Відомості Верховної Ради України. – 2003. – № 38. – С. 3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П’ята річниця прийняття Конституції України. Права і свободи громадян України – сподівання і реальність» : Постанова </w:t>
      </w:r>
      <w:hyperlink r:id="rId90"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вiд 13 вересня 2001 р. № 2692-III [Електронний ресурс] // Офіційний веб-сайт </w:t>
      </w:r>
      <w:hyperlink r:id="rId91"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 Режим доступу : </w:t>
      </w:r>
      <w:hyperlink r:id="rId92">
        <w:r>
          <w:rPr>
            <w:rStyle w:val="InternetLink"/>
            <w:rFonts w:eastAsia="Times New Roman" w:cs="Times New Roman" w:ascii="Times New Roman" w:hAnsi="Times New Roman"/>
            <w:sz w:val="28"/>
            <w:szCs w:val="28"/>
            <w:lang w:eastAsia="ru-RU"/>
          </w:rPr>
          <w:t>http://zakon.rada.gov.ua/cgi-bin/laws/main.cgi</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Сучасний стан та перспективи розвитку земельних відносин в Україні» : Постанова </w:t>
      </w:r>
      <w:hyperlink r:id="rId93"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вiд 22 вересня 2005 р. № 2897-IV // Відомості Верховної Ради України. – 2005. – № 48. – С. 256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на тему: «Про організацію та проведення фінальної частини чемпіонату Європи 2012 року з футболу в Україні» : Постанова </w:t>
      </w:r>
      <w:hyperlink r:id="rId94"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вiд 17 квітня 2009 р. № 1292-VI // Відомості Верховної Ради України. – 2009. – № 39. – С. 150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на тему : «Сучасний стан та перспективи розвитку сільського господарства і харчової промисловості України» : Постанова </w:t>
      </w:r>
      <w:hyperlink r:id="rId95"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вiд 6 квітня 2009 р. № 1240-VI // Відомості Верховної Ради України. – 2009.– № 38. – С. 146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96">
        <w:r>
          <w:rPr>
            <w:rStyle w:val="InternetLink"/>
            <w:rFonts w:eastAsia="Times New Roman" w:cs="Times New Roman" w:ascii="Times New Roman" w:hAnsi="Times New Roman"/>
            <w:sz w:val="28"/>
            <w:szCs w:val="28"/>
            <w:lang w:eastAsia="ru-RU"/>
          </w:rPr>
          <w:t>Про рішення Ради національної безпеки і оборони України від 15 лютого 2008 року «Про забезпечення національних інтересів і національної безпеки у сфері приватизації та концептуальні засади їх реалізації» </w:t>
        </w:r>
      </w:hyperlink>
      <w:r>
        <w:rPr>
          <w:rFonts w:eastAsia="Times New Roman" w:cs="Times New Roman" w:ascii="Times New Roman" w:hAnsi="Times New Roman"/>
          <w:sz w:val="28"/>
          <w:szCs w:val="28"/>
          <w:lang w:eastAsia="ru-RU"/>
        </w:rPr>
        <w:t>: Указ Президент України вiд 6 березня 2008 р. № 200/2008 // Офіційний вісник Президента України. – 2008. – № 7. – С. 7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22 жовтня 2010 року «Про ситуацію у сфері приватизації державного майна» : Указ </w:t>
      </w:r>
      <w:hyperlink r:id="rId97" w:tgtFrame="_blank">
        <w:r>
          <w:rPr>
            <w:rStyle w:val="InternetLink"/>
            <w:rFonts w:eastAsia="Times New Roman" w:cs="Times New Roman" w:ascii="Times New Roman" w:hAnsi="Times New Roman"/>
            <w:sz w:val="28"/>
            <w:szCs w:val="28"/>
            <w:lang w:eastAsia="ru-RU"/>
          </w:rPr>
          <w:t>Президента України</w:t>
        </w:r>
      </w:hyperlink>
      <w:r>
        <w:rPr>
          <w:rFonts w:eastAsia="Times New Roman" w:cs="Times New Roman" w:ascii="Times New Roman" w:hAnsi="Times New Roman"/>
          <w:sz w:val="28"/>
          <w:szCs w:val="28"/>
          <w:lang w:eastAsia="ru-RU"/>
        </w:rPr>
        <w:t xml:space="preserve"> вiд 10 грудня 2010 р. № 1118/2010 // Офіційний вісник Президента України. – 2010. – № 33. – С. 3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98">
        <w:r>
          <w:rPr>
            <w:rStyle w:val="InternetLink"/>
            <w:rFonts w:eastAsia="Times New Roman" w:cs="Times New Roman" w:ascii="Times New Roman" w:hAnsi="Times New Roman"/>
            <w:sz w:val="28"/>
            <w:szCs w:val="28"/>
            <w:lang w:eastAsia="ru-RU"/>
          </w:rPr>
          <w:t>Про систему інженерно-технічного забезпечення агропромислового комплексу України</w:t>
        </w:r>
      </w:hyperlink>
      <w:r>
        <w:rPr>
          <w:rFonts w:eastAsia="Times New Roman" w:cs="Times New Roman" w:ascii="Times New Roman" w:hAnsi="Times New Roman"/>
          <w:sz w:val="28"/>
          <w:szCs w:val="28"/>
          <w:lang w:eastAsia="ru-RU"/>
        </w:rPr>
        <w:t xml:space="preserve"> : Закон України вiд 5 жовтня 2006 р. № 229-V –XII // Відомості Верховної Ради України. – 2006. – № 47. – С. 1522.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99">
        <w:r>
          <w:rPr>
            <w:rStyle w:val="InternetLink"/>
            <w:rFonts w:eastAsia="Times New Roman" w:cs="Times New Roman" w:ascii="Times New Roman" w:hAnsi="Times New Roman"/>
            <w:sz w:val="28"/>
            <w:szCs w:val="28"/>
            <w:lang w:eastAsia="ru-RU"/>
          </w:rPr>
          <w:t>Про статус народного депутата України</w:t>
        </w:r>
      </w:hyperlink>
      <w:r>
        <w:rPr>
          <w:rFonts w:eastAsia="Times New Roman" w:cs="Times New Roman" w:ascii="Times New Roman" w:hAnsi="Times New Roman"/>
          <w:sz w:val="28"/>
          <w:szCs w:val="28"/>
          <w:lang w:eastAsia="ru-RU"/>
        </w:rPr>
        <w:t xml:space="preserve"> : Закон України вiд 17 листопада 1992 р. № 2790-XII (зі змінами) // Відомості Верховної Ради України. –1993. – № 3. – С. 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е рішення у цивільній справі : Постанова </w:t>
      </w:r>
      <w:hyperlink r:id="rId100" w:tgtFrame="_blank">
        <w:r>
          <w:rPr>
            <w:rStyle w:val="InternetLink"/>
            <w:rFonts w:eastAsia="Times New Roman" w:cs="Times New Roman" w:ascii="Times New Roman" w:hAnsi="Times New Roman"/>
            <w:sz w:val="28"/>
            <w:szCs w:val="28"/>
            <w:lang w:eastAsia="ru-RU"/>
          </w:rPr>
          <w:t>Верховного Суд</w:t>
        </w:r>
      </w:hyperlink>
      <w:r>
        <w:rPr>
          <w:rFonts w:eastAsia="Times New Roman" w:cs="Times New Roman" w:ascii="Times New Roman" w:hAnsi="Times New Roman"/>
          <w:sz w:val="28"/>
          <w:szCs w:val="28"/>
          <w:lang w:eastAsia="ru-RU"/>
        </w:rPr>
        <w:t>у України вiд 18 грудня 2009 р. № 14 // Вісник Верховного суду України. –2010. – № 1. – С. 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01">
        <w:r>
          <w:rPr>
            <w:rStyle w:val="InternetLink"/>
            <w:rFonts w:eastAsia="Times New Roman" w:cs="Times New Roman" w:ascii="Times New Roman" w:hAnsi="Times New Roman"/>
            <w:sz w:val="28"/>
            <w:szCs w:val="28"/>
            <w:lang w:eastAsia="ru-RU"/>
          </w:rPr>
          <w:t>Про судову практику у справах за позовами про захист права приватної власності</w:t>
        </w:r>
      </w:hyperlink>
      <w:r>
        <w:rPr>
          <w:rFonts w:eastAsia="Times New Roman" w:cs="Times New Roman" w:ascii="Times New Roman" w:hAnsi="Times New Roman"/>
          <w:sz w:val="28"/>
          <w:szCs w:val="28"/>
          <w:lang w:eastAsia="ru-RU"/>
        </w:rPr>
        <w:t> : Постанова Верховного Суду України вiд 22 грудня 1995 р. № 20 [Електронний ресурс] // Офіційний веб-сайт Верховної Ради України. – Режим доступу : http://zakon.rada.gov.ua/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вiд 7 липня 2010 р. № 2453-VI (зі змінами) // Офіційний вісник України. – 2010. – № 55/1. – С. 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02">
        <w:r>
          <w:rPr>
            <w:rStyle w:val="InternetLink"/>
            <w:rFonts w:eastAsia="Times New Roman" w:cs="Times New Roman" w:ascii="Times New Roman" w:hAnsi="Times New Roman"/>
            <w:sz w:val="28"/>
            <w:szCs w:val="28"/>
            <w:lang w:eastAsia="ru-RU"/>
          </w:rPr>
          <w:t>Про судоустрій України</w:t>
        </w:r>
      </w:hyperlink>
      <w:r>
        <w:rPr>
          <w:rFonts w:eastAsia="Times New Roman" w:cs="Times New Roman" w:ascii="Times New Roman" w:hAnsi="Times New Roman"/>
          <w:sz w:val="28"/>
          <w:szCs w:val="28"/>
          <w:lang w:eastAsia="ru-RU"/>
        </w:rPr>
        <w:t xml:space="preserve"> : Закон України вiд 7 лютого 2002 р. № 3018-III (втратив чинність) // Офіційний вісник України. – 2002. – № 10. – С. 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03">
        <w:r>
          <w:rPr>
            <w:rStyle w:val="InternetLink"/>
            <w:rFonts w:eastAsia="Times New Roman" w:cs="Times New Roman" w:ascii="Times New Roman" w:hAnsi="Times New Roman"/>
            <w:sz w:val="28"/>
            <w:szCs w:val="28"/>
            <w:lang w:eastAsia="ru-RU"/>
          </w:rPr>
          <w:t>Про Уповноваженого Верховної Ради України з прав людини</w:t>
        </w:r>
      </w:hyperlink>
      <w:r>
        <w:rPr>
          <w:rFonts w:eastAsia="Times New Roman" w:cs="Times New Roman" w:ascii="Times New Roman" w:hAnsi="Times New Roman"/>
          <w:sz w:val="28"/>
          <w:szCs w:val="28"/>
          <w:lang w:eastAsia="ru-RU"/>
        </w:rPr>
        <w:t xml:space="preserve"> : Закон України вiд 23 грудня 1997 р. № 776/97-ВР (зі змінами) // Офіційний вісник України. –1998. – № 1. – С. 2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04">
        <w:r>
          <w:rPr>
            <w:rStyle w:val="InternetLink"/>
            <w:rFonts w:eastAsia="Times New Roman" w:cs="Times New Roman" w:ascii="Times New Roman" w:hAnsi="Times New Roman"/>
            <w:sz w:val="28"/>
            <w:szCs w:val="28"/>
            <w:lang w:eastAsia="ru-RU"/>
          </w:rPr>
          <w:t>Про центральні органи виконавчої влади</w:t>
        </w:r>
      </w:hyperlink>
      <w:r>
        <w:rPr>
          <w:rFonts w:eastAsia="Times New Roman" w:cs="Times New Roman" w:ascii="Times New Roman" w:hAnsi="Times New Roman"/>
          <w:sz w:val="28"/>
          <w:szCs w:val="28"/>
          <w:lang w:eastAsia="ru-RU"/>
        </w:rPr>
        <w:t xml:space="preserve"> : Закон України вiд 17 березня 2011 р. № 3166-VI // Голос України. – 2011. – № 6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щорічні послання Президента України до Верховної Ради України : Указ </w:t>
      </w:r>
      <w:hyperlink r:id="rId105" w:tgtFrame="_blank">
        <w:r>
          <w:rPr>
            <w:rStyle w:val="InternetLink"/>
            <w:rFonts w:eastAsia="Times New Roman" w:cs="Times New Roman" w:ascii="Times New Roman" w:hAnsi="Times New Roman"/>
            <w:sz w:val="28"/>
            <w:szCs w:val="28"/>
            <w:lang w:eastAsia="ru-RU"/>
          </w:rPr>
          <w:t>Президента України</w:t>
        </w:r>
      </w:hyperlink>
      <w:r>
        <w:rPr>
          <w:rFonts w:eastAsia="Times New Roman" w:cs="Times New Roman" w:ascii="Times New Roman" w:hAnsi="Times New Roman"/>
          <w:sz w:val="28"/>
          <w:szCs w:val="28"/>
          <w:lang w:eastAsia="ru-RU"/>
        </w:rPr>
        <w:t xml:space="preserve"> вiд 9 квітня 1997 р. № 314/97 // Офіційний вісник України. – 1997. – № 16. – С. 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реалізації прав і свобод людини і громадянина в Україні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и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чу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авництво «Юридична думка», 2007. – 4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к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Особливості формування пріоритетів приватизації в Україні // Державний інформаційний бюлетень про приватизацію.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4). – С. 19–2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шк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Конституційний механізм забезпечення прав людини і громадянина в Україні: проблеми теорії і практики : автореф. дис. на здобуття наук. ступеня доктора юрид. наук : 12.00.02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ушкіна. – Х., 2008. – 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Охорона Конституції України засобами конституційного судочинст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біно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ов // Право України.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5–11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ава людини і громадянина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бінович,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Хавронюк. – К. : Атіка, 2004. – 4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ацкий А. Б. Природа собственности: схема исследования / А. Б. Разлацкий. – М., 1989. – С. 3.</w:t>
      </w:r>
    </w:p>
    <w:p>
      <w:pPr>
        <w:pStyle w:val="Normal"/>
        <w:keepNext w:val="true"/>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і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табілізаційні програми ЄС як відповідь світовій фінансовій кризі [Електронний ресурс]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знік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дякіна // Культура народов Причерноморья.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2. – С. 182–186.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nbuv.gov.ua/portal/soc_gum/knp/172/knp172_182-186.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олюція 3201 (S-VI) шостої спеціальної сесії Генеральної Асамблеї ООН від 1 травня 1974 р.: «Декларація про встановлення нового міжнародного економічного порядку» [Електронний ресурс] // Офіційний веб-сайт ООН. – Режим доступу : </w:t>
      </w:r>
      <w:hyperlink r:id="rId106">
        <w:r>
          <w:rPr>
            <w:rStyle w:val="InternetLink"/>
            <w:rFonts w:eastAsia="Times New Roman" w:cs="Times New Roman" w:ascii="Times New Roman" w:hAnsi="Times New Roman"/>
            <w:sz w:val="28"/>
            <w:szCs w:val="28"/>
            <w:lang w:eastAsia="ru-RU"/>
          </w:rPr>
          <w:t>http://www.un.org/russian/</w:t>
          <w:br/>
          <w:t>documen/gadocs/6spec/</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олюція 41/117 Генеральної Асамблеї ООН «Неподільність та взаємозалежність економічних, соціальних, культурних, цивільних та політичних прав»: Міжнародний документ вiд 4 грудня 1986  р. № 41/117 [Електронний ресурс] // Офіційний веб-сайт </w:t>
      </w:r>
      <w:hyperlink r:id="rId107" w:tgtFrame="_blank">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xml:space="preserve">. – Режим доступу : </w:t>
      </w:r>
      <w:hyperlink r:id="rId108">
        <w:r>
          <w:rPr>
            <w:rStyle w:val="InternetLink"/>
            <w:rFonts w:eastAsia="Times New Roman" w:cs="Times New Roman" w:ascii="Times New Roman" w:hAnsi="Times New Roman"/>
            <w:sz w:val="28"/>
            <w:szCs w:val="28"/>
            <w:lang w:eastAsia="ru-RU"/>
          </w:rPr>
          <w:t>http://zakon.rada.gov.ua/cgi-bin/laws/main.cgi?nreg=995_303</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риватизація [Электронный ресурс] // </w:t>
      </w:r>
      <w:hyperlink r:id="rId109">
        <w:r>
          <w:rPr>
            <w:rStyle w:val="InternetLink"/>
            <w:rFonts w:eastAsia="Times New Roman" w:cs="Times New Roman" w:ascii="Times New Roman" w:hAnsi="Times New Roman"/>
            <w:sz w:val="28"/>
            <w:szCs w:val="28"/>
            <w:lang w:eastAsia="ru-RU"/>
          </w:rPr>
          <w:t>Словари и энциклопедии на Академике</w:t>
        </w:r>
      </w:hyperlink>
      <w:r>
        <w:rPr>
          <w:rFonts w:eastAsia="Times New Roman" w:cs="Times New Roman" w:ascii="Times New Roman" w:hAnsi="Times New Roman"/>
          <w:sz w:val="28"/>
          <w:szCs w:val="28"/>
          <w:lang w:eastAsia="ru-RU"/>
        </w:rPr>
        <w:t xml:space="preserve">: веб-сайт Академик. – Режим доступа : </w:t>
      </w:r>
      <w:hyperlink r:id="rId110">
        <w:r>
          <w:rPr>
            <w:rStyle w:val="InternetLink"/>
            <w:rFonts w:eastAsia="Times New Roman" w:cs="Times New Roman" w:ascii="Times New Roman" w:hAnsi="Times New Roman"/>
            <w:sz w:val="28"/>
            <w:szCs w:val="28"/>
            <w:lang w:eastAsia="ru-RU"/>
          </w:rPr>
          <w:t>http://dic.academic.ru/dic.nsf/econ_dict/12826</w:t>
        </w:r>
      </w:hyperlink>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Н. О. Адміністративно-правові аспекти діяльності Президента України : автореф. дис. на здобуття наук. ступеня канд. юрид. наук : 12.00.07 / Н. О. Рибалка. – К., 2009. – 1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ій О. В. Міжнародно-правове регулювання інвестиційної діяльності: теорія та практика : автореф. дис. на здобуття наук. ступеня канд. юрид. наук : 12.00.11 / О. В. Рибій. – К., 2008. – 21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аренко Ю. І. Національно-державницька парадигма у контексті реального державотворення / Ю. І. Римаренко // Ідеологія державотворення в Україні: історія і сучасність : матеріали науково-практичної конференції, 22–23 листопада 1996 р. / НАН України, Інс-т держави і права ім. В. М. Корецького, Міністерство освіти України, АПрН України. – К. : Ґенеза, 1997. – 429 с. – С. 83–8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ін В. В. Причини світової фінансової нестабільності та її наслідки для банківської системи України / В. В. Рисін // Вісник університету банківської справи Національного Банку України. – 2008. – № 3. – С. 62–6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Центральної спілки споживчих товариств України про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справа про захист права власності організацій споживчої кооперації) від 11 листопада 2004 р. № 16-рп/2004 // Голос України. – 2005. – № 1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зверненням відкритого акціонерного товариства «Кіровоградобленерго» про офіційне тлумачення положень частини восьмої статті 5 Закону України «Про відновлення платоспроможності боржника або визнання його банкрутом» (справа щодо кредиторів підприємств комунальної форми власності) вiд 20 червня 2007 р. № 5-рп/2007 // Офіційний вісник України. – 2007. – № 48. – С. 116.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щодо права на оскарження в суді неправомірних дій посадової особи) вiд 25 листопада 1997 р. № 6-зп // Офіційний вісник України. – 2003. – № 28. – С. 10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iд 1 грудня 2004 р. № 18-рп/2004 // Урядовий кур’єр. – 2004. – № 23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вiд 12 червня 2007 р. № 2-рп/2007 // Офіційний вісник України. – 2007. – № 54. – С. 9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справа про утворення фракцій у Верховній Раді України) вiд 3 грудня 1998 р. № 17-рп/98 // Офіційний вісник України. – 1998. – № 49. – С. 4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11">
        <w:r>
          <w:rPr>
            <w:rStyle w:val="InternetLink"/>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справа про комунальні послуги)</w:t>
        </w:r>
      </w:hyperlink>
      <w:r>
        <w:rPr>
          <w:rFonts w:eastAsia="Times New Roman" w:cs="Times New Roman" w:ascii="Times New Roman" w:hAnsi="Times New Roman"/>
          <w:sz w:val="28"/>
          <w:szCs w:val="28"/>
          <w:lang w:eastAsia="ru-RU"/>
        </w:rPr>
        <w:t xml:space="preserve"> вiд 2 березня 1999 р. № 2-рп/99 // Офіційний вісник України. – 1999. – № 10. – С. 6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Закону України «Про внесення змін до Закону України «Про електроенергетику» (справа про електроенергетику) вiд 12 лютого 2002 р. № 3-рп/2002 // Вісник Конституційного суду України. – 2002. – № 1. – С. 1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12">
        <w:r>
          <w:rPr>
            <w:rStyle w:val="InternetLink"/>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частини третьої статті 14 Закону України «Про телебачення і радіомовлення</w:t>
        </w:r>
      </w:hyperlink>
      <w:r>
        <w:rPr>
          <w:rFonts w:eastAsia="Times New Roman" w:cs="Times New Roman" w:ascii="Times New Roman" w:hAnsi="Times New Roman"/>
          <w:sz w:val="28"/>
          <w:szCs w:val="28"/>
          <w:lang w:eastAsia="ru-RU"/>
        </w:rPr>
        <w:t>» вiд 15 вересня 2009 р. № 21-рп/2009 // Офіційний вісник України. –2009. – № 73. – С. 3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13">
        <w:r>
          <w:rPr>
            <w:rStyle w:val="InternetLink"/>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статей 1, 2, 4, 6 Закону України «Про передачу колекції образотворчого мистецтва Акціонерного товариства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Градобанк</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у державну власність», Постанови Верховної Ради України «Про визнання колекції образотворчого мистецтва національним надбанням України</w:t>
        </w:r>
      </w:hyperlink>
      <w:r>
        <w:rPr>
          <w:rFonts w:eastAsia="Times New Roman" w:cs="Times New Roman" w:ascii="Times New Roman" w:hAnsi="Times New Roman"/>
          <w:sz w:val="28"/>
          <w:szCs w:val="28"/>
          <w:lang w:eastAsia="ru-RU"/>
        </w:rPr>
        <w:t>» вiд 16 жовтня 2008 р. № 24-рп/2008 // Вісник Конституційного суду України. – 2009. – № 1. – С. 1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14">
        <w:r>
          <w:rPr>
            <w:rStyle w:val="InternetLink"/>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6 народних депутатів України щодо відповідності Конституції України (конституційності) положень підпункту «а» п. 2 ст. 5, ст. 8, абзаців 1, 2 п. 2 ст.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справа про Координаційний комітет)</w:t>
        </w:r>
      </w:hyperlink>
      <w:r>
        <w:rPr>
          <w:rFonts w:eastAsia="Times New Roman" w:cs="Times New Roman" w:ascii="Times New Roman" w:hAnsi="Times New Roman"/>
          <w:sz w:val="28"/>
          <w:szCs w:val="28"/>
          <w:lang w:eastAsia="ru-RU"/>
        </w:rPr>
        <w:t xml:space="preserve"> вiд 7 квітня 2004 р. № 9-рп/2004 // Офіційний вісник України. –2004. – № 16. – С. 16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 Ю., Лосєва С. В. та інших громадян щодо офіційного тлумачення положень статей 22, 41, 64 Конституції України (справа про заощадження громадян) вiд 10 жовтня 2001 р. № 13-рп/2001 // Офіційний вісник України. – 2001. – № 42. – С. 7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15">
        <w:r>
          <w:rPr>
            <w:rStyle w:val="InternetLink"/>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окремих положень Постанови Кабінету Міністрів України «Про внесення змін до постанови Кабінету Міністрів України від 4 серпня 2000 р. № 1222</w:t>
        </w:r>
      </w:hyperlink>
      <w:r>
        <w:rPr>
          <w:rFonts w:eastAsia="Times New Roman" w:cs="Times New Roman" w:ascii="Times New Roman" w:hAnsi="Times New Roman"/>
          <w:sz w:val="28"/>
          <w:szCs w:val="28"/>
          <w:lang w:eastAsia="ru-RU"/>
        </w:rPr>
        <w:t>» вiд 28 жовтня 2009 р. № 28-рп/2009 // Вісник Конституційного суду України. – 2009. – № 6. – С. 9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Президента України про офіційне тлумачення положень пункт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 частини першої статті 106 Конституції України (справа про повноваження Президента України реорганізовувати центральні органи виконавчої влади) вiд 28 січня 2003 р. № 2-рп/2003 // Вісник Конституційного суду України. – 2003. – № 1. – С. 2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справа про мораторій на примусову реалізацію майна) вiд 10 червня 2003 р. № 11-рп/2003 // Офіційний вісник України. – 2003. – № 25. – С. 27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справа про податкову заставу) вiд 24 березня 2005 р. № 2-рп/2005 // Вісник Конституційного суду України. – 2005. – № 2. – С. 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та Кодексу адміністративного судочинства України (справа про внесення змін до деяких законодавчих актів України щодо виборів Президента України) вiд 19 жовтня 2009 р. № 26-рп/2009 // Офіційний вісник України. – 2009. – № 82. – С. 5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про здійснення влади народом від 5 жовтня 2005 р. № 6-рп/2005 // Офіційний вісник України. – 2005. – № 41. – С. 3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щодо конституційності тлумачення Верховною Радою України статті 98 Конституції України від 11 липня 1997 р. № 3-зп // Офіційний вісник України. – 1997. – № 29. – С. 8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заяв позивачів Забужжя відстрочено: Комюніке Європейського суду з прав людини від 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пня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Електронний ресурс] // Офіційний веб-сайт Верховної Ради України. – Режим доступу : http://zakon1.rada.gov.ua/</w:t>
        <w:br/>
        <w:t>cgi-bin/laws/main.cgi</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гон О. В. Форми власності в Конституції України / О. В. Розгон // Актуальні проблеми конституційного права та державотворення : зб. наук. праць : у 2 ч. / За заг.ред. В. М. Олуйка. – Хмельницький : Вид-во Хмельницьк. ун-ту управління та права, 2008.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 2. – 357 с. – С. 66–7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овська З. Українське цивільне право. Загальна частина : Академічий курс / З. Ромовська. – К. : Атіка, 2005. – 56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баник В. Е. Собственность в истории российской и украинской систем права: общее и особенное. (Отношения собственности в восточнославянской традиции правового регулирования: историко-правовое исслед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Консум,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мянцев О. Г. Основ</w:t>
      </w:r>
      <w:r>
        <w:rPr>
          <w:rFonts w:eastAsia="Times New Roman" w:cs="Times New Roman" w:ascii="Times New Roman" w:hAnsi="Times New Roman"/>
          <w:sz w:val="28"/>
          <w:szCs w:val="28"/>
          <w:lang w:val="ru-RU" w:eastAsia="ru-RU"/>
        </w:rPr>
        <w:t>ы конституционного строя России</w:t>
      </w:r>
      <w:r>
        <w:rPr>
          <w:rFonts w:eastAsia="Times New Roman" w:cs="Times New Roman" w:ascii="Times New Roman" w:hAnsi="Times New Roman"/>
          <w:sz w:val="28"/>
          <w:szCs w:val="28"/>
          <w:lang w:eastAsia="ru-RU"/>
        </w:rPr>
        <w:t>: Понятие, содержание, вопросы становленн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мянцев</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lang w:eastAsia="ru-RU"/>
        </w:rPr>
        <w:t>Юрист,</w:t>
      </w:r>
      <w:r>
        <w:rPr>
          <w:rFonts w:eastAsia="Times New Roman" w:cs="Times New Roman" w:ascii="Times New Roman" w:hAnsi="Times New Roman"/>
          <w:sz w:val="28"/>
          <w:szCs w:val="28"/>
          <w:lang w:val="ru-RU" w:eastAsia="ru-RU"/>
        </w:rPr>
        <w:t xml:space="preserve"> 1994. – </w:t>
      </w:r>
      <w:r>
        <w:rPr>
          <w:rFonts w:eastAsia="Times New Roman" w:cs="Times New Roman" w:ascii="Times New Roman" w:hAnsi="Times New Roman"/>
          <w:sz w:val="28"/>
          <w:szCs w:val="28"/>
          <w:lang w:eastAsia="ru-RU"/>
        </w:rPr>
        <w:t>28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 М. Забезпечення прав і свобод людини і громадянина та їх захист органами конституційної юрисдикції / М. Савенко // Право України. – 1999. – № 2. – С. 3–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рас І. З. Велика приватизація в Україні: особливості та наслідки / І. З. Саврас // Науковий вісник : зб. наук.-техн. праць. – Львів, 2004. – Вип. 14.1. – 304 с. – С. 269–27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М. В</w:t>
      </w:r>
      <w:r>
        <w:rPr>
          <w:rFonts w:eastAsia="Times New Roman" w:cs="Times New Roman" w:ascii="Times New Roman" w:hAnsi="Times New Roman"/>
          <w:sz w:val="28"/>
          <w:szCs w:val="28"/>
          <w:lang w:val="ru-RU" w:eastAsia="ru-RU"/>
        </w:rPr>
        <w:t>. Конституційний суд України як гарант конституційного ладу : автореф. дис. на здобуття наукового ступеня канд</w:t>
      </w:r>
      <w:r>
        <w:rPr>
          <w:rFonts w:eastAsia="Times New Roman" w:cs="Times New Roman" w:ascii="Times New Roman" w:hAnsi="Times New Roman"/>
          <w:sz w:val="28"/>
          <w:szCs w:val="28"/>
          <w:lang w:eastAsia="ru-RU"/>
        </w:rPr>
        <w:t xml:space="preserve">. юрид. наук : 12.00.02 / М. В. Савч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манова О. Ю. Питання гарантованості прав і свобод громадян при забезпеченні міліцією безпеки дорожнього руху / О. Ю. Салманова // Форум права. – 2009. – № 3. – С. 554–559 [Електронний ресурс]. – Режим доступу : </w:t>
      </w:r>
      <w:hyperlink r:id="rId116">
        <w:r>
          <w:rPr>
            <w:rStyle w:val="InternetLink"/>
            <w:rFonts w:eastAsia="Times New Roman" w:cs="Times New Roman" w:ascii="Times New Roman" w:hAnsi="Times New Roman"/>
            <w:sz w:val="28"/>
            <w:szCs w:val="28"/>
            <w:lang w:eastAsia="ru-RU"/>
          </w:rPr>
          <w:t>http://www.nbuv.gov.ua/ejournals/FP/2009-3/09cojbdr.pdf</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иуллин Д. Н. Тезисы </w:t>
      </w:r>
      <w:r>
        <w:rPr>
          <w:rFonts w:eastAsia="Times New Roman" w:cs="Times New Roman" w:ascii="Times New Roman" w:hAnsi="Times New Roman"/>
          <w:sz w:val="28"/>
          <w:szCs w:val="28"/>
          <w:lang w:val="ru-RU" w:eastAsia="ru-RU"/>
        </w:rPr>
        <w:t>к разде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е понятие собственности и права собственности на современном этапе»</w:t>
      </w:r>
      <w:r>
        <w:rPr>
          <w:rFonts w:eastAsia="Times New Roman" w:cs="Times New Roman" w:ascii="Times New Roman" w:hAnsi="Times New Roman"/>
          <w:sz w:val="28"/>
          <w:szCs w:val="28"/>
          <w:lang w:eastAsia="ru-RU"/>
        </w:rPr>
        <w:t xml:space="preserve"> / Д. Н. Сафиуллин // Право собственности в СССР: Круглый стол изд-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ическая литерату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д. и сост. Э. А. Чиркин ; отв. ред. Ю. К. Толстой, В. Ф. Яковлев. – М. : Юридическая литература, 1989. – С. 38–4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ливанов А. Вопрос</w:t>
      </w:r>
      <w:r>
        <w:rPr>
          <w:rFonts w:eastAsia="Times New Roman" w:cs="Times New Roman" w:ascii="Times New Roman" w:hAnsi="Times New Roman"/>
          <w:sz w:val="28"/>
          <w:szCs w:val="28"/>
          <w:lang w:val="ru-RU" w:eastAsia="ru-RU"/>
        </w:rPr>
        <w:t>ы теории конституционного правосудья в Украине: актуальные вопросы современного развития конституционного правосудия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иванов, А. Стрижак</w:t>
      </w:r>
      <w:r>
        <w:rPr>
          <w:rFonts w:eastAsia="Times New Roman" w:cs="Times New Roman" w:ascii="Times New Roman" w:hAnsi="Times New Roman"/>
          <w:sz w:val="28"/>
          <w:szCs w:val="28"/>
          <w:lang w:val="ru-RU" w:eastAsia="ru-RU"/>
        </w:rPr>
        <w:t>. – К., 2010. – 27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О. Права і свободи громадян під захистом Конституційного Суду України: Правові позиції сучасної доктрини конституційного правосуддя / А. О. Селіванов. – К. : Логос, 2005. – 104 с. – С. 9–59.</w:t>
      </w:r>
    </w:p>
    <w:p>
      <w:pPr>
        <w:pStyle w:val="Normal"/>
        <w:tabs>
          <w:tab w:val="clear" w:pos="708"/>
          <w:tab w:val="left" w:pos="0" w:leader="none"/>
        </w:tabs>
        <w:spacing w:lineRule="auto" w:line="360" w:before="0" w:after="0"/>
        <w:ind w:hanging="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ливанов В. М. Выступление на научно-практической конференции «</w:t>
      </w:r>
      <w:r>
        <w:rPr>
          <w:rFonts w:eastAsia="Times New Roman" w:cs="Times New Roman" w:ascii="Times New Roman" w:hAnsi="Times New Roman"/>
          <w:sz w:val="28"/>
          <w:szCs w:val="28"/>
          <w:lang w:val="ru-RU" w:eastAsia="ru-RU"/>
        </w:rPr>
        <w:t xml:space="preserve">Трансформация отношений собственности – основа развития предпринимательства в Украине» / </w:t>
      </w:r>
      <w:r>
        <w:rPr>
          <w:rFonts w:eastAsia="Times New Roman" w:cs="Times New Roman" w:ascii="Times New Roman" w:hAnsi="Times New Roman"/>
          <w:sz w:val="28"/>
          <w:szCs w:val="28"/>
          <w:lang w:eastAsia="ru-RU"/>
        </w:rPr>
        <w:t>В. М. Селиванов</w:t>
      </w:r>
      <w:r>
        <w:rPr>
          <w:rFonts w:eastAsia="Times New Roman" w:cs="Times New Roman" w:ascii="Times New Roman" w:hAnsi="Times New Roman"/>
          <w:sz w:val="28"/>
          <w:szCs w:val="28"/>
          <w:lang w:val="ru-RU" w:eastAsia="ru-RU"/>
        </w:rPr>
        <w:t xml:space="preserve"> // Право Украины. – 1997. – № 2. – С. 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Політика і право в рішеннях Верховної Ради України та конституційна відповідальність посадових осіб / А. Селіванов // Право України. – 2005. – № 3. – С. 4–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аво і влада суверенної України: методологічні аспекти / В. Селіванов. – К. : Юридична думка, 2002. – 7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авова політика України (деякі теоретичні питання сутності, змісту та технології) / В. Селіванов // Право України. – 2001. – № 12. – С. 6–1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М. Людський вимір політики трансформації державного управління в Україні / В. М. Селіванов // Право України. – 2004. – № 10. – С. 7–1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рак О. С. Цивільно-правові аспекти регулювання та взаємного захисту іноземних інвестицій на практиці України, Угорщини, Польщі та Словаччини : автореф. дис. на здобуття наук. ступеня канд. юрид. наук : 12.00.03 / О. С. Семерак. – К., 1999. – 19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огіна С. Г. Компетенція Президента України: теоретично-правові засади : автореф. дис. на здобуття наук. ступеня канд. юрид. наук : 12.00.02 / С. Г. Серьогіна. – Х., 1998. – 1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кявичюс В. Восстановление права собственности на национализированное имущество : Опыт Литовской Республики / В. Синкявичюс // Правоведение. – 2005. – № 1. – С. 36–53 [Электронный ресурс]. – Режим доступа : http://law.edu.ru/article/</w:t>
        <w:br/>
        <w:t>article.asp?articleID=120315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ренко В. Вопрос созрел: </w:t>
      </w:r>
      <w:r>
        <w:rPr>
          <w:rFonts w:eastAsia="Times New Roman" w:cs="Times New Roman" w:ascii="Times New Roman" w:hAnsi="Times New Roman"/>
          <w:sz w:val="28"/>
          <w:szCs w:val="28"/>
          <w:lang w:val="ru-RU" w:eastAsia="ru-RU"/>
        </w:rPr>
        <w:t>Украина нуждается в национализации базовых отраслей хозяйства (земля, природные ресурси, газ, нефть, энергетика, химия, связь, транспорт, машиностроение, металлургия, водка, табак и др.) / В. Сиренко // Голос Украины. – 2002. –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іренко В. До питання про владу: Інтерв’ю академіка В. Сіренка / В. Сіренко // Право України. –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акун О. Ф. Теорія держави</w:t>
      </w:r>
      <w:r>
        <w:rPr>
          <w:rFonts w:eastAsia="Times New Roman" w:cs="Times New Roman" w:ascii="Times New Roman" w:hAnsi="Times New Roman"/>
          <w:sz w:val="28"/>
          <w:szCs w:val="28"/>
          <w:lang w:eastAsia="ru-RU"/>
        </w:rPr>
        <w:t xml:space="preserve"> і права / О. Ф. Скакун ; [пер. з 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Консул, 2005. – 6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Собственность в гражданском праве : учебно-практ. пособие. – М. : Дело, 2000. – 51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Від нової системи принципів в конституційному праві до нового змісту конституції і нового їх розуміння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Сліденко // Актуальні проблеми конституційного права та державотворення : з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ь : у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 / за заг. ред. В. М. Олуйка. – Хмельницький : Вид-во Хмельницьк. ун-ту управління та права, 2008.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3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 81–8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ліденко І. Д. Теоретико-правові проблеми конституційної ідеології в контексті парадигми українського державотворення // </w:t>
      </w:r>
      <w:hyperlink r:id="rId117">
        <w:r>
          <w:rPr>
            <w:rStyle w:val="InternetLink"/>
            <w:rFonts w:eastAsia="Times New Roman" w:cs="Times New Roman" w:ascii="Times New Roman" w:hAnsi="Times New Roman"/>
            <w:sz w:val="28"/>
            <w:szCs w:val="28"/>
            <w:lang w:eastAsia="ru-RU"/>
          </w:rPr>
          <w:t>Науковий вісник Академії муніципального управління</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 </w:t>
        </w:r>
        <w:r>
          <w:rPr>
            <w:rStyle w:val="InternetLink"/>
            <w:rFonts w:eastAsia="Times New Roman" w:cs="Times New Roman" w:ascii="Times New Roman" w:hAnsi="Times New Roman"/>
            <w:sz w:val="28"/>
            <w:szCs w:val="28"/>
            <w:lang w:val="ru-RU" w:eastAsia="ru-RU"/>
          </w:rPr>
          <w:t>С</w:t>
        </w:r>
        <w:r>
          <w:rPr>
            <w:rStyle w:val="InternetLink"/>
            <w:rFonts w:eastAsia="Times New Roman" w:cs="Times New Roman" w:ascii="Times New Roman" w:hAnsi="Times New Roman"/>
            <w:sz w:val="28"/>
            <w:szCs w:val="28"/>
            <w:lang w:eastAsia="ru-RU"/>
          </w:rPr>
          <w:t xml:space="preserve">ерія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Право</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09. – В</w:t>
      </w:r>
      <w:r>
        <w:rPr>
          <w:rFonts w:eastAsia="Times New Roman" w:cs="Times New Roman" w:ascii="Times New Roman" w:hAnsi="Times New Roman"/>
          <w:sz w:val="28"/>
          <w:szCs w:val="28"/>
          <w:lang w:val="ru-RU" w:eastAsia="ru-RU"/>
        </w:rPr>
        <w:t>ип.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Електронний ресурс]. – Режим доступу : </w:t>
      </w:r>
      <w:hyperlink r:id="rId118">
        <w:r>
          <w:rPr>
            <w:rStyle w:val="InternetLink"/>
            <w:rFonts w:eastAsia="Times New Roman" w:cs="Times New Roman" w:ascii="Times New Roman" w:hAnsi="Times New Roman"/>
            <w:sz w:val="28"/>
            <w:szCs w:val="28"/>
            <w:lang w:val="ru-RU" w:eastAsia="ru-RU"/>
          </w:rPr>
          <w:t>http://www.nbuv.gov.ua/</w:t>
          <w:br/>
          <w:t>portal/Soc_Gum/Nvamu_pr/2009_2/5.pdf</w:t>
        </w:r>
      </w:hyperlink>
      <w:r>
        <w:rPr>
          <w:rFonts w:eastAsia="Times New Roman" w:cs="Times New Roman" w:ascii="Times New Roman" w:hAnsi="Times New Roman"/>
          <w:sz w:val="28"/>
          <w:szCs w:val="28"/>
          <w:lang w:val="ru-RU"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ловьев М. Партнерство государства и частного бизнеса: национализация и приватизация / М. Соловьев, Л. Кошкин // Международный журнал «Проблемы теории и практики </w:t>
      </w:r>
      <w:r>
        <w:rPr>
          <w:rFonts w:eastAsia="Times New Roman" w:cs="Times New Roman" w:ascii="Times New Roman" w:hAnsi="Times New Roman"/>
          <w:sz w:val="28"/>
          <w:szCs w:val="28"/>
          <w:lang w:eastAsia="ru-RU"/>
        </w:rPr>
        <w:t xml:space="preserve">управления» </w:t>
      </w:r>
      <w:r>
        <w:rPr>
          <w:rFonts w:eastAsia="Times New Roman" w:cs="Times New Roman" w:ascii="Times New Roman" w:hAnsi="Times New Roman"/>
          <w:sz w:val="28"/>
          <w:szCs w:val="28"/>
          <w:lang w:val="ru-RU" w:eastAsia="ru-RU"/>
        </w:rPr>
        <w:t xml:space="preserve">[Электронный ресурс]. – Режим доступа : </w:t>
      </w:r>
      <w:hyperlink r:id="rId119">
        <w:r>
          <w:rPr>
            <w:rStyle w:val="InternetLink"/>
            <w:rFonts w:eastAsia="Times New Roman" w:cs="Times New Roman" w:ascii="Times New Roman" w:hAnsi="Times New Roman"/>
            <w:sz w:val="28"/>
            <w:szCs w:val="28"/>
            <w:lang w:val="ru-RU" w:eastAsia="ru-RU"/>
          </w:rPr>
          <w:t>http://www.uptp.ru/</w:t>
          <w:br/>
          <w:t>content/Disp_Art.php?Num=2312</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ат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отношение частных и публичных начал в праве частной собственности / Н. Н. Соломатина // Гармонизация частных и публичных интересов. – Саратов : Научная книга,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92–111.</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д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ционализация как основание возникновения права государственной собствен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рдия //Современные проблемы гражданского права и процесс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п.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восибирск : Институт философии и права СО РАН, 2004. – 19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42.</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с Дж. Кризис мирового капитализма. Открытое общество в опасности / Джордж Сорос ; [пер. с англ.]. – М. : ИНФРА-М, 1999. – 262 с. [Электронная версия]. – Режим доступа : </w:t>
      </w:r>
      <w:hyperlink r:id="rId120">
        <w:r>
          <w:rPr>
            <w:rStyle w:val="InternetLink"/>
            <w:rFonts w:eastAsia="Times New Roman" w:cs="Times New Roman" w:ascii="Times New Roman" w:hAnsi="Times New Roman"/>
            <w:sz w:val="28"/>
            <w:szCs w:val="28"/>
            <w:lang w:eastAsia="ru-RU"/>
          </w:rPr>
          <w:t>http://capitalizm.narod.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А. Набуття права власності особою при його припиненні в іншої особи: окремі проблеми волі та правонаступництва / І. А. Спасибо // Університетські наукові записки: Часопис Хмельницького університету управління та права. –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1–17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w:t>
      </w:r>
      <w:hyperlink r:id="rId121">
        <w:r>
          <w:rPr>
            <w:rStyle w:val="InternetLink"/>
            <w:rFonts w:eastAsia="Times New Roman" w:cs="Times New Roman" w:ascii="Times New Roman" w:hAnsi="Times New Roman"/>
            <w:sz w:val="28"/>
            <w:szCs w:val="28"/>
            <w:lang w:eastAsia="ru-RU"/>
          </w:rPr>
          <w:t>Проблемні аспекти націоналізації</w:t>
        </w:r>
      </w:hyperlink>
      <w:r>
        <w:rPr>
          <w:rFonts w:eastAsia="Times New Roman" w:cs="Times New Roman" w:ascii="Times New Roman" w:hAnsi="Times New Roman"/>
          <w:sz w:val="28"/>
          <w:szCs w:val="28"/>
          <w:lang w:eastAsia="ru-RU"/>
        </w:rPr>
        <w:t xml:space="preserve">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асибо-Фатєє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Журнал «Пріоритети». – 200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 [Електронний ресурс]. – Режим доступу : </w:t>
      </w:r>
      <w:hyperlink r:id="rId122">
        <w:r>
          <w:rPr>
            <w:rStyle w:val="InternetLink"/>
            <w:rFonts w:eastAsia="Times New Roman" w:cs="Times New Roman" w:ascii="Times New Roman" w:hAnsi="Times New Roman"/>
            <w:sz w:val="28"/>
            <w:szCs w:val="28"/>
            <w:lang w:eastAsia="ru-RU"/>
          </w:rPr>
          <w:t>http://www.ucipr.kiev.ua/modules.php?op=</w:t>
          <w:br/>
          <w:t>modload&amp;name=News&amp;file=article&amp;sid=3068</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национализации [Электронный ресурс] // Официальный веб-сайт Министерства экономического развития и торговли Республики Казахстан. – Режим доступа : www.minplan.kz/upload/iblock/315/n11.doc</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Організації Об’єднаних Націй вiд 26 червня 1945 р. [Електронний ресурс] / Офіційний веб-сайт Верховної Ради України. – Режим доступу : </w:t>
      </w:r>
      <w:hyperlink r:id="rId123">
        <w:r>
          <w:rPr>
            <w:rStyle w:val="InternetLink"/>
            <w:rFonts w:eastAsia="Times New Roman" w:cs="Times New Roman" w:ascii="Times New Roman" w:hAnsi="Times New Roman"/>
            <w:sz w:val="28"/>
            <w:szCs w:val="28"/>
            <w:lang w:eastAsia="ru-RU"/>
          </w:rPr>
          <w:t>http://zakon1.rada.gov.ua/cgi-bin/laws/main.cgi</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Адміністративне право України : навчальний посібник / С. Г. Стеценко. – [вид. 3-тє, перероб. та доп.]. – К. : Атіка, 2011. – 6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В. М. Захист прав суб’єктів інвестиційної діяльності : автореф. дис. на здобуття наук. ступеня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4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йка. – Донецьк, 2003. – 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Права людини і громадянина: історія і сучасн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ов // Актуальні проблеми формування правової держави в Україні.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6–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ка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Обмеження основних прав та свобод людини і громадянина як інститут конституційного права України : автореф. дис. на здобуття наук. ступеня канд. юрид. наук : 12.00.02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екалов. – Х., 2010.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ун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онституционные гарантии права собственности при изъятии имущества для публичных нужд: экономический анализ (на прим</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ре судебной практики США) / Т. М. Сырунина // Сравнительное конституционное обозр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38</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ов В.А. Собственность и право собственнос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х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ибаков. – Уфа : Изд. Уфимского юрид.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МВД РФ, 2000. – 7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ск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Реквизиция как один из случаев принудительного прекращения права собственности на земельные участ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ск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ст : Научно-практическое и информационное изд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 № 3. – 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6–40</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ч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ержавна політика: аналіз та здійснення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Вид-во Соломії Павличко «Основи», 2002. – 7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я А. А. О парадигмах юриспруден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сля // Правовое регулирование социальной сферы: Сборник научных трудов / Под ред. И. М. Филяниной. – Хабаровск: Изд-во ДВГУПС,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3–81 [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124">
        <w:r>
          <w:rPr>
            <w:rStyle w:val="InternetLink"/>
            <w:rFonts w:eastAsia="Times New Roman" w:cs="Times New Roman" w:ascii="Times New Roman" w:hAnsi="Times New Roman"/>
            <w:sz w:val="28"/>
            <w:szCs w:val="28"/>
            <w:lang w:eastAsia="ru-RU"/>
          </w:rPr>
          <w:t>http://civil-law.narod.ru/wissled/teslya/paradig.html</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Публичн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миров. – М. : Издательство БЕК, 1995. – 33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а Л. В. Юридическая энциклопедия / Л. В. Тихомирова, М. Ю. Тихомиров ; [под ред. М. Ю. Тихомирова]. – [изд-е 5-е, доп. и перераб.]. – М., 2002. – 97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Українська держава як держава соціальна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хонова // Ідеологія державотворення в Україні: історія і сучасність : матеріали науково-практичної конференції, 22-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р. / НАН України, Інс-т держави і права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 Корецького, Міністерство освіти України, АПрН України – К. : Ґенеза, 1997. – 4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3–5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дика Ю. М. Конституційний Суд України і прокуратура в конституційно-правовому механізмі забезпечення основних прав громадян / Ю. М. Тодика, О. В. Марцеля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1996. – 107, [2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онституційно-правовий статус людини і громадянина в Україні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ди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одика. – К. : 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 Юр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 367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одыка</w:t>
      </w:r>
      <w:r>
        <w:rPr>
          <w:rFonts w:eastAsia="Times New Roman" w:cs="Times New Roman" w:ascii="Times New Roman" w:hAnsi="Times New Roman"/>
          <w:sz w:val="28"/>
          <w:szCs w:val="28"/>
          <w:lang w:val="ru-RU" w:eastAsia="ru-RU"/>
        </w:rPr>
        <w:t> Ю. Н. Основы конституционного строя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дыка</w:t>
      </w:r>
      <w:r>
        <w:rPr>
          <w:rFonts w:eastAsia="Times New Roman" w:cs="Times New Roman" w:ascii="Times New Roman" w:hAnsi="Times New Roman"/>
          <w:sz w:val="28"/>
          <w:szCs w:val="28"/>
          <w:lang w:val="ru-RU" w:eastAsia="ru-RU"/>
        </w:rPr>
        <w:t xml:space="preserve">. – Х. : Факт, 1999. – </w:t>
      </w:r>
      <w:r>
        <w:rPr>
          <w:rFonts w:eastAsia="Times New Roman" w:cs="Times New Roman" w:ascii="Times New Roman" w:hAnsi="Times New Roman"/>
          <w:sz w:val="28"/>
          <w:szCs w:val="28"/>
          <w:lang w:eastAsia="ru-RU"/>
        </w:rPr>
        <w:t>3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од</w:t>
      </w:r>
      <w:r>
        <w:rPr>
          <w:rFonts w:eastAsia="Times New Roman" w:cs="Times New Roman" w:ascii="Times New Roman" w:hAnsi="Times New Roman"/>
          <w:sz w:val="28"/>
          <w:szCs w:val="28"/>
          <w:lang w:val="ru-RU" w:eastAsia="ru-RU"/>
        </w:rPr>
        <w:t>ыка О. Ю. Правовая политика государства в сфере народовластия в условиях глобализации / О. Ю. </w:t>
      </w:r>
      <w:r>
        <w:rPr>
          <w:rFonts w:eastAsia="Times New Roman" w:cs="Times New Roman" w:ascii="Times New Roman" w:hAnsi="Times New Roman"/>
          <w:sz w:val="28"/>
          <w:szCs w:val="28"/>
          <w:lang w:eastAsia="ru-RU"/>
        </w:rPr>
        <w:t>Тод</w:t>
      </w:r>
      <w:r>
        <w:rPr>
          <w:rFonts w:eastAsia="Times New Roman" w:cs="Times New Roman" w:ascii="Times New Roman" w:hAnsi="Times New Roman"/>
          <w:sz w:val="28"/>
          <w:szCs w:val="28"/>
          <w:lang w:val="ru-RU" w:eastAsia="ru-RU"/>
        </w:rPr>
        <w:t>ыка // Народовластие в условиях глобализ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ия / [под ред. А. В. Петришина]. – Х. : Право, 2005. – 336 с. – С. 1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 вопросу о соотношении общетеоретической моде</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и суб</w:t>
      </w:r>
      <w:r>
        <w:rPr>
          <w:rFonts w:eastAsia="Times New Roman" w:cs="Times New Roman" w:ascii="Times New Roman" w:hAnsi="Times New Roman"/>
          <w:sz w:val="28"/>
          <w:szCs w:val="28"/>
          <w:lang w:val="ru-RU" w:eastAsia="ru-RU"/>
        </w:rPr>
        <w:t>ъе</w:t>
      </w:r>
      <w:r>
        <w:rPr>
          <w:rFonts w:eastAsia="Times New Roman" w:cs="Times New Roman" w:ascii="Times New Roman" w:hAnsi="Times New Roman"/>
          <w:sz w:val="28"/>
          <w:szCs w:val="28"/>
          <w:lang w:eastAsia="ru-RU"/>
        </w:rPr>
        <w:t>ктивного права и цивилистической модели права собственности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Трофименко // Государство и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4–11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авовая по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тика как научная основа правових реформ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офимов // Государство и право. – 2010.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10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у справах Європейського суду з прав людини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ут і далі ди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фіційний веб-сайт Європейського суду з прав люди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i/>
          <w:iCs/>
          <w:sz w:val="28"/>
          <w:szCs w:val="28"/>
          <w:lang w:eastAsia="ru-RU"/>
        </w:rPr>
        <w:t xml:space="preserve"> </w:t>
      </w:r>
      <w:hyperlink r:id="rId125">
        <w:r>
          <w:rPr>
            <w:rStyle w:val="InternetLink"/>
            <w:rFonts w:eastAsia="Times New Roman" w:cs="Times New Roman" w:ascii="Times New Roman" w:hAnsi="Times New Roman"/>
            <w:sz w:val="28"/>
            <w:szCs w:val="28"/>
            <w:lang w:eastAsia="ru-RU"/>
          </w:rPr>
          <w:t>http://www.echr.coe.int</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hyperlink r:id="rId126">
        <w:r>
          <w:rPr>
            <w:rStyle w:val="InternetLink"/>
            <w:rFonts w:eastAsia="Times New Roman" w:cs="Times New Roman" w:ascii="Times New Roman" w:hAnsi="Times New Roman"/>
            <w:sz w:val="28"/>
            <w:szCs w:val="28"/>
            <w:lang w:eastAsia="ru-RU"/>
          </w:rPr>
          <w:t>Угоди України про сприяння та взаємний захист інвестицій</w:t>
        </w:r>
      </w:hyperlink>
      <w:r>
        <w:rPr>
          <w:rFonts w:eastAsia="Times New Roman" w:cs="Times New Roman" w:ascii="Times New Roman" w:hAnsi="Times New Roman"/>
          <w:sz w:val="28"/>
          <w:szCs w:val="28"/>
          <w:lang w:eastAsia="ru-RU"/>
        </w:rPr>
        <w:t xml:space="preserve"> (в галузі інвестиційної діяльності) [Електронний ресурс]: тут і далі див. : Офіційний веб-сайт Верховної Ради України. – Режим доступу : </w:t>
      </w:r>
      <w:hyperlink r:id="rId127">
        <w:r>
          <w:rPr>
            <w:rStyle w:val="InternetLink"/>
            <w:rFonts w:eastAsia="Times New Roman" w:cs="Times New Roman" w:ascii="Times New Roman" w:hAnsi="Times New Roman"/>
            <w:sz w:val="28"/>
            <w:szCs w:val="28"/>
            <w:lang w:eastAsia="ru-RU"/>
          </w:rPr>
          <w:t>http://zakon1.rada.gov.ua/</w:t>
          <w:br/>
          <w:t>cgi-bin/laws/main.cgi?page=3&amp;user=1284123484122805</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А. Конституционне регулирование отношений собственности в Украине: брошюра / В. А. Устименко, Р. А. Джабраилов; НАН Украины, Ин-т экономико-правовых исследований. – Донецк: Юго-Восток, 2012. – 5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К вопросу о собственности в гражданском праве: </w:t>
      </w:r>
      <w:r>
        <w:rPr>
          <w:rFonts w:eastAsia="Times New Roman" w:cs="Times New Roman" w:ascii="Times New Roman" w:hAnsi="Times New Roman"/>
          <w:sz w:val="28"/>
          <w:szCs w:val="28"/>
          <w:lang w:val="ru-RU" w:eastAsia="ru-RU"/>
        </w:rPr>
        <w:t xml:space="preserve">проблемы теории и практики / А. П.  Фоков // Государство и право.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виз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Рассуждения о неприменн</w:t>
      </w:r>
      <w:r>
        <w:rPr>
          <w:rFonts w:eastAsia="Times New Roman" w:cs="Times New Roman" w:ascii="Times New Roman" w:hAnsi="Times New Roman"/>
          <w:sz w:val="28"/>
          <w:szCs w:val="28"/>
          <w:lang w:val="ru-RU" w:eastAsia="ru-RU"/>
        </w:rPr>
        <w:t xml:space="preserve">ых государственных законах / </w:t>
      </w:r>
      <w:r>
        <w:rPr>
          <w:rFonts w:eastAsia="Times New Roman" w:cs="Times New Roman" w:ascii="Times New Roman" w:hAnsi="Times New Roman"/>
          <w:sz w:val="28"/>
          <w:szCs w:val="28"/>
          <w:lang w:eastAsia="ru-RU"/>
        </w:rPr>
        <w:t>Д. И. Фонвизин // Русская философия собственности (ХVІІ-ХХ в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борник / авт.- сост.: К. Исупов, И. Савкин. – СПб. : СП «Ганза», 1993. – </w:t>
      </w:r>
      <w:r>
        <w:rPr>
          <w:rFonts w:eastAsia="Times New Roman" w:cs="Times New Roman" w:ascii="Times New Roman" w:hAnsi="Times New Roman"/>
          <w:sz w:val="28"/>
          <w:szCs w:val="28"/>
          <w:lang w:val="ru-RU" w:eastAsia="ru-RU"/>
        </w:rPr>
        <w:t>51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Загальні засади конституційного ладу в Україні // Конституційне прав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рицький. – К. : Юрінком Інтер, 2002. – 535, </w:t>
      </w:r>
      <w:r>
        <w:rPr>
          <w:rFonts w:eastAsia="Times New Roman" w:cs="Times New Roman" w:ascii="Times New Roman" w:hAnsi="Times New Roman"/>
          <w:sz w:val="28"/>
          <w:szCs w:val="28"/>
          <w:lang w:val="ru-RU" w:eastAsia="ru-RU"/>
        </w:rPr>
        <w:t>[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right="-185"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цький Ю. О. Теоретичні засади державної влади в Україні : автореф. дис. на здобуття наук. ступеня доктора юрид. наук : 12.00.02 / Ю. О. Фрицький. – К., 2009. – 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олов Ю. М. Економічні права та свободи людини і громадянина в Україні : автореф. дис. на здобуття наук. ступеня канд. юрид. наук : 12.00.02 / Ю. М. Фро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ри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Те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современной конституции : монографія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брие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иркин. – М. : Норма, 2005. – 3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ф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Общее учение о правоотношении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лфина. – М. : Юридическая литература, 1974. – 34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Цивільне право України /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ритон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ніахметова. – К. : Істина, 2003. – 7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Проблемні питання набуття та припинення права власності за цивільним законодавством України / Є. Харитонов, О. Харитонова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6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ія</w:t>
      </w:r>
      <w:hyperlink r:id="rId128">
        <w:r>
          <w:rPr>
            <w:rStyle w:val="InternetLink"/>
            <w:rFonts w:eastAsia="Times New Roman" w:cs="Times New Roman" w:ascii="Times New Roman" w:hAnsi="Times New Roman"/>
            <w:sz w:val="28"/>
            <w:szCs w:val="28"/>
            <w:lang w:eastAsia="ru-RU"/>
          </w:rPr>
          <w:t xml:space="preserve"> економічних прав та обов'язків держав</w:t>
        </w:r>
      </w:hyperlink>
      <w:r>
        <w:rPr>
          <w:rFonts w:eastAsia="Times New Roman" w:cs="Times New Roman" w:ascii="Times New Roman" w:hAnsi="Times New Roman"/>
          <w:sz w:val="28"/>
          <w:szCs w:val="28"/>
          <w:lang w:val="ru-RU" w:eastAsia="ru-RU"/>
        </w:rPr>
        <w:t xml:space="preserve">: документ </w:t>
      </w:r>
      <w:hyperlink r:id="rId129" w:tgtFrame="_blank">
        <w:r>
          <w:rPr>
            <w:rStyle w:val="InternetLink"/>
            <w:rFonts w:eastAsia="Times New Roman" w:cs="Times New Roman" w:ascii="Times New Roman" w:hAnsi="Times New Roman"/>
            <w:sz w:val="28"/>
            <w:szCs w:val="28"/>
            <w:lang w:eastAsia="ru-RU"/>
          </w:rPr>
          <w:t>Організаці</w:t>
        </w:r>
        <w:r>
          <w:rPr>
            <w:rStyle w:val="InternetLink"/>
            <w:rFonts w:eastAsia="Times New Roman" w:cs="Times New Roman" w:ascii="Times New Roman" w:hAnsi="Times New Roman"/>
            <w:sz w:val="28"/>
            <w:szCs w:val="28"/>
            <w:lang w:val="ru-RU" w:eastAsia="ru-RU"/>
          </w:rPr>
          <w:t>ї</w:t>
        </w:r>
        <w:r>
          <w:rPr>
            <w:rStyle w:val="InternetLink"/>
            <w:rFonts w:eastAsia="Times New Roman" w:cs="Times New Roman" w:ascii="Times New Roman" w:hAnsi="Times New Roman"/>
            <w:sz w:val="28"/>
            <w:szCs w:val="28"/>
            <w:lang w:eastAsia="ru-RU"/>
          </w:rPr>
          <w:t xml:space="preserve"> Об’єднаних Н</w:t>
        </w:r>
      </w:hyperlink>
      <w:r>
        <w:rPr>
          <w:rFonts w:eastAsia="Times New Roman" w:cs="Times New Roman" w:ascii="Times New Roman" w:hAnsi="Times New Roman"/>
          <w:sz w:val="28"/>
          <w:szCs w:val="28"/>
          <w:lang w:eastAsia="ru-RU"/>
        </w:rPr>
        <w:t>ацій від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удня 1974 р. [Електронний ресурс] // Официальный веб-сайт Верховної Ради України. – Режим доступу : http://zakon1.rada.gov.ua/cgi-bin/laws/main.cgi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О. С. Підстави припинення права власності : автореф. дис. на здобуття наук. ступеня канд. юрид. наук : 12.00.03 / О. С. Харченко. – К., 2007. – 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О. Окремі питання припинення права власності помимо волі власника / О. Харченко // Право України. – 2010. – № 3. – С. 140–145.</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кхаузен Х. </w:t>
      </w:r>
      <w:hyperlink r:id="rId130">
        <w:r>
          <w:rPr>
            <w:rStyle w:val="InternetLink"/>
            <w:rFonts w:eastAsia="Times New Roman" w:cs="Times New Roman" w:ascii="Times New Roman" w:hAnsi="Times New Roman"/>
            <w:sz w:val="28"/>
            <w:szCs w:val="28"/>
            <w:lang w:eastAsia="ru-RU"/>
          </w:rPr>
          <w:t xml:space="preserve">Мотив и мотивация: восемь основных проблем </w:t>
        </w:r>
      </w:hyperlink>
      <w:r>
        <w:rPr>
          <w:rFonts w:eastAsia="Times New Roman" w:cs="Times New Roman" w:ascii="Times New Roman" w:hAnsi="Times New Roman"/>
          <w:sz w:val="28"/>
          <w:szCs w:val="28"/>
          <w:lang w:eastAsia="ru-RU"/>
        </w:rPr>
        <w:t xml:space="preserve">// Мотивация и деятельность : в 2-х т. / Под ред. Б. М. Величковского ; [пер. с нем.]. – М. : Педагогика, 1986.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86. – 408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ыкин Р. М. Принцип защиты прав и свобод человека и его влияние на содержание коллизионных норм / Р. М. Ходыкин // Актуальные проблемы международного частного и гражданского права. К 80-летию В. А. Кабатова : сборник статей / [под ред. проф. С. Н. Лебедева]. – М. : Статут, 2006. – 284 с. – С. 238–25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лов В. А. Правовая политика и защита экономических интересов в современной России / В. А. Хохлов. – Правоведение. – 1998. – № 1. – С. 148–150.</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Державне управління: основні фактори ефективності (політико-правовий аспект) / В. В. Цвєтков. – Х. : Право, 1996. – 16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а Ю. В. Реституція фізичним особам в земельному праві / Ю. В. Цвєткова // Бюлетень Міністерства юстиції України.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5–11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ілоус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Лозинськ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Русу та ін.] ; за ред.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фанчука. – К. :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мка; Прецедент, 2004. – 44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 у 2 кн. / [О. В. Дзера (керівник авт. кол.), Д. В. Боброва, А. С. Довгерт та ін.] ;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ер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знєцової. – К.: Юрінком Інтер, 2002.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 1. – 2002.– 720 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 у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ери (кер. авт. кол.),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бр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герт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ер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знецової. – [2-е вид., допов. і перерооб.]. – К. : Юрінком Інтер, 2004.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2004. – 73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е право України : у 2 т. / [В. І. Борисова (кер. авт. кол.), Л. М. Баранова, І. В. Жилінкова та ін.] ; за заг. ред. В. І. Борисової, І. В. Спасибо-Фатєєвої, В. Л. Яроцького. – К. : Юрінком Інтер, 2004.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4.– 48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Цивільне право України : у 2-х кн. / [Д. В. Боброва, О. В. Дзера, А. С. Довгерт та ін.] ; за ред. О. В. Дзери, Н. С. Кузнєцової. –</w:t>
      </w:r>
      <w:r>
        <w:rPr>
          <w:rFonts w:eastAsia="Times New Roman" w:cs="Times New Roman" w:ascii="Times New Roman" w:hAnsi="Times New Roman"/>
          <w:spacing w:val="-2"/>
          <w:sz w:val="28"/>
          <w:szCs w:val="28"/>
          <w:lang w:eastAsia="ru-RU"/>
        </w:rPr>
        <w:t xml:space="preserve"> К. : Юрінком Інтер, 1999.</w:t>
      </w:r>
      <w:r>
        <w:rPr>
          <w:rFonts w:eastAsia="Times New Roman" w:cs="Times New Roman" w:ascii="Times New Roman" w:hAnsi="Times New Roman"/>
          <w:spacing w:val="-2"/>
          <w:sz w:val="28"/>
          <w:szCs w:val="28"/>
          <w:lang w:val="ru-RU" w:eastAsia="ru-RU"/>
        </w:rPr>
        <w:t xml:space="preserve">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1999. – 86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ивільне право України : у 3</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кн.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Є.</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Харитонов, Р.</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тефанчук,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рішлюк та ін.</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За ред. Є.</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Харитонова,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Дрішлю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дес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 Юридична література, 2005.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2005. – 52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ивільне та сімейне право України / Є. О. Харитонов, О. М. Калітенко, В. М. Зубар ; [ред. О. М. Калітенко]. – 2-е вид., перероб. та доп. – Х. : Одіссей, 2004. – 6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iд 16 січня 2003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35-IV (зі змінами) // Відомості Верховної Ради України. – 200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 – С. 35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Цивільний кодекс </w:t>
      </w:r>
      <w:r>
        <w:rPr>
          <w:rFonts w:eastAsia="Times New Roman" w:cs="Times New Roman" w:ascii="Times New Roman" w:hAnsi="Times New Roman"/>
          <w:sz w:val="28"/>
          <w:szCs w:val="28"/>
          <w:lang w:eastAsia="ru-RU"/>
        </w:rPr>
        <w:t xml:space="preserve">України: Науково-практичний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розробників проекту Цивільного кодексу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стина, 2004. – 928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ської РСР : науково-практичний коментар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Якимен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Й. Бар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рдо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політичної літератури України, 1971. – 54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України : академічний курс / [за ред. С. Я. Фурси]. – К. : Видавець Фурса С. Я. : КНТ, 2009. – 8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вадз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А. Система и состояние гражданского правоотношения : авторе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 на соискание науч. степени доктора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2.00.03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говадз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2005. –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ыш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Основания и способы приобретения права публичной собственности в России : автореф. дис. на соискание науч. степени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2.0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лыш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атеринбург, 2008. –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ыш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Экспроприация </w:t>
      </w:r>
      <w:r>
        <w:rPr>
          <w:rFonts w:eastAsia="Times New Roman" w:cs="Times New Roman" w:ascii="Times New Roman" w:hAnsi="Times New Roman"/>
          <w:sz w:val="28"/>
          <w:szCs w:val="28"/>
          <w:lang w:val="ru-RU" w:eastAsia="ru-RU"/>
        </w:rPr>
        <w:t xml:space="preserve">в современном российском гражданском праве </w:t>
      </w:r>
      <w:r>
        <w:rPr>
          <w:rFonts w:eastAsia="Times New Roman" w:cs="Times New Roman" w:ascii="Times New Roman" w:hAnsi="Times New Roman"/>
          <w:sz w:val="28"/>
          <w:szCs w:val="28"/>
          <w:lang w:eastAsia="ru-RU"/>
        </w:rPr>
        <w:t>// Правовий вісник Української академії банківської справи: Науково-практичний журнал. – 2009. – № 1 (2) [Электронный ресурс]</w:t>
      </w:r>
      <w:r>
        <w:rPr>
          <w:rFonts w:eastAsia="Times New Roman" w:cs="Times New Roman" w:ascii="Times New Roman" w:hAnsi="Times New Roman"/>
          <w:sz w:val="28"/>
          <w:szCs w:val="28"/>
          <w:lang w:val="ru-RU" w:eastAsia="ru-RU"/>
        </w:rPr>
        <w:t xml:space="preserve">. – Режим доступа : </w:t>
      </w:r>
      <w:r>
        <w:rPr>
          <w:rFonts w:eastAsia="Times New Roman" w:cs="Times New Roman" w:ascii="Times New Roman" w:hAnsi="Times New Roman"/>
          <w:sz w:val="28"/>
          <w:szCs w:val="28"/>
          <w:lang w:eastAsia="ru-RU"/>
        </w:rPr>
        <w:t>http://www.nbuv.gov.ua/</w:t>
        <w:br/>
        <w:t>portal/Soc_Gum/Pvuabs/texts/2009_1/Contents.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тов М. В. Державне управління приватизацією у контексті трансформації відносин власності в Україні : автореф. дис. на здобуття наук. ступеня доктора наук з держ. уп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5.00.01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ече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Возможности и пределы публично-правовых инструментов в условиях финансово-економического кризис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иркин // Государство и право. –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рк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Конституционное право зарубежн</w:t>
      </w:r>
      <w:r>
        <w:rPr>
          <w:rFonts w:eastAsia="Times New Roman" w:cs="Times New Roman" w:ascii="Times New Roman" w:hAnsi="Times New Roman"/>
          <w:sz w:val="28"/>
          <w:szCs w:val="28"/>
          <w:lang w:val="ru-RU" w:eastAsia="ru-RU"/>
        </w:rPr>
        <w:t>ых стран / В. Е. Чиркин. – [2-е изд., перераб. и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стъ, 2000. – 60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р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Общечеловеческие ценности в современном государств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иркин // Государство и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1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ерин Б. Н. Философия права. – М., 1900. – 336, [1–24] с. [Электронный ресурс] // Режим доступа: http://www.read.</w:t>
        <w:br/>
        <w:t>virmk.ru/ch/Chicherin.htm</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черин Б. Н. Курс государственной науки. Часть ІІ. Социология. – М., 1896 [Электронный ресурс] // Классика российского права: Веб-сайт Компании «Консультант Плюс». – Режим доступа: </w:t>
      </w:r>
      <w:hyperlink r:id="rId131">
        <w:r>
          <w:rPr>
            <w:rStyle w:val="InternetLink"/>
            <w:rFonts w:eastAsia="Times New Roman" w:cs="Times New Roman" w:ascii="Times New Roman" w:hAnsi="Times New Roman"/>
            <w:sz w:val="28"/>
            <w:szCs w:val="28"/>
            <w:lang w:eastAsia="ru-RU"/>
          </w:rPr>
          <w:t>http://civil.consultant.ru/reprint/books/259/</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б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овременное прочтение парадигм законности и правопоряд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амба // Государство и право. –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0–121</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пова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Конституцiйне право зарубiжних країн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апов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ртЕк, Вища школа,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учасний конституціоналізм : монографі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повал.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ична фірма «Салком»; Юрінком Інтер, 2005. – 56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Методологічна основа права власності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о // Методологія приватного права: зб. наук. праць (за матеріалами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ет. конф., 3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равня 2003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упчан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інком Інтер, 2003. – 480 с. – С. 20–2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Нове цивільне законодавство України в світлі здійснення ринкових реформ // Антологія української юридичної думки : в 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 [редкол.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Шемшученко (голов.) та ін.]. – К. : Вид. Дім «Юридична книга», 2005.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 Юридична наука незалежної України / [Упоряд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Погоріл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Кс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архо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ідп.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Шемшу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Погорілко. – 944 с. – С. 435–45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Концепція позитивних обов’язків держави у практиці Європейського суду з прав людини / С. Шевчук // Право України.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5–6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Судовий захист прав людини: Практика Європейського Суду з прав людини у контексті західної правової традиції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ук. – К. : Реферат, 2006. – 84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87–688</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еневич Г. Ф. Учебник русского гражданского права (по изданию 1907 г.) / Г. Ф. Шершеневич. – М. : СПАРТАК, 1995. – 556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стірі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Актуальні питання законодавчого врегулювання примусового припинення права приватної власності на земельні ділянк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Шестіріков // Актуальні питання цивільного та господарського права: Науково-практичний журнал. – 200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 : http://www.journal.yurpayintel.com.ua/2009/3/article0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п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Защита права собственности при национализа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рип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еский вест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нза, 200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35</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мбатю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Л. Державна політика України у сфері громадянства в контексті європейської інтеграції : дис. ... канд. наук з держ. уп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5.00.01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Шкумбатюк. – К., 2004. – 18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мпе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Шляхи подолання банківської кризи: світовий досвід та можливості для Україн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томпел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ущенко // Фінансово-кредитна діяльність: проблеми теорії та прак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6–32 [Електронний ресурс]. – Режим доступу : http://www.nbuv.gov.ua/portal/Soc_Gum/Fkd/2010_1/part1/4.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в В. М. Введение в правовую систему ФРГ / В. М. Шумилов. – М. : ООО Издательско-Консалтинговая Компания «ДеКА», 2001. – 14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никова Л. В. Категория «собственность» в российском гражданском законодательстве и русской цивилистике / Л. В. Щеникова // Государство и право. – 1995. – № 3. – С. 96–103, [9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нни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 реквизиции в гражданском прав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имн или реквие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нни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тель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12</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еждународно-правовые вопросы национализации и защиты частной собственнос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втореф. дис. на соискание науч. степени канд. юрид.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10 / М. В. Щербина. – СПб., 2000. – 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 </w:t>
      </w:r>
      <w:hyperlink r:id="rId132">
        <w:r>
          <w:rPr>
            <w:rStyle w:val="InternetLink"/>
            <w:rFonts w:eastAsia="Times New Roman" w:cs="Times New Roman" w:ascii="Times New Roman" w:hAnsi="Times New Roman"/>
            <w:sz w:val="28"/>
            <w:szCs w:val="28"/>
            <w:lang w:eastAsia="ru-RU"/>
          </w:rPr>
          <w:t>http://www.lib.ua-ru.net/diss/cont/103334.html</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штейн</w:t>
      </w:r>
      <w:r>
        <w:rPr>
          <w:rFonts w:eastAsia="Times New Roman" w:cs="Times New Roman" w:ascii="Times New Roman" w:hAnsi="Times New Roman"/>
          <w:sz w:val="28"/>
          <w:szCs w:val="28"/>
          <w:lang w:val="ru-RU" w:eastAsia="ru-RU"/>
        </w:rPr>
        <w:t> </w:t>
      </w:r>
      <w:hyperlink r:id="rId133">
        <w:r>
          <w:rPr>
            <w:rStyle w:val="InternetLink"/>
            <w:rFonts w:eastAsia="Times New Roman" w:cs="Times New Roman" w:ascii="Times New Roman" w:hAnsi="Times New Roman"/>
            <w:sz w:val="28"/>
            <w:szCs w:val="28"/>
            <w:lang w:eastAsia="ru-RU"/>
          </w:rPr>
          <w:t>С.</w:t>
        </w:r>
      </w:hyperlink>
      <w:r>
        <w:rPr>
          <w:rFonts w:eastAsia="Times New Roman" w:cs="Times New Roman" w:ascii="Times New Roman" w:hAnsi="Times New Roman"/>
          <w:sz w:val="28"/>
          <w:szCs w:val="28"/>
          <w:lang w:eastAsia="ru-RU"/>
        </w:rPr>
        <w:t xml:space="preserve"> Национализация – эффективн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особ отдать государству плохой бизнес в обмен на хорошие деньг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Эпштейн // </w:t>
      </w:r>
      <w:hyperlink r:id="rId134">
        <w:r>
          <w:rPr>
            <w:rStyle w:val="InternetLink"/>
            <w:rFonts w:eastAsia="Times New Roman" w:cs="Times New Roman" w:ascii="Times New Roman" w:hAnsi="Times New Roman"/>
            <w:sz w:val="28"/>
            <w:szCs w:val="28"/>
            <w:lang w:eastAsia="ru-RU"/>
          </w:rPr>
          <w:t>Российская Бизнес-газета. –</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2009. –</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28</w:t>
        </w:r>
        <w:r>
          <w:rPr>
            <w:rStyle w:val="InternetLink"/>
            <w:rFonts w:eastAsia="Times New Roman" w:cs="Times New Roman" w:ascii="Times New Roman" w:hAnsi="Times New Roman"/>
            <w:sz w:val="28"/>
            <w:szCs w:val="28"/>
            <w:lang w:val="ru-RU" w:eastAsia="ru-RU"/>
          </w:rPr>
          <w:t> июля</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712</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Электронны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а : http://www.rg.ru/2009/07/28/epshtein.html</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енциклопедический словарь / [гл.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арев; ред. кол.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уславс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ырь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ов. энциклопедия, 1984. – 4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А-Г). – 1998. – 67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 Ю. 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Д-Й). – 1999. – 74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 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К-М).– 2001. – 792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 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4 (Н-П). – 2002. – 72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редкол. : Ю.С. Шемшученко (голова редкол.) та ін.]. – К. : Українська енциклопедія, 1998.</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5 (П-С).– 2003. – 736, [719]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словник / [За ред. Б. М. Бабія, Ф. Г. Бурчака, В. М. Корецького, В. В. Цвєткова.]. – Вид. 2-е, перероб. і доп. – К. : Головна редакція Української радянської енциклопедії, 1983. – 871 с.</w:t>
      </w:r>
    </w:p>
    <w:p>
      <w:pPr>
        <w:pStyle w:val="Normal"/>
        <w:widowControl w:val="false"/>
        <w:numPr>
          <w:ilvl w:val="0"/>
          <w:numId w:val="76"/>
        </w:numPr>
        <w:tabs>
          <w:tab w:val="clear" w:pos="708"/>
          <w:tab w:val="left" w:pos="0" w:leader="none"/>
          <w:tab w:val="left" w:pos="108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терміни. Тлумачний словник / [В. Г. Гончаренко, П. П. Андрушко, Т. П. Базова та ін.] ; за ред. В. Г. Гончаренка. – К. : Либідь, 2003. – 230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Право развитого социалистического общества (Сущность и принцип</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вич. </w:t>
      </w:r>
      <w:r>
        <w:rPr>
          <w:rFonts w:eastAsia="Times New Roman" w:cs="Times New Roman" w:ascii="Times New Roman" w:hAnsi="Times New Roman"/>
          <w:sz w:val="28"/>
          <w:szCs w:val="28"/>
          <w:lang w:val="ru-RU" w:eastAsia="ru-RU"/>
        </w:rPr>
        <w:t>– М., 1978. – 224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долати вплив міжнародної фінансової кризи: пошуки адекватної економічної політики : Аналітична доповідь / [За ре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аковськог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вчан]. – Х. : Права людини, 2009. – 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жул И. И. Основные начала финансовой науки. Учение о государственных доходах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нжул. – М. : Статут, 2002. – 555 с.</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Коррупционное общество имеет шанс стать богатым. Общество, где нарушаются права собственности, не станет богатым никогда: Интервью с А. Пасхавером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еркало </w:t>
      </w:r>
      <w:r>
        <w:rPr>
          <w:rFonts w:eastAsia="Times New Roman" w:cs="Times New Roman" w:ascii="Times New Roman" w:hAnsi="Times New Roman"/>
          <w:sz w:val="28"/>
          <w:szCs w:val="28"/>
          <w:lang w:val="ru-RU" w:eastAsia="ru-RU"/>
        </w:rPr>
        <w:t>недели.</w:t>
      </w:r>
      <w:r>
        <w:rPr>
          <w:rFonts w:eastAsia="Times New Roman" w:cs="Times New Roman" w:ascii="Times New Roman" w:hAnsi="Times New Roman"/>
          <w:sz w:val="28"/>
          <w:szCs w:val="28"/>
          <w:lang w:eastAsia="ru-RU"/>
        </w:rPr>
        <w:t xml:space="preserve">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9).</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y case-law issues. The concept of “possessions”. [Електронний ресурс] / Європейський суд з прав людини. // Офіційний веб-сайт Європейського суду з прав людини. – Режим доступу: http://www.echr.coe.int/NR/rdonlyres/</w:t>
        <w:br/>
        <w:t>81703A27-0054-4DC5-9B42-3C93C990B039/0/COURT_n1908254_v3_Key_</w:t>
        <w:br/>
        <w:t>caselaw_issues__Concept_ of__Possessions__Prot_1_Art3.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Indirect Expropriation” and the “Right to Regulate” in International Investment Law // Working Papers on International Investment. – Number 2004/4. – 22 р. [Електронний ресурс]. – Режим доступу: http://www.oecd.org/</w:t>
        <w:br/>
        <w:t>dataoecd/22/54/33776546.pdf</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lzer R. Indirect Expropriations: New Developments / R. Dolzer // New York University Environment Law Journal. – 2002. – Vol. 11. – pp. 64–93.</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rank Jack Daniel. </w:t>
      </w:r>
      <w:hyperlink r:id="rId135">
        <w:r>
          <w:rPr>
            <w:rStyle w:val="InternetLink"/>
            <w:rFonts w:eastAsia="Times New Roman" w:cs="Times New Roman" w:ascii="Times New Roman" w:hAnsi="Times New Roman"/>
            <w:sz w:val="28"/>
            <w:szCs w:val="28"/>
            <w:lang w:eastAsia="ru-RU"/>
          </w:rPr>
          <w:t>Venezuela to nationalize U.S. firm's oil rigs</w:t>
        </w:r>
      </w:hyperlink>
      <w:r>
        <w:rPr>
          <w:rFonts w:eastAsia="Times New Roman" w:cs="Times New Roman" w:ascii="Times New Roman" w:hAnsi="Times New Roman"/>
          <w:sz w:val="28"/>
          <w:szCs w:val="28"/>
          <w:lang w:eastAsia="ru-RU"/>
        </w:rPr>
        <w:t xml:space="preserve"> / Jack Daniel Frank // Reuters. (June 24, 2010) [Електронний ресурс]. – Режим доступу: http://www.reuters.com/article/2010/06/24/us-venezuela-nationalizations-idUSTRE65N0UM20100624</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aribaldi Oscar, Torres Luisa. Expropriation of Energy Investments / Oscar Garibaldi, Luisa Torres // The International Energy Review (May 2007) [Електронний ресурс]. – Режим доступу: // </w:t>
      </w:r>
      <w:hyperlink r:id="rId136">
        <w:r>
          <w:rPr>
            <w:rStyle w:val="InternetLink"/>
            <w:rFonts w:eastAsia="Times New Roman" w:cs="Times New Roman" w:ascii="Times New Roman" w:hAnsi="Times New Roman"/>
            <w:color w:val="0000FF"/>
            <w:sz w:val="28"/>
            <w:szCs w:val="28"/>
            <w:u w:val="single"/>
            <w:lang w:eastAsia="ru-RU"/>
          </w:rPr>
          <w:t>http://www.cov.com/</w:t>
          <w:br/>
          <w:t>files/Publication/b4146383-8f28-4c55-a48c-83248bf2b772/Presentation/</w:t>
          <w:br/>
          <w:t>PublicationAttachment/85f47e24-9b59-4a25-93e5-003b7e364a15/813.pdf</w:t>
        </w:r>
      </w:hyperlink>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mpert Heinz. Sozialstaat Deutschland / Lampert Heinz, Bossert Albrecht. – München : Vahlen, 1992. – s. 135 .</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ipold Helmut. Eigentum und wirtschaftlich-technischer Fortschritt: Eine Dogmenhistorische und systemvergleichende Studie / Leipold Helmut. – Köln, 1983. – s. 9–26.</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isner Walter. Eigentum. Grundlage der Freiheit (Deutschland-Report 20, hrsg. im Auftrag der Konrad-Adenauer-Stiftung v. H.J. Veen u.a.) / Leisner Walter. – 1994, Melle. – s. 8.</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untfield H. Regulatory Expropriations in Europe: the Approach of the European Court of Human Rights / H. Mountfield // N.Y.U. Environmental Law Journal. – 2002. –Vol. 11. – No 1. –pp. 136–147.</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id K. A Practitioner’s guide to the European Convention on human rights / K. Reid. – Sweet &amp; Maxwell, 2004. – 648 p.</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uropean system for the protection of human rights / edited by R. St. J. Macdonald, F. Matscher, H. Petzold. – Dordrecht; Boston: M. Nijhoff, 1993. – 940 p.</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rnaritis C. G. Expropriation and nationalization of private property under the law of the Republic of Cyprus / C. G. Tornaritis. – Public Information Office, 1970. – 23 p.</w:t>
      </w:r>
    </w:p>
    <w:p>
      <w:pPr>
        <w:pStyle w:val="Normal"/>
        <w:widowControl w:val="false"/>
        <w:numPr>
          <w:ilvl w:val="0"/>
          <w:numId w:val="76"/>
        </w:numPr>
        <w:tabs>
          <w:tab w:val="clear" w:pos="708"/>
          <w:tab w:val="left" w:pos="0" w:leader="none"/>
        </w:tabs>
        <w:overflowPunct w:val="false"/>
        <w:autoSpaceDE w:val="false"/>
        <w:spacing w:lineRule="auto" w:line="360" w:before="0" w:after="0"/>
        <w:ind w:left="0" w:hanging="38"/>
        <w:jc w:val="both"/>
        <w:textAlignment w:val="baseline"/>
        <w:rPr/>
      </w:pPr>
      <w:r>
        <w:rPr>
          <w:rFonts w:eastAsia="Times New Roman" w:cs="Times New Roman" w:ascii="Times New Roman" w:hAnsi="Times New Roman"/>
          <w:sz w:val="28"/>
          <w:szCs w:val="28"/>
          <w:lang w:eastAsia="ru-RU"/>
        </w:rPr>
        <w:t>Wagner J. M. International Investment, Expropriation and Environmental Protection / J. M. Wagner // Golden Gate: University Law Review. – 1999. – Vol. 29. – No 3. – pp. 465–538.</w:t>
      </w:r>
    </w:p>
    <w:p>
      <w:pPr>
        <w:pStyle w:val="Normal"/>
        <w:spacing w:lineRule="auto" w:line="360" w:before="0" w:after="0"/>
        <w:ind w:lef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137"/>
      <w:headerReference w:type="first" r:id="rId13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7"/>
      <w:numFmt w:val="bullet"/>
      <w:lvlText w:val="-"/>
      <w:lvlJc w:val="left"/>
      <w:pPr>
        <w:tabs>
          <w:tab w:val="num" w:pos="0"/>
        </w:tabs>
        <w:ind w:left="1429" w:hanging="360"/>
      </w:pPr>
      <w:rPr>
        <w:rFonts w:ascii="Courier New" w:hAnsi="Courier New" w:cs="Courier New" w:hint="default"/>
        <w:color w:val="000000"/>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numFmt w:val="bullet"/>
      <w:lvlText w:val="–"/>
      <w:lvlJc w:val="left"/>
      <w:pPr>
        <w:tabs>
          <w:tab w:val="num" w:pos="2378"/>
        </w:tabs>
        <w:ind w:left="2378" w:hanging="960"/>
      </w:pPr>
      <w:rPr>
        <w:rFonts w:ascii="Times New Roman" w:hAnsi="Times New Roman" w:cs="Times New Roman"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7"/>
      <w:numFmt w:val="bullet"/>
      <w:lvlText w:val="-"/>
      <w:lvlJc w:val="left"/>
      <w:pPr>
        <w:tabs>
          <w:tab w:val="num" w:pos="0"/>
        </w:tabs>
        <w:ind w:left="1069" w:hanging="360"/>
      </w:pPr>
      <w:rPr>
        <w:rFonts w:ascii="Courier New" w:hAnsi="Courier New" w:cs="Courier New"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502"/>
        </w:tabs>
        <w:ind w:left="502" w:hanging="360"/>
      </w:pPr>
      <w:rPr>
        <w:lang w:val="uk-UA"/>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ascii="Courier New" w:hAnsi="Courier New" w:eastAsia="Times New Roman"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eastAsia="Times New Roman"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lang w:val="uk-UA"/>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26_&#1089;&#1077;&#1088;&#1087;&#1085;&#1103;" TargetMode="External"/><Relationship Id="rId4" Type="http://schemas.openxmlformats.org/officeDocument/2006/relationships/hyperlink" Target="http://uk.wikipedia.org/wiki/1789" TargetMode="External"/><Relationship Id="rId5" Type="http://schemas.openxmlformats.org/officeDocument/2006/relationships/hyperlink" Target="http://w1.c1.rada.gov.ua/pls/zweb_n/webproc4_1?id=&amp;pf3511=39711" TargetMode="External"/><Relationship Id="rId6" Type="http://schemas.openxmlformats.org/officeDocument/2006/relationships/hyperlink" Target="http://www.nbuv.gov.ua/portal/Soc_Gum/Pcp/2009_15/MC_15.files/01_Akulenko_15.pdf" TargetMode="External"/><Relationship Id="rId7" Type="http://schemas.openxmlformats.org/officeDocument/2006/relationships/hyperlink" Target="http://law.edu.ru/" TargetMode="External"/><Relationship Id="rId8" Type="http://schemas.openxmlformats.org/officeDocument/2006/relationships/hyperlink" Target="http://law.edu.ru/doc/document.asp?docID=1122981" TargetMode="External"/><Relationship Id="rId9" Type="http://schemas.openxmlformats.org/officeDocument/2006/relationships/hyperlink" Target="http://www.pravoznavec.com.ua/books/letter/21/kernel.php" TargetMode="External"/><Relationship Id="rId10" Type="http://schemas.openxmlformats.org/officeDocument/2006/relationships/hyperlink" Target="http://www.kmu.gov.ua/control/uk/publish/article?art_id=244427017&amp;cat_id=244274130" TargetMode="External"/><Relationship Id="rId11" Type="http://schemas.openxmlformats.org/officeDocument/2006/relationships/hyperlink" Target="" TargetMode="External"/><Relationship Id="rId12" Type="http://schemas.openxmlformats.org/officeDocument/2006/relationships/hyperlink" Target="http://www/" TargetMode="External"/><Relationship Id="rId13" Type="http://schemas.openxmlformats.org/officeDocument/2006/relationships/hyperlink" Target="http://law.edu.ru/person/person.asp?persID=1158285" TargetMode="External"/><Relationship Id="rId14" Type="http://schemas.openxmlformats.org/officeDocument/2006/relationships/hyperlink" Target="http://zakon1.rada.gov.ua/cgi-bin/laws/main.cgi" TargetMode="External"/><Relationship Id="rId15" Type="http://schemas.openxmlformats.org/officeDocument/2006/relationships/hyperlink" Target="javascript:OpenDoc(&apos;995_569&apos;)" TargetMode="External"/><Relationship Id="rId16" Type="http://schemas.openxmlformats.org/officeDocument/2006/relationships/hyperlink" Target="http://zakon1.rada.gov.ua/cgi-bin/laws/main.cgi?user=o394&amp;sp=i" TargetMode="External"/><Relationship Id="rId17" Type="http://schemas.openxmlformats.org/officeDocument/2006/relationships/hyperlink" Target="http://zakon1.rada.gov.ua/cgi-bin/laws/main.cgi?user=o394&amp;sp=i" TargetMode="External"/><Relationship Id="rId18" Type="http://schemas.openxmlformats.org/officeDocument/2006/relationships/hyperlink" Target="http://www.lawyersunion.org.ua/?page_id=1217" TargetMode="External"/><Relationship Id="rId19" Type="http://schemas.openxmlformats.org/officeDocument/2006/relationships/hyperlink" Target="http://zakon1.rada.gov.ua/cgi-bin/laws/main.cgi?user=o394&amp;sp=i" TargetMode="External"/><Relationship Id="rId20" Type="http://schemas.openxmlformats.org/officeDocument/2006/relationships/hyperlink" Target="http://zakon1.rada.gov.ua/cgi-bin/laws/main.cgi?user=o394&amp;sp=i" TargetMode="External"/><Relationship Id="rId21" Type="http://schemas.openxmlformats.org/officeDocument/2006/relationships/hyperlink" Target="http://www.icps.com.ua/files/articles/40/9/repryvatization_report.doc" TargetMode="External"/><Relationship Id="rId22" Type="http://schemas.openxmlformats.org/officeDocument/2006/relationships/hyperlink" Target="http://dspace.nbuv.gov.ua:8080/dspace/handle/123456789/8850" TargetMode="External"/><Relationship Id="rId23" Type="http://schemas.openxmlformats.org/officeDocument/2006/relationships/hyperlink" Target="http://www.nzz.ch/nachrichten/wirtschaft/aktuell/kasachstan_verstaatlicht_seine_grossbanken_1.1871344.html" TargetMode="External"/><Relationship Id="rId24" Type="http://schemas.openxmlformats.org/officeDocument/2006/relationships/hyperlink" Target="http://www.dw-world.de/dw/article/0,,1742907,00.html" TargetMode="External"/><Relationship Id="rId25" Type="http://schemas.openxmlformats.org/officeDocument/2006/relationships/hyperlink" Target="http://www.dw-world.de/dw/article/0,,4114361,00.html" TargetMode="External"/><Relationship Id="rId26" Type="http://schemas.openxmlformats.org/officeDocument/2006/relationships/hyperlink" Target="http://www.espch.ru/content/view/145/34/" TargetMode="External"/><Relationship Id="rId27" Type="http://schemas.openxmlformats.org/officeDocument/2006/relationships/hyperlink" Target="javascript:OpenDoc(&apos;176/95-&#1074;&#1088;&apos;)" TargetMode="External"/><Relationship Id="rId28" Type="http://schemas.openxmlformats.org/officeDocument/2006/relationships/hyperlink" Target="javascript:OpenDoc(&apos;995_154&apos;)" TargetMode="External"/><Relationship Id="rId29" Type="http://schemas.openxmlformats.org/officeDocument/2006/relationships/hyperlink" Target="http://zakon1.rada.gov.ua/cgi-bin/laws/main.cgi?user=o393&amp;sp=i" TargetMode="External"/><Relationship Id="rId30" Type="http://schemas.openxmlformats.org/officeDocument/2006/relationships/hyperlink" Target="http://zakon.rada.gov.ua/cgi-bin/laws/main.cgi?nreg=254%EA%2F96-%E2%F0" TargetMode="External"/><Relationship Id="rId31" Type="http://schemas.openxmlformats.org/officeDocument/2006/relationships/hyperlink" Target="javascript:OpenDoc(&apos;2341-14&apos;)" TargetMode="External"/><Relationship Id="rId32" Type="http://schemas.openxmlformats.org/officeDocument/2006/relationships/hyperlink" Target="mailto:webmaster@psylib.kiev.ua" TargetMode="External"/><Relationship Id="rId33" Type="http://schemas.openxmlformats.org/officeDocument/2006/relationships/hyperlink" Target="http://www.psylib.ukrweb.net/books/kunts01/index.htm" TargetMode="External"/><Relationship Id="rId34" Type="http://schemas.openxmlformats.org/officeDocument/2006/relationships/hyperlink" Target="http://www.legalweekly.com.ua/authors/author/?uid=212" TargetMode="External"/><Relationship Id="rId35" Type="http://schemas.openxmlformats.org/officeDocument/2006/relationships/hyperlink" Target="../in/&#8470;&#160;41&#160;(114)" TargetMode="External"/><Relationship Id="rId36" Type="http://schemas.openxmlformats.org/officeDocument/2006/relationships/hyperlink" Target="http://www.mosgu.ru/nauchnaya/publications/2007/abstract/Makarchuk_NV/" TargetMode="External"/><Relationship Id="rId37" Type="http://schemas.openxmlformats.org/officeDocument/2006/relationships/hyperlink" Target="http://www.law-n-life.ru/arch/115_Makarchuk.doc" TargetMode="External"/><Relationship Id="rId38" Type="http://schemas.openxmlformats.org/officeDocument/2006/relationships/hyperlink" Target="http://www.book.ru/author/&#1052;&#1080;&#1085;&#1075;&#1072;&#1079;&#1086;&#1074;&#1072; &#1048;.&#1042;." TargetMode="External"/><Relationship Id="rId39" Type="http://schemas.openxmlformats.org/officeDocument/2006/relationships/hyperlink" Target="javascript:OpenDoc(&apos;92-15&apos;)" TargetMode="External"/><Relationship Id="rId40" Type="http://schemas.openxmlformats.org/officeDocument/2006/relationships/hyperlink" Target="http://irbis.asu.ru/mmc/econ/u_gosreg/" TargetMode="External"/><Relationship Id="rId41" Type="http://schemas.openxmlformats.org/officeDocument/2006/relationships/hyperlink" Target="http://zakon1.rada.gov.ua/cgi-bin/laws/main.cgi?user=o394&amp;sp=i" TargetMode="External"/><Relationship Id="rId42" Type="http://schemas.openxmlformats.org/officeDocument/2006/relationships/hyperlink" Target="http://zakon1.rada.gov.ua/cgi-bin/laws/main.cgi?user=o394&amp;sp=i" TargetMode="External"/><Relationship Id="rId43" Type="http://schemas.openxmlformats.org/officeDocument/2006/relationships/hyperlink" Target="http://www.chtivo.ru/chtivo=8&amp;cmpid=12812.htm" TargetMode="External"/><Relationship Id="rId44" Type="http://schemas.openxmlformats.org/officeDocument/2006/relationships/hyperlink" Target="http://daccess-ods.un.org/access.nsf/Get?OpenAgent&amp;DS=A/RES/627(VII)&amp;Lang=R&amp;Area=RESOLUTION" TargetMode="External"/><Relationship Id="rId45" Type="http://schemas.openxmlformats.org/officeDocument/2006/relationships/hyperlink" Target="http://daccess-ods.un.org/access.nsf/Get?OpenAgent&amp;DS=A/RES/2158(XXI)&amp;Lang=R&amp;Area=RESOLUTION" TargetMode="External"/><Relationship Id="rId46" Type="http://schemas.openxmlformats.org/officeDocument/2006/relationships/hyperlink" Target="http://www.zaki.ru/%0Bpagesnew.php?id=1940" TargetMode="External"/><Relationship Id="rId47" Type="http://schemas.openxmlformats.org/officeDocument/2006/relationships/hyperlink" Target="http://daccess-dds-ny.un.org/doc/%0BUNDOC/GEN/G02/141/55/PDF/G0214155.pdf?OpenElement" TargetMode="External"/><Relationship Id="rId48" Type="http://schemas.openxmlformats.org/officeDocument/2006/relationships/hyperlink" Target="http://www.nbuv.gov.ua/%0Bard/2009/09pspopp.zip" TargetMode="External"/><Relationship Id="rId49" Type="http://schemas.openxmlformats.org/officeDocument/2006/relationships/hyperlink" Target="http://www.nbuv.gov.ua/%0Bbooks/2009/09kyvmer.pdf" TargetMode="External"/><Relationship Id="rId50" Type="http://schemas.openxmlformats.org/officeDocument/2006/relationships/hyperlink" Target="http://daccess-ods.un.org/access.nsf/Get?OpenAgent&amp;DS=A/RES/627(VII)&amp;Lang=R&amp;Area=RESOLUTION" TargetMode="External"/><Relationship Id="rId51" Type="http://schemas.openxmlformats.org/officeDocument/2006/relationships/hyperlink" Target="http://daccess-ods.un.org/access.nsf/Get?OpenAgent&amp;DS=A/RES/627(VII)&amp;Lang=R&amp;Area=RESOLUTION" TargetMode="External"/><Relationship Id="rId52" Type="http://schemas.openxmlformats.org/officeDocument/2006/relationships/hyperlink" Target="http://zakon1.rada.gov.ua/cgi-bin/laws/main.cgi?user=o4&amp;sp=i" TargetMode="External"/><Relationship Id="rId53" Type="http://schemas.openxmlformats.org/officeDocument/2006/relationships/hyperlink" Target="http://zakon.rada.gov.ua/cgi-bin/laws/main.cgi?user=o2&amp;sp=i" TargetMode="External"/><Relationship Id="rId54" Type="http://schemas.openxmlformats.org/officeDocument/2006/relationships/hyperlink" Target="http://zakon1.rada.gov.ua/rada/show/3206-17" TargetMode="External"/><Relationship Id="rId55" Type="http://schemas.openxmlformats.org/officeDocument/2006/relationships/hyperlink" Target="http://zakon1.rada.gov.ua/cgi-bin/laws/main.cgi?user=o601&amp;sp=i" TargetMode="External"/><Relationship Id="rId56" Type="http://schemas.openxmlformats.org/officeDocument/2006/relationships/hyperlink" Target="javascript:OpenDoc(&apos;209/99&apos;)" TargetMode="External"/><Relationship Id="rId57" Type="http://schemas.openxmlformats.org/officeDocument/2006/relationships/hyperlink" Target="http://zakon1.rada.gov.ua/cgi-bin/laws/main.cgi?user=o2&amp;sp=i" TargetMode="External"/><Relationship Id="rId58" Type="http://schemas.openxmlformats.org/officeDocument/2006/relationships/hyperlink" Target="javascript:OpenDoc(&apos;74/94-&#1074;&#1088;&apos;)" TargetMode="External"/><Relationship Id="rId59" Type="http://schemas.openxmlformats.org/officeDocument/2006/relationships/hyperlink" Target="http://zakon1.rada.gov.ua/cgi-bin/laws/main.cgi?user=o1&amp;sp=i" TargetMode="External"/><Relationship Id="rId60" Type="http://schemas.openxmlformats.org/officeDocument/2006/relationships/hyperlink" Target="javascript:OpenDoc(&apos;1160-15&apos;)" TargetMode="External"/><Relationship Id="rId61" Type="http://schemas.openxmlformats.org/officeDocument/2006/relationships/hyperlink" Target="http://zakon.rada.gov.ua/cgi-bin/laws/main.cgi?user=o71&amp;sp=i" TargetMode="External"/><Relationship Id="rId62" Type="http://schemas.openxmlformats.org/officeDocument/2006/relationships/hyperlink" Target="http://zakon.rada.gov.ua/cgi-bin/laws/main.cgi" TargetMode="External"/><Relationship Id="rId63" Type="http://schemas.openxmlformats.org/officeDocument/2006/relationships/hyperlink" Target="javascript:OpenDoc(&apos;777-2007-&#1087;&apos;)" TargetMode="External"/><Relationship Id="rId64" Type="http://schemas.openxmlformats.org/officeDocument/2006/relationships/hyperlink" Target="http://zakon.rada.gov.ua/cgi-bin/laws/main.cgi?user=o11&amp;sp=i" TargetMode="External"/><Relationship Id="rId65" Type="http://schemas.openxmlformats.org/officeDocument/2006/relationships/hyperlink" Target="javascript:OpenDoc(&apos;990-2005-&#1087;&apos;)" TargetMode="External"/><Relationship Id="rId66" Type="http://schemas.openxmlformats.org/officeDocument/2006/relationships/hyperlink" Target="http://zakon1.rada.gov.ua/cgi-bin/laws/main.cgi?user=o2&amp;sp=i" TargetMode="External"/><Relationship Id="rId67" Type="http://schemas.openxmlformats.org/officeDocument/2006/relationships/hyperlink" Target="http://zakon1.rada.gov.ua/cgi-bin/laws/main.cgi?user=o2&amp;sp=i" TargetMode="External"/><Relationship Id="rId68" Type="http://schemas.openxmlformats.org/officeDocument/2006/relationships/hyperlink" Target="http://zakon1.rada.gov.ua/cgi-bin/laws/main.cgi?user=o2&amp;sp=i" TargetMode="External"/><Relationship Id="rId69" Type="http://schemas.openxmlformats.org/officeDocument/2006/relationships/hyperlink" Target="javascript:OpenDoc(&apos;1908-14&apos;)" TargetMode="External"/><Relationship Id="rId70" Type="http://schemas.openxmlformats.org/officeDocument/2006/relationships/hyperlink" Target="http://zakon1.rada.gov.ua/cgi-bin/laws/main.cgi?user=o4&amp;sp=i" TargetMode="External"/><Relationship Id="rId71" Type="http://schemas.openxmlformats.org/officeDocument/2006/relationships/hyperlink" Target="javascript:OpenDoc(&apos;2657-12&apos;)" TargetMode="External"/><Relationship Id="rId72" Type="http://schemas.openxmlformats.org/officeDocument/2006/relationships/hyperlink" Target="javascript:OpenDoc(&apos;580-2009-&#1087;&apos;)" TargetMode="External"/><Relationship Id="rId73" Type="http://schemas.openxmlformats.org/officeDocument/2006/relationships/hyperlink" Target="http://zakon1.rada.gov.ua/cgi-bin/laws/main.cgi?user=o1&amp;sp=i" TargetMode="External"/><Relationship Id="rId74" Type="http://schemas.openxmlformats.org/officeDocument/2006/relationships/hyperlink" Target="javascript:OpenDoc(&apos;1626/99&apos;)" TargetMode="External"/><Relationship Id="rId75" Type="http://schemas.openxmlformats.org/officeDocument/2006/relationships/hyperlink" Target="http://zakon.rada.gov.ua/cgi-bin/laws/main.cgi?user=o4&amp;sp=i" TargetMode="External"/><Relationship Id="rId76" Type="http://schemas.openxmlformats.org/officeDocument/2006/relationships/hyperlink" Target="javascript:OpenDoc(&apos;267/2002&apos;)" TargetMode="External"/><Relationship Id="rId77" Type="http://schemas.openxmlformats.org/officeDocument/2006/relationships/hyperlink" Target="http://w1.c1.rada.gov.ua/pls/zweb_n/webproc2_5_1_J?ses=10007&amp;num_s=2&amp;num=7378&amp;date1=&amp;date2=&amp;name_zp=&amp;out_type=&amp;id=" TargetMode="External"/><Relationship Id="rId78" Type="http://schemas.openxmlformats.org/officeDocument/2006/relationships/hyperlink" Target="javascript:OpenDoc(&apos;1043/2007&apos;)" TargetMode="External"/><Relationship Id="rId79" Type="http://schemas.openxmlformats.org/officeDocument/2006/relationships/hyperlink" Target="http://zakon.rada.gov.ua/cgi-bin/laws/main.cgi?user=o71&amp;sp=i" TargetMode="External"/><Relationship Id="rId80" Type="http://schemas.openxmlformats.org/officeDocument/2006/relationships/hyperlink" Target="javascript:OpenDoc(&apos;2482-12&apos;)" TargetMode="External"/><Relationship Id="rId81" Type="http://schemas.openxmlformats.org/officeDocument/2006/relationships/hyperlink" Target="javascript:OpenDoc(&apos;2171-12&apos;)" TargetMode="External"/><Relationship Id="rId82" Type="http://schemas.openxmlformats.org/officeDocument/2006/relationships/hyperlink" Target="javascript:OpenDoc(&apos;471/2005&apos;)" TargetMode="External"/><Relationship Id="rId83" Type="http://schemas.openxmlformats.org/officeDocument/2006/relationships/hyperlink" Target="javascript:OpenDoc(&apos;438-12&apos;)" TargetMode="External"/><Relationship Id="rId84" Type="http://schemas.openxmlformats.org/officeDocument/2006/relationships/hyperlink" Target="javascript:OpenDoc(&apos;1789-12&apos;)" TargetMode="External"/><Relationship Id="rId85" Type="http://schemas.openxmlformats.org/officeDocument/2006/relationships/hyperlink" Target="javascript:OpenDoc(&apos;183/98-&#1074;&#1088;&apos;)" TargetMode="External"/><Relationship Id="rId86" Type="http://schemas.openxmlformats.org/officeDocument/2006/relationships/hyperlink" Target="javascript:OpenDoc(&apos;475/97-&#1074;&#1088;&apos;)" TargetMode="External"/><Relationship Id="rId87" Type="http://schemas.openxmlformats.org/officeDocument/2006/relationships/hyperlink" Target="http://zakon1.rada.gov.ua/cgi-bin/laws/main.cgi?user=o1&amp;sp=i" TargetMode="External"/><Relationship Id="rId88" Type="http://schemas.openxmlformats.org/officeDocument/2006/relationships/hyperlink" Target="http://zakon1.rada.gov.ua/cgi-bin/laws/main.cgi?user=o1&amp;sp=i" TargetMode="External"/><Relationship Id="rId89" Type="http://schemas.openxmlformats.org/officeDocument/2006/relationships/hyperlink" Target="http://zakon.rada.gov.ua/cgi-bin/laws/main.cgi?user=o1&amp;sp=i" TargetMode="External"/><Relationship Id="rId90" Type="http://schemas.openxmlformats.org/officeDocument/2006/relationships/hyperlink" Target="http://zakon.rada.gov.ua/cgi-bin/laws/main.cgi?user=o1&amp;sp=i" TargetMode="External"/><Relationship Id="rId91" Type="http://schemas.openxmlformats.org/officeDocument/2006/relationships/hyperlink" Target="http://zakon.rada.gov.ua/cgi-bin/laws/main.cgi?user=o1&amp;sp=i" TargetMode="External"/><Relationship Id="rId92" Type="http://schemas.openxmlformats.org/officeDocument/2006/relationships/hyperlink" Target="http://zakon.rada.gov.ua/cgi-bin/laws/main.cgi" TargetMode="External"/><Relationship Id="rId93" Type="http://schemas.openxmlformats.org/officeDocument/2006/relationships/hyperlink" Target="http://zakon.rada.gov.ua/cgi-bin/laws/main.cgi?user=o1&amp;sp=i" TargetMode="External"/><Relationship Id="rId94" Type="http://schemas.openxmlformats.org/officeDocument/2006/relationships/hyperlink" Target="http://zakon.rada.gov.ua/cgi-bin/laws/main.cgi?user=o1&amp;sp=i" TargetMode="External"/><Relationship Id="rId95" Type="http://schemas.openxmlformats.org/officeDocument/2006/relationships/hyperlink" Target="http://zakon.rada.gov.ua/cgi-bin/laws/main.cgi?user=o1&amp;sp=i" TargetMode="External"/><Relationship Id="rId96" Type="http://schemas.openxmlformats.org/officeDocument/2006/relationships/hyperlink" Target="javascript:OpenDoc(&apos;200/2008&apos;)" TargetMode="External"/><Relationship Id="rId97" Type="http://schemas.openxmlformats.org/officeDocument/2006/relationships/hyperlink" Target="http://zakon1.rada.gov.ua/cgi-bin/laws/main.cgi?user=o4&amp;sp=i" TargetMode="External"/><Relationship Id="rId98" Type="http://schemas.openxmlformats.org/officeDocument/2006/relationships/hyperlink" Target="javascript:OpenDoc(&apos;229-16&apos;)" TargetMode="External"/><Relationship Id="rId99" Type="http://schemas.openxmlformats.org/officeDocument/2006/relationships/hyperlink" Target="javascript:OpenDoc(&apos;2790-12&apos;)" TargetMode="External"/><Relationship Id="rId100" Type="http://schemas.openxmlformats.org/officeDocument/2006/relationships/hyperlink" Target="http://zakon.rada.gov.ua/cgi-bin/laws/main.cgi?user=o71&amp;sp=i" TargetMode="External"/><Relationship Id="rId101" Type="http://schemas.openxmlformats.org/officeDocument/2006/relationships/hyperlink" Target="javascript:OpenDoc(&apos;v0020700-95&apos;)" TargetMode="External"/><Relationship Id="rId102" Type="http://schemas.openxmlformats.org/officeDocument/2006/relationships/hyperlink" Target="javascript:OpenDoc(&apos;3018-14&apos;)" TargetMode="External"/><Relationship Id="rId103" Type="http://schemas.openxmlformats.org/officeDocument/2006/relationships/hyperlink" Target="javascript:OpenDoc(&apos;776/97-&#1074;&#1088;&apos;)" TargetMode="External"/><Relationship Id="rId104" Type="http://schemas.openxmlformats.org/officeDocument/2006/relationships/hyperlink" Target="javascript:OpenDoc(&apos;3166-17&apos;)" TargetMode="External"/><Relationship Id="rId105" Type="http://schemas.openxmlformats.org/officeDocument/2006/relationships/hyperlink" Target="http://zakon1.rada.gov.ua/cgi-bin/laws/main.cgi?user=o4&amp;sp=i" TargetMode="External"/><Relationship Id="rId106" Type="http://schemas.openxmlformats.org/officeDocument/2006/relationships/hyperlink" Target="http://www.un.org/russian/%0Bdocumen/gadocs/6spec/" TargetMode="External"/><Relationship Id="rId107" Type="http://schemas.openxmlformats.org/officeDocument/2006/relationships/hyperlink" Target="http://zakon.rada.gov.ua/cgi-bin/laws/main.cgi?user=o1&amp;sp=i" TargetMode="External"/><Relationship Id="rId108" Type="http://schemas.openxmlformats.org/officeDocument/2006/relationships/hyperlink" Target="http://zakon.rada.gov.ua/cgi-bin/laws/main.cgi?nreg=995_303" TargetMode="External"/><Relationship Id="rId109" Type="http://schemas.openxmlformats.org/officeDocument/2006/relationships/hyperlink" Target="http://dic.academic.ru/" TargetMode="External"/><Relationship Id="rId110" Type="http://schemas.openxmlformats.org/officeDocument/2006/relationships/hyperlink" Target="http://dic.academic.ru/dic.nsf/econ_dict/12826" TargetMode="External"/><Relationship Id="rId111" Type="http://schemas.openxmlformats.org/officeDocument/2006/relationships/hyperlink" Target="javascript:OpenDoc(&apos;v002p710-99&apos;)" TargetMode="External"/><Relationship Id="rId112" Type="http://schemas.openxmlformats.org/officeDocument/2006/relationships/hyperlink" Target="javascript:OpenDoc(&apos;v021p710-09&apos;)" TargetMode="External"/><Relationship Id="rId113" Type="http://schemas.openxmlformats.org/officeDocument/2006/relationships/hyperlink" Target="javascript:OpenDoc(&apos;v024p710-08&apos;)" TargetMode="External"/><Relationship Id="rId114" Type="http://schemas.openxmlformats.org/officeDocument/2006/relationships/hyperlink" Target="javascript:OpenDoc(&apos;v009p710-04&apos;)" TargetMode="External"/><Relationship Id="rId115" Type="http://schemas.openxmlformats.org/officeDocument/2006/relationships/hyperlink" Target="javascript:OpenDoc(&apos;v028p710-09&apos;)" TargetMode="External"/><Relationship Id="rId116" Type="http://schemas.openxmlformats.org/officeDocument/2006/relationships/hyperlink" Target="http://www.nbuv.gov.ua/ejournals/FP/2009-3/09cojbdr.pdf" TargetMode="External"/><Relationship Id="rId117" Type="http://schemas.openxmlformats.org/officeDocument/2006/relationships/hyperlink" Target="http://www.nbuv.gov.ua/portal/Soc_Gum/Nvamu_pr/index.html" TargetMode="External"/><Relationship Id="rId118" Type="http://schemas.openxmlformats.org/officeDocument/2006/relationships/hyperlink" Target="http://www.nbuv.gov.ua/%0Bportal/Soc_Gum/Nvamu_pr/2009_2/5.pdf" TargetMode="External"/><Relationship Id="rId119" Type="http://schemas.openxmlformats.org/officeDocument/2006/relationships/hyperlink" Target="http://www.uptp.ru/%0Bcontent/Disp_Art.php?Num=2312" TargetMode="External"/><Relationship Id="rId120" Type="http://schemas.openxmlformats.org/officeDocument/2006/relationships/hyperlink" Target="http://capitalizm.narod.ru/" TargetMode="External"/><Relationship Id="rId121" Type="http://schemas.openxmlformats.org/officeDocument/2006/relationships/hyperlink" Target="http://www.ucipr.kiev.ua/modules.php?op=modload&amp;name=News&amp;file=article&amp;sid=3068&amp;mode=thread&amp;order=0&amp;thold=0" TargetMode="External"/><Relationship Id="rId122" Type="http://schemas.openxmlformats.org/officeDocument/2006/relationships/hyperlink" Target="http://www.ucipr.kiev.ua/modules.php?op=%0Bmodload&amp;name=News&amp;file=article&amp;sid=3068" TargetMode="External"/><Relationship Id="rId123" Type="http://schemas.openxmlformats.org/officeDocument/2006/relationships/hyperlink" Target="http://zakon1.rada.gov.ua/cgi-bin/laws/main.cgi" TargetMode="External"/><Relationship Id="rId124" Type="http://schemas.openxmlformats.org/officeDocument/2006/relationships/hyperlink" Target="http://civil-law.narod.ru/wissled/teslya/paradig.html" TargetMode="External"/><Relationship Id="rId125" Type="http://schemas.openxmlformats.org/officeDocument/2006/relationships/hyperlink" Target="http://www.echr.coe.int/" TargetMode="External"/><Relationship Id="rId126" Type="http://schemas.openxmlformats.org/officeDocument/2006/relationships/hyperlink" Target="javascript:OpenDoc(&apos;620_003&apos;)" TargetMode="External"/><Relationship Id="rId127" Type="http://schemas.openxmlformats.org/officeDocument/2006/relationships/hyperlink" Target="http://zakon1.rada.gov.ua/%0Bcgi-bin/laws/main.cgi?page=3&amp;user=1284123484122805" TargetMode="External"/><Relationship Id="rId128" Type="http://schemas.openxmlformats.org/officeDocument/2006/relationships/hyperlink" Target="javascript:OpenDoc(&apos;995_077&apos;)" TargetMode="External"/><Relationship Id="rId129" Type="http://schemas.openxmlformats.org/officeDocument/2006/relationships/hyperlink" Target="http://zakon1.rada.gov.ua/cgi-bin/laws/main.cgi?user=o394&amp;sp=i" TargetMode="External"/><Relationship Id="rId130" Type="http://schemas.openxmlformats.org/officeDocument/2006/relationships/hyperlink" Target="http://flogiston.ru/library/hechauzen_2" TargetMode="External"/><Relationship Id="rId131" Type="http://schemas.openxmlformats.org/officeDocument/2006/relationships/hyperlink" Target="http://civil.consultant.ru/reprint/books/259/" TargetMode="External"/><Relationship Id="rId132" Type="http://schemas.openxmlformats.org/officeDocument/2006/relationships/hyperlink" Target="http://www.lib.ua-ru.net/diss/cont/103334.html" TargetMode="External"/><Relationship Id="rId133" Type="http://schemas.openxmlformats.org/officeDocument/2006/relationships/hyperlink" Target="http://www.rg.ru/tema/avtor-Semen-Epshtejn/index.html" TargetMode="External"/><Relationship Id="rId134" Type="http://schemas.openxmlformats.org/officeDocument/2006/relationships/hyperlink" Target="http://www.rg.ru/gazeta/biznes/2009/07/28.html" TargetMode="External"/><Relationship Id="rId135" Type="http://schemas.openxmlformats.org/officeDocument/2006/relationships/hyperlink" Target="http://www.reuters.com/article/idUSTRE65N0UM20100624" TargetMode="External"/><Relationship Id="rId136" Type="http://schemas.openxmlformats.org/officeDocument/2006/relationships/hyperlink" Target="http://www.cov.com/%0Bfiles/Publication/b4146383-8f28-4c55-a48c-83248bf2b772/Presentation/%0BPublicationAttachment/85f47e24-9b59-4a25-93e5-003b7e364a15/813.pdf"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02:00Z</dcterms:modified>
  <cp:revision>318</cp:revision>
  <dc:subject/>
  <dc:title/>
</cp:coreProperties>
</file>