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ожушко Виктор Владимирович. Лазерная оптико-акустическая диагностика слоистых сред : Дис. ... канд. физ.-мат. наук : 01.04.06 : Москва, 2004 124 c. РГБ ОД, 61:04-1/13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  <w:t xml:space="preserve">Для заказа доставки этой работы перейдите на сай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www.m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isse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2T19:14:00Z</dcterms:modified>
  <cp:revision>48</cp:revision>
  <dc:subject/>
  <dc:title/>
</cp:coreProperties>
</file>