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дрявцев Александр Иванович. Чезаровская суммируемость отрицательного порядка рядов Фурье в пространстве p [a, b] : Дис. ... канд. физ.-мат. наук : 01.01.01 : Абакан, 2004 61 c. РГБ ОД, 61:04-1/11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0:00Z</dcterms:modified>
  <cp:revision>654</cp:revision>
  <dc:subject/>
  <dc:title>Баллад Евгений Маркович</dc:title>
</cp:coreProperties>
</file>