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Heading"/>
        <w:ind w:right="-1" w:hanging="0"/>
        <w:rPr/>
      </w:pPr>
      <w:r>
        <w:rPr/>
        <w:t>Генеральна прокуратура України</w:t>
      </w:r>
    </w:p>
    <w:p>
      <w:pPr>
        <w:pStyle w:val="Heading"/>
        <w:ind w:right="-1" w:hanging="0"/>
        <w:rPr/>
      </w:pPr>
      <w:r>
        <w:rPr/>
        <w:t>Національна академія прокуратури України</w:t>
      </w:r>
    </w:p>
    <w:p>
      <w:pPr>
        <w:pStyle w:val="Normal"/>
        <w:keepNext w:val="true"/>
        <w:numPr>
          <w:ilvl w:val="0"/>
          <w:numId w:val="0"/>
        </w:numPr>
        <w:suppressAutoHyphens w:val="true"/>
        <w:autoSpaceDE w:val="false"/>
        <w:spacing w:lineRule="auto" w:line="360" w:before="0" w:after="0"/>
        <w:ind w:right="-1" w:firstLine="851"/>
        <w:outlineLvl w:val="1"/>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keepNext w:val="true"/>
        <w:numPr>
          <w:ilvl w:val="0"/>
          <w:numId w:val="0"/>
        </w:numPr>
        <w:suppressAutoHyphens w:val="true"/>
        <w:autoSpaceDE w:val="false"/>
        <w:spacing w:lineRule="auto" w:line="360" w:before="0" w:after="0"/>
        <w:ind w:right="-1" w:firstLine="851"/>
        <w:outlineLvl w:val="1"/>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360" w:before="0" w:after="0"/>
        <w:ind w:right="-1" w:firstLine="851"/>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iCs/>
          <w:sz w:val="28"/>
          <w:szCs w:val="28"/>
        </w:rPr>
        <w:t>На правах рукопису</w:t>
      </w:r>
    </w:p>
    <w:p>
      <w:pPr>
        <w:pStyle w:val="Normal"/>
        <w:spacing w:lineRule="auto" w:line="360" w:before="0" w:after="0"/>
        <w:ind w:right="-1" w:firstLine="85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ind w:right="-1" w:hanging="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Зубрицький Микола Іванович</w:t>
      </w:r>
    </w:p>
    <w:p>
      <w:pPr>
        <w:pStyle w:val="Normal"/>
        <w:spacing w:lineRule="auto" w:line="360" w:before="0" w:after="0"/>
        <w:ind w:right="-1" w:firstLine="851"/>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ind w:right="-1" w:firstLine="851"/>
        <w:jc w:val="right"/>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УДК 347. 958</w:t>
      </w:r>
    </w:p>
    <w:p>
      <w:pPr>
        <w:pStyle w:val="Normal"/>
        <w:spacing w:lineRule="auto" w:line="360" w:before="0" w:after="0"/>
        <w:ind w:right="-1" w:firstLine="85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ind w:right="-1" w:firstLine="85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ind w:right="-1"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Здійснення прокурорського нагляду за додержанням законів при розслідуванні злочинів проти життя особи</w:t>
      </w:r>
    </w:p>
    <w:p>
      <w:pPr>
        <w:pStyle w:val="Normal"/>
        <w:spacing w:lineRule="auto" w:line="360" w:before="0" w:after="0"/>
        <w:ind w:right="-1" w:firstLine="85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ind w:right="-1"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іальність 12.00.10. – судоустрій; прокуратура та адвокатура</w:t>
      </w:r>
    </w:p>
    <w:p>
      <w:pPr>
        <w:pStyle w:val="Normal"/>
        <w:spacing w:lineRule="auto" w:line="360" w:before="0" w:after="0"/>
        <w:ind w:right="-1"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1"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w:t>
      </w:r>
    </w:p>
    <w:p>
      <w:pPr>
        <w:pStyle w:val="Normal"/>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юридичних наук</w:t>
      </w:r>
    </w:p>
    <w:p>
      <w:pPr>
        <w:pStyle w:val="Normal"/>
        <w:spacing w:lineRule="auto" w:line="360" w:before="0" w:after="0"/>
        <w:ind w:right="-1"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85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851"/>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360" w:before="0" w:after="0"/>
        <w:ind w:right="-1" w:firstLine="851"/>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уковий керівник:</w:t>
      </w:r>
    </w:p>
    <w:p>
      <w:pPr>
        <w:pStyle w:val="Normal"/>
        <w:spacing w:lineRule="auto" w:line="360" w:before="0" w:after="0"/>
        <w:ind w:right="-1" w:firstLine="851"/>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шонка Віктор Павлович</w:t>
      </w:r>
    </w:p>
    <w:p>
      <w:pPr>
        <w:pStyle w:val="Normal"/>
        <w:spacing w:lineRule="auto" w:line="360" w:before="0" w:after="0"/>
        <w:ind w:right="-1" w:firstLine="851"/>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тор юридичних наук, доцент</w:t>
      </w:r>
    </w:p>
    <w:p>
      <w:pPr>
        <w:pStyle w:val="Normal"/>
        <w:spacing w:lineRule="auto" w:line="360" w:before="0" w:after="0"/>
        <w:ind w:right="-1"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85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їв – 2013</w:t>
      </w:r>
      <w:r>
        <w:br w:type="page"/>
      </w:r>
    </w:p>
    <w:p>
      <w:pPr>
        <w:pStyle w:val="Normal"/>
        <w:spacing w:lineRule="auto" w:line="360" w:before="0" w:after="0"/>
        <w:ind w:right="-1"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Зміст</w:t>
      </w:r>
    </w:p>
    <w:p>
      <w:pPr>
        <w:pStyle w:val="Normal"/>
        <w:spacing w:lineRule="auto" w:line="360" w:before="0" w:after="0"/>
        <w:ind w:right="-1"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ind w:right="-1" w:hanging="0"/>
        <w:jc w:val="both"/>
        <w:rPr/>
      </w:pPr>
      <w:r>
        <w:rPr>
          <w:rFonts w:cs="Times New Roman;Times New Roman" w:ascii="Times New Roman;Times New Roman" w:hAnsi="Times New Roman;Times New Roman"/>
          <w:b/>
          <w:sz w:val="28"/>
          <w:szCs w:val="28"/>
        </w:rPr>
        <w:t>ПЕРЕЛІК УМОВНИХ ПОЗНАЧЕНЬ</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sz w:val="28"/>
          <w:szCs w:val="28"/>
        </w:rPr>
        <w:t>4</w:t>
      </w:r>
    </w:p>
    <w:p>
      <w:pPr>
        <w:pStyle w:val="Normal"/>
        <w:spacing w:lineRule="auto" w:line="360" w:before="0" w:after="0"/>
        <w:ind w:right="-1" w:hanging="0"/>
        <w:jc w:val="both"/>
        <w:rPr/>
      </w:pPr>
      <w:r>
        <w:rPr>
          <w:rFonts w:cs="Times New Roman;Times New Roman" w:ascii="Times New Roman;Times New Roman" w:hAnsi="Times New Roman;Times New Roman"/>
          <w:b/>
          <w:sz w:val="28"/>
          <w:szCs w:val="28"/>
        </w:rPr>
        <w:t>ВСТУП</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sz w:val="28"/>
          <w:szCs w:val="28"/>
        </w:rPr>
        <w:t>5</w:t>
      </w:r>
    </w:p>
    <w:p>
      <w:pPr>
        <w:pStyle w:val="Normal"/>
        <w:spacing w:lineRule="auto" w:line="360" w:before="0" w:after="0"/>
        <w:ind w:right="-1"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hanging="0"/>
        <w:jc w:val="both"/>
        <w:rPr/>
      </w:pPr>
      <w:r>
        <w:rPr>
          <w:rFonts w:cs="Times New Roman;Times New Roman" w:ascii="Times New Roman;Times New Roman" w:hAnsi="Times New Roman;Times New Roman"/>
          <w:b/>
          <w:sz w:val="28"/>
          <w:szCs w:val="28"/>
        </w:rPr>
        <w:t xml:space="preserve">РОЗДІЛ 1 СУТНІСТЬ ПРОКУРОРСЬКОГО НАГЛЯДУ ЗА ДОДЕРЖАННЯМ ЗАКОНІВ ПРИ РОЗСЛІДУВАННІ ЗЛОЧИНІВ ПРОТИ ЖИТТЯ ОСОБ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4</w:t>
      </w:r>
    </w:p>
    <w:p>
      <w:pPr>
        <w:pStyle w:val="Normal"/>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няття та правові основи прокурорського нагляду за додержанням законів при розслідуванні злочинів проти життя особи ..…………………… 14</w:t>
      </w:r>
    </w:p>
    <w:p>
      <w:pPr>
        <w:pStyle w:val="Normal"/>
        <w:spacing w:lineRule="auto" w:line="360" w:before="0" w:after="0"/>
        <w:ind w:right="-1" w:hanging="0"/>
        <w:jc w:val="both"/>
        <w:rPr/>
      </w:pPr>
      <w:r>
        <w:rPr>
          <w:rFonts w:cs="Times New Roman;Times New Roman" w:ascii="Times New Roman;Times New Roman" w:hAnsi="Times New Roman;Times New Roman"/>
          <w:sz w:val="28"/>
          <w:szCs w:val="28"/>
        </w:rPr>
        <w:t>1.2 Предмет і завдання прокурорського нагляду за додержанням законів при розслідуванні злочинів проти життя особи …………………………………... 44</w:t>
      </w:r>
    </w:p>
    <w:p>
      <w:pPr>
        <w:pStyle w:val="Normal"/>
        <w:spacing w:lineRule="auto" w:line="360" w:before="0" w:after="0"/>
        <w:ind w:right="-1" w:hanging="0"/>
        <w:jc w:val="both"/>
        <w:rPr/>
      </w:pPr>
      <w:r>
        <w:rPr>
          <w:rFonts w:cs="Times New Roman;Times New Roman" w:ascii="Times New Roman;Times New Roman" w:hAnsi="Times New Roman;Times New Roman"/>
          <w:sz w:val="28"/>
          <w:szCs w:val="28"/>
        </w:rPr>
        <w:t>Висновки до 1 розділу …........…………………………………………………. 62</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1" w:hanging="0"/>
        <w:jc w:val="both"/>
        <w:rPr/>
      </w:pPr>
      <w:r>
        <w:rPr>
          <w:rFonts w:cs="Times New Roman;Times New Roman" w:ascii="Times New Roman;Times New Roman" w:hAnsi="Times New Roman;Times New Roman"/>
          <w:b/>
          <w:caps/>
          <w:sz w:val="28"/>
          <w:szCs w:val="28"/>
        </w:rPr>
        <w:t>Розділ 2 Забезпечення прокурорського нагляду за додержанням законів засобами при розслідуванні злочинів проти життя особи</w:t>
      </w:r>
      <w:r>
        <w:rPr>
          <w:rFonts w:cs="Times New Roman;Times New Roman" w:ascii="Times New Roman;Times New Roman" w:hAnsi="Times New Roman;Times New Roman"/>
          <w:caps/>
          <w:sz w:val="28"/>
          <w:szCs w:val="28"/>
        </w:rPr>
        <w:t xml:space="preserve"> …………………………………….. </w:t>
      </w:r>
      <w:r>
        <w:rPr>
          <w:rFonts w:cs="Times New Roman;Times New Roman" w:ascii="Times New Roman;Times New Roman" w:hAnsi="Times New Roman;Times New Roman"/>
          <w:b/>
          <w:caps/>
          <w:sz w:val="28"/>
          <w:szCs w:val="28"/>
        </w:rPr>
        <w:t>65</w:t>
      </w:r>
    </w:p>
    <w:p>
      <w:pPr>
        <w:pStyle w:val="Normal"/>
        <w:spacing w:lineRule="auto" w:line="360" w:before="0" w:after="0"/>
        <w:ind w:right="-1" w:hanging="0"/>
        <w:jc w:val="both"/>
        <w:rPr/>
      </w:pPr>
      <w:r>
        <w:rPr>
          <w:rFonts w:cs="Times New Roman;Times New Roman" w:ascii="Times New Roman;Times New Roman" w:hAnsi="Times New Roman;Times New Roman"/>
          <w:sz w:val="28"/>
          <w:szCs w:val="28"/>
        </w:rPr>
        <w:t>2.1 Тактика і методика здійснення прокурорського нагляду за додержанням законів під час розкриття та розслідування злочинів проти життя особи …. 65</w:t>
      </w:r>
    </w:p>
    <w:p>
      <w:pPr>
        <w:pStyle w:val="Normal"/>
        <w:spacing w:lineRule="auto" w:line="360" w:before="0" w:after="0"/>
        <w:ind w:right="-1" w:hanging="0"/>
        <w:jc w:val="both"/>
        <w:rPr/>
      </w:pPr>
      <w:r>
        <w:rPr>
          <w:rFonts w:cs="Times New Roman;Times New Roman" w:ascii="Times New Roman;Times New Roman" w:hAnsi="Times New Roman;Times New Roman"/>
          <w:sz w:val="28"/>
          <w:szCs w:val="28"/>
        </w:rPr>
        <w:t>2.2 Прокурорський нагляд за додержанням законів при доказуванні у справах про злочини проти життя особи ……............................………………………. 88</w:t>
      </w:r>
    </w:p>
    <w:p>
      <w:pPr>
        <w:pStyle w:val="Normal"/>
        <w:spacing w:lineRule="auto" w:line="360" w:before="0" w:after="0"/>
        <w:ind w:right="-1" w:hanging="0"/>
        <w:jc w:val="both"/>
        <w:rPr/>
      </w:pPr>
      <w:r>
        <w:rPr>
          <w:rFonts w:cs="Times New Roman;Times New Roman" w:ascii="Times New Roman;Times New Roman" w:hAnsi="Times New Roman;Times New Roman"/>
          <w:sz w:val="28"/>
          <w:szCs w:val="28"/>
        </w:rPr>
        <w:t xml:space="preserve">2.3 Прокурорський нагляд за додержанням законів при прийнятті рішень органами досудового слідства у справах про злочини проти життя </w:t>
        <w:br/>
        <w:t>особи ................................................................................................................... 109</w:t>
      </w:r>
    </w:p>
    <w:p>
      <w:pPr>
        <w:pStyle w:val="Normal"/>
        <w:spacing w:lineRule="auto" w:line="360" w:before="0" w:after="0"/>
        <w:ind w:right="-1" w:hanging="0"/>
        <w:jc w:val="both"/>
        <w:rPr/>
      </w:pPr>
      <w:r>
        <w:rPr>
          <w:rFonts w:cs="Times New Roman;Times New Roman" w:ascii="Times New Roman;Times New Roman" w:hAnsi="Times New Roman;Times New Roman"/>
          <w:sz w:val="28"/>
          <w:szCs w:val="28"/>
        </w:rPr>
        <w:t>Висновки до 2 розділу ………........…………………………………………... 125</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1" w:hanging="0"/>
        <w:jc w:val="both"/>
        <w:rPr/>
      </w:pPr>
      <w:r>
        <w:rPr>
          <w:rFonts w:cs="Times New Roman;Times New Roman" w:ascii="Times New Roman;Times New Roman" w:hAnsi="Times New Roman;Times New Roman"/>
          <w:b/>
          <w:caps/>
          <w:sz w:val="28"/>
          <w:szCs w:val="28"/>
        </w:rPr>
        <w:t xml:space="preserve">Розділ 3 Організація роботи прокурора у здійсненні нагляду за додержанням законів при розслідуваннІ злочинів проти життя особи </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b/>
          <w:caps/>
          <w:sz w:val="28"/>
          <w:szCs w:val="28"/>
        </w:rPr>
        <w:t>127</w:t>
      </w:r>
    </w:p>
    <w:p>
      <w:pPr>
        <w:pStyle w:val="Normal"/>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няття, особливості та значення організації роботи у здійсненні прокурорського нагляду за додержанням законів при розслідуванні злочинів проти життя особи ……………………………………………………………. 127</w:t>
      </w:r>
    </w:p>
    <w:p>
      <w:pPr>
        <w:pStyle w:val="Normal"/>
        <w:spacing w:lineRule="auto" w:line="360"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Шляхи удосконалення організації роботи у здійсненні прокурорського нагляду за додержанням законів при розслідуванні злочинів проти життя особи …………………………………………………………………………... 141</w:t>
      </w:r>
    </w:p>
    <w:p>
      <w:pPr>
        <w:pStyle w:val="Normal"/>
        <w:spacing w:lineRule="auto" w:line="360" w:before="0" w:after="0"/>
        <w:ind w:right="-1" w:hanging="0"/>
        <w:jc w:val="both"/>
        <w:rPr/>
      </w:pPr>
      <w:r>
        <w:rPr>
          <w:rFonts w:cs="Times New Roman;Times New Roman" w:ascii="Times New Roman;Times New Roman" w:hAnsi="Times New Roman;Times New Roman"/>
          <w:sz w:val="28"/>
          <w:szCs w:val="28"/>
        </w:rPr>
        <w:t>Висновки до 3 розділу ……………………………………………….............  163</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1" w:hanging="0"/>
        <w:jc w:val="both"/>
        <w:rPr/>
      </w:pPr>
      <w:r>
        <w:rPr>
          <w:rFonts w:cs="Times New Roman;Times New Roman" w:ascii="Times New Roman;Times New Roman" w:hAnsi="Times New Roman;Times New Roman"/>
          <w:b/>
          <w:sz w:val="28"/>
          <w:szCs w:val="28"/>
        </w:rPr>
        <w:t xml:space="preserve">ВИСНОВК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67</w:t>
      </w:r>
    </w:p>
    <w:p>
      <w:pPr>
        <w:pStyle w:val="Normal"/>
        <w:spacing w:lineRule="auto" w:line="360" w:before="0" w:after="0"/>
        <w:ind w:right="-1" w:hanging="0"/>
        <w:jc w:val="both"/>
        <w:rPr/>
      </w:pPr>
      <w:r>
        <w:rPr>
          <w:rFonts w:cs="Times New Roman;Times New Roman" w:ascii="Times New Roman;Times New Roman" w:hAnsi="Times New Roman;Times New Roman"/>
          <w:b/>
          <w:caps/>
          <w:sz w:val="28"/>
          <w:szCs w:val="28"/>
        </w:rPr>
        <w:t>Список використаних джерел</w:t>
      </w:r>
      <w:r>
        <w:rPr>
          <w:rFonts w:cs="Times New Roman;Times New Roman" w:ascii="Times New Roman;Times New Roman" w:hAnsi="Times New Roman;Times New Roman"/>
          <w:caps/>
          <w:sz w:val="28"/>
          <w:szCs w:val="28"/>
        </w:rPr>
        <w:t xml:space="preserve"> ………………………………..... </w:t>
      </w:r>
      <w:r>
        <w:rPr>
          <w:rFonts w:cs="Times New Roman;Times New Roman" w:ascii="Times New Roman;Times New Roman" w:hAnsi="Times New Roman;Times New Roman"/>
          <w:b/>
          <w:caps/>
          <w:sz w:val="28"/>
          <w:szCs w:val="28"/>
        </w:rPr>
        <w:t>173</w:t>
      </w:r>
    </w:p>
    <w:p>
      <w:pPr>
        <w:pStyle w:val="Normal"/>
        <w:spacing w:lineRule="auto" w:line="360" w:before="0" w:after="0"/>
        <w:ind w:right="-1" w:hanging="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ДОДАТКИ …………………………………………………………………..... 194</w:t>
      </w:r>
    </w:p>
    <w:p>
      <w:pPr>
        <w:pStyle w:val="Normal"/>
        <w:spacing w:lineRule="auto" w:line="360" w:before="0" w:after="0"/>
        <w:ind w:right="-1"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ind w:right="-1"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360"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ЛІК УМОВНИХ ПОЗНАЧЕНЬ:</w:t>
      </w:r>
    </w:p>
    <w:p>
      <w:pPr>
        <w:pStyle w:val="Normal"/>
        <w:spacing w:lineRule="auto" w:line="360" w:before="0" w:after="0"/>
        <w:ind w:right="-1" w:firstLine="85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ПУ – Генеральний прокурор України</w:t>
      </w:r>
    </w:p>
    <w:p>
      <w:pPr>
        <w:pStyle w:val="Normal"/>
        <w:spacing w:lineRule="auto" w:line="360" w:before="0" w:after="0"/>
        <w:ind w:right="-1" w:firstLine="85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rPr>
        <w:t xml:space="preserve">ДБР – </w:t>
      </w:r>
      <w:r>
        <w:rPr>
          <w:rFonts w:cs="Times New Roman;Times New Roman" w:ascii="Times New Roman;Times New Roman" w:hAnsi="Times New Roman;Times New Roman"/>
          <w:sz w:val="28"/>
          <w:szCs w:val="28"/>
          <w:lang w:val="en-US" w:eastAsia="en-US"/>
        </w:rPr>
        <w:t>Державне бюро розслідувань</w:t>
      </w:r>
    </w:p>
    <w:p>
      <w:pPr>
        <w:pStyle w:val="Normal"/>
        <w:spacing w:lineRule="auto" w:line="360" w:before="0" w:after="0"/>
        <w:ind w:right="-1"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ЄРДР – </w:t>
      </w:r>
      <w:r>
        <w:rPr>
          <w:rFonts w:cs="Times New Roman;Times New Roman" w:ascii="Times New Roman;Times New Roman" w:hAnsi="Times New Roman;Times New Roman"/>
          <w:sz w:val="28"/>
          <w:szCs w:val="28"/>
          <w:lang w:eastAsia="ru-RU"/>
        </w:rPr>
        <w:t>Єдиний реєстр досудових розслідувань</w:t>
      </w:r>
    </w:p>
    <w:p>
      <w:pPr>
        <w:pStyle w:val="Normal"/>
        <w:spacing w:lineRule="auto" w:line="360" w:before="0" w:after="0"/>
        <w:ind w:right="-1" w:firstLine="85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КК України – Кримінальний кодекс України</w:t>
      </w:r>
    </w:p>
    <w:p>
      <w:pPr>
        <w:pStyle w:val="Normal"/>
        <w:spacing w:lineRule="auto" w:line="360" w:before="0" w:after="0"/>
        <w:ind w:right="-1"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К України – Кримінальний процесуальний кодекс України</w:t>
      </w:r>
    </w:p>
    <w:p>
      <w:pPr>
        <w:pStyle w:val="Normal"/>
        <w:spacing w:lineRule="auto" w:line="360" w:before="0" w:after="0"/>
        <w:ind w:right="-1"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ВС України – Міністерство внутрішніх справ України</w:t>
      </w:r>
    </w:p>
    <w:p>
      <w:pPr>
        <w:pStyle w:val="Normal"/>
        <w:spacing w:lineRule="auto" w:line="360" w:before="0" w:after="0"/>
        <w:ind w:right="-1"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С України – органи внутрішніх справ України</w:t>
      </w:r>
    </w:p>
    <w:p>
      <w:pPr>
        <w:pStyle w:val="Normal"/>
        <w:spacing w:lineRule="auto" w:line="360" w:before="0" w:after="0"/>
        <w:ind w:right="-1"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Д – оперативно-розшукова діяльність</w:t>
      </w:r>
    </w:p>
    <w:p>
      <w:pPr>
        <w:pStyle w:val="Normal"/>
        <w:spacing w:lineRule="auto" w:line="360" w:before="0" w:after="0"/>
        <w:ind w:right="-1"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У – Служба безпеки України</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ПК України – Цивільний процесуальний кодекс України</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1"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360"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spacing w:lineRule="auto" w:line="360"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900"/>
        <w:jc w:val="both"/>
        <w:rPr/>
      </w:pPr>
      <w:r>
        <w:rPr>
          <w:rFonts w:cs="Times New Roman;Times New Roman" w:ascii="Times New Roman;Times New Roman" w:hAnsi="Times New Roman;Times New Roman"/>
          <w:b/>
          <w:sz w:val="28"/>
          <w:szCs w:val="28"/>
        </w:rPr>
        <w:t xml:space="preserve">Актуальність теми. </w:t>
      </w:r>
      <w:r>
        <w:rPr>
          <w:rFonts w:cs="Times New Roman;Times New Roman" w:ascii="Times New Roman;Times New Roman" w:hAnsi="Times New Roman;Times New Roman"/>
          <w:sz w:val="28"/>
          <w:szCs w:val="28"/>
        </w:rPr>
        <w:t>На сучасному етапі формування вітчизняної правової системи пріоритетним напрямком державної політики є забезпечення прав, свобод та законних інтересів людини і громадянина. Особливо це стосується кримінально-процесуальної сфери, в якій існує низка проблем, пов’язаних з обмеженням особистої свободи громадян органами, які проводять досудове розслідування. Кримінальне процесуальне законодавство України відносить злочини проти життя особи до найбільш суспільно небезпечних. При цьому гарантом додержання законів при розслідуванні злочинів проти життя особи є прокурорський нагляд як одна з основних функцій органів прокуратури.</w:t>
      </w:r>
    </w:p>
    <w:p>
      <w:pPr>
        <w:pStyle w:val="Normal"/>
        <w:spacing w:lineRule="auto" w:line="360" w:before="0" w:after="0"/>
        <w:ind w:right="-1" w:firstLine="851"/>
        <w:jc w:val="both"/>
        <w:rPr/>
      </w:pPr>
      <w:r>
        <w:rPr>
          <w:rFonts w:cs="Times New Roman;Times New Roman" w:ascii="Times New Roman;Times New Roman" w:hAnsi="Times New Roman;Times New Roman"/>
          <w:sz w:val="28"/>
          <w:szCs w:val="28"/>
        </w:rPr>
        <w:t>Останнім часом у сфері наглядової діяльності загострилося питання щодо доцільності збереження за органами прокуратури функції прокурорського нагляду. Ця проблема безпосередньо стосується статусу прокурора в досудових стадіях кримінального процесу, де роль процесуального керівника у забезпеченні законності найбільш відчутна. Крім того, актуальність дослідження здійснення прокурорського нагляду за додержанням законів при розслідуванні злочинів проти життя особи зумовлена наступними обставинами: по-перше, відсутністю комплексних досліджень зазначеної проблематики; по-друге, з прийняттям і введенням у дію нового Кримінального процесуального кодексу України розширено повноваження працівників прокуратури, введено поняття «процесуального керівника», реорганізовано систему органів досудового розслідування тощо, що ускладнює розуміння процесу здійснення прокурорського нагляду. Враховуючи зазначені проблеми, виникає необхідність у розробці науково-обґрунтованих пропозицій та рекомендацій щодо здійснення прокурорського нагляду за додержанням законів при розслідуванні злочинів проти життя особи з урахуванням потреб сучасної прокурорської теорії та практики.</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ремі аспекти здійснення прокурорського нагляду за додержанням законів при розслідуванні різних категорій злочинів стали предметом наукових пошуків представників радянського періоду, а саме: Д.М. Бакаєва, А.М. Балашова, В.В. Гаврилова, Ю.М. Грошевого, В.В. Долежана, М.В. Жогіна, В.З. Лукашевича, О.Р. Михайленка, М.І. Мичка, Р.Д. Рахунова, О.Б. Соловйова, Н.І. Сотнікова, В.Т. Томіна, М.Є. Токарєва, В.В. Шимановського та ін. Із проголошенням незалежності України проблемним питанням здійснення прокурорського нагляду приділяється увага у монографічних та дисертаційних дослідженнях учених-теоретиків: В.І. Бабенка, К.Ю. Винокурова, А.Я. Дубинського, Ю.М. Дьоміна, В.С. Зеленецького, Н.С. Карпова, І.М. Козьякова, М.В. Косюти, М.Й. Курочки, І.А. Малютіна, О.В. Мельника, М.А. Погорецького, Г.В. Попова, М.В. Руденка, Г.П. Середи, С.М. Стахівського, М.І. Скригонюка, В.В. Сухоноса, Я.М. Толочко, Р.Р. Трагнюка, М.К. Якимчука та ін. Безпосередньо питання щодо здійснення прокурорського нагляду за додержанням законодавства під час розслідування вбивств розглядалися у працях Т.О. Джакелі, Н.О. Перфільєва, Г.В. Дітченка, Е.Л. Нікітіна тощо. Однак, незважаючи на значну кількість наукових праць, опублікованих останніми роками, враховуючи нещодавні зміни до процесуального законодавства, можемо стверджувати про відсутність у вітчизняній юридичній науці загальновизнаної концепції здійснення прокурорського нагляду за додержанням законів при розслідуванні злочинів проти життя особи. Все зазначене вище й актуалізує вибір теми дисертаційного дослідження. </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Дисертація виконана на кафедрі нагляду за додержанням законів органами, які проводять досудове розслідування. Тематика роботи спрямована на виконання відповідних положень Плану заходів із виконання обов’язків та зобов’язань України, що випливають з її членства в Раді Європи, затвердженого Указом Президента України від 12 січня 2011 року № 24/2011. Дисертація виконана відповідно до загального напряму наукових досліджень Національної академії прокуратури України «Правові основи діяльності органів прокуратури України та їх реалізація в національному законодавстві» (державний реєстраційний номер 0111U004001) в межах теми «Діяльність органів прокуратури у сфері кримінального судочинства».</w:t>
      </w:r>
    </w:p>
    <w:p>
      <w:pPr>
        <w:pStyle w:val="Normal"/>
        <w:spacing w:lineRule="auto" w:line="360" w:before="0" w:after="0"/>
        <w:ind w:firstLine="851"/>
        <w:jc w:val="both"/>
        <w:rPr/>
      </w:pPr>
      <w:r>
        <w:rPr>
          <w:rFonts w:cs="Times New Roman;Times New Roman" w:ascii="Times New Roman;Times New Roman" w:hAnsi="Times New Roman;Times New Roman"/>
          <w:b/>
          <w:sz w:val="28"/>
          <w:szCs w:val="28"/>
        </w:rPr>
        <w:t xml:space="preserve">Мета і задачі дослідження. </w:t>
      </w:r>
      <w:r>
        <w:rPr>
          <w:rFonts w:cs="Times New Roman;Times New Roman" w:ascii="Times New Roman;Times New Roman" w:hAnsi="Times New Roman;Times New Roman"/>
          <w:sz w:val="28"/>
          <w:szCs w:val="28"/>
        </w:rPr>
        <w:t xml:space="preserve">Мета дисертаційного дослідження полягає в тому, щоб з урахуванням концептуальних розробок юридичної науки, доктрини кримінального права, вимог чинного процесуального законодавства України та узагальнень практики його застосування визначити особливості, сутність і значення здійснення прокурорського нагляду за додержанням законів при розслідуванні злочинів проти життя особи та на цій основі виробити практичні пропозиції і рекомендації щодо його вдосконалення. </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Для досягнення поставленої мети у процесі дослідження ставляться такі основні задачі:</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ити поняття та особливості здійснення прокурорського нагляду за додержанням законів при розслідуванні злочинів проти життя особи;</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формулювати поняття здійснення прокурорського нагляду за додержанням законів при розслідуванні злочинів проти життя особи у формі процесуального керівництва;</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ясувати основні недоліки нормативно-правового регулювання організації прокурорського нагляду за додержанням законів при розслідуванні злочинів проти життя особи;</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явити особливості тактики здійснення прокурорського нагляду за додержанням законів під час розкриття та розслідування злочинів проти життя особи;</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дати визначення поняття методики здійснення прокурорського нагляду за додержанням законів під час розкриття та розслідування злочинів проти життя особи;</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формулювати переваги запровадження Єдиного реєстру досудових розслідувань;</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ити суб'єктів, які організовують роботу в органах прокуратури з нагляду за додержанням законів при розслідуванні злочинів проти життя особи;</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ити поняття, особливості та значення організації роботи у здійсненні прокурорського нагляду за додержанням законів при розслідуванні злочинів проти життя особи;</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крити елементи організації роботи з кадрами у здійсненні прокурорського нагляду за додержанням законів при розслідуванні злочинів проти життя особи;</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робити науково обґрунтовані пропозиції та рекомендації щодо вдосконалення чинного законодавства у досліджуваній сфері.</w:t>
      </w:r>
    </w:p>
    <w:p>
      <w:pPr>
        <w:pStyle w:val="Normal"/>
        <w:spacing w:lineRule="auto" w:line="360" w:before="0" w:after="0"/>
        <w:ind w:firstLine="851"/>
        <w:jc w:val="both"/>
        <w:rPr/>
      </w:pPr>
      <w:r>
        <w:rPr>
          <w:rFonts w:cs="Times New Roman;Times New Roman" w:ascii="Times New Roman;Times New Roman" w:hAnsi="Times New Roman;Times New Roman"/>
          <w:i/>
          <w:sz w:val="28"/>
          <w:szCs w:val="28"/>
        </w:rPr>
        <w:t>Об’єктом дослідження</w:t>
      </w:r>
      <w:r>
        <w:rPr>
          <w:rFonts w:cs="Times New Roman;Times New Roman" w:ascii="Times New Roman;Times New Roman" w:hAnsi="Times New Roman;Times New Roman"/>
          <w:sz w:val="28"/>
          <w:szCs w:val="28"/>
        </w:rPr>
        <w:t xml:space="preserve"> є організаційно-правові відносини у сфері здійснення прокурорського нагляду за додержанням законів при розслідуванні злочинів проти життя особи.</w:t>
      </w:r>
    </w:p>
    <w:p>
      <w:pPr>
        <w:pStyle w:val="Normal"/>
        <w:spacing w:lineRule="auto" w:line="360" w:before="0" w:after="0"/>
        <w:ind w:firstLine="851"/>
        <w:jc w:val="both"/>
        <w:rPr/>
      </w:pPr>
      <w:r>
        <w:rPr>
          <w:rFonts w:cs="Times New Roman;Times New Roman" w:ascii="Times New Roman;Times New Roman" w:hAnsi="Times New Roman;Times New Roman"/>
          <w:i/>
          <w:sz w:val="28"/>
          <w:szCs w:val="28"/>
        </w:rPr>
        <w:t>Предметом дослідження</w:t>
      </w:r>
      <w:r>
        <w:rPr>
          <w:rFonts w:cs="Times New Roman;Times New Roman" w:ascii="Times New Roman;Times New Roman" w:hAnsi="Times New Roman;Times New Roman"/>
          <w:sz w:val="28"/>
          <w:szCs w:val="28"/>
        </w:rPr>
        <w:t xml:space="preserve"> є здійснення прокурорського нагляду за додержанням законів при розслідуванні злочинів проти життя особи.</w:t>
      </w:r>
    </w:p>
    <w:p>
      <w:pPr>
        <w:pStyle w:val="Normal"/>
        <w:spacing w:lineRule="auto" w:line="360" w:before="0" w:after="0"/>
        <w:ind w:firstLine="851"/>
        <w:jc w:val="both"/>
        <w:rPr/>
      </w:pPr>
      <w:r>
        <w:rPr>
          <w:rFonts w:cs="Times New Roman;Times New Roman" w:ascii="Times New Roman;Times New Roman" w:hAnsi="Times New Roman;Times New Roman"/>
          <w:b/>
          <w:sz w:val="28"/>
          <w:szCs w:val="28"/>
        </w:rPr>
        <w:t>Методи дослідження.</w:t>
      </w:r>
      <w:r>
        <w:rPr>
          <w:rFonts w:cs="Times New Roman;Times New Roman" w:ascii="Times New Roman;Times New Roman" w:hAnsi="Times New Roman;Times New Roman"/>
          <w:sz w:val="28"/>
          <w:szCs w:val="28"/>
        </w:rPr>
        <w:t xml:space="preserve"> Методологічною основою дисертаційного дослідження є діалектичний метод пізнання правових явищ, який дозволив вирішити поставлені завдання здійснення прокурорського нагляду за додержанням законів при розслідуванні злочинів проти життя особи у їх взаємообумовленості. За допомогою формально-логічного методу досліджено понятійно-категоріальний апарат прокурорського нагляду, сформульовано практичні висновки та рекомендації (підрозділи 1.1, 2.1, 3.1, 3.2). Компаративіський метод використано при визначенні правових основ прокурорського нагляду за додержанням законів при розслідуванні злочинів проти життя особи (підрозділ 1.1). Функціональний метод застосовано при визначенні предмета і завдань прокурорського нагляду за додержанням законів при розслідуванні злочинів проти життя особи (підрозділ 1.2). Використання порівняльно-правового методу та методу системно-структурного аналізу дало змогу проаналізувати особливості прокурорського нагляду за додержанням законів при доказуванні та прийнятті рішень органами досудового розслідування у справах про злочини проти життя особи (підрозділи 2.2, 2.3). Метод збору інформації, статистичної обробки та наукового аналізу використано при формулюванні емпіричної бази дослідження. Зазначені вище методи дослідження використовувалися в комплексі, що забезпечило переконливість результатів наукового пошуку.</w:t>
      </w:r>
    </w:p>
    <w:p>
      <w:pPr>
        <w:pStyle w:val="Normal"/>
        <w:spacing w:lineRule="auto" w:line="360" w:before="0" w:after="0"/>
        <w:ind w:firstLine="851"/>
        <w:jc w:val="both"/>
        <w:rPr/>
      </w:pPr>
      <w:r>
        <w:rPr>
          <w:rFonts w:cs="Times New Roman;Times New Roman" w:ascii="Times New Roman;Times New Roman" w:hAnsi="Times New Roman;Times New Roman"/>
          <w:b/>
          <w:sz w:val="28"/>
          <w:szCs w:val="28"/>
        </w:rPr>
        <w:t xml:space="preserve">Емпіричною базою дослідження є </w:t>
      </w:r>
      <w:r>
        <w:rPr>
          <w:rFonts w:cs="Times New Roman;Times New Roman" w:ascii="Times New Roman;Times New Roman" w:hAnsi="Times New Roman;Times New Roman"/>
          <w:sz w:val="28"/>
          <w:szCs w:val="28"/>
        </w:rPr>
        <w:t>статистичні дані Генеральної прокуратури України; результати анкетування 259 респондентів щодо проблем здійснення прокурорського нагляду за додержанням законів при розслідуванні злочинів проти життя особи, з яких 120 прокурорів, 139 слідчих органів внутрішніх справ.</w:t>
      </w:r>
    </w:p>
    <w:p>
      <w:pPr>
        <w:pStyle w:val="Normal"/>
        <w:spacing w:lineRule="auto" w:line="360" w:before="0" w:after="0"/>
        <w:ind w:firstLine="851"/>
        <w:jc w:val="both"/>
        <w:rPr/>
      </w:pPr>
      <w:r>
        <w:rPr>
          <w:rFonts w:cs="Times New Roman;Times New Roman" w:ascii="Times New Roman;Times New Roman" w:hAnsi="Times New Roman;Times New Roman"/>
          <w:b/>
          <w:sz w:val="28"/>
          <w:szCs w:val="28"/>
        </w:rPr>
        <w:t>Наукова новизна одержаних результатів</w:t>
      </w:r>
      <w:r>
        <w:rPr>
          <w:rFonts w:cs="Times New Roman;Times New Roman" w:ascii="Times New Roman;Times New Roman" w:hAnsi="Times New Roman;Times New Roman"/>
          <w:sz w:val="28"/>
          <w:szCs w:val="28"/>
        </w:rPr>
        <w:t xml:space="preserve"> полягає в тому, що дисертація є одним із перших комплексних досліджень здійснення прокурорського нагляду за додержанням законів при розслідуванні злочинів проти життя особи, у якому розкрито його сутність та правову природу, сформульовано пропозиції щодо удосконалення прокурорського нагляду в зазначеній сфері. </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найбільш значущих належать нижченаведені.</w:t>
      </w:r>
    </w:p>
    <w:p>
      <w:pPr>
        <w:pStyle w:val="Normal"/>
        <w:spacing w:lineRule="auto" w:line="360" w:before="0" w:after="0"/>
        <w:ind w:firstLine="851"/>
        <w:jc w:val="both"/>
        <w:rPr/>
      </w:pPr>
      <w:r>
        <w:rPr>
          <w:rFonts w:cs="Times New Roman;Times New Roman" w:ascii="Times New Roman;Times New Roman" w:hAnsi="Times New Roman;Times New Roman"/>
          <w:i/>
          <w:sz w:val="28"/>
          <w:szCs w:val="28"/>
        </w:rPr>
        <w:t>вперше:</w:t>
      </w:r>
      <w:r>
        <w:rPr>
          <w:rFonts w:cs="Times New Roman;Times New Roman" w:ascii="Times New Roman;Times New Roman" w:hAnsi="Times New Roman;Times New Roman"/>
          <w:sz w:val="28"/>
          <w:szCs w:val="28"/>
        </w:rPr>
        <w:t xml:space="preserve"> </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ено поняття здійснення прокурорського нагляду за додержанням законів при розслідуванні злочинів проти життя особи як специфічний вид державної діяльності, яка здійснюється спеціально уповноваженими на те державними органами (органами прокуратури та їх посадовими особами) і спрямована на виявлення, усунення і попередження порушень закону в діяльності органів, які здійснюють досудове розслідування, а також на додержання та правильне застосування законів при розслідуванні злочинів проти життя особи;</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крито зміст процесуального керівництва при розслідуванні злочинів проти життя особи як діяльності процесуального керівника (конкретного прокурора) щодо визначення кола доказів, методів та способів їх отримання у кримінальному провадженні та законності дій при цьому в діяльності органів, які здійснюють досудове розслідування;</w:t>
      </w:r>
    </w:p>
    <w:p>
      <w:pPr>
        <w:pStyle w:val="Normal"/>
        <w:autoSpaceDE w:val="false"/>
        <w:spacing w:lineRule="auto" w:line="36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формульовано переваги запровадження Єдиного реєстру досудових розслідувань, які полягають у: (а) об’єктивність внесення статистичної звітності; (б) відсутність прихованих заяв про вчинені злочини; (в) дані до Реєстру вносяться виключно авторизованими користувачами; (г) досудове розслідування розпочинатиметься одразу після реєстрації заяви; (д) поєднання принципу публічності та контролю за підпорядкованими прокуратурами з боку вищестоящих.</w:t>
      </w:r>
    </w:p>
    <w:p>
      <w:pPr>
        <w:pStyle w:val="Normal"/>
        <w:spacing w:lineRule="auto" w:line="36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розуміння правової природи процесуального керівництва розслідуванням як функції органів прокуратури, яка реалізується ними у процесуальній формі і відповідно до процесуального суб’єкта, яким є або орган досудового розслідування або окремий слідчий;</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яття тактики здійснення прокурорського нагляду за додержанням законів під час розкриття та розслідування злочинів проти життя особи, зміст якого доповнено положенням про те, що для вироблення науково обґрунтованих рекомендацій щодо вдосконалення організації роботи прокуратури з тактики застосування нагляду за додержанням законів під час розкриття та розслідування злочинів проти життя особи необхідне: 1) глибоке розуміння питань, пов'язаних з правовим забезпеченням цього нагляду (його предмета); 2) правильне визначення об'єктів нагляду; 3) окреслення кола питань, що мають вирішуватись у ході здійснення перевірок; 4) вибірковий підхід до засобів реагування; 5) визначення ефективності наглядових актів;</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кладові елементи організації роботи з кадрами у здійсненні прокурорського нагляду за додержанням законів при розслідуванні злочинів проти життя: 1) визначення кола прокурорських працівників, на яких покладатиметься здійснення нагляду за додержанням і застосуванням законів; 2) забезпечення між працівниками, які здійснюють нагляд, раціонального розподілу посадових обов’язків з урахуванням їх досвіду; 3) створення належних умов праці та режиму роботи, які сприятимуть формуванню організаційної культури; 4) підвищення кваліфікації працівників прокуратури, які здійснюють нагляд за додержанням і застосуванням законів у досліджуваній сфері;</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уміння сутності методики здійснення прокурорського нагляду за додержанням законів під час розкриття та розслідування злочинів проти життя особи як сукупності взаємозалежних, цілеспрямованих та найбільш оптимальних рекомендацій, які застосовуються прокурорами при здійсненні своїх повноважень з метою виявлення, усунення порушень законів, запобігання їм, а також належного розслідування і розкриття злочинів у зазначеній сфері. При цьому запропоновано нове бачення структурних складових методики в досліджуваній сфері.</w:t>
      </w:r>
    </w:p>
    <w:p>
      <w:pPr>
        <w:pStyle w:val="Normal"/>
        <w:spacing w:lineRule="auto" w:line="36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істали подальшого розвитку:</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іл суб'єктів, які організують роботу в органах прокуратури з нагляду за додержанням законів при розслідуванні злочинів проти життя особи на: 1) суб'єктів, до компетенції яких віднесено здійснення контролю за якістю процесуального керівництва та організації нагляду за додержанням законів під час досудового розслідування; 2) суб'єктів, до компетенції яких віднесено здійснення безпосереднього процесуального керівництва з нагляду за додержанням законів під час досудового розслідування;</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уміння того, що для забезпечення ефективної організації роботи прокурорського нагляду за додержанням законів при розслідуванні злочинів проти життя особи необхідно здійснювати: по-перше, добір, розстановку, професійну підготовку кадрів та раціональний розподіл між ними повноважень; по-друге, збір інформації та її аналіз щодо наявних порушень законодавства в досліджуваній сфері; по-третє, аналітичну роботу та планування прокурорського нагляду; по-четверте, координацію діяльності органів досудового розслідування при розслідуванні злочинів проти життя особи; по-п’яте, взаємодію працівників органів прокуратури з іншими правоохоронними органами щодо зміцнення законності; по-шосте, контроль за виконанням поставлених завдань;</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ження щодо удосконалення організації роботи при здійсненні прокурорського нагляду за додержанням законів при розслідуванні злочинів проти життя особи шляхом: по-перше, розроблення визначення організації роботи (включаючи не тільки наглядові, але й управлінські питання) при здійсненні прокурорського нагляду і закріплення його у Наказі Генерального прокурора України «Про організацію роботи і управління в органах прокуратури України» від 26 грудня 2011 року № 1 гн; по-друге, підготовки методичних рекомендацій щодо організації інформаційної роботи, формування банків даних, що характеризують різні аспекти організації роботи при здійсненні прокурорського нагляду; по-третє, підвищення рівня підготовки кадрів для органів прокуратури у базових вищих навчальних закладах; по-четверте, удосконалення аналітичної та методичної роботи в органах прокуратури як складової забезпечення належної організації прокурорсько-наглядової діяльності.</w:t>
      </w:r>
    </w:p>
    <w:p>
      <w:pPr>
        <w:pStyle w:val="Normal"/>
        <w:spacing w:lineRule="auto" w:line="360" w:before="0" w:after="0"/>
        <w:ind w:firstLine="851"/>
        <w:jc w:val="both"/>
        <w:rPr/>
      </w:pPr>
      <w:r>
        <w:rPr>
          <w:rFonts w:cs="Times New Roman;Times New Roman" w:ascii="Times New Roman;Times New Roman" w:hAnsi="Times New Roman;Times New Roman"/>
          <w:b/>
          <w:sz w:val="28"/>
          <w:szCs w:val="28"/>
        </w:rPr>
        <w:t>Практичне значення одержаних результатів полягає</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тому, що викладені в дисертації положення можуть бути використані:</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у науково-дослідній роботі – для подальшого дослідження прокурорського нагляду за додержанням законів при розслідуванні злочинів проти життя особи; </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у правотворчості – для удосконалення норм законодавства та відомчих нормативно-правових актів, спрямованих на врегулювання прокурорського нагляду за додержанням законів при розслідуванні злочинів проти життя особи (акт про впровадження результатів дослідження в законодавчий процес від 19 березня 2013 року № 04-12/11-707); </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 правозастосовній діяльності – використання одержаних результатів дозволить удосконалити практичну діяльність щодо здійснення прокурорського нагляду за додержанням законів при розслідуванні злочинів проти життя особи (акт впровадження результатів дисертаційного дослідження у правозастосовній діяльності від 21 березня 2013 року № 04-2 вих. 13); </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г) у навчальному процесі – під час проведення лекцій та практичних занять з навчальної дисципліни «Прокурорський нагляд за додержанням законів органами, які проводять досудове розслідування» на денній та заочній формах навчання та перед слухачами Академії (акт впровадження результатів дисертаційного дослідження у навчальний процес Національної академії прокуратури України від 27 березня 2013 року).</w:t>
      </w:r>
    </w:p>
    <w:p>
      <w:pPr>
        <w:pStyle w:val="Normal"/>
        <w:spacing w:lineRule="auto" w:line="360" w:before="0" w:after="0"/>
        <w:ind w:firstLine="851"/>
        <w:jc w:val="both"/>
        <w:rPr/>
      </w:pPr>
      <w:r>
        <w:rPr>
          <w:rFonts w:cs="Times New Roman;Times New Roman" w:ascii="Times New Roman;Times New Roman" w:hAnsi="Times New Roman;Times New Roman"/>
          <w:b/>
          <w:sz w:val="28"/>
          <w:szCs w:val="28"/>
        </w:rPr>
        <w:t>Апробація результатів дисертації.</w:t>
      </w:r>
      <w:r>
        <w:rPr>
          <w:rFonts w:cs="Times New Roman;Times New Roman" w:ascii="Times New Roman;Times New Roman" w:hAnsi="Times New Roman;Times New Roman"/>
          <w:sz w:val="28"/>
          <w:szCs w:val="28"/>
        </w:rPr>
        <w:t xml:space="preserve"> Обговорення результатів проведеного наукового дослідження здійснювалося на засіданнях кафедри нагляду за додержанням законів органами, які проводять досудове розслідування. Основні теоретичні положення дисертації й рекомендації автора оприлюднені в доповідях і повідомленнях, тезах доповідей на науково-практичних конференціях «Пріоритети розвитку юридичних наук у ХХІ столітті» (м. Одеса, 16-17 листопада 2012 р.), «Актуальні досягнення юридичної науки в ХХІ столітті» (м. Львів, 30 листопада – 01 грудня 2012 р.), «Право як ефективний суспільний регулятор» (м. Львів, 15-16 лютого 2013).</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ублікації.</w:t>
      </w:r>
      <w:r>
        <w:rPr>
          <w:rFonts w:cs="Times New Roman;Times New Roman" w:ascii="Times New Roman;Times New Roman" w:hAnsi="Times New Roman;Times New Roman"/>
          <w:sz w:val="28"/>
          <w:szCs w:val="28"/>
        </w:rPr>
        <w:t xml:space="preserve"> Основні результати дисертаційного дослідження викладені у п’яти статтях, опублікованих у наукових фахових виданнях, а також у трьох тезах доповідей і повідомлень на зазначених конференціях.</w:t>
      </w:r>
    </w:p>
    <w:p>
      <w:pPr>
        <w:pStyle w:val="Normal"/>
        <w:spacing w:lineRule="auto" w:line="360" w:before="0" w:after="0"/>
        <w:ind w:firstLine="851"/>
        <w:jc w:val="both"/>
        <w:rPr/>
      </w:pPr>
      <w:r>
        <w:rPr>
          <w:rFonts w:cs="Times New Roman;Times New Roman" w:ascii="Times New Roman;Times New Roman" w:hAnsi="Times New Roman;Times New Roman"/>
          <w:b/>
          <w:sz w:val="28"/>
          <w:szCs w:val="28"/>
        </w:rPr>
        <w:t>Структура й обсяг роботи.</w:t>
      </w:r>
      <w:r>
        <w:rPr>
          <w:rFonts w:cs="Times New Roman;Times New Roman" w:ascii="Times New Roman;Times New Roman" w:hAnsi="Times New Roman;Times New Roman"/>
          <w:sz w:val="28"/>
          <w:szCs w:val="28"/>
        </w:rPr>
        <w:t xml:space="preserve"> Відповідно до мети, предмета, завдань і логіки дослідження дисертаційна робота складається з переліку умовних скорочень, вступу, трьох розділів, що загалом містять сім підрозділів, висновків, списку використаних джерел, що налічує 199 найменувань і має обсяг 21 сторінку, а також додатків. Загальний обсяг роботи – 214 сторінок, з них основного тексту – 172 сторінк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tabs>
          <w:tab w:val="clear" w:pos="708"/>
          <w:tab w:val="left" w:pos="-900" w:leader="none"/>
        </w:tabs>
        <w:autoSpaceDE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tabs>
          <w:tab w:val="clear" w:pos="708"/>
          <w:tab w:val="left" w:pos="1080" w:leader="none"/>
        </w:tabs>
        <w:autoSpaceDE w:val="false"/>
        <w:spacing w:lineRule="auto" w:line="36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851"/>
        <w:jc w:val="both"/>
        <w:rPr/>
      </w:pPr>
      <w:r>
        <w:rPr>
          <w:rFonts w:cs="Times New Roman;Times New Roman" w:ascii="Times New Roman;Times New Roman" w:hAnsi="Times New Roman;Times New Roman"/>
          <w:sz w:val="28"/>
          <w:szCs w:val="28"/>
        </w:rPr>
        <w:t xml:space="preserve">У висновках дисертації наведено узагальнення теоретичних положень та по-новому розв’язано наукове завдання, яке полягає у забезпеченні та реалізації прокурорського нагляду за додержанням законів при розслідуванні злочинів проти життя особи, вдосконаленні понятійного апарату і науково-практичних рекомендацій в окресленій сфері, що є цінним як для наукових пошуків, так і для практичного застосування, які мають бути покладені в основу підвищення ефективності наглядової діяльності органів прокуратури. </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е дисертаційне дослідження дозволяє зробити такі концептуальні висновки:</w:t>
      </w:r>
    </w:p>
    <w:p>
      <w:pPr>
        <w:pStyle w:val="Normal"/>
        <w:spacing w:lineRule="auto" w:line="360" w:before="0" w:after="0"/>
        <w:ind w:right="-1" w:firstLine="851"/>
        <w:jc w:val="both"/>
        <w:rPr/>
      </w:pPr>
      <w:r>
        <w:rPr>
          <w:rFonts w:cs="Times New Roman;Times New Roman" w:ascii="Times New Roman;Times New Roman" w:hAnsi="Times New Roman;Times New Roman"/>
          <w:sz w:val="28"/>
          <w:szCs w:val="28"/>
        </w:rPr>
        <w:t>Під здійсненням прокурорського нагляду за додержанням законів при розслідуванні злочинів проти життя особи слід розуміти специфічний вид державної діяльності, яка здійснюється спеціально уповноваженими на те державними органами (органами прокуратури та їх посадовими особами), спрямована на виявлення, усунення і попередження порушень закону в діяльності органів, які здійснюють досудове розслідування, а також на додержання та правильне застосуванням законів при розслідуванні злочинів проти життя особи. При цьому особливостями здійснення прокурорського нагляду за додержанням законів при розслідуванні злочинів проти життя особи є такі: 1) цінність блага, на яке вчиняється посягання (життя), нерозривно пов’язане з людиною як біологічною істотою. Наслідки позбавлення її життя мають незворотний характер. Це викликає необхідність проведення особливо динамічного розслідування і здійснення прокурорського нагляду із виявлення порушень закону; 2) значно більша (порівняно зі злочинами інших розділів Особливої частини КК України) необхідність у застосуванні знань у галузі експертизи, особливо судово-медичної; 3) специфіка нагляду за додержанням прав потерпілого у справах про злочини, внаслідок яких сталася смерть особи; 4) труднощі в розмежуванні складів злочинів розділу II КК України (наприклад, умисне вбивство має найбільшу кількість кваліфікуючих ознак серед усіх злочинів, визначених КК України) та проблематичність прокурорського нагляду за правильністю кваліфікації дій особи (даний аспект актуальний протягом усього перебігу досудового слідства); 5) відсутність розробок методик розслідування злочинів проти життя особи, що створює додаткові проблеми при здійсненні прокурорського нагляду.</w:t>
      </w:r>
    </w:p>
    <w:p>
      <w:pPr>
        <w:pStyle w:val="Normal"/>
        <w:tabs>
          <w:tab w:val="clear" w:pos="708"/>
          <w:tab w:val="left" w:pos="1843" w:leader="none"/>
        </w:tabs>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о поняття здійснення прокурорського нагляду за додержанням законів при розслідуванні злочинів проти життя особи у формі процесуального керівництва як діяльність процесуального керівника (призначеного прокурора) щодо визначення кола доказів, методів та способів їх отримання у кримінальному провадженні та законності дій при цьому в діяльності органів, які здійснюють досудове розслідування.</w:t>
      </w:r>
    </w:p>
    <w:p>
      <w:pPr>
        <w:pStyle w:val="Normal"/>
        <w:shd w:fill="FFFFFF" w:val="clear"/>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е регулювання організації прокурорського нагляду за додержанням законів при розслідуванні злочинів проти життя особи має суттєві недоліки, головний серед яких – відсутність законодавчого втілення концепції кримінальної юстиції з урахуванням місця і функцій прокуратури України. Це перешкоджає формуванню монолітної та повноцінної нормативно-правової бази наглядових перевірок прокурора, у тому числі за додержанням законів під час розслідування злочинів проти життя особи. На жаль, дискусії з цього приводу спостерігаються не у Верховній Раді України, а лише в наукових колах. Вважаємо, що такі дискусії можна згрупувати за такими проблемними напрямками:</w:t>
      </w:r>
    </w:p>
    <w:p>
      <w:pPr>
        <w:pStyle w:val="Normal"/>
        <w:shd w:fill="FFFFFF" w:val="clear"/>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ідсутність концепції реформування кримінальної юстиції в Україні;</w:t>
      </w:r>
    </w:p>
    <w:p>
      <w:pPr>
        <w:pStyle w:val="Normal"/>
        <w:shd w:fill="FFFFFF" w:val="clear"/>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іввідношення понять «нагляд» і «контроль» у діяльності прокурора;</w:t>
      </w:r>
    </w:p>
    <w:p>
      <w:pPr>
        <w:pStyle w:val="Normal"/>
        <w:shd w:fill="FFFFFF" w:val="clear"/>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цільність зміни підслідності щодо злочинів проти життя особи;</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чення правоохоронної й правозахисної діяльності прокуратури.</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тактикою здійснення прокурорського нагляду за додержанням законів під час розкриття та розслідування злочинів проти життя особи слід розуміти засновану на наукових положеннях та практичних рекомендаціях діяльність прокурора, у процесі якої використовуються найбільш ефективні та раціональні прийоми і методи наглядової діяльності з урахуванням конкретних обставин і умов щодо організації нагляду за додержанням законів органами, які проводять досудове розслідування під час розкриття та розслідування злочинів проти життя особи. При цьому для вироблення науково обґрунтованих рекомендацій щодо вдосконалення організації роботи прокуратури з тактики застосування нагляду за додержанням законів під час розкриття та розслідування злочинів проти життя особи необхідне: 1) глибоке розуміння питань, пов'язаних з правовим забезпеченням цього нагляду (його предмета); 2) правильне визначення об'єктів нагляду; 3) окреслення кола питань, що мають вирішуватись у ході здійснення перевірок; 4) вибірковий підхід до засобів реагування; 5) визначення ефективності наглядових актів.</w:t>
      </w:r>
    </w:p>
    <w:p>
      <w:pPr>
        <w:pStyle w:val="Normal"/>
        <w:spacing w:lineRule="auto" w:line="360" w:before="0" w:after="0"/>
        <w:ind w:right="-1" w:firstLine="851"/>
        <w:jc w:val="both"/>
        <w:rPr/>
      </w:pPr>
      <w:r>
        <w:rPr>
          <w:rFonts w:cs="Times New Roman;Times New Roman" w:ascii="Times New Roman;Times New Roman" w:hAnsi="Times New Roman;Times New Roman"/>
          <w:sz w:val="28"/>
          <w:szCs w:val="28"/>
          <w:lang w:eastAsia="ru-RU"/>
        </w:rPr>
        <w:t xml:space="preserve">До методики здійснення прокурорського нагляду за додержанням законів під час розкриття та розслідування злочинів проти життя особи варто віднести: по-перше, облік піднаглядних справ і виокремлення серед них таких, що потребують особливої уваги; по-друге, визначення «простих» справ, які перебувають у провадженні, і так званих кваліфікуючих; по-третє, визначення конкретних і найбільш оптимальних форм нагляду на всіх стадіях процесу. Враховуючи зазначене вище, під методикою </w:t>
      </w:r>
      <w:r>
        <w:rPr>
          <w:rFonts w:cs="Times New Roman;Times New Roman" w:ascii="Times New Roman;Times New Roman" w:hAnsi="Times New Roman;Times New Roman"/>
          <w:sz w:val="28"/>
          <w:szCs w:val="28"/>
        </w:rPr>
        <w:t>здійснення прокурорського нагляду за додержанням законів під час розкриття та розслідування злочинів проти життя особи пропонуємо</w:t>
      </w:r>
      <w:r>
        <w:rPr>
          <w:rFonts w:cs="Times New Roman;Times New Roman" w:ascii="Times New Roman;Times New Roman" w:hAnsi="Times New Roman;Times New Roman"/>
          <w:sz w:val="28"/>
          <w:szCs w:val="28"/>
          <w:lang w:eastAsia="ru-RU"/>
        </w:rPr>
        <w:t xml:space="preserve"> розуміти сукупність взаємозалежних, цілеспрямованих та найбільш оптимальних рекомендацій, які застосовуються прокурорами при здійсненні своїх повноважень з метою виявлення, усунення порушень законів, запобігання їм, а також належного розслідування і розкриття злочинів у зазначеній сфері.</w:t>
      </w:r>
    </w:p>
    <w:p>
      <w:pPr>
        <w:pStyle w:val="Normal"/>
        <w:autoSpaceDE w:val="false"/>
        <w:spacing w:lineRule="auto" w:line="360" w:before="0" w:after="0"/>
        <w:ind w:right="-1"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вагами введення Єдиного реєстру досудових розслідувань є:</w:t>
      </w:r>
    </w:p>
    <w:p>
      <w:pPr>
        <w:pStyle w:val="Normal"/>
        <w:autoSpaceDE w:val="false"/>
        <w:spacing w:lineRule="auto" w:line="360" w:before="0" w:after="0"/>
        <w:ind w:right="-1"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об’єктивність внесення статистичної звітності;</w:t>
      </w:r>
    </w:p>
    <w:p>
      <w:pPr>
        <w:pStyle w:val="Normal"/>
        <w:autoSpaceDE w:val="false"/>
        <w:spacing w:lineRule="auto" w:line="360" w:before="0" w:after="0"/>
        <w:ind w:right="-1"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відсутність прихованих заяв про вчинені злочини;</w:t>
      </w:r>
    </w:p>
    <w:p>
      <w:pPr>
        <w:pStyle w:val="Normal"/>
        <w:autoSpaceDE w:val="false"/>
        <w:spacing w:lineRule="auto" w:line="360" w:before="0" w:after="0"/>
        <w:ind w:right="-1"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дані до Реєстру вносяться виключно авторизованими користувачами;</w:t>
      </w:r>
    </w:p>
    <w:p>
      <w:pPr>
        <w:pStyle w:val="Normal"/>
        <w:autoSpaceDE w:val="false"/>
        <w:spacing w:lineRule="auto" w:line="360" w:before="0" w:after="0"/>
        <w:ind w:right="-1"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досудове розслідування розпочинатиметься одразу після реєстрації заяви;</w:t>
      </w:r>
    </w:p>
    <w:p>
      <w:pPr>
        <w:pStyle w:val="Normal"/>
        <w:autoSpaceDE w:val="false"/>
        <w:spacing w:lineRule="auto" w:line="360" w:before="0" w:after="0"/>
        <w:ind w:right="-1"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поєднання принципу публічності та контролю за підпорядкованими прокуратурами з боку вищестоящих.</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суб'єктів, які організовують роботу в органах прокуратури з нагляду за додержанням законів при розслідуванні злочинів проти життя особи, умовно можна віднести:</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ерше, суб'єктів, до компетенції яких віднесено здійснення контролю за якістю процесуального керівництва та організації нагляду за додержанням законів під час досудового розслідування (це – Генеральний прокурор України, заступники Генерального прокурора України, прокурори областей, прирівняні до них прокурори та їх заступники, керівники структурних підрозділів апаратів прокуратур, міські, районні, міжрайонні та прирівняні до них прокурори та їх заступники);</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уге, суб'єктів, до компетенції яких віднесено здійснення безпосереднього процесуального керівництва з нагляду за додержанням законів під час досудового розслідування (прокурори, які призначені здійснювати повноваження прокурора у конкретному кримінальному провадженні).</w:t>
      </w:r>
    </w:p>
    <w:p>
      <w:pPr>
        <w:pStyle w:val="Normal"/>
        <w:spacing w:lineRule="auto" w:line="360" w:before="0" w:after="0"/>
        <w:ind w:right="-1" w:firstLine="851"/>
        <w:jc w:val="both"/>
        <w:rPr/>
      </w:pPr>
      <w:r>
        <w:rPr>
          <w:rFonts w:cs="Times New Roman;Times New Roman" w:ascii="Times New Roman;Times New Roman" w:hAnsi="Times New Roman;Times New Roman"/>
          <w:sz w:val="28"/>
          <w:szCs w:val="28"/>
        </w:rPr>
        <w:t>Під організацією роботи у здійсненні прокурорського нагляду за додержанням законів при розслідуванні злочинів проти життя особи слід розуміти діяльність уповноважених суб'єктів, що здійснюється за допомогою визначених засобів з додержанням властивих їй принципів щодо</w:t>
      </w:r>
      <w:r>
        <w:rPr>
          <w:rFonts w:eastAsia="TimesNewRomanPSMT;MS Mincho" w:cs="Times New Roman;Times New Roman" w:ascii="Times New Roman;Times New Roman" w:hAnsi="Times New Roman;Times New Roman"/>
          <w:sz w:val="28"/>
          <w:szCs w:val="28"/>
          <w:lang w:eastAsia="ru-RU"/>
        </w:rPr>
        <w:t xml:space="preserve"> раціонального використання потенціалу працівників прокуратури, забезпечення точного, неухильного і своєчасного виконання поставлених завдань у повній відповідності із законом</w:t>
      </w:r>
      <w:r>
        <w:rPr>
          <w:rFonts w:cs="Times New Roman;Times New Roman" w:ascii="Times New Roman;Times New Roman" w:hAnsi="Times New Roman;Times New Roman"/>
          <w:sz w:val="28"/>
          <w:szCs w:val="28"/>
        </w:rPr>
        <w:t xml:space="preserve"> з метою досягнення максимально можливого результату з виявлення та усунення порушень закону. При цьому для забезпечення ефективної організації роботи прокурорського нагляду за додержанням законів при розслідуванні злочинів проти життя особи необхідно здійснювати: по-перше, добір, розстановку, професійну підготовку кадрів та раціональний розподіл між ними повноважень; по-друге, збір інформації та її аналіз щодо наявних порушень законодавства в досліджуваній сфері; по-третє, аналітичну роботу та планування прокурорського нагляду; по-четверте, координацію діяльності органів досудового розслідування при розслідуванні злочинів проти життя особи; по-п’яте, взаємодію працівників органів прокуратури з іншими правоохоронними органами щодо зміцнення законності; по-шосте, контроль за виконанням поставлених завдань.</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роботи з кадрами у здійсненні прокурорського нагляду за додержанням законів при розслідуванні злочинів проти життя особи включає в себе: 1) визначення кола прокурорських працівників, на яких покладатиметься здійснення нагляду за додержанням і застосуванням законів; 2) забезпечення між працівниками, які здійснюють нагляд, раціонального розподілу посадових обов’язків з урахуванням їх досвіду; 3) створення належних умов праці та режиму роботи, які сприятимуть формуванню організаційної культури; 4) підвищення кваліфікації працівників прокуратури, які здійснюють нагляд за додержанням і застосуванням законів у досліджуваній сфері.</w:t>
      </w:r>
    </w:p>
    <w:p>
      <w:pPr>
        <w:pStyle w:val="Normal"/>
        <w:spacing w:lineRule="auto" w:line="36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досконалення організації роботи у здійсненні прокурорського нагляду за додержанням законів при розслідуванні злочинів проти життя особи необхідно: по-перше, розробити прийнятне визначення організації роботи (включаючи не тільки наглядові, але й управлінські питання) при здійсненні прокурорського нагляду і закріпити його на галузевому рівні (наприклад, у наказі Генерального прокурора України «Про організацію роботи і управління в органах прокуратури України»); по-друге, розробити методичні рекомендації щодо організації інформаційної роботи, формування різних банків даних, що характеризують різні аспекти організації роботи при здійсненні прокурорського нагляду. Постійний і добре налагоджений потік інформації, кваліфікована її перевірка - основа успішної стратегії і тактики в організації роботи при здійсненні прокурорського нагляду; по-третє, підвищити рівень підготовки кадрів для органів прокуратури у базових вищих навчальних закладах. Крім того, слід більш ефективно здійснювати роботу з добору, розстановки, професійної підготовки та виховання кадрів; по-четверте, удосконалити аналітичну та методичну роботу в органах прокуратури як складову забезпечення належної організації прокурорсько-наглядової діяльності.</w:t>
      </w:r>
      <w:r>
        <w:br w:type="page"/>
      </w:r>
    </w:p>
    <w:p>
      <w:pPr>
        <w:pStyle w:val="Normal"/>
        <w:spacing w:lineRule="auto" w:line="360" w:before="0" w:after="0"/>
        <w:ind w:left="567" w:right="-1" w:hanging="567"/>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писок використаних джерел:</w:t>
      </w:r>
    </w:p>
    <w:p>
      <w:pPr>
        <w:pStyle w:val="Normal"/>
        <w:spacing w:lineRule="auto" w:line="360" w:before="0" w:after="0"/>
        <w:ind w:left="567" w:right="-1" w:hanging="567"/>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урочка М.Й. Прокурорський нагляд в Україні: Підручник / М.Й. Курочка, П.М. Каркач; За ред. Е.О. Дідоренка. - Луганськ, 2004. - 424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зьяков І.М. Методологічні аспекти предметизації прокурорського нагляду / І.М. Козьяков / Вісник Національної академії прокуратури України. – 2009. – № 4 (16). – С. 31-37.</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ольшой толковый словарь русского языка. - СПб.: Норинт. - 1998. - 1536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овий тлумачний словник української мови. У 3 т. – Видання друге, виправлене. – К.: Аконіт, 2001. – Т.2. – К-П. – 928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ндрійко О.Ф. Зміст державного контролю та його правові засади / О.Ф. Анлрійко // Виконавча влада і адміністративне право // За заг. ред. В.Б. Авер`янова. - К.: Видавничий Дім ІнЮре. - 2002. - С. 427-453.</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ные органы и организации России: Учебник / Под ред. А.П. Гуляева. - М: ИНФРА, 2000. - 202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 основні засади державного нагляду (контролю) у сфері господарської діяльності: Закон України від 05.04.2007 № 877-V // Відомості Верховної Ради України. – 2007. - N 29. - Ст. 389.</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 затвердження Положення про організацію та здійснення державного гірничого нагляду, державного нагляду (контролю) у сфері промислової безпеки та охорони праці в системі Держгірпромнагляду України: Наказ МНС України від 11.08.2011 № 826 // [Електронний ресурс]. – Режим доступу: http://zakon2.rada.gov.ua/laws/show/z1531-11.</w:t>
      </w:r>
    </w:p>
    <w:p>
      <w:pPr>
        <w:pStyle w:val="Footnote1"/>
        <w:spacing w:lineRule="auto" w:line="360"/>
        <w:ind w:left="567" w:right="-1" w:hanging="567"/>
        <w:jc w:val="both"/>
        <w:rPr/>
      </w:pPr>
      <w:r>
        <w:rPr>
          <w:rFonts w:cs="Times New Roman;Times New Roman" w:ascii="Times New Roman;Times New Roman" w:hAnsi="Times New Roman;Times New Roman"/>
          <w:sz w:val="28"/>
          <w:szCs w:val="28"/>
        </w:rPr>
        <w:t xml:space="preserve">9. Про тимчасові обмеження щодо здійснення заходів державного нагляду (контролю) у сфері господарської діяльності на період до 31 грудня 2010 року: Постанова КМУ від 21.05.2009 № 502 // [Електронний ресурс]. – Режим доступу: </w:t>
      </w:r>
      <w:hyperlink r:id="rId3">
        <w:r>
          <w:rPr>
            <w:rStyle w:val="InternetLink"/>
            <w:rFonts w:cs="Times New Roman;Times New Roman" w:ascii="Times New Roman;Times New Roman" w:hAnsi="Times New Roman;Times New Roman"/>
            <w:sz w:val="28"/>
            <w:szCs w:val="28"/>
          </w:rPr>
          <w:t>http://zakon2.rada.gov.ua/laws/show/502-2009-п</w:t>
        </w:r>
      </w:hyperlink>
      <w:r>
        <w:rPr>
          <w:rFonts w:cs="Times New Roman;Times New Roman" w:ascii="Times New Roman;Times New Roman" w:hAnsi="Times New Roman;Times New Roman"/>
          <w:sz w:val="28"/>
          <w:szCs w:val="28"/>
        </w:rPr>
        <w:t>.</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Гаращук В.М. Теоретико-правові проблеми контролю та нагляду у державному управлінні: Дис. ... докт. юрид. наук : 12.00.07 / В.М. Гаращук; Нац. юрид. акад. України. — X., 2003. — 412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інюков П.І. Співвідношення прокурорського нагляду і відомчого контролю при розслідуванні кримінальних справ слідчими / П.І. Мінюков, А.П. Мінюков // Право України.- 1999.- №1. - С. 111-115.</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осюта М.В. Прокурорська система України в умовах демократичного суспільства: монографія / М.В. Косюта. – Одеса: Юридична література, 2002. – 376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окурорський нагляд в Україні: [курс лекцій для студентів юридичних вищих навчальних закладів] / [В.Т. Нор, Я.О. Береський, І.І. Когутич та ін.]; за ред. проф. В.Т. Нора. – Львів: Тріада плюс, 2002. – 280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пов Г.В. Прокурорський нагляд за додержанням законів щодо захисту прав і свобод неповнолітніх: Автореф. дис. на здобуття наук. ступеня канд.. юрид. наук: Спец. 12.00.10 «Судоустрій; прокуратура та адвокатура» / Г.В. Попов. – К., 2011. – 16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удейчук В.П. Суть прокурорського нагляду / В.П. Рудейчук // Вісник прокуратури. – 2003. – № 4. – С. 49–52.</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Тертишник В.М. Концептуальні аспекти прокурорського нагляду / В.М. Тертишник // Вісник прокуратури. – 2002. – № 6. – С. 13–19.</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Корнякова Т.В. Трансформація та значення функції нагляду за додержанням прав і свобод громадян / Т.В. Корнякова // Прокуратура. Людина. Держава. – 2005. – № 5. – С. 3–8.</w:t>
      </w:r>
    </w:p>
    <w:p>
      <w:pPr>
        <w:pStyle w:val="Footnote1"/>
        <w:spacing w:lineRule="auto" w:line="360"/>
        <w:ind w:left="567" w:right="-1" w:hanging="567"/>
        <w:jc w:val="both"/>
        <w:rPr/>
      </w:pPr>
      <w:r>
        <w:rPr>
          <w:rFonts w:cs="Times New Roman;Times New Roman" w:ascii="Times New Roman;Times New Roman" w:hAnsi="Times New Roman;Times New Roman"/>
          <w:sz w:val="28"/>
          <w:szCs w:val="28"/>
        </w:rPr>
        <w:t>18. Конституція України: Закон України від 28.06.1996 № 254к/96-ВР // Відомості Верховної Ради України. – 1996. - № 30. = Ст. 141.</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о прокуратуру: Закон України від 05.11.1991 № 1789-XII // Відомості Верховної Ради України. – 1991. - N 53. - Ст. 793.</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оляков М.П. Прокурорский надзор: конспект лекций / М.П. Поляков, А.Ф. Федулов. — 3-е изд., испр. и доп. — М.: Высшее образование, 2009. — 165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оссийский прокурорский надзор: Учебник / Под ред. А.Я. Сухарева. — М.: Издательство НОРМА (Издательская группа НОРМА—ИНФРА • М), 2001. — 384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пов Г.В. Прокурорський нагляд за додержанням законів щодо захисту прав і свобод неповнолітніх: Дис. на здобуття наук. ступеня канд. юрид. наук: Спец. 12.00.10 «Судоустрій; прокуратура та адвокатура» / Г.В. Попов. – К., 2011. – 242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Кримінальний процесуальний кодекс України: Закон України від 13.04.2012 № 4651-VI // Відомості Верховної Ради України. – 2013. - № 9 -10. - Ст. 8.</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тремовский В.А. Предварительное расследование / В.А. Стремовский. – М., 1989. – 120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w:t>
      </w:r>
      <w:r>
        <w:rPr>
          <w:rFonts w:cs="Times New Roman;Times New Roman" w:ascii="Times New Roman;Times New Roman" w:hAnsi="Times New Roman;Times New Roman"/>
          <w:iCs/>
          <w:sz w:val="28"/>
          <w:szCs w:val="28"/>
        </w:rPr>
        <w:t>Грицаєнко Л</w:t>
      </w:r>
      <w:r>
        <w:rPr>
          <w:rFonts w:cs="Times New Roman;Times New Roman" w:ascii="Times New Roman;Times New Roman" w:hAnsi="Times New Roman;Times New Roman"/>
          <w:sz w:val="28"/>
          <w:szCs w:val="28"/>
        </w:rPr>
        <w:t>.Р. Правова природа діяльності прокурора на досудовому слідстві: процесуа</w:t>
      </w:r>
      <w:r>
        <w:rPr>
          <w:rFonts w:eastAsia="TimesNewRomanPSMT;MS Mincho" w:cs="Times New Roman;Times New Roman" w:ascii="Times New Roman;Times New Roman" w:hAnsi="Times New Roman;Times New Roman"/>
          <w:sz w:val="28"/>
          <w:szCs w:val="28"/>
        </w:rPr>
        <w:t xml:space="preserve">льне керівництво чи прокурорський нагляд / Л.Р. </w:t>
      </w:r>
      <w:r>
        <w:rPr>
          <w:rFonts w:cs="Times New Roman;Times New Roman" w:ascii="Times New Roman;Times New Roman" w:hAnsi="Times New Roman;Times New Roman"/>
          <w:iCs/>
          <w:sz w:val="28"/>
          <w:szCs w:val="28"/>
        </w:rPr>
        <w:t>Грицаєнко</w:t>
      </w:r>
      <w:r>
        <w:rPr>
          <w:rFonts w:eastAsia="TimesNewRomanPSMT;MS Mincho" w:cs="Times New Roman;Times New Roman" w:ascii="Times New Roman;Times New Roman" w:hAnsi="Times New Roman;Times New Roman"/>
          <w:sz w:val="28"/>
          <w:szCs w:val="28"/>
        </w:rPr>
        <w:t xml:space="preserve"> // Вісник прокуратури. – 2008. – № 11. – С. 68-76.</w:t>
      </w:r>
    </w:p>
    <w:p>
      <w:pPr>
        <w:pStyle w:val="Normal"/>
        <w:autoSpaceDE w:val="false"/>
        <w:spacing w:lineRule="auto" w:line="360" w:before="0" w:after="0"/>
        <w:ind w:left="567" w:right="-1" w:hanging="567"/>
        <w:jc w:val="both"/>
        <w:rPr/>
      </w:pPr>
      <w:r>
        <w:rPr>
          <w:rFonts w:cs="Times New Roman;Times New Roman" w:ascii="Times New Roman;Times New Roman" w:hAnsi="Times New Roman;Times New Roman"/>
          <w:sz w:val="28"/>
          <w:szCs w:val="28"/>
        </w:rPr>
        <w:t xml:space="preserve">26. </w:t>
      </w:r>
      <w:r>
        <w:rPr>
          <w:rFonts w:eastAsia="TimesNewRomanPSMT;MS Mincho" w:cs="Times New Roman;Times New Roman" w:ascii="Times New Roman;Times New Roman" w:hAnsi="Times New Roman;Times New Roman"/>
          <w:sz w:val="28"/>
          <w:szCs w:val="28"/>
          <w:lang w:eastAsia="ru-RU"/>
        </w:rPr>
        <w:t>Трубин Н.С. Прокурорский надзор за соблюдением законов органами дознания / Н.С. Трубин. – М., 1982. – 212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Громов Н.А. О принципе процессуальной самостоятельности следователя / Н.А. Громов // Следователь. - 1997. - № 6. - С. 19-21.</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Гаврилов Б.Я. О процессуальной самостоятельности следователя: история, реальное состояние, перспективы развития / Б.Я. Гаврилов // Право и политика. - М.; Nota Bene, 2001. - № 2. - С. 92-99.</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Токарева М.Е. Современные проблемы законности и прокурорский надзор в досудебных стадиях уголовного процесса. Автореф. дис. ... д-ра юрид. наук / М.Е. Токарева. - М., 1997. - 83 c.</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Якимович Ю.К. Прокурорский надзор и судебный контроль за предварительным расследованием / Ю.К. Якимович. Избранные статьи (1985-1996 гг.). - Томск, 1997. - С. 55-58. </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онцепция судебной реформы в РФ / С.А. Пашин, Т.Г. Морщакова, В.И. Миронов // [Электронный ресурс]. – Режим доступа: http://sutyajnik.ru/rus/cases/etc/koncepcia_sud_reformi.htm.</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Ларин А.М. Расследование по уголовному делу: процессуальные функции / А.М. Ларин. – М.: Юрид. лит., 1986. – 160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Толочко О.М. Правова природа процесуального керівництва досудовим розслідуванням / О.М. Толочко // О.М. Толочко. – 2012. - № 2. – С. 60-62.</w:t>
      </w:r>
    </w:p>
    <w:p>
      <w:pPr>
        <w:pStyle w:val="Normal"/>
        <w:tabs>
          <w:tab w:val="clear" w:pos="708"/>
          <w:tab w:val="left" w:pos="360" w:leader="none"/>
        </w:tabs>
        <w:spacing w:lineRule="auto" w:line="360" w:before="0" w:after="0"/>
        <w:ind w:left="567" w:right="-1" w:hanging="567"/>
        <w:jc w:val="both"/>
        <w:rPr/>
      </w:pPr>
      <w:r>
        <w:rPr>
          <w:rFonts w:cs="Times New Roman;Times New Roman" w:ascii="Times New Roman;Times New Roman" w:hAnsi="Times New Roman;Times New Roman"/>
          <w:sz w:val="28"/>
          <w:szCs w:val="28"/>
        </w:rPr>
        <w:t>34. Бакаев</w:t>
      </w:r>
      <w:r>
        <w:rPr>
          <w:rFonts w:cs="Times New Roman;Times New Roman" w:ascii="Times New Roman;Times New Roman" w:hAnsi="Times New Roman;Times New Roman"/>
          <w:spacing w:val="40"/>
          <w:sz w:val="28"/>
          <w:szCs w:val="28"/>
        </w:rPr>
        <w:t xml:space="preserve"> Д.М.</w:t>
      </w:r>
      <w:r>
        <w:rPr>
          <w:rFonts w:cs="Times New Roman;Times New Roman" w:ascii="Times New Roman;Times New Roman" w:hAnsi="Times New Roman;Times New Roman"/>
          <w:sz w:val="28"/>
          <w:szCs w:val="28"/>
        </w:rPr>
        <w:t xml:space="preserve"> Закон Украины «О прокуратуре»: научно-практический комментарий // Д.М. Бакаев, Ю.М. Грошевой, В.В. Долежан и др. – Х.: Рита, 1993. – 176 с.</w:t>
      </w:r>
    </w:p>
    <w:p>
      <w:pPr>
        <w:pStyle w:val="Normal"/>
        <w:tabs>
          <w:tab w:val="clear" w:pos="708"/>
          <w:tab w:val="left" w:pos="360" w:leader="none"/>
        </w:tabs>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Комментарий к Федеральному Закону «О прокуратуре Российской Федерации» от 17 ноября 1995 года: с приложением ведомственных нормативных актов / [М.П. Журавлев, А.Г. Звягинцев, С.Г. Кехлеров и др.] ; под общ. ред. проф. Ю.И. Скуратова. – М.: Издательство НОРМА, 1996. – 176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инчук В.Л. Кореляційні залежності між елементами криміналістичної характеристики та їх використання у методиці розслідування вбивств:  Дис... канд. юрид. наук: Спец. 12.00.09 «Кримінальний процес і криміналістика;  судова експертиза» / В.Л. Синчук. – Х., 2004. – 222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Щербаков М.В. Типові слідчі помилки при розслідуванні вбивств / М.В. Щербаков // Право і суспільство. – 2012. - № 5. – С. 187-190.</w:t>
      </w:r>
    </w:p>
    <w:p>
      <w:pPr>
        <w:pStyle w:val="Footnote1"/>
        <w:spacing w:lineRule="auto" w:line="360"/>
        <w:ind w:left="567" w:right="-1" w:hanging="567"/>
        <w:jc w:val="both"/>
        <w:rPr/>
      </w:pPr>
      <w:r>
        <w:rPr>
          <w:rFonts w:cs="Times New Roman;Times New Roman" w:ascii="Times New Roman;Times New Roman" w:hAnsi="Times New Roman;Times New Roman"/>
          <w:sz w:val="28"/>
          <w:szCs w:val="28"/>
        </w:rPr>
        <w:t>38. Зубрицький М.І. Правові основи прокурорського нагляду  за додержанням законів при розслідуванні злочинів  проти життя особи / М.І. Зубрицький // Форум права.  – 2012. – № 3.  – С. 220-224 [Електронний ресурс]. – Режим доступу: http://www.nbuv.gov.ua/ejournals/ FP/2012-3/12zmipgo.pdf.</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Загальна декларація прав людини від 10.12.1948 // [Електронний ресурс]. – Режим доступу: http://zakon2.rada.gov.ua/laws/show/995_015.</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Міжнародний пакт про громадянські і політичні права від 16.12.1966 // [Електронний ресурс]. – Режим доступу: http://zakon2.rada.gov.ua/laws/show/995_043.</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Конвенція про захист прав людини і основоположних свобод від 04.11.1950 // [Електронний ресурс]. – Режим доступу: http://zakon2.rada.gov.ua/laws/show/995_004.</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токол N 6 до Конвенції про захист прав людини і основоположних свобод, який стосується скасування смертної кари // [Електронний ресурс]. – Режим доступу: http://zakon2.rada.gov.ua/laws/show/994_802.</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ротокол N 13 до Конвенції про захист прав людини і основоположних свобод, який стосується скасування смертної кари за всіх обставин // [Електронний ресурс]. – Режим доступу: http://zakon2.rada.gov.ua/laws/show/994_180.</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пов Г.В. Правові основи прокурорського нагляду за додержанням законів щодо захисту прав і свобод дітей / Г.В. Попов / Часопис Київського університету права. – 2009. - № 4. – С. 311-316.</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Новиков С.Г. К вопросу о законодательном регулировании прокурорского надзора / С.Г. Новиков // Совершенствование правового регулирования прокурорского надзора в СССР. – М., 1978. – С. 23-27.</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ро прокуратуру: Проект Закону України від 19.09.2008 // [Електронний ресурс]. – Режим доступу: http://w1.c1.rada.gov.ua/pls/zweb_n/webproc4_1?id=&amp;pf3511=32493.</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Долежан В.В. Содержание и структура прокурорско-надзорного процесса // Закон Украины «О прокуратуре»: теория и практика его применения: Кратк. тезисы докл-в и научн. сообщений респ. научн.- практ. конфер-и. - Харьков: Укр. Юрид. академия, 1992.- С. 13-16.</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Кримінальний кодекс України: Закон України від 05.04.2001 № 2341-III // Відомості Верховної Ради України. – 2001. - N 25-26. - Ст.131.</w:t>
      </w:r>
    </w:p>
    <w:p>
      <w:pPr>
        <w:pStyle w:val="Footnote1"/>
        <w:spacing w:lineRule="auto" w:line="360"/>
        <w:ind w:left="567" w:right="-1" w:hanging="567"/>
        <w:jc w:val="both"/>
        <w:rPr/>
      </w:pPr>
      <w:r>
        <w:rPr>
          <w:rFonts w:cs="Times New Roman;Times New Roman" w:ascii="Times New Roman;Times New Roman" w:hAnsi="Times New Roman;Times New Roman"/>
          <w:sz w:val="28"/>
          <w:szCs w:val="28"/>
        </w:rPr>
        <w:t xml:space="preserve">49. Про організацію виконання вимог Закону України «Про внесення змін до статті 112 Кримінально-процесуального кодексу України» від 19.04.2007 N 965: Вказівка ГПУ від 21.06.2007 N 61/611 // [Електронний ресурс]. – Режим доступу: </w:t>
      </w:r>
      <w:hyperlink r:id="rId4">
        <w:r>
          <w:rPr>
            <w:rStyle w:val="InternetLink"/>
            <w:rFonts w:cs="Times New Roman;Times New Roman" w:ascii="Times New Roman;Times New Roman" w:hAnsi="Times New Roman;Times New Roman"/>
            <w:sz w:val="28"/>
            <w:szCs w:val="28"/>
          </w:rPr>
          <w:t>http://search.ligazakon.ua/l_doc2.nsf/link1/</w:t>
        </w:r>
      </w:hyperlink>
      <w:r>
        <w:rPr>
          <w:rFonts w:cs="Times New Roman;Times New Roman" w:ascii="Times New Roman;Times New Roman" w:hAnsi="Times New Roman;Times New Roman"/>
          <w:sz w:val="28"/>
          <w:szCs w:val="28"/>
        </w:rPr>
        <w:t xml:space="preserve"> GP07015.html.</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Про організацію виїздів на місце події злочинів про навмисні вбивства та інших злочинів проти особи: Вказівка ГПУ від 02.07.2007 N 65/630 // [Електронний ресурс]. – Режим доступу: http://document.ua/pro-organizaciyu-viyizdiv-na-misce-podiyi-zlochiniv-pro-navm-doc9589.html.</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о внесення змін до ст.112 Кримінально-процесуального кодексу України: Закон України від 19.04.2007 № 965 // [Електронний ресурс]. – Режим доступу: search.ligazakon.ua›l_doc2.nsf/link1/T070965.</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о організацію діяльності прокурорів у кримінальному провадженні: Наказ ГПУ від 19 грудня 2012 року N 4гн // [Електронний ресурс]. – Режим доступу: http://www.gp.gov.ua/ua/gl.html?_m= publications&amp;_t=rec&amp;id=94102.</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Особливості здійснення нагляду за додержанням законів під час проведення досудових розслідувань обставин смерті громадян. Практичне застосування положень Порядку взаємодії між органами внутрішніх справ, закладами охорони здоров’я та органами прокуратури України при встановленні факту смерті людини: науково-практичний семінар / Нормативні та відомчі документи. – Київ: «Головне управління нагляду за додержанням законів у кримінальному провадженні», 2013. – 205 с. </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ро судову практику в справах про злочини проти життя та здоров'я особи: Постанова Пленуму Верховного Суду України від 7 лютого 2003 року // [Електронний ресурс]. – Режим доступу: http://www.scourt.gov.ua.</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Конституція України. Науково-практичний коментар / [В.Б. Авер’янов, О.В. Батанов, Ю.В. Баулін та ін.]. – Х.: Право, К: Концерн «Видавничий дім «Ін Юре». - 2003. - 808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Прокурорский надзор в Российской Федерации: Учебник / Под ред. А.А. Чувилева. – М.: Юрист. - 1999. - 400 с. </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Бабенко В. І. Деякі питання прокурорського нагляду за додержанням і застосуванням законів / В. І. Бабенко // Підприємництво, господарство і право. – 2003. – № 7. – С. 130–132.</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Новая философская энциклопедия: в 4 т. / [глав. ред. В.С. Степин]. – М.: Мысль, 2001. – Т. 3. – 2001. – 692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опович Є.М. Нагляд за дотриманням трудового законодавства / Є. М. Попович // Вісник прокуратури. – 2003. – № 10. – С. 20–25.</w:t>
      </w:r>
    </w:p>
    <w:p>
      <w:pPr>
        <w:pStyle w:val="Normal"/>
        <w:spacing w:lineRule="auto" w:line="360" w:before="0" w:after="0"/>
        <w:ind w:left="567" w:right="-1" w:hanging="567"/>
        <w:jc w:val="both"/>
        <w:rPr/>
      </w:pPr>
      <w:r>
        <w:rPr>
          <w:rStyle w:val="Style28"/>
          <w:rFonts w:cs="Times New Roman;Times New Roman" w:ascii="Times New Roman;Times New Roman" w:hAnsi="Times New Roman;Times New Roman"/>
          <w:sz w:val="28"/>
          <w:szCs w:val="28"/>
        </w:rPr>
        <w:t xml:space="preserve">60. </w:t>
      </w:r>
      <w:r>
        <w:rPr>
          <w:rFonts w:cs="Times New Roman;Times New Roman" w:ascii="Times New Roman;Times New Roman" w:hAnsi="Times New Roman;Times New Roman"/>
          <w:sz w:val="28"/>
          <w:szCs w:val="28"/>
        </w:rPr>
        <w:t>Ярмолденко Ю.В. Наглядова діяльність прокуратури за дотриманням санітарно-епідеміологічного законодавства / Ю.В. Ярмоленко // Право України.-2010.-№7.-С.182-189.</w:t>
      </w:r>
    </w:p>
    <w:p>
      <w:pPr>
        <w:pStyle w:val="Normal"/>
        <w:spacing w:lineRule="auto" w:line="360" w:before="0" w:after="0"/>
        <w:ind w:left="567" w:right="-1" w:hanging="567"/>
        <w:jc w:val="both"/>
        <w:rPr>
          <w:rFonts w:ascii="Times New Roman;Times New Roman" w:hAnsi="Times New Roman;Times New Roman" w:cs="Times New Roman;Times New Roman"/>
          <w:bCs/>
          <w:sz w:val="28"/>
          <w:szCs w:val="28"/>
        </w:rPr>
      </w:pPr>
      <w:r>
        <w:rPr>
          <w:rStyle w:val="Style28"/>
          <w:rFonts w:cs="Times New Roman;Times New Roman" w:ascii="Times New Roman;Times New Roman" w:hAnsi="Times New Roman;Times New Roman"/>
          <w:sz w:val="28"/>
          <w:szCs w:val="28"/>
        </w:rPr>
        <w:t xml:space="preserve">61. </w:t>
      </w:r>
      <w:r>
        <w:rPr>
          <w:rStyle w:val="FontStyle15"/>
          <w:b w:val="false"/>
          <w:sz w:val="28"/>
          <w:szCs w:val="28"/>
        </w:rPr>
        <w:t>Котелевець А.В. Особливості правозастосовної діяльності органів прокуратури у сфері екології / А.В. Котелевець // Право України. - 1998. - №12. - С. 65-67.</w:t>
      </w:r>
    </w:p>
    <w:p>
      <w:pPr>
        <w:pStyle w:val="Normal"/>
        <w:spacing w:lineRule="auto" w:line="360" w:before="0" w:after="0"/>
        <w:ind w:left="567" w:right="-1" w:hanging="567"/>
        <w:jc w:val="both"/>
        <w:rPr>
          <w:rStyle w:val="FontStyle15"/>
          <w:b w:val="false"/>
          <w:b w:val="false"/>
          <w:bCs w:val="false"/>
          <w:sz w:val="28"/>
          <w:szCs w:val="28"/>
        </w:rPr>
      </w:pPr>
      <w:r>
        <w:rPr>
          <w:rStyle w:val="Style28"/>
          <w:rFonts w:cs="Times New Roman;Times New Roman" w:ascii="Times New Roman;Times New Roman" w:hAnsi="Times New Roman;Times New Roman"/>
          <w:sz w:val="28"/>
          <w:szCs w:val="28"/>
        </w:rPr>
        <w:t xml:space="preserve">62. </w:t>
      </w:r>
      <w:r>
        <w:rPr>
          <w:rFonts w:cs="Times New Roman;Times New Roman" w:ascii="Times New Roman;Times New Roman" w:hAnsi="Times New Roman;Times New Roman"/>
          <w:sz w:val="28"/>
          <w:szCs w:val="28"/>
        </w:rPr>
        <w:t xml:space="preserve">Колодій А.М. Державне будівництво і місцеве самоврядування: Навч. посібик / А.М. Колодій, А.Ю. Олійник. - Київ: «Юрінком Інтер», 2001. - 304 с. </w:t>
      </w:r>
    </w:p>
    <w:p>
      <w:pPr>
        <w:pStyle w:val="Normal"/>
        <w:spacing w:lineRule="auto" w:line="360" w:before="0" w:after="0"/>
        <w:ind w:left="567" w:right="-1" w:hanging="567"/>
        <w:jc w:val="both"/>
        <w:rPr>
          <w:rFonts w:ascii="Times New Roman;Times New Roman" w:hAnsi="Times New Roman;Times New Roman" w:cs="Times New Roman;Times New Roman"/>
          <w:bCs/>
          <w:sz w:val="28"/>
          <w:szCs w:val="28"/>
        </w:rPr>
      </w:pPr>
      <w:r>
        <w:rPr>
          <w:rStyle w:val="Style28"/>
          <w:rFonts w:cs="Times New Roman;Times New Roman" w:ascii="Times New Roman;Times New Roman" w:hAnsi="Times New Roman;Times New Roman"/>
          <w:sz w:val="28"/>
          <w:szCs w:val="28"/>
        </w:rPr>
        <w:t xml:space="preserve">63. </w:t>
      </w:r>
      <w:r>
        <w:rPr>
          <w:rStyle w:val="FontStyle15"/>
          <w:b w:val="false"/>
          <w:sz w:val="28"/>
          <w:szCs w:val="28"/>
        </w:rPr>
        <w:t>Кримінальний процесуальний кодекс України: Науково-практичний коментар: у 2 т. Т. 1 / [О.М. Бандурка, Є.М. Блажівський, Є.П. Бурдоль та ін.]; За заг. ред. В.Я. Тація, В.П. Пшонки, А.В. Портнова. - X.: Право, 2012. - 768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Гаврилов В.В. Сущность прокурорского надзора в СССР / В.В. Гаврилов. – Саратов, 1984. – 152 с.</w:t>
      </w:r>
    </w:p>
    <w:p>
      <w:pPr>
        <w:pStyle w:val="Footnote1"/>
        <w:spacing w:lineRule="auto" w:line="360"/>
        <w:ind w:left="567" w:right="-1" w:hanging="567"/>
        <w:jc w:val="both"/>
        <w:rPr/>
      </w:pPr>
      <w:r>
        <w:rPr>
          <w:rFonts w:cs="Times New Roman;Times New Roman" w:ascii="Times New Roman;Times New Roman" w:hAnsi="Times New Roman;Times New Roman"/>
          <w:sz w:val="28"/>
          <w:szCs w:val="28"/>
        </w:rPr>
        <w:t xml:space="preserve">65. </w:t>
      </w:r>
      <w:r>
        <w:rPr>
          <w:rFonts w:cs="Times New Roman;Times New Roman" w:ascii="Times New Roman;Times New Roman" w:hAnsi="Times New Roman;Times New Roman"/>
          <w:iCs/>
          <w:sz w:val="28"/>
          <w:szCs w:val="28"/>
        </w:rPr>
        <w:t>Фролов И.Т.</w:t>
      </w:r>
      <w:r>
        <w:rPr>
          <w:rFonts w:cs="Times New Roman;Times New Roman" w:ascii="Times New Roman;Times New Roman" w:hAnsi="Times New Roman;Times New Roman"/>
          <w:sz w:val="28"/>
          <w:szCs w:val="28"/>
        </w:rPr>
        <w:t xml:space="preserve"> Философский словарь / И.Т. </w:t>
      </w:r>
      <w:r>
        <w:rPr>
          <w:rFonts w:cs="Times New Roman;Times New Roman" w:ascii="Times New Roman;Times New Roman" w:hAnsi="Times New Roman;Times New Roman"/>
          <w:iCs/>
          <w:sz w:val="28"/>
          <w:szCs w:val="28"/>
        </w:rPr>
        <w:t>Фролов</w:t>
      </w:r>
      <w:r>
        <w:rPr>
          <w:rFonts w:cs="Times New Roman;Times New Roman" w:ascii="Times New Roman;Times New Roman" w:hAnsi="Times New Roman;Times New Roman"/>
          <w:sz w:val="28"/>
          <w:szCs w:val="28"/>
        </w:rPr>
        <w:t>. – М.: Политиздат, 1986. – 465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Джалилов Д.Р. Гражданское процессуальное правоотношение и его субъекты / Д.Р. Джалилов. – Душанбе: Ирфон, 1962. – 41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Коржанський М.Й. Кваліфікація злочинів проти особи та власності / М.Й. Коржанський. – К.: Юрінком, 1996. – 144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Громов А. П. Курс лекций по судебной медицине / А.П. Громов. - М.: Медицина, 1970. – 264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9. </w:t>
        <w:tab/>
        <w:t>Словарь русского языка : в 4 т. / [под ред. А.П. Евгеньевой]. – [4-е изд., стереотип.]. – М. : «Русский язык», «Полиграфресурсы», 1999. – Т. 1: А-Й. – 1999. – 702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Зеленецький В.С. Возбуждение государственного обвинения в советском уголовном процессе / В.С. Зеленецький. – Х.: Вища школа, 1979. – 179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Бабкова В.C. Проблеми здійснення прокурором наглядових повноважень у формі процесуального керівництва під час проведення досудового розслідування / В.C. Бабкова // Вісник НАПУ. – 2012. - № 3. – С. 71-73.</w:t>
      </w:r>
    </w:p>
    <w:p>
      <w:pPr>
        <w:pStyle w:val="Footnote1"/>
        <w:spacing w:lineRule="auto" w:line="360"/>
        <w:ind w:left="567" w:right="-1" w:hanging="567"/>
        <w:jc w:val="both"/>
        <w:rPr/>
      </w:pPr>
      <w:r>
        <w:rPr>
          <w:rFonts w:cs="Times New Roman;Times New Roman" w:ascii="Times New Roman;Times New Roman" w:hAnsi="Times New Roman;Times New Roman"/>
          <w:sz w:val="28"/>
          <w:szCs w:val="28"/>
        </w:rPr>
        <w:t>72. Козлов А.Ф. Компетенция прокуратуры СССР / А.Ф. Козлов // Компетенция прокуратуры СССР: межвузовский сборник научных трудов. – Свердловск, Свердловский Ордена трудового красного знамени юридический институт им. Р.А. Руденко, 1985. – С. 4–17.</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Прокурорский надзор: курс лекций и практикум / [А.Ю. Винокуров, К.Ю. Винокуров, Ю.Е. Винокуров и др.]; под ред. Ю.Е. Винокурова. – [6–е изд. перераб. и доп]. – М.: Издательство «Экзамен», 2004. – 504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4. Копылова О.П. Прокурорский надзор: учебное пособие / О.П. Копылова. – Тамбов: Изд-во Тамб. гос. техн. ун-та, 2007. – 164 с. </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Мельник О.В. Проблеми прокурорського нагляду за додержанням законів при розслідуванні вимагань: Дис. ... канд. юрид. наук: 12.00.10. – Х., 2006. – 214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Колодій А.М. Державне будівництво і місцеве самоврядування: Навч. посібник / А.М. Колодій, А.Ю. Олійник. - К.: Юрінком Інтер, 2001. - 304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Журбин Р.В. Проблемы теории и практики прокурорского надзора за исполнением законов при расследовании незаконного предпринимательства: Автореф. дис. канд. юрид. наук: Спец. 12.00.11 «Судебная власть, прокурорский надзор, организация правоохранительной деятельности, адвокатура» / Р.В. Журбин. – Москва, 2004. – 21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Прокурорський нагляд в Україні: Підручник для юрид. вузів і факультетів / [І.Є. Марочкін, П.М. Каркач, Ю.М. Грошевий та ін.]; За ред. І.Є. Марочкіна, П.М. Каркача. – Харків, 2004. – 334 с.</w:t>
      </w:r>
    </w:p>
    <w:p>
      <w:pPr>
        <w:pStyle w:val="Normal"/>
        <w:autoSpaceDE w:val="false"/>
        <w:spacing w:lineRule="auto" w:line="360" w:before="0" w:after="0"/>
        <w:ind w:left="567" w:right="-1" w:hanging="567"/>
        <w:jc w:val="both"/>
        <w:rPr/>
      </w:pPr>
      <w:r>
        <w:rPr>
          <w:rFonts w:cs="Times New Roman;Times New Roman" w:ascii="Times New Roman;Times New Roman" w:hAnsi="Times New Roman;Times New Roman"/>
          <w:sz w:val="28"/>
          <w:szCs w:val="28"/>
        </w:rPr>
        <w:t xml:space="preserve">79. </w:t>
      </w:r>
      <w:r>
        <w:rPr>
          <w:rFonts w:cs="Times New Roman;Times New Roman" w:ascii="Times New Roman;Times New Roman" w:hAnsi="Times New Roman;Times New Roman"/>
          <w:sz w:val="28"/>
          <w:szCs w:val="28"/>
          <w:lang w:eastAsia="ru-RU"/>
        </w:rPr>
        <w:t>Піскун С.М. Прокурорський нагляд за додержанням законності в діяльності органів, які ведуть боротьбу зі злочинністю (теоретичний аспект) / С.М. Піскун // Вісник НУВС. – 2003. – Вип. 21. – С. 78–82.</w:t>
      </w:r>
    </w:p>
    <w:p>
      <w:pPr>
        <w:pStyle w:val="Normal"/>
        <w:autoSpaceDE w:val="false"/>
        <w:spacing w:lineRule="auto" w:line="360" w:before="0" w:after="0"/>
        <w:ind w:left="567" w:right="-1" w:hanging="567"/>
        <w:jc w:val="both"/>
        <w:rPr/>
      </w:pPr>
      <w:r>
        <w:rPr>
          <w:rFonts w:cs="Times New Roman;Times New Roman" w:ascii="Times New Roman;Times New Roman" w:hAnsi="Times New Roman;Times New Roman"/>
          <w:sz w:val="28"/>
          <w:szCs w:val="28"/>
        </w:rPr>
        <w:t xml:space="preserve">80. </w:t>
      </w:r>
      <w:r>
        <w:rPr>
          <w:rFonts w:cs="Times New Roman;Times New Roman" w:ascii="Times New Roman;Times New Roman" w:hAnsi="Times New Roman;Times New Roman"/>
          <w:sz w:val="28"/>
          <w:szCs w:val="28"/>
          <w:lang w:eastAsia="ru-RU"/>
        </w:rPr>
        <w:t>Піскун С.М. Завдання прокурорського нагляду за дотриманням законності в оперативно-розшуковій діяльності міліції / С.М. Піскун // Науковий вісник Юрид. акад. МВС. – 2003. – № 1. – С. 91–96.</w:t>
      </w:r>
    </w:p>
    <w:p>
      <w:pPr>
        <w:pStyle w:val="Normal"/>
        <w:autoSpaceDE w:val="false"/>
        <w:spacing w:lineRule="auto" w:line="360" w:before="0" w:after="0"/>
        <w:ind w:left="567" w:right="-1" w:hanging="567"/>
        <w:jc w:val="both"/>
        <w:rPr/>
      </w:pPr>
      <w:r>
        <w:rPr>
          <w:rFonts w:cs="Times New Roman;Times New Roman" w:ascii="Times New Roman;Times New Roman" w:hAnsi="Times New Roman;Times New Roman"/>
          <w:sz w:val="28"/>
          <w:szCs w:val="28"/>
        </w:rPr>
        <w:t xml:space="preserve">81. </w:t>
      </w:r>
      <w:r>
        <w:rPr>
          <w:rFonts w:cs="Times New Roman;Times New Roman" w:ascii="Times New Roman;Times New Roman" w:hAnsi="Times New Roman;Times New Roman"/>
          <w:sz w:val="28"/>
          <w:szCs w:val="28"/>
          <w:lang w:eastAsia="ru-RU"/>
        </w:rPr>
        <w:t>Піскун С.М. Організація та здійснення прокурорського нагляду за додержанням законів в оперативно-розшуковій діяльності органів внутрішніх справ: наук.-практ. посіб. / Піскун С. М. – Х., 2003.– 50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Криминалистика: Учебник для студентов юридических вузов и факультетов / Под ред. В.Ю. Шепитько. - К: Видавничий Дім Ін-Юре. - 2001. – 684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3. Коробейников Б.В. Методика, тактика и организация общего надзора </w:t>
      </w:r>
    </w:p>
    <w:p>
      <w:pPr>
        <w:pStyle w:val="Footnote1"/>
        <w:spacing w:lineRule="auto" w:line="360"/>
        <w:ind w:left="567"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Б.В. Коробейников // Социалистическая законность. - 1986. - № 1. </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46-48.</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Казаков Б.Ж. Особенности осуществления деятельности прокуратуры по обеспечению защиты прав и свобод человека и гражданина / Б.Ж. Казаков // Вестник Киргизской государственной юридической академии. – 2009. - № 2. – С. 43-50.</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Карпов Н.С. Криміналістичні засади вивчення злочинної діяльності: Дис. доктора. юрид. наук: Спец. 12.00.09 «Кримінальний процес та криміналістика; судова експертиза» / Н.С. Карпов. – Київ, 2008. – 433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Здоровко С.Ф. Тактичні операції при розслідуванні вбивств, що вчиняються організованими групами і злочинними організаціями: Автореф. дис... канд. юрид. наук: Спец. 12.00.09 «Кримінальний процес та криміналістика;  судова експертиза» / С.Ф. Здоровко. – Харків, 2002. – 210 с.</w:t>
      </w:r>
    </w:p>
    <w:p>
      <w:pPr>
        <w:pStyle w:val="Footnote1"/>
        <w:spacing w:lineRule="auto" w:line="360"/>
        <w:ind w:left="567" w:right="-1" w:hanging="567"/>
        <w:jc w:val="both"/>
        <w:rPr/>
      </w:pPr>
      <w:r>
        <w:rPr>
          <w:rFonts w:cs="Times New Roman;Times New Roman" w:ascii="Times New Roman;Times New Roman" w:hAnsi="Times New Roman;Times New Roman"/>
          <w:sz w:val="28"/>
          <w:szCs w:val="28"/>
        </w:rPr>
        <w:t>87.</w:t>
      </w:r>
      <w:r>
        <w:rPr>
          <w:sz w:val="22"/>
          <w:szCs w:val="22"/>
        </w:rPr>
        <w:t xml:space="preserve"> </w:t>
      </w:r>
      <w:r>
        <w:rPr>
          <w:rFonts w:cs="Times New Roman;Times New Roman" w:ascii="Times New Roman;Times New Roman" w:hAnsi="Times New Roman;Times New Roman"/>
          <w:sz w:val="28"/>
          <w:szCs w:val="28"/>
        </w:rPr>
        <w:t>Шульга А.О. Основи методики розслідування вбивств на замовлення: Автореф. дис.. канд.. юрид наук: Спец. 12.00.09 «Кримінальний процес та криміналістика; судова експертиза» / А.О. Шульга. – К., 2003. – 20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Семеногов В.В. Методика розслідування вбивств, прихованих інсценуванням: Дис. ... кандидата юрид. наук: Спец. 12.00.09 «Кримінальний процес та криміналістика; судова експертиза» / В.В. Семеногов.–  Харків, 2004.– 221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Дворкин Л.И. Методика расследования убийств, совершенных с применением взрывных устройств / Л.И. Дворкин, Л.В. Бертовский. — М.: ИНФРА-М, 2001. — 96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 Зубрицький М.І. Тактика і методика  здійснення прокурорського  нагляду за додержанням  законів під час розслідування  злочинів проти життя особи / М.І. Зубрицький // Актуальні проблеми права: теорія і практика. Збірка наукових праць. – Луганськ. ¬ 2012. – 25. – С. 278-286.</w:t>
      </w:r>
    </w:p>
    <w:p>
      <w:pPr>
        <w:pStyle w:val="Footnote1"/>
        <w:spacing w:lineRule="auto" w:line="360"/>
        <w:ind w:left="567" w:right="-1" w:hanging="567"/>
        <w:jc w:val="both"/>
        <w:rPr/>
      </w:pPr>
      <w:r>
        <w:rPr>
          <w:rFonts w:cs="Times New Roman;Times New Roman" w:ascii="Times New Roman;Times New Roman" w:hAnsi="Times New Roman;Times New Roman"/>
          <w:sz w:val="28"/>
          <w:szCs w:val="28"/>
        </w:rPr>
        <w:t xml:space="preserve">91. </w:t>
      </w:r>
      <w:r>
        <w:rPr>
          <w:rFonts w:cs="Times New Roman;Times New Roman" w:ascii="Times New Roman;Times New Roman" w:hAnsi="Times New Roman;Times New Roman"/>
          <w:bCs/>
          <w:sz w:val="28"/>
          <w:szCs w:val="28"/>
        </w:rPr>
        <w:t>Лукашевич</w:t>
      </w:r>
      <w:r>
        <w:rPr>
          <w:rFonts w:cs="Times New Roman;Times New Roman" w:ascii="Times New Roman;Times New Roman" w:hAnsi="Times New Roman;Times New Roman"/>
          <w:sz w:val="28"/>
          <w:szCs w:val="28"/>
        </w:rPr>
        <w:t xml:space="preserve"> В.Г. Основи теорії професійного спілкування слідчого: Автореф. дис... д-ра юрид. наук: 12.00.09 / </w:t>
      </w:r>
      <w:r>
        <w:rPr>
          <w:rFonts w:cs="Times New Roman;Times New Roman" w:ascii="Times New Roman;Times New Roman" w:hAnsi="Times New Roman;Times New Roman"/>
          <w:bCs/>
          <w:sz w:val="28"/>
          <w:szCs w:val="28"/>
        </w:rPr>
        <w:t>Лукашевич</w:t>
      </w:r>
      <w:r>
        <w:rPr>
          <w:rFonts w:cs="Times New Roman;Times New Roman" w:ascii="Times New Roman;Times New Roman" w:hAnsi="Times New Roman;Times New Roman"/>
          <w:sz w:val="28"/>
          <w:szCs w:val="28"/>
        </w:rPr>
        <w:t xml:space="preserve"> Віталій Григорович ; Київський ун-т ім. Т.Г.Шевченка. - К., 1993. - 38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Винокуров А.Ю. Природоохранная деятельность российской прокуратуры. – М.: Изд – во МНЭПУ, 1999. – 215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Сидоренко Р.О. Адміністративні повноваження прокуратури України: поняття, зміст та сутність / Р.О. Сидоренко // Форум права. – 2011. – № 4. – С. 674–680.</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Ломовский В.О. Прокурорско – надзорные правоотношения. – Ростов н/Д. – 1987. – С.52 – 53.</w:t>
      </w:r>
    </w:p>
    <w:p>
      <w:pPr>
        <w:pStyle w:val="Footnote1"/>
        <w:spacing w:lineRule="auto" w:line="360"/>
        <w:ind w:left="567" w:right="-1" w:hanging="567"/>
        <w:jc w:val="both"/>
        <w:rPr/>
      </w:pPr>
      <w:r>
        <w:rPr>
          <w:rFonts w:cs="Times New Roman;Times New Roman" w:ascii="Times New Roman;Times New Roman" w:hAnsi="Times New Roman;Times New Roman"/>
          <w:sz w:val="28"/>
          <w:szCs w:val="28"/>
        </w:rPr>
        <w:t xml:space="preserve">95. </w:t>
      </w:r>
      <w:r>
        <w:rPr>
          <w:rFonts w:cs="Times New Roman;Times New Roman" w:ascii="Times New Roman;Times New Roman" w:hAnsi="Times New Roman;Times New Roman"/>
          <w:bCs/>
          <w:sz w:val="28"/>
          <w:szCs w:val="28"/>
        </w:rPr>
        <w:t>Зак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Украї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р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рокуратур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ауков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практич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комента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Бакаєв</w:t>
      </w:r>
      <w:r>
        <w:rPr>
          <w:rFonts w:cs="Times New Roman;Times New Roman" w:ascii="Times New Roman;Times New Roman" w:hAnsi="Times New Roman;Times New Roman"/>
          <w:sz w:val="28"/>
          <w:szCs w:val="28"/>
        </w:rPr>
        <w:t>, Ю.М. Грошевий, В.В. Долежан. – Харків: ЧФ «Рита», 1993. – 84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Клочков В.Г. Ініціативна перевірка прокурором додержання прав і свобод людини / В.Г. Клочков // Держава і право. - 2009. — Вип. 45. — С. 194-200.</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Про організацію прокурорського нагляду за додержанням і застосуванням законів: Наказ ГПУ від 07.11.2012 № 3 гн.</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Шевченко Є.О. Прокурорський нагляд за додержанням законодавства про звернення громадян: Дис. канд. юрид. наук: Спец. 12.00.10 «Судоустрій; прокуратура та адвокатура» / Є.О. Шевченко. – Харків, 2007. – 199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Методическое обеспечение природоохранной деятельности прокуратуры. Сборник методических материалов / Под ред. Э.Н. Жевлакова. - М., 2001. – 92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Зеленецкий В.С. Общая теория борьбы с преступностью. - Т. 1: Конституционные основы / В.С. Зеленецкий. – Х.: Основа, 1994. – 321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 Джакели Т.А. Прокурорский надзор за законностью расследования убийств: Автореф. дисс. на соискание ученой степени канд. юрид. наук: Спец. 12.00.11 «Судоустройство; прокурорский надзор; адвокатура» </w:t>
      </w:r>
    </w:p>
    <w:p>
      <w:pPr>
        <w:pStyle w:val="Footnote1"/>
        <w:spacing w:lineRule="auto" w:line="360"/>
        <w:ind w:left="567"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А. Джакели. - М.,1992. - 21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Кримінальне переслідування за вчинення умисних вбивств: прокурорський нагляд та підтримання державного обвинувачення: Навчальний посібник [Г.О. Ганова, О.В. Геселев, І.І. Присяжнюк, Г.В. Щербакова]. – К.: Національна академія прокуратури України, 2010. - 137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Трагнюк Р.Р. Проблеми методичного забезпечення прокурорського нагляду за додержанням законів на досудовому слідстві / Р.Р. Трагнюк. - Часопис Академії адвокатури України. – 2010. - № 9 (4). – С. 75-81.</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Руденко Н.В. Методика обращений прокурора в суды или арбитражные суды с исками о возмещении ущерба, причиненного в результате нарушения законодательства об охране окружающей природной среды, и о прекращении экологически опасной деятельности: Метод. пособие. – Северодонецк, АО «Импульс», 1993. – 112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Про організацію роботи і управління в органах прокуратури України: Наказ Генерального прокурора України від 26 грудня 2011 року N 1гн.</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Чельцов М.А. Советский уголовный процесс / М.А. Чельцов. – М., 1951. – 510 с.</w:t>
      </w:r>
    </w:p>
    <w:p>
      <w:pPr>
        <w:pStyle w:val="Footnote1"/>
        <w:spacing w:lineRule="auto" w:line="36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Карнеева Л.М. Развитие основных понятий теории доказательств в советском уголовном процессе / Л.М. Карнеева // Сов. Юстиция. – 1978. – №2. – С. 27- 29.</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8. Михеєнко М.М. Кримінальний процес України: Підручник / М.М. Михеєнко, В.Т. Нор, В.П. Шибіко.– К.: Либідь, 1999. – 536 с. </w:t>
      </w:r>
    </w:p>
    <w:p>
      <w:pPr>
        <w:pStyle w:val="Style146"/>
        <w:spacing w:lineRule="auto" w:line="360"/>
        <w:ind w:left="567" w:right="-1"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9. Грошевий Ю.М. Докази і доказування у кримінальному процесі: наук.-практ. посібник / Ю.М. Грошевий, С.М. Стахівський. – Київ : КНТ, Вид. Фурса С.Я., 2006. – 270 с.</w:t>
      </w:r>
    </w:p>
    <w:p>
      <w:pPr>
        <w:pStyle w:val="Style146"/>
        <w:spacing w:lineRule="auto" w:line="360"/>
        <w:ind w:left="567" w:right="-1"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0. Завальний А.М. Юридичні факти в сфері здійснення правоохоронної діяльності: Автореф. дис. канд. юрид. наук: Спец. 12.00.01 «Теорія та історія держави і права; історія політичних і правових учень» / А.М. Завальний. – Київ, 2007. – 20 с.</w:t>
      </w:r>
    </w:p>
    <w:p>
      <w:pPr>
        <w:pStyle w:val="Style146"/>
        <w:spacing w:lineRule="auto" w:line="360"/>
        <w:ind w:left="567" w:right="-1" w:hanging="567"/>
        <w:jc w:val="both"/>
        <w:rPr/>
      </w:pPr>
      <w:r>
        <w:rPr>
          <w:rFonts w:cs="Times New Roman;Times New Roman" w:ascii="Times New Roman;Times New Roman" w:hAnsi="Times New Roman;Times New Roman"/>
          <w:bCs/>
          <w:sz w:val="28"/>
          <w:szCs w:val="28"/>
          <w:lang w:val="uk-UA"/>
        </w:rPr>
        <w:t>111. Погорецьк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Функціональн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призначе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ОР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кримінальном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процес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Монографія / М.А. Погорецьк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Х</w:t>
      </w:r>
      <w:r>
        <w:rPr>
          <w:rFonts w:cs="Times New Roman;Times New Roman" w:ascii="Times New Roman;Times New Roman" w:hAnsi="Times New Roman;Times New Roman"/>
          <w:sz w:val="28"/>
          <w:szCs w:val="28"/>
          <w:lang w:val="uk-UA"/>
        </w:rPr>
        <w:t xml:space="preserve">.: Арсіс, </w:t>
      </w:r>
      <w:r>
        <w:rPr>
          <w:rFonts w:cs="Times New Roman;Times New Roman" w:ascii="Times New Roman;Times New Roman" w:hAnsi="Times New Roman;Times New Roman"/>
          <w:bCs/>
          <w:sz w:val="28"/>
          <w:szCs w:val="28"/>
          <w:lang w:val="uk-UA"/>
        </w:rPr>
        <w:t>ЛТ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2007</w:t>
      </w:r>
      <w:r>
        <w:rPr>
          <w:rFonts w:cs="Times New Roman;Times New Roman" w:ascii="Times New Roman;Times New Roman" w:hAnsi="Times New Roman;Times New Roman"/>
          <w:sz w:val="28"/>
          <w:szCs w:val="28"/>
          <w:lang w:val="uk-UA"/>
        </w:rPr>
        <w:t>. - 576 с.</w:t>
      </w:r>
    </w:p>
    <w:p>
      <w:pPr>
        <w:pStyle w:val="Style146"/>
        <w:spacing w:lineRule="auto" w:line="360"/>
        <w:ind w:left="567" w:right="-1"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2. Ратинов А.Р. Судебная психология для следователей / А.Р. Ратинов. - М: НИИ РИО ВШ МООП СССР, 1967. - 290 с.</w:t>
      </w:r>
    </w:p>
    <w:p>
      <w:pPr>
        <w:pStyle w:val="Style146"/>
        <w:spacing w:lineRule="auto" w:line="360"/>
        <w:ind w:left="567" w:right="-1"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3. Сильнов М.А. Вопросы обеспечения допустимости доказательств в уголовном процессе (досудебные стадии). - М: МЗ Пресс, 2001. – 112 с.</w:t>
      </w:r>
    </w:p>
    <w:p>
      <w:pPr>
        <w:pStyle w:val="Style146"/>
        <w:spacing w:lineRule="auto" w:line="360"/>
        <w:ind w:left="567" w:right="-1"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4. Вісник Верховного Суду України. – 2011. – № 3. – С. 18, 47.</w:t>
      </w:r>
    </w:p>
    <w:p>
      <w:pPr>
        <w:pStyle w:val="Style146"/>
        <w:spacing w:lineRule="auto" w:line="360"/>
        <w:ind w:left="567" w:right="-1"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5. Степанова Т.В. Доказування та докази в господарському процесі України: Дис. канд. юрид. наук: Спец. 12.00.04 «Господарське право; господарське процесуальне право» / Т.В. Степанова. – О., 2002. – 188 с.</w:t>
      </w:r>
    </w:p>
    <w:p>
      <w:pPr>
        <w:pStyle w:val="Style146"/>
        <w:spacing w:lineRule="auto" w:line="360"/>
        <w:ind w:left="567" w:right="-1" w:hanging="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6. Алексеев Н.С. Очерк развития науки советского уголовного процесса / Н.С. Алексеев, В.Г. Даев, Л.Д. Кокорев. – Воронеж: Изд-во Воронежского ун-та, 1980. – 251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Ларин А.М. Доказывание на предварительном расследовании в советском уголовном процессе: автореф. дисс. на соискание ученой степени канд. юрид. наук /А. М. Ларин. – Всесоюзный научно-исследовательский институт криминалистики. – М., 1962. – 1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Нор В.Т. Проблеми теорії і практики судових доказів / В.Т. Нор. – Львів: Вища школа, 1978. – 111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Рыжаков А.П. Уголовно-процессуальное доказывание: понятие и средства / А.П. Рыжаков. – М.: Филинъ, 1997. – 412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Погребной И.М. О составе процессуального доказывания (общетеоретический аспект) / И.М. Погребной // Проблемы соц.законности.-Харьков:1985.- С.140-144.</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Криміналістика (криміналістична техніка) : курс лекцій / П.Д. Біленчук, А.П. Гель, М.В. Салтевський, Г. С. Семаков. – К.: МАУП, 2001. – 21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Косюта М.В. Проблеми та шляхи розвитку прокуратури України в умовах побудови демократичної правової держави: Дис. доктора юрид. наук: Спец. 12.00.10. «Судоустрій, прокуратура та адвокатура» / М.В. Косюта. – Одеса, 2002. – 467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Белкин А.Р. Теория доказывания / А.Р. Белкин. – М. : Изд-во НОРМА, 1999. – 429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4. Інформаційно-аналітичні огляди «Вдосконалення діяльності прокуратури України – шлях до реформування кримінальної юстиції» </w:t>
      </w:r>
    </w:p>
    <w:p>
      <w:pPr>
        <w:pStyle w:val="Normal"/>
        <w:spacing w:lineRule="auto" w:line="360" w:before="0" w:after="0"/>
        <w:ind w:left="567"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І.В. Гловюк, О.Б. Загурський, В.О. Остапець. – Київ: «Центр громадської адвокатури», 2011. – 2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5. Десятков О. Прокурорський нагляд за законністю оперативно-розшукової діяльності / О. Десятков // Вісник прокуратури. – 2002. – </w:t>
      </w:r>
    </w:p>
    <w:p>
      <w:pPr>
        <w:pStyle w:val="Normal"/>
        <w:spacing w:lineRule="auto" w:line="360" w:before="0" w:after="0"/>
        <w:ind w:left="567"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4. – С. 85-87.</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Соловьев А. Б. О функциях прокуратуры в досудебных стадиях уголовного процесса / А. Б. Соловьев // Проблемы совершенствования прокурорского надзора. – М., 1997. – С. 125-130.</w:t>
      </w:r>
    </w:p>
    <w:p>
      <w:pPr>
        <w:pStyle w:val="Normal"/>
        <w:spacing w:lineRule="auto" w:line="360" w:before="0" w:after="0"/>
        <w:ind w:left="567" w:right="-1" w:hanging="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7. Курочка М.Й. Дотримання законів органами, які проводять оперативно-розшукову діяльність / М.Й. Курочка // Вісник прокуратури. – 2003. – </w:t>
      </w:r>
    </w:p>
    <w:p>
      <w:pPr>
        <w:pStyle w:val="Normal"/>
        <w:spacing w:lineRule="auto" w:line="360" w:before="0" w:after="0"/>
        <w:ind w:left="567"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7. – С. 52-56.</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 Литовка В.М. Сутність і зміст прокурорського нагляду в процесі доказування / В.М. Литовка // Правовий вісник Української академії банківської справи. – 2011. – № 2 (5). – С. 151-156.</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 Скаредов ГИ. Участие прокурора в следственных действиях / Г. И. Скаредов. – М., 1987. – 12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Строгович М.С. Курс советского уголовного процесса / М.С. Строгович. - Т. 1. - М: Наука. - 1968. - 47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Комментарий к Уголовно-процессуальному кодексу Российской Федерации // Под ред. А.В. Смирнова. - СПб: Питер. - 2003. – 1008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Гаухман Л.Д. Квалификация преступлений: закон, теория, практика / Л.Д. Гаухман. — М.: АО «Центр ЮрИнфоР», 2001. – 31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Клейнман А.Ф. Основные вопросы теории доказательств в советском гражданском процессе / А.Ф. Клейнман. - М.-Л.: АН СССР. Ин-т права,1950. - 7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Шейфер С.А. О понятии и цели доказывания в уголовном процессе / С.А. Шейфер // Гос-во и право. - 1996. - № 9. - С. 60-66.</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Сибилева Н.В. Допустимость доказательств в советском уголовном процессе / Н.В. Сибилева. - К: УМКВО, 1990. - 6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Кипнис Н.М. Допустимость доказательств в уголовном судопроизводстве / Н.М. Кипнис. - М: Юрист. - 1995. - 128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Трагнюк Р.Р. Щодо критеріїв оцінки ефективності прокурорського нагляду на досудовому слідстві / Р.Р. Трагнюк // Часопис Академії адвокатури України. – 2009. - № 4 (5). – С. 53-58.</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 Зеленецкий В.С. О структурно-функциональном подходе к определению эффективности решения за</w:t>
        <w:softHyphen/>
        <w:t>дач в уголовном процессе / В. С. Зеленецкий // Пи</w:t>
        <w:softHyphen/>
        <w:t>тання конституційно-правового статусу прокурату</w:t>
        <w:softHyphen/>
        <w:t>ри України та удосконалення її діяльності: Зб. наук. праць. – Х.: ІПК Генеральної прокуратури України. – 1999. – С. 95-99.</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 Копетюк М.І. Деякі особливості прокурорського нагляду за законністю закінчення досудового слідства у справах неповнолітніх / М.І. Копетюк // Вісник Академії адвокатури України. – 2009. – Вип. 1 (14). – С. 168-174.</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 Сиротяк М.Р. Захист прав потерпілого в провадженнях у справах про адміністративні правопорушення: Дмс. канд. юрид. наук: Спец. 12.00.07 – «Адміністративне право і процес; фінансове право; інформаційне право « / М.Р. Сиротяк. – Одеса, 2006. – 204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 Дубинский А.Я. Правовые и организационные проблемы исполнения процессуальных решений следователя: Автореф. дис. ... д-ра юрид. наук: 12.00.09. – К.: Академия МВД Украины, 1984. – 4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 Зеленецкий В.С. Прокурорский надзор за исполнением органами дознания и досудебного следствия законов при приеме, регистрации, проверке и разрешении заявлений и сообщений о преступлениях: Монография / В.С. Зеленецкий. – Х.: Восточнорегион. центр гуман.-образоват. иниц., 2004.– 40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 Жилина Л.С. Прокурорский надзор за соблюдением законов при производстве следственных действий: Дис. … канд. юрид. наук: 12.00.09. – Х.: НЮАУ им. Ярослава Мудрого, 1999. – 212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 Бабкова В.С. Організаційно-правові проблеми контролю в прокурорській діяльності : автореф. дис. на здобуття наук. ступеня канд. юрид. наук : спец. 12.00.10 / В.С. Бабкова / Нац. юрид. академія України ім. Ярослава Мудрого. – Харків, 1998. – 18 с.</w:t>
      </w:r>
    </w:p>
    <w:p>
      <w:pPr>
        <w:pStyle w:val="Normal"/>
        <w:spacing w:lineRule="auto" w:line="360" w:before="0" w:after="0"/>
        <w:ind w:left="567" w:right="-1" w:hanging="567"/>
        <w:jc w:val="both"/>
        <w:rPr/>
      </w:pPr>
      <w:r>
        <w:rPr>
          <w:rFonts w:cs="Times New Roman;Times New Roman" w:ascii="Times New Roman;Times New Roman" w:hAnsi="Times New Roman;Times New Roman"/>
          <w:sz w:val="28"/>
          <w:szCs w:val="28"/>
          <w:lang w:eastAsia="ru-RU"/>
        </w:rPr>
        <w:t xml:space="preserve">145. Про Єдиний реєстр досудових розслідувань: Наказ ГПУ від 17 серпня 2012 року N 69 // [Електронний ресурс]. – Режим доступу: </w:t>
      </w:r>
      <w:hyperlink r:id="rId5">
        <w:r>
          <w:rPr>
            <w:rStyle w:val="InternetLink"/>
            <w:rFonts w:cs="Times New Roman;Times New Roman" w:ascii="Times New Roman;Times New Roman" w:hAnsi="Times New Roman;Times New Roman"/>
            <w:sz w:val="28"/>
            <w:szCs w:val="28"/>
            <w:lang w:eastAsia="ru-RU"/>
          </w:rPr>
          <w:t>http://soc-in.com/zakonodavstvo/normatyvna-baza/pidzakonni-npa/inshi-organi/4681.html</w:t>
        </w:r>
      </w:hyperlink>
      <w:r>
        <w:rPr>
          <w:rFonts w:cs="Times New Roman;Times New Roman" w:ascii="Times New Roman;Times New Roman" w:hAnsi="Times New Roman;Times New Roman"/>
          <w:sz w:val="28"/>
          <w:szCs w:val="28"/>
          <w:lang w:eastAsia="ru-RU"/>
        </w:rPr>
        <w:t>.</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 Духно Н. А. Расследование экологических преступлений: Лекция / Н.А. Духно, Ю.Г. Корухов. – М.: Юрид. ин-т МИИТа, 2001. ¬ 53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 Каркач П.М. Організація роботи прокуратури міста (району) по виконанню функцій, визначених Конституцією України / П.М. Каркач. – Х.: Лєгас, 2004. – 215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 Гурін В.В. Службове розслідування в ОВС України: Дис. канд. юрид. наук: Спец. 12.00.07 «Теорія управління; адміністративне право і процес; фінансове право» / В.В. Гурін. – Київ, 2003. – 198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 Назаров А.Д. Влияние следственных ошибок на ошибки суда / А.Д. Назаров. - СПб: Юридический центр Пресс. - 2003. – 323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 Юрчишин В.М. Функції безпосередньої участі прокурора у розслідуванні кримінальних справ за новим КПК України: бути чи не бути? / В.М. Юрчишин // Часопис Академії прокуратури України. – 2012. - № 2 (15). – С. 18-23.</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Юрчишин В.М. Прокурор як керівник досудового розслідування / В.М. Юрчишин // Адвокат. – 2012. - № 7 (142). – С. 26-30.</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Руденко М.М. Поняття та рівні організації роботи прокуратури з представництва інтересів громадянина або держави в адміністративному суді / М.М. Руденко // Вісник Харківського національного університету імені В.Н. Каразіна. Серія: Право. – 2009. - № 841. – С. 176-182.</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3. Коробейников Б.В. Курс прокурорского надзора: Учебник для студентов юридических вузов и факультетов с приложением нормативных актов </w:t>
      </w:r>
    </w:p>
    <w:p>
      <w:pPr>
        <w:pStyle w:val="Normal"/>
        <w:spacing w:lineRule="auto" w:line="360" w:before="0" w:after="0"/>
        <w:ind w:left="567"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В. Коробейников, В.И. Басков. - М.: Издательство «Зерцало», 2000. - 512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 Советский энциклопедический словарь / [Гл. ред. А.М. Прохоров].- 4-е изд.- М.: Сов. энциклопедия, 1986. – 160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Организация работы в органах прокуратуры: Текст лекций / [Л.М. Давыденко, Н.И. Мычко, В.Н. Гусаров, П.М. Каркач]; Прокуратура Украины; Институт повышения квалификации Генеральной прокуратуры Украины. — Х., 1996. — 87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 Якимчук М.К. Проблеми управління в органах прокуратури України: теорія і практика: [Монографія] / М.К. Якимчук. – К.: Інститут держави і права ім. В.М. Корецького НАН України, 2001. – 44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 Озерський І.В. Наукові засади організаційно-правового та психологічного забезпечення діяльності органів прокуратури: Монографія / І.В. Озерський. — Полтава: Полтавський літератор, 2010. — 488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 Давиденко Л. Питання організації роботи та управління в органах прокуратури / Л. Давиденко, П. Каркач // Вісник прокуратури. – 2002. – № 4. – С. 12 – 14.</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 Конюшенко Я.Ю. Доказування на досудовому провадженні у кримінальному процесі України: Дис. канд.. юрид. наук: Спец. 12.00.09 «Кримінальний процес та криміналістика; судова експертиза; оперативно-розшукова діяльність» / Я.Ю. Конюшенко. – Київ, 2010. – 245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 Давиденко Л.М. Организация работы районной (городской) прокуратуры / Л.М. Давиденко. – Харьков. – ИПК. – 1994. – 115 с.</w:t>
      </w:r>
    </w:p>
    <w:p>
      <w:pPr>
        <w:pStyle w:val="Normal"/>
        <w:spacing w:lineRule="auto" w:line="360" w:before="0" w:after="0"/>
        <w:ind w:left="567" w:right="-1" w:hanging="567"/>
        <w:jc w:val="both"/>
        <w:rPr/>
      </w:pPr>
      <w:r>
        <w:rPr>
          <w:rFonts w:cs="Times New Roman;Times New Roman" w:ascii="Times New Roman;Times New Roman" w:hAnsi="Times New Roman;Times New Roman"/>
          <w:sz w:val="28"/>
          <w:szCs w:val="28"/>
        </w:rPr>
        <w:t xml:space="preserve">161. Кувакін С.В. Організаційні форми управління органами внутрішніх справ: загально-теоретичний аспект: Автореф. дис. канд. юрид. наук: Спец. 12.00.07 «Теорія </w:t>
      </w:r>
      <w:r>
        <w:rPr>
          <w:rFonts w:cs="Times New Roman;Times New Roman" w:ascii="Times New Roman;Times New Roman" w:hAnsi="Times New Roman;Times New Roman"/>
          <w:bCs/>
          <w:sz w:val="28"/>
          <w:szCs w:val="28"/>
        </w:rPr>
        <w:t>управління</w:t>
      </w:r>
      <w:r>
        <w:rPr>
          <w:rFonts w:cs="Times New Roman;Times New Roman" w:ascii="Times New Roman;Times New Roman" w:hAnsi="Times New Roman;Times New Roman"/>
          <w:sz w:val="28"/>
          <w:szCs w:val="28"/>
        </w:rPr>
        <w:t>; адміністративне право і процес; фінансове право» / С.В. Кувакін. – Х., 2001. – 18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Смирнов А.Ф. Прокуратура и проблемы управления / А.Ф. Смирнов. - М., 1997. - 264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Говоруха М.М. Організаційно-правові аспекти діяльності прокурора у виконавчому провадженні: Дис. канд. юрид. наук: Спец. 12.00.10 «Судоустрій; прокуратура та адвокатура» / М.М. Говоруха. – Луганськ, 2008. – 209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Гусаров В.М. Проблеми організації роботи міської (районної) прокуратури: автореф. дис. на здобуття наук. ступеня канд. юрид. наук: спец. 12.00.11 «Судоустрій; прокурорський нагляд; адвокатура» / В.М. Гусаров. – Х., 1995. – 24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Сірко Б.П. Організація роботи транспортного прокурора зі здійснення нагляду за додержанням і застосуванням законів / Б.П. Сірко // Наше право. – 2010. - № 4. – Ч. 2. – С. 172-177.</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Прокурорский надзор: Учебник / Под общ. ред. Ю.Е. Винокурова. - 3-е изд., перераб. и доп. - М.: Юрайт-М, 2001. - 352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 Марочкін І.Є. Організація роботи в органах прокуратури: [навч. посіб. для юрид. вуз. і фак.] / І.Є. Марочкін, П.М. Каркач, О.Б. Червякова та ін.; за заг. ред. проф. І.Є. Марочкіна, доц. О.М. Толочка. – X.: НЮАУ імені Ярослава Мудрого, 2002. – 19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Курись А.С. Нормативно-правове регулювання організації та діяльності прокуратури України: проблеми та шляхи удосконалення / А.С. Курись // Форум права. – 2011. – № 3. – С. 443–448.</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 Прокуратура України: навч. посіб. / [В.М. Бесчастний, М.І. Мичко, О.В. Філонов та ін.]; за ред. В.М. Бесчастного. – К.: Знання, 2011. – 44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 Загородній В.Є. Основні напрями організації роботи районних (міських) прокуратур: Дис. канд. юрид. наук : 12.00.10 / В.Є. Загородній. – Одеса, 2009. – 22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Козлов А.Ф. Прокурорский надзор в Российской Федерации: Общая часть: Учеб. Пособие / А.Ф. Козлов.— Екатеринбург: Изд-во УрГЮА, 1999.- 140 с.</w:t>
      </w:r>
    </w:p>
    <w:p>
      <w:pPr>
        <w:pStyle w:val="Normal"/>
        <w:spacing w:lineRule="auto" w:line="360" w:before="0" w:after="0"/>
        <w:ind w:left="567" w:right="-1" w:hanging="567"/>
        <w:jc w:val="both"/>
        <w:rPr/>
      </w:pPr>
      <w:r>
        <w:rPr>
          <w:rStyle w:val="FontStyle29"/>
          <w:rFonts w:cs="Times New Roman;Times New Roman" w:ascii="Times New Roman;Times New Roman" w:hAnsi="Times New Roman;Times New Roman"/>
          <w:sz w:val="28"/>
          <w:szCs w:val="28"/>
        </w:rPr>
        <w:t>172. Михайленко О.Р. Прокуратура України: підручн. / О.Р. Михайленко. - К.: Юрінком Інтер, 2005. - 29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3. Регламент Генеральної прокуратури України: затверджений </w:t>
      </w:r>
      <w:r>
        <w:rPr>
          <w:rFonts w:cs="Times New Roman;Times New Roman" w:ascii="Times New Roman;Times New Roman" w:hAnsi="Times New Roman;Times New Roman"/>
          <w:caps/>
          <w:sz w:val="28"/>
          <w:szCs w:val="28"/>
        </w:rPr>
        <w:t>н</w:t>
      </w:r>
      <w:r>
        <w:rPr>
          <w:rFonts w:cs="Times New Roman;Times New Roman" w:ascii="Times New Roman;Times New Roman" w:hAnsi="Times New Roman;Times New Roman"/>
          <w:sz w:val="28"/>
          <w:szCs w:val="28"/>
        </w:rPr>
        <w:t xml:space="preserve">аказом Генерального прокурора України від 12 квітня 2012 року № 35 // [Електронний ресурс]. – Режим доступу: </w:t>
      </w:r>
      <w:hyperlink r:id="rId6">
        <w:r>
          <w:rPr>
            <w:rStyle w:val="InternetLink"/>
            <w:rFonts w:cs="Times New Roman;Times New Roman" w:ascii="Times New Roman;Times New Roman" w:hAnsi="Times New Roman;Times New Roman"/>
            <w:sz w:val="28"/>
            <w:szCs w:val="28"/>
          </w:rPr>
          <w:t>http://www.gp.gov.ua/ua/ iopd.html?_m=publications&amp;_t=rec&amp;id=94103</w:t>
        </w:r>
      </w:hyperlink>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 Настольная книга прокурора / Под ред. С.И. Герасимова. - М., 2002. – 84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 Організація діяльності районної (міської) прокуратури: наук.-практич. посіб. / [Г.П. Середа, М.К. Якимчук, В.М. Куц та ін.]; за заг. ред. Г.П. Середи. – Кіровоград: МПП «Антураж А», 2009. – 468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 Матвієць А.А. Організація роботи прокуратури району (міста) з представництва в суді інтересів держави у галузі земельних відносин / А.А. Матвієць // Вісник Національної академії прокуратури України. – 2010. – 1 (17). – С. 75-81.</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 Зубрицький М.І. Поняття, особливості та значення організації роботи у здійсненні прокурорського нагляду за додержанням законів при розслідуванні злочинів проти життя особи / М.І. Зубрицький // </w:t>
      </w:r>
      <w:r>
        <w:rPr>
          <w:rFonts w:cs="Times New Roman;Times New Roman" w:ascii="Times New Roman;Times New Roman" w:hAnsi="Times New Roman;Times New Roman"/>
          <w:sz w:val="28"/>
          <w:szCs w:val="28"/>
          <w:shd w:fill="FFFFFF" w:val="clear"/>
        </w:rPr>
        <w:t xml:space="preserve">Публічне право. </w:t>
        <w:softHyphen/>
        <w:softHyphen/>
        <w:t xml:space="preserve">– 2013. - № 1 (9). </w:t>
        <w:softHyphen/>
        <w:t>– С. 134-141.</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 Прокурорський нагляд в Україні: Підручник для студентів юрид. спеціальностей вищих навч. закладів / За ред. І.Є. Марочкіна, П.М. Каркача. - Х: ТОВ «Одісей». - 2005. - 240 с.</w:t>
      </w:r>
    </w:p>
    <w:p>
      <w:pPr>
        <w:pStyle w:val="Normal"/>
        <w:spacing w:lineRule="auto" w:line="360" w:before="0" w:after="0"/>
        <w:ind w:left="567" w:right="-1" w:hanging="567"/>
        <w:jc w:val="both"/>
        <w:rPr/>
      </w:pPr>
      <w:r>
        <w:rPr>
          <w:rFonts w:cs="Times New Roman;Times New Roman" w:ascii="Times New Roman;Times New Roman" w:hAnsi="Times New Roman;Times New Roman"/>
          <w:sz w:val="28"/>
          <w:szCs w:val="28"/>
        </w:rPr>
        <w:t xml:space="preserve">179. Про організацію роботи з кадрами в органах прокуратури України: Наказ ГПУ від 15 грудня 2011 року N 2гн // [Електронний ресурс]. – Режим доступу: </w:t>
      </w:r>
      <w:hyperlink r:id="rId7">
        <w:r>
          <w:rPr>
            <w:rStyle w:val="InternetLink"/>
            <w:rFonts w:cs="Times New Roman;Times New Roman" w:ascii="Times New Roman;Times New Roman" w:hAnsi="Times New Roman;Times New Roman"/>
            <w:sz w:val="28"/>
            <w:szCs w:val="28"/>
          </w:rPr>
          <w:t>http://www.cct.com.ua/2011/15.12.2011_2gn.htm</w:t>
        </w:r>
      </w:hyperlink>
      <w:r>
        <w:rPr>
          <w:rFonts w:cs="Times New Roman;Times New Roman" w:ascii="Times New Roman;Times New Roman" w:hAnsi="Times New Roman;Times New Roman"/>
          <w:sz w:val="28"/>
          <w:szCs w:val="28"/>
        </w:rPr>
        <w:t>.</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 Крушельницька О.В. Управління персоналом: Навч. посіб. / О.В. Крушельницька, Д.П. Мельничук. — Київ: Кондор, 2003. — 296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Дерев’янко В.В. Організація роботи з кадрами в органах прокуратури / В.В. Дерев’янко // Віче. – 2010. - № 2. – С. 60-64.</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ерьогін С.М. Організація кар’єри державного службовця як засіб попередження і запобігання корупції / С.М. Серьогін, В. Хлуткова // Вісник УАДУ, 1999. – Вип. 4. – 101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зерський І.В. Психологічне забезпечення роботи з кадрами в органах прокуратури: Монографія / І.В. Озерський. — Полтава: Полтавський літератор, 2009. — 76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 Кагановська Т. Є.Шляхи удосконалення кадрового забезпечення державного управління / Т. Є. Кагановська // Вісник прокуратури. — 2003. — № 8 (26). — С. 83—90.</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 Дерев’янко В.В. Теоретична сутність та зміст окремих понятійно-нормативних категорій у кадровій роботі органів прокуратури / В.В. Дерев’янко // Наукові праці МАУП. – 2012. - № 2 (33). – С. 105-109.</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 Сухонос В.В. Організаційно-правові проблеми кадрового забезпечення органів прокуратури: автореф. дис. на здобуття наук. ступеня канд. юрид. наук: спец. 12.00.10 «Судоустрій; прокуратура та адвокатура» / В.В. Сухонос. – Х., 1999. – 19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 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оку № 539/97-ВР // Відомості Верховної Ради. – 1997. – № 49. – Ст. 299.</w:t>
      </w:r>
    </w:p>
    <w:p>
      <w:pPr>
        <w:pStyle w:val="Normal"/>
        <w:spacing w:lineRule="auto" w:line="360" w:before="0" w:after="0"/>
        <w:ind w:left="567" w:right="-1" w:hanging="567"/>
        <w:jc w:val="both"/>
        <w:rPr/>
      </w:pPr>
      <w:r>
        <w:rPr>
          <w:rFonts w:cs="Times New Roman;Times New Roman" w:ascii="Times New Roman;Times New Roman" w:hAnsi="Times New Roman;Times New Roman"/>
          <w:bCs/>
          <w:sz w:val="28"/>
          <w:szCs w:val="28"/>
        </w:rPr>
        <w:t>188. Бабенк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рганізаційн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правов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аспек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рокурорсь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агляд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додержанн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закон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р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хорон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довкілля</w:t>
      </w:r>
      <w:r>
        <w:rPr>
          <w:rFonts w:cs="Times New Roman;Times New Roman" w:ascii="Times New Roman;Times New Roman" w:hAnsi="Times New Roman;Times New Roman"/>
          <w:sz w:val="28"/>
          <w:szCs w:val="28"/>
        </w:rPr>
        <w:t xml:space="preserve"> : дис. … канд. юрид. наук / В.І. </w:t>
      </w:r>
      <w:r>
        <w:rPr>
          <w:rFonts w:cs="Times New Roman;Times New Roman" w:ascii="Times New Roman;Times New Roman" w:hAnsi="Times New Roman;Times New Roman"/>
          <w:bCs/>
          <w:sz w:val="28"/>
          <w:szCs w:val="28"/>
        </w:rPr>
        <w:t>Бабенко</w:t>
      </w:r>
      <w:r>
        <w:rPr>
          <w:rFonts w:cs="Times New Roman;Times New Roman" w:ascii="Times New Roman;Times New Roman" w:hAnsi="Times New Roman;Times New Roman"/>
          <w:sz w:val="28"/>
          <w:szCs w:val="28"/>
        </w:rPr>
        <w:t>. – Одеса, 2004. – 238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 Прокурорский надзор: Учебник / Под общ. ред. Ю.Е. Винокурова. - 5-е изд., перераб. и доп. - М.: ЭКЗАМЕН, 2003. - 542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190. Мудров А. Належна організація роботи – запорука успіху / А. Мудров // Вісник прокуратури. – 2003. – № 7. – С. 8–11.</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Викторов И.С. Прокурорский надзор за исполнением налогового законодательства контролирующими органами: Методическое пособие / И.С. Викторов, Н.П. Власова, Н.Д. Бут. – Москва, 2001. – 62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 Бурбика М.М. Координаційна діяльність органів прокуратури у сфері протидії злочинності: організаційно-правові засади: Монографія / М.М. Бурбика. – Суми: СумДу, 2011. – 305 с. </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 Шуба В.В. Адміністративно-правові відносини в діяльності органів прокуратури України: загальнотеоретичні аспекти: Дис. канд. юрид. наук: Спец. 12.00.07 «Адміністративне право і процес; фінансове право; інформаційне право» / В.В. Шуба. – Дніпропетровськ, 2006. – 20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 Бурбика М.М. Правові та організаційні засади координаційної діяльності органів прокуратури України у сфері протидії злочинності: Автореф. д</w:t>
      </w:r>
      <w:r>
        <w:rPr>
          <w:rFonts w:cs="Times New Roman;Times New Roman" w:ascii="Times New Roman;Times New Roman" w:hAnsi="Times New Roman;Times New Roman"/>
          <w:spacing w:val="-4"/>
          <w:sz w:val="28"/>
          <w:szCs w:val="28"/>
        </w:rPr>
        <w:t>ис. докт. юрид. наук: Спец 12.00.05 «Трудове право; право соціального забезпечення» / М.М. Бурбика. – Київ, 2012. – 40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 Лист Генерального прокурора України «Про зміни в ст.29 Закону України «Про прокуратуру» : від 25.04.1994 № 20-13.</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 Тевлін Р. Про поняття «Правоохоронні органи» у вузькому та широкому розумінні / Р. Тевлін // Радянське право. – 1985. – № 7. – С. 52-57.</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 Юрчишин В.М. Проблемы планирования и организации работы прокурора в досудебном производстве в новом УПК Украины / В.М. Юрчишин // Закон и жизнь. – 2013. - № 4. – С. 8-12.</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 Михайлов В.А. Практикум по прокурорскому надзору / В.А. Михайлов. – М.: Юридическая литература, 2000. – 432 с.</w:t>
      </w:r>
    </w:p>
    <w:p>
      <w:pPr>
        <w:pStyle w:val="Normal"/>
        <w:spacing w:lineRule="auto" w:line="360" w:before="0" w:after="0"/>
        <w:ind w:left="567" w:right="-1"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 Литвинов О. М. Адміністративно-територіальна координація діяльності суб’єктів профілактики злочинів в Україні на місцевому рівні : дис. канд. юрид. наук : 12.00.07 / Литвинов О. М. – Харків, 2002. – 276 с.</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8">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rFonts w:ascii="Times New Roman;Times New Roman" w:hAnsi="Times New Roman;Times New Roman" w:cs="Times New Roman;Times New Roman"/>
      <w:b w:val="false"/>
      <w:sz w:val="28"/>
      <w:szCs w:val="28"/>
    </w:rPr>
  </w:style>
  <w:style w:type="character" w:styleId="WW8Num38z1">
    <w:name w:val="WW8Num38z1"/>
    <w:qFormat/>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cs="Times New Roman;Times New Roman"/>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rFonts w:cs="Times New Roman;Times New Roman"/>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cs="Times New Roman;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 w:hAnsi="OpenSymbol" w:cs="OpenSymbol"/>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Times New Roman" w:hAnsi="Times New Roman;Times New Roman" w:eastAsia="Times New Roman;Times New Roman" w:cs="Times New Roman;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MS Mincho;ＭＳ 明朝"/>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8">
    <w:name w:val="Колонтитул + 8"/>
    <w:qFormat/>
    <w:rPr>
      <w:rFonts w:ascii="Times New Roman;Times New Roman" w:hAnsi="Times New Roman;Times New Roman" w:cs="Times New Roman;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Times New Roman" w:cs="Times New Roman;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589">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Times New Roman;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593">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53">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502-2009-&#1087;" TargetMode="External"/><Relationship Id="rId4" Type="http://schemas.openxmlformats.org/officeDocument/2006/relationships/hyperlink" Target="http://search.ligazakon.ua/l_doc2.nsf/link1/" TargetMode="External"/><Relationship Id="rId5" Type="http://schemas.openxmlformats.org/officeDocument/2006/relationships/hyperlink" Target="http://soc-in.com/zakonodavstvo/normatyvna-baza/pidzakonni-npa/inshi-organi/4681.html" TargetMode="External"/><Relationship Id="rId6" Type="http://schemas.openxmlformats.org/officeDocument/2006/relationships/hyperlink" Target="http://www.gp.gov.ua/ua/iopd.html?_m=publications&amp;_t=rec&amp;id=94103" TargetMode="External"/><Relationship Id="rId7" Type="http://schemas.openxmlformats.org/officeDocument/2006/relationships/hyperlink" Target="http://www.cct.com.ua/2011/15.12.2011_2gn.htm" TargetMode="External"/><Relationship Id="rId8" Type="http://schemas.openxmlformats.org/officeDocument/2006/relationships/hyperlink" Target="http://www.mydisser.com/searc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4:30:00Z</dcterms:modified>
  <cp:revision>90</cp:revision>
  <dc:subject/>
  <dc:title>Для заказа доставки работы воспользуйтесь поиском на сайте http://www</dc:title>
</cp:coreProperties>
</file>