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cs="Calibri;Century Gothic"/>
          <w:sz w:val="28"/>
          <w:szCs w:val="28"/>
        </w:rPr>
        <w:t xml:space="preserve"> </w:t>
      </w:r>
      <w:r>
        <w:rPr>
          <w:sz w:val="28"/>
          <w:szCs w:val="28"/>
        </w:rPr>
        <w:t>НАЦІОНАЛЬНА АКАДЕМІЯ ПЕДАГОГІЧНИХ НАУК УКРАЇНИ</w:t>
      </w:r>
    </w:p>
    <w:p>
      <w:pPr>
        <w:pStyle w:val="Normal"/>
        <w:spacing w:lineRule="auto" w:line="360"/>
        <w:jc w:val="center"/>
        <w:rPr>
          <w:sz w:val="28"/>
          <w:szCs w:val="28"/>
        </w:rPr>
      </w:pPr>
      <w:r>
        <w:rPr>
          <w:sz w:val="28"/>
          <w:szCs w:val="28"/>
        </w:rPr>
        <w:t>ІНСТИТУТ ВИЩОЇ ОСВІТИ</w:t>
      </w:r>
    </w:p>
    <w:p>
      <w:pPr>
        <w:pStyle w:val="Normal"/>
        <w:spacing w:lineRule="auto" w:line="360"/>
        <w:rPr>
          <w:b/>
          <w:b/>
          <w:bCs/>
          <w:sz w:val="28"/>
          <w:szCs w:val="28"/>
        </w:rPr>
      </w:pPr>
      <w:r>
        <w:rPr>
          <w:b/>
          <w:bCs/>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rPr>
          <w:b/>
          <w:b/>
          <w:bCs/>
        </w:rPr>
      </w:pPr>
      <w:r>
        <w:rPr>
          <w:b/>
          <w:bCs/>
        </w:rPr>
        <w:t>УДАЛОВА ОЛЕНА ЮРІЇВНА</w:t>
      </w:r>
    </w:p>
    <w:p>
      <w:pPr>
        <w:pStyle w:val="Normal"/>
        <w:spacing w:lineRule="auto" w:line="360"/>
        <w:rPr>
          <w:b/>
          <w:b/>
          <w:bCs/>
        </w:rPr>
      </w:pPr>
      <w:r>
        <w:rPr>
          <w:b/>
          <w:bCs/>
        </w:rPr>
      </w:r>
    </w:p>
    <w:p>
      <w:pPr>
        <w:pStyle w:val="Normal"/>
        <w:spacing w:lineRule="auto" w:line="240"/>
        <w:jc w:val="right"/>
        <w:rPr>
          <w:b/>
          <w:b/>
          <w:bCs/>
        </w:rPr>
      </w:pPr>
      <w:r>
        <w:rPr>
          <w:b/>
          <w:bCs/>
        </w:rPr>
        <w:t>УДК 378.091.212-055.2-044.332:331.54](043.3)</w:t>
      </w:r>
    </w:p>
    <w:p>
      <w:pPr>
        <w:pStyle w:val="Normal"/>
        <w:spacing w:lineRule="auto" w:line="360"/>
        <w:jc w:val="right"/>
        <w:rPr>
          <w:b/>
          <w:b/>
          <w:bCs/>
          <w:sz w:val="16"/>
          <w:szCs w:val="16"/>
        </w:rPr>
      </w:pPr>
      <w:r>
        <w:rPr>
          <w:b/>
          <w:bCs/>
          <w:sz w:val="16"/>
          <w:szCs w:val="16"/>
        </w:rPr>
      </w:r>
    </w:p>
    <w:p>
      <w:pPr>
        <w:pStyle w:val="Normal"/>
        <w:spacing w:lineRule="auto" w:line="360"/>
        <w:jc w:val="right"/>
        <w:rPr>
          <w:b/>
          <w:b/>
          <w:bCs/>
          <w:sz w:val="16"/>
          <w:szCs w:val="16"/>
        </w:rPr>
      </w:pPr>
      <w:r>
        <w:rPr>
          <w:b/>
          <w:bCs/>
          <w:sz w:val="16"/>
          <w:szCs w:val="16"/>
        </w:rPr>
      </w:r>
    </w:p>
    <w:p>
      <w:pPr>
        <w:pStyle w:val="Normal"/>
        <w:spacing w:lineRule="auto" w:line="360"/>
        <w:jc w:val="right"/>
        <w:rPr>
          <w:b/>
          <w:b/>
          <w:bCs/>
          <w:sz w:val="16"/>
          <w:szCs w:val="16"/>
        </w:rPr>
      </w:pPr>
      <w:r>
        <w:rPr>
          <w:b/>
          <w:bCs/>
          <w:sz w:val="16"/>
          <w:szCs w:val="16"/>
        </w:rPr>
      </w:r>
    </w:p>
    <w:p>
      <w:pPr>
        <w:pStyle w:val="Normal"/>
        <w:spacing w:lineRule="auto" w:line="360"/>
        <w:ind w:right="40" w:hanging="0"/>
        <w:rPr>
          <w:b/>
          <w:b/>
          <w:bCs/>
        </w:rPr>
      </w:pPr>
      <w:r>
        <w:rPr>
          <w:b/>
          <w:bCs/>
        </w:rPr>
        <w:t>ПРОФЕСІЙНА АДАПТАЦІЯ ЖІНОЧОЇ МОЛОДІ У НАВЧАЛЬНО-ВИХОВНОМУ ПРОЦЕСІ ВИЩИХ НАВЧАЛЬНИХ ЗАКЛАДІВ І – ІІ РІВНІВ АКРЕДИТАЦІЇ</w:t>
      </w:r>
    </w:p>
    <w:p>
      <w:pPr>
        <w:pStyle w:val="Normal"/>
        <w:spacing w:lineRule="auto" w:line="360"/>
        <w:rPr>
          <w:b/>
          <w:b/>
          <w:bCs/>
        </w:rPr>
      </w:pPr>
      <w:r>
        <w:rPr>
          <w:b/>
          <w:bCs/>
        </w:rPr>
      </w:r>
    </w:p>
    <w:p>
      <w:pPr>
        <w:pStyle w:val="Normal"/>
        <w:spacing w:lineRule="auto" w:line="360"/>
        <w:rPr>
          <w:b/>
          <w:b/>
          <w:bCs/>
        </w:rPr>
      </w:pPr>
      <w:r>
        <w:rPr>
          <w:b/>
          <w:bCs/>
        </w:rPr>
        <w:t>13.00.04 – теорія і методика професійної освіти</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Cs/>
          <w:sz w:val="28"/>
          <w:szCs w:val="28"/>
        </w:rPr>
      </w:pPr>
      <w:r>
        <w:rPr>
          <w:sz w:val="28"/>
          <w:szCs w:val="28"/>
        </w:rPr>
        <w:t>Дисертація на здобуття наукового ступеня</w:t>
        <w:br/>
        <w:t>кандидата педагогічних наук</w:t>
      </w:r>
    </w:p>
    <w:p>
      <w:pPr>
        <w:pStyle w:val="Normal"/>
        <w:spacing w:lineRule="auto" w:line="360"/>
        <w:rPr>
          <w:b/>
          <w:b/>
          <w:bCs/>
          <w:sz w:val="28"/>
          <w:szCs w:val="28"/>
        </w:rPr>
      </w:pPr>
      <w:r>
        <w:rPr>
          <w:b/>
          <w:bCs/>
          <w:sz w:val="28"/>
          <w:szCs w:val="28"/>
        </w:rPr>
      </w:r>
    </w:p>
    <w:p>
      <w:pPr>
        <w:pStyle w:val="Normal"/>
        <w:spacing w:lineRule="auto" w:line="360"/>
        <w:rPr>
          <w:b/>
          <w:b/>
          <w:bCs/>
        </w:rPr>
      </w:pPr>
      <w:r>
        <w:rPr>
          <w:rFonts w:cs="Calibri;Century Gothic"/>
          <w:b/>
          <w:bCs/>
        </w:rPr>
        <w:t xml:space="preserve"> </w:t>
      </w:r>
    </w:p>
    <w:p>
      <w:pPr>
        <w:pStyle w:val="Normal"/>
        <w:spacing w:lineRule="auto" w:line="360"/>
        <w:rPr>
          <w:b/>
          <w:b/>
          <w:bCs/>
        </w:rPr>
      </w:pPr>
      <w:r>
        <w:rPr>
          <w:b/>
          <w:bCs/>
        </w:rPr>
      </w:r>
    </w:p>
    <w:p>
      <w:pPr>
        <w:pStyle w:val="Normal"/>
        <w:tabs>
          <w:tab w:val="clear" w:pos="708"/>
          <w:tab w:val="left" w:pos="5220" w:leader="none"/>
        </w:tabs>
        <w:spacing w:lineRule="auto" w:line="360"/>
        <w:ind w:left="5220" w:hanging="0"/>
        <w:rPr>
          <w:b/>
          <w:b/>
          <w:bCs/>
        </w:rPr>
      </w:pPr>
      <w:r>
        <w:rPr>
          <w:b/>
          <w:bCs/>
        </w:rPr>
        <w:t xml:space="preserve">Науковий керівник: </w:t>
      </w:r>
    </w:p>
    <w:p>
      <w:pPr>
        <w:pStyle w:val="Normal"/>
        <w:tabs>
          <w:tab w:val="clear" w:pos="708"/>
          <w:tab w:val="left" w:pos="5220" w:leader="none"/>
        </w:tabs>
        <w:spacing w:lineRule="auto" w:line="360"/>
        <w:ind w:left="5220" w:hanging="0"/>
        <w:rPr>
          <w:b/>
          <w:b/>
          <w:bCs/>
        </w:rPr>
      </w:pPr>
      <w:r>
        <w:rPr>
          <w:b/>
          <w:bCs/>
        </w:rPr>
        <w:t xml:space="preserve">ШТИФУРАК Віра Євгенівна, </w:t>
      </w:r>
    </w:p>
    <w:p>
      <w:pPr>
        <w:pStyle w:val="Normal"/>
        <w:tabs>
          <w:tab w:val="clear" w:pos="708"/>
          <w:tab w:val="left" w:pos="5220" w:leader="none"/>
        </w:tabs>
        <w:spacing w:lineRule="auto" w:line="360"/>
        <w:ind w:left="5220" w:hanging="0"/>
        <w:rPr>
          <w:b/>
          <w:b/>
          <w:bCs/>
        </w:rPr>
      </w:pPr>
      <w:r>
        <w:rPr>
          <w:b/>
          <w:bCs/>
        </w:rPr>
        <w:t xml:space="preserve">доктор педагогічних наук, доцент  </w:t>
      </w:r>
    </w:p>
    <w:p>
      <w:pPr>
        <w:pStyle w:val="Normal"/>
        <w:tabs>
          <w:tab w:val="clear" w:pos="708"/>
          <w:tab w:val="left" w:pos="5220" w:leader="none"/>
        </w:tabs>
        <w:spacing w:lineRule="auto" w:line="360"/>
        <w:ind w:left="5220" w:hanging="0"/>
        <w:rPr>
          <w:b/>
          <w:b/>
          <w:bCs/>
        </w:rPr>
      </w:pPr>
      <w:r>
        <w:rPr>
          <w:b/>
          <w:bCs/>
        </w:rPr>
      </w:r>
    </w:p>
    <w:p>
      <w:pPr>
        <w:pStyle w:val="Normal"/>
        <w:tabs>
          <w:tab w:val="clear" w:pos="708"/>
          <w:tab w:val="left" w:pos="5220" w:leader="none"/>
        </w:tabs>
        <w:spacing w:lineRule="auto" w:line="360"/>
        <w:ind w:left="5220" w:hanging="0"/>
        <w:rPr>
          <w:b/>
          <w:b/>
          <w:bCs/>
        </w:rPr>
      </w:pPr>
      <w:r>
        <w:rPr>
          <w:b/>
          <w:bCs/>
        </w:rPr>
      </w:r>
    </w:p>
    <w:p>
      <w:pPr>
        <w:pStyle w:val="Normal"/>
        <w:tabs>
          <w:tab w:val="clear" w:pos="708"/>
          <w:tab w:val="left" w:pos="5220" w:leader="none"/>
        </w:tabs>
        <w:spacing w:lineRule="auto" w:line="360"/>
        <w:ind w:left="5220" w:hanging="0"/>
        <w:rPr>
          <w:b/>
          <w:b/>
          <w:bCs/>
        </w:rPr>
      </w:pPr>
      <w:r>
        <w:rPr>
          <w:b/>
          <w:bCs/>
        </w:rPr>
      </w:r>
    </w:p>
    <w:p>
      <w:pPr>
        <w:pStyle w:val="Normal"/>
        <w:tabs>
          <w:tab w:val="clear" w:pos="708"/>
          <w:tab w:val="left" w:pos="5040" w:leader="none"/>
        </w:tabs>
        <w:spacing w:lineRule="auto" w:line="360"/>
        <w:ind w:left="5040" w:hanging="0"/>
        <w:rPr>
          <w:b/>
          <w:b/>
          <w:bCs/>
        </w:rPr>
      </w:pPr>
      <w:r>
        <w:rPr>
          <w:b/>
          <w:bCs/>
        </w:rPr>
      </w:r>
    </w:p>
    <w:p>
      <w:pPr>
        <w:pStyle w:val="Normal"/>
        <w:spacing w:lineRule="auto" w:line="360"/>
        <w:rPr>
          <w:b/>
          <w:b/>
          <w:bCs/>
        </w:rPr>
      </w:pPr>
      <w:r>
        <w:rPr>
          <w:b/>
          <w:bCs/>
        </w:rPr>
      </w:r>
    </w:p>
    <w:p>
      <w:pPr>
        <w:pStyle w:val="Normal"/>
        <w:spacing w:lineRule="auto" w:line="360"/>
        <w:rPr>
          <w:b/>
          <w:b/>
          <w:bCs/>
          <w:lang w:val="ru-RU"/>
        </w:rPr>
      </w:pPr>
      <w:r>
        <w:rPr>
          <w:b/>
          <w:bCs/>
        </w:rPr>
        <w:t>КИЇВ – 2012</w:t>
      </w:r>
    </w:p>
    <w:p>
      <w:pPr>
        <w:pStyle w:val="Heading1"/>
        <w:numPr>
          <w:ilvl w:val="0"/>
          <w:numId w:val="40"/>
        </w:numPr>
        <w:spacing w:lineRule="auto" w:line="360"/>
        <w:rPr/>
      </w:pPr>
      <w:r>
        <w:rPr/>
        <w:t>ЗМІСТ</w:t>
      </w:r>
    </w:p>
    <w:tbl>
      <w:tblPr>
        <w:tblW w:w="10368" w:type="dxa"/>
        <w:jc w:val="left"/>
        <w:tblInd w:w="-108" w:type="dxa"/>
        <w:tblLayout w:type="fixed"/>
        <w:tblCellMar>
          <w:top w:w="0" w:type="dxa"/>
          <w:left w:w="108" w:type="dxa"/>
          <w:bottom w:w="0" w:type="dxa"/>
          <w:right w:w="108" w:type="dxa"/>
        </w:tblCellMar>
      </w:tblPr>
      <w:tblGrid>
        <w:gridCol w:w="9726"/>
        <w:gridCol w:w="642"/>
      </w:tblGrid>
      <w:tr>
        <w:trPr/>
        <w:tc>
          <w:tcPr>
            <w:tcW w:w="9726" w:type="dxa"/>
            <w:tcBorders/>
          </w:tcPr>
          <w:p>
            <w:pPr>
              <w:pStyle w:val="Normal"/>
              <w:spacing w:lineRule="auto" w:line="360" w:before="0" w:after="200"/>
              <w:ind w:firstLine="720"/>
              <w:rPr>
                <w:sz w:val="28"/>
              </w:rPr>
            </w:pPr>
            <w:r>
              <w:rPr>
                <w:sz w:val="28"/>
                <w:szCs w:val="28"/>
              </w:rPr>
              <w:t>ВСТУП……………………………………………..………………………….</w:t>
            </w:r>
          </w:p>
        </w:tc>
        <w:tc>
          <w:tcPr>
            <w:tcW w:w="642" w:type="dxa"/>
            <w:tcBorders/>
          </w:tcPr>
          <w:p>
            <w:pPr>
              <w:pStyle w:val="Normal"/>
              <w:spacing w:lineRule="auto" w:line="360" w:before="0" w:after="200"/>
              <w:rPr>
                <w:sz w:val="28"/>
              </w:rPr>
            </w:pPr>
            <w:r>
              <w:rPr>
                <w:sz w:val="28"/>
              </w:rPr>
              <w:t>3</w:t>
            </w:r>
          </w:p>
        </w:tc>
      </w:tr>
      <w:tr>
        <w:trPr/>
        <w:tc>
          <w:tcPr>
            <w:tcW w:w="9726" w:type="dxa"/>
            <w:tcBorders/>
          </w:tcPr>
          <w:p>
            <w:pPr>
              <w:pStyle w:val="Normal"/>
              <w:spacing w:lineRule="auto" w:line="360"/>
              <w:ind w:firstLine="720"/>
              <w:rPr>
                <w:sz w:val="28"/>
                <w:szCs w:val="28"/>
              </w:rPr>
            </w:pPr>
            <w:r>
              <w:rPr>
                <w:sz w:val="28"/>
                <w:szCs w:val="28"/>
              </w:rPr>
              <w:t xml:space="preserve">РОЗДІЛ 1. </w:t>
            </w:r>
          </w:p>
          <w:p>
            <w:pPr>
              <w:pStyle w:val="Normal"/>
              <w:spacing w:lineRule="auto" w:line="360" w:before="0" w:after="200"/>
              <w:ind w:firstLine="720"/>
              <w:jc w:val="both"/>
              <w:rPr>
                <w:sz w:val="28"/>
                <w:szCs w:val="28"/>
              </w:rPr>
            </w:pPr>
            <w:r>
              <w:rPr>
                <w:sz w:val="28"/>
                <w:szCs w:val="28"/>
              </w:rPr>
              <w:t>ТЕОРЕТИЧНЕ ОБҐРУНТУВАННЯ ПРОФЕСІЙНОЇ АДАПТАЦІЇ ЖІНОЧОЇ МОЛОДІ В НАВЧАЛЬНО-ВИХОВНОМУ ПРОЦЕСІ.…….…………</w:t>
            </w:r>
          </w:p>
        </w:tc>
        <w:tc>
          <w:tcPr>
            <w:tcW w:w="642" w:type="dxa"/>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before="0" w:after="200"/>
              <w:rPr>
                <w:sz w:val="28"/>
              </w:rPr>
            </w:pPr>
            <w:r>
              <w:rPr>
                <w:sz w:val="28"/>
              </w:rPr>
              <w:t>11</w:t>
            </w:r>
          </w:p>
        </w:tc>
      </w:tr>
      <w:tr>
        <w:trPr/>
        <w:tc>
          <w:tcPr>
            <w:tcW w:w="9726" w:type="dxa"/>
            <w:tcBorders/>
          </w:tcPr>
          <w:p>
            <w:pPr>
              <w:pStyle w:val="Normal"/>
              <w:spacing w:lineRule="auto" w:line="360" w:before="0" w:after="200"/>
              <w:ind w:firstLine="720"/>
              <w:jc w:val="both"/>
              <w:rPr>
                <w:sz w:val="28"/>
                <w:szCs w:val="28"/>
              </w:rPr>
            </w:pPr>
            <w:r>
              <w:rPr>
                <w:sz w:val="28"/>
                <w:szCs w:val="28"/>
              </w:rPr>
              <w:t>1.1. Професійна адаптація жіночої молоді як теоретична проблема………</w:t>
            </w:r>
          </w:p>
        </w:tc>
        <w:tc>
          <w:tcPr>
            <w:tcW w:w="642" w:type="dxa"/>
            <w:tcBorders/>
          </w:tcPr>
          <w:p>
            <w:pPr>
              <w:pStyle w:val="Normal"/>
              <w:spacing w:lineRule="auto" w:line="360" w:before="0" w:after="200"/>
              <w:rPr>
                <w:sz w:val="28"/>
              </w:rPr>
            </w:pPr>
            <w:r>
              <w:rPr>
                <w:sz w:val="28"/>
              </w:rPr>
              <w:t>11</w:t>
            </w:r>
          </w:p>
        </w:tc>
      </w:tr>
      <w:tr>
        <w:trPr>
          <w:trHeight w:val="569" w:hRule="atLeast"/>
        </w:trPr>
        <w:tc>
          <w:tcPr>
            <w:tcW w:w="9726" w:type="dxa"/>
            <w:tcBorders/>
          </w:tcPr>
          <w:p>
            <w:pPr>
              <w:pStyle w:val="Normal"/>
              <w:spacing w:lineRule="auto" w:line="360" w:before="0" w:after="200"/>
              <w:ind w:left="720" w:hanging="0"/>
              <w:jc w:val="both"/>
              <w:rPr>
                <w:sz w:val="28"/>
                <w:szCs w:val="28"/>
              </w:rPr>
            </w:pPr>
            <w:r>
              <w:rPr>
                <w:sz w:val="28"/>
                <w:szCs w:val="28"/>
              </w:rPr>
              <w:t>1.2. Ґендерні стереотипи та їх вплив на професійну адаптацію жіночої молоді ..……………………..…………………………………………………</w:t>
            </w:r>
          </w:p>
        </w:tc>
        <w:tc>
          <w:tcPr>
            <w:tcW w:w="642"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rPr>
            </w:pPr>
            <w:r>
              <w:rPr>
                <w:sz w:val="28"/>
              </w:rPr>
              <w:t>33</w:t>
            </w:r>
          </w:p>
        </w:tc>
      </w:tr>
      <w:tr>
        <w:trPr/>
        <w:tc>
          <w:tcPr>
            <w:tcW w:w="9726" w:type="dxa"/>
            <w:tcBorders/>
          </w:tcPr>
          <w:p>
            <w:pPr>
              <w:pStyle w:val="Normal"/>
              <w:spacing w:lineRule="auto" w:line="360" w:before="0" w:after="200"/>
              <w:ind w:firstLine="720"/>
              <w:rPr>
                <w:sz w:val="28"/>
              </w:rPr>
            </w:pPr>
            <w:r>
              <w:rPr>
                <w:sz w:val="28"/>
                <w:szCs w:val="28"/>
              </w:rPr>
              <w:t>Висновки до першого розділу…………………..……………………………</w:t>
            </w:r>
          </w:p>
        </w:tc>
        <w:tc>
          <w:tcPr>
            <w:tcW w:w="642" w:type="dxa"/>
            <w:tcBorders/>
          </w:tcPr>
          <w:p>
            <w:pPr>
              <w:pStyle w:val="Normal"/>
              <w:spacing w:lineRule="auto" w:line="360" w:before="0" w:after="200"/>
              <w:rPr>
                <w:sz w:val="28"/>
              </w:rPr>
            </w:pPr>
            <w:r>
              <w:rPr>
                <w:sz w:val="28"/>
              </w:rPr>
              <w:t>56</w:t>
            </w:r>
          </w:p>
        </w:tc>
      </w:tr>
      <w:tr>
        <w:trPr/>
        <w:tc>
          <w:tcPr>
            <w:tcW w:w="9726" w:type="dxa"/>
            <w:tcBorders/>
          </w:tcPr>
          <w:p>
            <w:pPr>
              <w:pStyle w:val="Normal"/>
              <w:spacing w:lineRule="auto" w:line="360"/>
              <w:ind w:firstLine="720"/>
              <w:rPr>
                <w:sz w:val="28"/>
                <w:szCs w:val="28"/>
              </w:rPr>
            </w:pPr>
            <w:r>
              <w:rPr>
                <w:sz w:val="28"/>
                <w:szCs w:val="28"/>
              </w:rPr>
              <w:t xml:space="preserve">РОЗДІЛ 2. </w:t>
            </w:r>
          </w:p>
          <w:p>
            <w:pPr>
              <w:pStyle w:val="Normal"/>
              <w:spacing w:lineRule="auto" w:line="360" w:before="0" w:after="200"/>
              <w:ind w:firstLine="720"/>
              <w:jc w:val="both"/>
              <w:rPr>
                <w:sz w:val="28"/>
              </w:rPr>
            </w:pPr>
            <w:r>
              <w:rPr>
                <w:bCs/>
                <w:sz w:val="28"/>
                <w:szCs w:val="28"/>
              </w:rPr>
              <w:t>ПЕДАГОГІЧНІ УМОВИ ПРОФЕСІЙНОЇ АДАПТАЦІЇ ЖІНОЧОЇ МОЛОДІ В НАВЧАЛЬНО-ВИХОВНОМУ ПРОЦЕСІ ВНЗ І – ІІ РІВНІВ АКРЕДИТАЦІЇ……………………………………………………………………….</w:t>
            </w:r>
          </w:p>
        </w:tc>
        <w:tc>
          <w:tcPr>
            <w:tcW w:w="642"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before="0" w:after="200"/>
              <w:rPr>
                <w:sz w:val="28"/>
              </w:rPr>
            </w:pPr>
            <w:r>
              <w:rPr>
                <w:sz w:val="28"/>
              </w:rPr>
              <w:t>60</w:t>
            </w:r>
          </w:p>
        </w:tc>
      </w:tr>
      <w:tr>
        <w:trPr/>
        <w:tc>
          <w:tcPr>
            <w:tcW w:w="9726" w:type="dxa"/>
            <w:tcBorders/>
          </w:tcPr>
          <w:p>
            <w:pPr>
              <w:pStyle w:val="Normal"/>
              <w:spacing w:lineRule="auto" w:line="360" w:before="0" w:after="200"/>
              <w:ind w:left="720" w:hanging="0"/>
              <w:jc w:val="both"/>
              <w:rPr>
                <w:sz w:val="28"/>
              </w:rPr>
            </w:pPr>
            <w:r>
              <w:rPr>
                <w:sz w:val="28"/>
                <w:szCs w:val="28"/>
              </w:rPr>
              <w:t>2.1. Сучасні проблеми організації роботи з професійної адаптації жіночої молоді ……………………………………………...…………………………</w:t>
            </w:r>
          </w:p>
        </w:tc>
        <w:tc>
          <w:tcPr>
            <w:tcW w:w="642" w:type="dxa"/>
            <w:tcBorders/>
          </w:tcPr>
          <w:p>
            <w:pPr>
              <w:pStyle w:val="Normal"/>
              <w:snapToGrid w:val="false"/>
              <w:spacing w:lineRule="auto" w:line="360"/>
              <w:rPr>
                <w:sz w:val="28"/>
              </w:rPr>
            </w:pPr>
            <w:r>
              <w:rPr>
                <w:sz w:val="28"/>
              </w:rPr>
            </w:r>
          </w:p>
          <w:p>
            <w:pPr>
              <w:pStyle w:val="Normal"/>
              <w:spacing w:lineRule="auto" w:line="360" w:before="0" w:after="200"/>
              <w:rPr>
                <w:sz w:val="28"/>
              </w:rPr>
            </w:pPr>
            <w:r>
              <w:rPr>
                <w:sz w:val="28"/>
              </w:rPr>
              <w:t>60</w:t>
            </w:r>
          </w:p>
        </w:tc>
      </w:tr>
      <w:tr>
        <w:trPr/>
        <w:tc>
          <w:tcPr>
            <w:tcW w:w="9726" w:type="dxa"/>
            <w:tcBorders/>
          </w:tcPr>
          <w:p>
            <w:pPr>
              <w:pStyle w:val="Normal"/>
              <w:spacing w:lineRule="auto" w:line="360" w:before="0" w:after="200"/>
              <w:ind w:left="720" w:hanging="0"/>
              <w:jc w:val="both"/>
              <w:rPr/>
            </w:pPr>
            <w:r>
              <w:rPr>
                <w:sz w:val="28"/>
                <w:szCs w:val="28"/>
              </w:rPr>
              <w:t xml:space="preserve">2.2. </w:t>
            </w:r>
            <w:r>
              <w:rPr>
                <w:kern w:val="2"/>
                <w:sz w:val="28"/>
                <w:szCs w:val="28"/>
              </w:rPr>
              <w:t>Педагогічні основи професійної адаптації жіночої молоді в процесі творчої навчально-виховної діяльності</w:t>
            </w:r>
            <w:r>
              <w:rPr>
                <w:sz w:val="28"/>
                <w:szCs w:val="28"/>
              </w:rPr>
              <w:t xml:space="preserve"> ………………………………..……</w:t>
            </w:r>
          </w:p>
        </w:tc>
        <w:tc>
          <w:tcPr>
            <w:tcW w:w="642"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rPr>
            </w:pPr>
            <w:r>
              <w:rPr>
                <w:sz w:val="28"/>
              </w:rPr>
              <w:t>76</w:t>
            </w:r>
          </w:p>
        </w:tc>
      </w:tr>
      <w:tr>
        <w:trPr/>
        <w:tc>
          <w:tcPr>
            <w:tcW w:w="9726" w:type="dxa"/>
            <w:tcBorders/>
          </w:tcPr>
          <w:p>
            <w:pPr>
              <w:pStyle w:val="Normal"/>
              <w:spacing w:lineRule="auto" w:line="360" w:before="0" w:after="200"/>
              <w:ind w:firstLine="720"/>
              <w:rPr>
                <w:sz w:val="28"/>
                <w:szCs w:val="28"/>
              </w:rPr>
            </w:pPr>
            <w:r>
              <w:rPr>
                <w:sz w:val="28"/>
                <w:szCs w:val="28"/>
              </w:rPr>
              <w:t>Висновки до другого розділу………………………………………………..</w:t>
            </w:r>
          </w:p>
        </w:tc>
        <w:tc>
          <w:tcPr>
            <w:tcW w:w="642" w:type="dxa"/>
            <w:tcBorders/>
          </w:tcPr>
          <w:p>
            <w:pPr>
              <w:pStyle w:val="Normal"/>
              <w:spacing w:lineRule="auto" w:line="360" w:before="0" w:after="200"/>
              <w:rPr/>
            </w:pPr>
            <w:r>
              <w:rPr>
                <w:sz w:val="28"/>
              </w:rPr>
              <w:t>105</w:t>
            </w:r>
          </w:p>
        </w:tc>
      </w:tr>
      <w:tr>
        <w:trPr/>
        <w:tc>
          <w:tcPr>
            <w:tcW w:w="9726" w:type="dxa"/>
            <w:tcBorders/>
          </w:tcPr>
          <w:p>
            <w:pPr>
              <w:pStyle w:val="Normal"/>
              <w:spacing w:lineRule="auto" w:line="360"/>
              <w:ind w:firstLine="720"/>
              <w:jc w:val="both"/>
              <w:rPr>
                <w:sz w:val="28"/>
                <w:szCs w:val="28"/>
              </w:rPr>
            </w:pPr>
            <w:r>
              <w:rPr>
                <w:sz w:val="28"/>
                <w:szCs w:val="28"/>
              </w:rPr>
              <w:t xml:space="preserve">РОЗДІЛ 3. </w:t>
            </w:r>
          </w:p>
          <w:p>
            <w:pPr>
              <w:pStyle w:val="Normal"/>
              <w:spacing w:lineRule="auto" w:line="360" w:before="0" w:after="200"/>
              <w:ind w:firstLine="720"/>
              <w:jc w:val="both"/>
              <w:rPr>
                <w:sz w:val="28"/>
                <w:szCs w:val="28"/>
              </w:rPr>
            </w:pPr>
            <w:r>
              <w:rPr>
                <w:bCs/>
                <w:sz w:val="28"/>
                <w:szCs w:val="28"/>
              </w:rPr>
              <w:t>ЕКСПЕРИМЕНТАЛЬНА ПЕРЕВІРКА ПЕДАГОГІЧНИХ УМОВ ЕФЕКТИВНОЇ ПРОФЕСІЙНОЇ АДАПТАЦІЇ ЖІНОЧОЇ МОЛОДІ В НАВЧАЛЬНО-ВИХОВНОМУ ПРОЦЕСІ ВНЗ І – ІІ РІВНІВ АКРЕДИТАЦІЇ</w:t>
            </w:r>
            <w:r>
              <w:rPr>
                <w:sz w:val="28"/>
                <w:szCs w:val="28"/>
              </w:rPr>
              <w:t>.........…………………………………………………………………</w:t>
            </w:r>
          </w:p>
        </w:tc>
        <w:tc>
          <w:tcPr>
            <w:tcW w:w="642" w:type="dxa"/>
            <w:tcBorders/>
          </w:tcPr>
          <w:p>
            <w:pPr>
              <w:pStyle w:val="Normal"/>
              <w:snapToGrid w:val="false"/>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before="0" w:after="200"/>
              <w:rPr>
                <w:sz w:val="28"/>
              </w:rPr>
            </w:pPr>
            <w:r>
              <w:rPr>
                <w:sz w:val="28"/>
              </w:rPr>
              <w:t>108</w:t>
            </w:r>
          </w:p>
        </w:tc>
      </w:tr>
      <w:tr>
        <w:trPr/>
        <w:tc>
          <w:tcPr>
            <w:tcW w:w="9726" w:type="dxa"/>
            <w:tcBorders/>
          </w:tcPr>
          <w:p>
            <w:pPr>
              <w:pStyle w:val="Normal"/>
              <w:spacing w:lineRule="auto" w:line="360" w:before="0" w:after="200"/>
              <w:ind w:left="720" w:hanging="0"/>
              <w:jc w:val="both"/>
              <w:rPr>
                <w:sz w:val="28"/>
                <w:szCs w:val="28"/>
              </w:rPr>
            </w:pPr>
            <w:r>
              <w:rPr>
                <w:sz w:val="28"/>
                <w:szCs w:val="28"/>
              </w:rPr>
              <w:t>3.1. Модель професійної адаптації жіночої молоді</w:t>
            </w:r>
            <w:r>
              <w:rPr>
                <w:szCs w:val="28"/>
              </w:rPr>
              <w:t xml:space="preserve"> </w:t>
            </w:r>
            <w:r>
              <w:rPr>
                <w:sz w:val="28"/>
                <w:szCs w:val="28"/>
              </w:rPr>
              <w:t>в процесі навчально-виховної діяльності …………………………………………………………..</w:t>
            </w:r>
          </w:p>
        </w:tc>
        <w:tc>
          <w:tcPr>
            <w:tcW w:w="642"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rPr>
            </w:pPr>
            <w:r>
              <w:rPr>
                <w:sz w:val="28"/>
              </w:rPr>
              <w:t>108</w:t>
            </w:r>
          </w:p>
        </w:tc>
      </w:tr>
      <w:tr>
        <w:trPr/>
        <w:tc>
          <w:tcPr>
            <w:tcW w:w="9726" w:type="dxa"/>
            <w:tcBorders/>
          </w:tcPr>
          <w:p>
            <w:pPr>
              <w:pStyle w:val="Normal"/>
              <w:spacing w:lineRule="auto" w:line="360" w:before="0" w:after="200"/>
              <w:ind w:firstLine="720"/>
              <w:jc w:val="both"/>
              <w:rPr>
                <w:sz w:val="28"/>
                <w:szCs w:val="28"/>
              </w:rPr>
            </w:pPr>
            <w:r>
              <w:rPr>
                <w:sz w:val="28"/>
                <w:szCs w:val="28"/>
              </w:rPr>
              <w:t>3.2. Аналіз результатів дослідно-експериментальної роботи ……………..</w:t>
            </w:r>
          </w:p>
        </w:tc>
        <w:tc>
          <w:tcPr>
            <w:tcW w:w="642" w:type="dxa"/>
            <w:tcBorders/>
          </w:tcPr>
          <w:p>
            <w:pPr>
              <w:pStyle w:val="Normal"/>
              <w:spacing w:lineRule="auto" w:line="360" w:before="0" w:after="200"/>
              <w:rPr>
                <w:sz w:val="28"/>
              </w:rPr>
            </w:pPr>
            <w:r>
              <w:rPr>
                <w:sz w:val="28"/>
              </w:rPr>
              <w:t>139</w:t>
            </w:r>
          </w:p>
        </w:tc>
      </w:tr>
      <w:tr>
        <w:trPr/>
        <w:tc>
          <w:tcPr>
            <w:tcW w:w="9726" w:type="dxa"/>
            <w:tcBorders/>
          </w:tcPr>
          <w:p>
            <w:pPr>
              <w:pStyle w:val="Normal"/>
              <w:spacing w:lineRule="auto" w:line="360" w:before="0" w:after="200"/>
              <w:ind w:firstLine="720"/>
              <w:rPr>
                <w:sz w:val="28"/>
                <w:szCs w:val="28"/>
              </w:rPr>
            </w:pPr>
            <w:r>
              <w:rPr>
                <w:sz w:val="28"/>
                <w:szCs w:val="28"/>
              </w:rPr>
              <w:t>Висновки до третього розділу………………..……………………………....</w:t>
            </w:r>
          </w:p>
        </w:tc>
        <w:tc>
          <w:tcPr>
            <w:tcW w:w="642" w:type="dxa"/>
            <w:tcBorders/>
          </w:tcPr>
          <w:p>
            <w:pPr>
              <w:pStyle w:val="Normal"/>
              <w:spacing w:lineRule="auto" w:line="360" w:before="0" w:after="200"/>
              <w:rPr>
                <w:sz w:val="28"/>
              </w:rPr>
            </w:pPr>
            <w:r>
              <w:rPr>
                <w:sz w:val="28"/>
              </w:rPr>
              <w:t>173</w:t>
            </w:r>
          </w:p>
        </w:tc>
      </w:tr>
      <w:tr>
        <w:trPr/>
        <w:tc>
          <w:tcPr>
            <w:tcW w:w="9726" w:type="dxa"/>
            <w:tcBorders/>
          </w:tcPr>
          <w:p>
            <w:pPr>
              <w:pStyle w:val="Normal"/>
              <w:spacing w:lineRule="auto" w:line="360" w:before="0" w:after="200"/>
              <w:ind w:firstLine="720"/>
              <w:rPr>
                <w:sz w:val="28"/>
                <w:szCs w:val="28"/>
              </w:rPr>
            </w:pPr>
            <w:r>
              <w:rPr>
                <w:sz w:val="28"/>
                <w:szCs w:val="28"/>
              </w:rPr>
              <w:t>ВИСНОВКИ......................….............................................................................</w:t>
            </w:r>
          </w:p>
        </w:tc>
        <w:tc>
          <w:tcPr>
            <w:tcW w:w="642" w:type="dxa"/>
            <w:tcBorders/>
          </w:tcPr>
          <w:p>
            <w:pPr>
              <w:pStyle w:val="Normal"/>
              <w:spacing w:lineRule="auto" w:line="360" w:before="0" w:after="200"/>
              <w:rPr>
                <w:sz w:val="28"/>
              </w:rPr>
            </w:pPr>
            <w:r>
              <w:rPr>
                <w:sz w:val="28"/>
              </w:rPr>
              <w:t>178</w:t>
            </w:r>
          </w:p>
        </w:tc>
      </w:tr>
      <w:tr>
        <w:trPr/>
        <w:tc>
          <w:tcPr>
            <w:tcW w:w="9726" w:type="dxa"/>
            <w:tcBorders/>
          </w:tcPr>
          <w:p>
            <w:pPr>
              <w:pStyle w:val="Normal"/>
              <w:spacing w:lineRule="auto" w:line="360" w:before="0" w:after="200"/>
              <w:ind w:firstLine="720"/>
              <w:rPr>
                <w:sz w:val="28"/>
                <w:szCs w:val="28"/>
              </w:rPr>
            </w:pPr>
            <w:r>
              <w:rPr>
                <w:sz w:val="28"/>
                <w:szCs w:val="28"/>
              </w:rPr>
              <w:t>СПИСОК ВИКОРИСТАНИХ ДЖЕРЕЛ …...…………………….................</w:t>
            </w:r>
          </w:p>
        </w:tc>
        <w:tc>
          <w:tcPr>
            <w:tcW w:w="642" w:type="dxa"/>
            <w:tcBorders/>
          </w:tcPr>
          <w:p>
            <w:pPr>
              <w:pStyle w:val="Normal"/>
              <w:spacing w:lineRule="auto" w:line="360" w:before="0" w:after="200"/>
              <w:rPr>
                <w:sz w:val="28"/>
              </w:rPr>
            </w:pPr>
            <w:r>
              <w:rPr>
                <w:sz w:val="28"/>
              </w:rPr>
              <w:t>182</w:t>
            </w:r>
          </w:p>
        </w:tc>
      </w:tr>
      <w:tr>
        <w:trPr/>
        <w:tc>
          <w:tcPr>
            <w:tcW w:w="9726" w:type="dxa"/>
            <w:tcBorders/>
          </w:tcPr>
          <w:p>
            <w:pPr>
              <w:pStyle w:val="Normal"/>
              <w:spacing w:lineRule="auto" w:line="360" w:before="0" w:after="200"/>
              <w:ind w:firstLine="720"/>
              <w:rPr>
                <w:sz w:val="28"/>
                <w:szCs w:val="28"/>
              </w:rPr>
            </w:pPr>
            <w:r>
              <w:rPr>
                <w:sz w:val="28"/>
                <w:szCs w:val="28"/>
              </w:rPr>
              <w:t>ДОДАТКИ ………………………….................................................................</w:t>
            </w:r>
          </w:p>
        </w:tc>
        <w:tc>
          <w:tcPr>
            <w:tcW w:w="642" w:type="dxa"/>
            <w:tcBorders/>
          </w:tcPr>
          <w:p>
            <w:pPr>
              <w:pStyle w:val="Normal"/>
              <w:spacing w:lineRule="auto" w:line="360" w:before="0" w:after="200"/>
              <w:rPr>
                <w:sz w:val="28"/>
              </w:rPr>
            </w:pPr>
            <w:r>
              <w:rPr>
                <w:sz w:val="28"/>
              </w:rPr>
              <w:t>203</w:t>
            </w:r>
          </w:p>
        </w:tc>
      </w:tr>
    </w:tbl>
    <w:p>
      <w:pPr>
        <w:sectPr>
          <w:headerReference w:type="default" r:id="rId3"/>
          <w:headerReference w:type="first" r:id="rId4"/>
          <w:footerReference w:type="default" r:id="rId5"/>
          <w:footerReference w:type="first" r:id="rId6"/>
          <w:type w:val="nextPage"/>
          <w:pgSz w:w="11906" w:h="16838"/>
          <w:pgMar w:left="1080" w:right="749" w:gutter="0" w:header="720" w:top="1134" w:footer="0" w:bottom="1134"/>
          <w:pgNumType w:fmt="decimal"/>
          <w:formProt w:val="false"/>
          <w:titlePg/>
          <w:textDirection w:val="lrTb"/>
          <w:docGrid w:type="default" w:linePitch="360" w:charSpace="0"/>
        </w:sectPr>
      </w:pPr>
    </w:p>
    <w:p>
      <w:pPr>
        <w:pStyle w:val="Normal"/>
        <w:tabs>
          <w:tab w:val="clear" w:pos="708"/>
          <w:tab w:val="left" w:pos="1080" w:leader="none"/>
        </w:tabs>
        <w:spacing w:lineRule="auto" w:line="360"/>
        <w:ind w:right="-3" w:hanging="0"/>
        <w:rPr>
          <w:b/>
          <w:b/>
          <w:bCs/>
        </w:rPr>
      </w:pPr>
      <w:r>
        <w:rPr>
          <w:b/>
          <w:bCs/>
        </w:rPr>
        <w:t>ВСТУП</w:t>
      </w:r>
    </w:p>
    <w:p>
      <w:pPr>
        <w:pStyle w:val="Normal"/>
        <w:shd w:fill="FFFFFF" w:val="clear"/>
        <w:tabs>
          <w:tab w:val="clear" w:pos="708"/>
          <w:tab w:val="left" w:pos="1080" w:leader="none"/>
        </w:tabs>
        <w:spacing w:lineRule="auto" w:line="360"/>
        <w:ind w:right="-3" w:firstLine="72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80" w:leader="none"/>
        </w:tabs>
        <w:spacing w:lineRule="auto" w:line="360"/>
        <w:ind w:right="-3" w:firstLine="539"/>
        <w:jc w:val="both"/>
        <w:rPr/>
      </w:pPr>
      <w:r>
        <w:rPr>
          <w:b/>
          <w:bCs/>
          <w:spacing w:val="-2"/>
          <w:sz w:val="28"/>
          <w:szCs w:val="28"/>
        </w:rPr>
        <w:t>Актуальність теми.</w:t>
      </w:r>
      <w:r>
        <w:rPr>
          <w:spacing w:val="-2"/>
          <w:sz w:val="28"/>
          <w:szCs w:val="28"/>
        </w:rPr>
        <w:t xml:space="preserve"> Проблема дослідження зумовлена змінами в економічному та соціальному житті суспільства, які потребують прискореної адаптації молоді до нових умов соціально-економічного розвитку суспільства та високої конкурентоспроможності на ринку праці.</w:t>
      </w:r>
    </w:p>
    <w:p>
      <w:pPr>
        <w:pStyle w:val="Normal"/>
        <w:shd w:fill="FFFFFF" w:val="clear"/>
        <w:tabs>
          <w:tab w:val="clear" w:pos="708"/>
          <w:tab w:val="left" w:pos="1080" w:leader="none"/>
        </w:tabs>
        <w:spacing w:lineRule="auto" w:line="360"/>
        <w:ind w:right="-3" w:firstLine="539"/>
        <w:jc w:val="both"/>
        <w:rPr>
          <w:spacing w:val="-2"/>
          <w:sz w:val="28"/>
          <w:szCs w:val="28"/>
        </w:rPr>
      </w:pPr>
      <w:r>
        <w:rPr>
          <w:sz w:val="28"/>
          <w:szCs w:val="28"/>
        </w:rPr>
        <w:t>Динамізм суспільного й економічного життя, перехід до ринкових відносин суттєво посилює роль професійної адаптації, водночас, ускладнюються умови її реалізації. У зв’язку з даними проблемами активізується науковий інтерес до пошуку шляхів їх розв’язання (І.</w:t>
      </w:r>
      <w:r>
        <w:rPr>
          <w:spacing w:val="-2"/>
          <w:sz w:val="28"/>
          <w:szCs w:val="28"/>
        </w:rPr>
        <w:t> </w:t>
      </w:r>
      <w:r>
        <w:rPr>
          <w:sz w:val="28"/>
          <w:szCs w:val="28"/>
        </w:rPr>
        <w:t>Баклицький, Ф.</w:t>
      </w:r>
      <w:r>
        <w:rPr>
          <w:spacing w:val="-2"/>
          <w:sz w:val="28"/>
          <w:szCs w:val="28"/>
        </w:rPr>
        <w:t> </w:t>
      </w:r>
      <w:r>
        <w:rPr>
          <w:sz w:val="28"/>
          <w:szCs w:val="28"/>
        </w:rPr>
        <w:t>Березін, Л.</w:t>
      </w:r>
      <w:r>
        <w:rPr>
          <w:spacing w:val="-2"/>
          <w:sz w:val="28"/>
          <w:szCs w:val="28"/>
        </w:rPr>
        <w:t> </w:t>
      </w:r>
      <w:r>
        <w:rPr>
          <w:sz w:val="28"/>
          <w:szCs w:val="28"/>
        </w:rPr>
        <w:t>Грилюк, Н.</w:t>
      </w:r>
      <w:r>
        <w:rPr>
          <w:spacing w:val="-2"/>
          <w:sz w:val="28"/>
          <w:szCs w:val="28"/>
        </w:rPr>
        <w:t> </w:t>
      </w:r>
      <w:r>
        <w:rPr>
          <w:sz w:val="28"/>
          <w:szCs w:val="28"/>
        </w:rPr>
        <w:t xml:space="preserve">Лукашевич, </w:t>
      </w:r>
      <w:r>
        <w:rPr>
          <w:spacing w:val="-2"/>
          <w:sz w:val="28"/>
          <w:szCs w:val="28"/>
        </w:rPr>
        <w:t>С. Нікітчина</w:t>
      </w:r>
      <w:r>
        <w:rPr>
          <w:sz w:val="28"/>
          <w:szCs w:val="28"/>
        </w:rPr>
        <w:t xml:space="preserve"> та ін.).</w:t>
      </w:r>
    </w:p>
    <w:p>
      <w:pPr>
        <w:pStyle w:val="Normal"/>
        <w:shd w:fill="FFFFFF" w:val="clear"/>
        <w:tabs>
          <w:tab w:val="clear" w:pos="708"/>
          <w:tab w:val="left" w:pos="1080" w:leader="none"/>
        </w:tabs>
        <w:spacing w:lineRule="auto" w:line="360"/>
        <w:ind w:right="-3" w:firstLine="539"/>
        <w:jc w:val="both"/>
        <w:rPr>
          <w:spacing w:val="-2"/>
          <w:sz w:val="28"/>
          <w:szCs w:val="28"/>
        </w:rPr>
      </w:pPr>
      <w:r>
        <w:rPr>
          <w:spacing w:val="-2"/>
          <w:sz w:val="28"/>
          <w:szCs w:val="28"/>
        </w:rPr>
        <w:t>Як показує аналіз, починаючи з кінця 80-х – початку 90-х pp., активізуються дослідження проблем становища жінок у суспільстві та їх ґендерної соціалізації, які відображені в працях С. Айвазової, О. Вороніної, С. Виговської, О. Клименкової, Л. Кобелянської, Н. Лавриненко, К. Левченко, М. Малишевої, І. Манохи, Т. Мельник, О. Мещеркіної, А. Посадської, Л. Смоляр, О. Тюрюканової, З. Хоткіної, В. Штифурак та інших авторів.</w:t>
      </w:r>
    </w:p>
    <w:p>
      <w:pPr>
        <w:pStyle w:val="Normal"/>
        <w:shd w:fill="FFFFFF" w:val="clear"/>
        <w:tabs>
          <w:tab w:val="clear" w:pos="708"/>
          <w:tab w:val="left" w:pos="1080" w:leader="none"/>
        </w:tabs>
        <w:spacing w:lineRule="auto" w:line="360"/>
        <w:ind w:right="-3" w:firstLine="539"/>
        <w:jc w:val="both"/>
        <w:rPr>
          <w:spacing w:val="-2"/>
          <w:sz w:val="28"/>
          <w:szCs w:val="28"/>
        </w:rPr>
      </w:pPr>
      <w:r>
        <w:rPr>
          <w:spacing w:val="-2"/>
          <w:sz w:val="28"/>
          <w:szCs w:val="28"/>
        </w:rPr>
        <w:t>Пристосування до економічних змін потребує професійної мобільності, адаптаційних зусиль як жінок, так і чоловіків. Соціальні суперечності найбільше позначаються на життєдіяльності жінки, її становищі в родині та суспільстві, що зумовило необхідність вирішення проблеми професійної адаптації студенток в період їх навчання.</w:t>
      </w:r>
    </w:p>
    <w:p>
      <w:pPr>
        <w:pStyle w:val="Normal"/>
        <w:shd w:fill="FFFFFF" w:val="clear"/>
        <w:tabs>
          <w:tab w:val="clear" w:pos="708"/>
          <w:tab w:val="left" w:pos="1080" w:leader="none"/>
        </w:tabs>
        <w:spacing w:lineRule="auto" w:line="360"/>
        <w:ind w:right="-3" w:firstLine="539"/>
        <w:jc w:val="both"/>
        <w:rPr>
          <w:spacing w:val="-2"/>
          <w:sz w:val="28"/>
          <w:szCs w:val="28"/>
        </w:rPr>
      </w:pPr>
      <w:r>
        <w:rPr>
          <w:sz w:val="28"/>
          <w:szCs w:val="28"/>
        </w:rPr>
        <w:t>Формування ґендерного підходу в процесі професійної підготовки жіночої молоді є актуальною науковою парадигмою, дослідження якої передбачає зростання значущості жінки у національному, культурному, соціально-економічному розвитку суспільства.</w:t>
      </w:r>
    </w:p>
    <w:p>
      <w:pPr>
        <w:pStyle w:val="Normal"/>
        <w:shd w:fill="FFFFFF" w:val="clear"/>
        <w:tabs>
          <w:tab w:val="clear" w:pos="708"/>
          <w:tab w:val="left" w:pos="1080" w:leader="none"/>
        </w:tabs>
        <w:spacing w:lineRule="auto" w:line="360"/>
        <w:ind w:right="-3" w:firstLine="539"/>
        <w:jc w:val="both"/>
        <w:rPr/>
      </w:pPr>
      <w:r>
        <w:rPr>
          <w:sz w:val="28"/>
          <w:szCs w:val="28"/>
        </w:rPr>
        <w:t xml:space="preserve">Аналіз наукових досліджень підтверджує, що проблема професійної адаптації жіночої молоді, її ґендерний вимір ще не знайшли достатнього вирішення як у науковому, так і в практичному аспектах. </w:t>
      </w:r>
      <w:r>
        <w:rPr>
          <w:spacing w:val="-2"/>
          <w:sz w:val="28"/>
          <w:szCs w:val="28"/>
        </w:rPr>
        <w:t xml:space="preserve">Тому, важливо визначити та експериментально перевірити ефективність педагогічних умов професійної адаптації жіночої молоді в умовах вищих навчальних закладів І – ІІ рівнів акредитації. </w:t>
      </w:r>
      <w:r>
        <w:rPr>
          <w:sz w:val="28"/>
          <w:szCs w:val="28"/>
        </w:rPr>
        <w:t xml:space="preserve">Тож, актуальність проблеми викликана необхідністю систематизувати та узагальнити теоретичні напрацювання в цій галузі, а також потребою ефективної підготовки кваліфікованих фахівців з урахуванням специфіки адаптативних процесів. Це й зумовило вибір теми дослідження </w:t>
      </w:r>
      <w:r>
        <w:rPr>
          <w:b/>
          <w:bCs/>
          <w:sz w:val="28"/>
          <w:szCs w:val="28"/>
        </w:rPr>
        <w:t>„Професійна адаптація жіночої молоді у навчально-виховному процесі ВНЗ І – ІІ рівнів акредитації”</w:t>
      </w:r>
      <w:r>
        <w:rPr>
          <w:sz w:val="28"/>
          <w:szCs w:val="28"/>
        </w:rPr>
        <w:t>.</w:t>
      </w:r>
    </w:p>
    <w:p>
      <w:pPr>
        <w:pStyle w:val="Normal"/>
        <w:shd w:fill="FFFFFF" w:val="clear"/>
        <w:tabs>
          <w:tab w:val="clear" w:pos="708"/>
          <w:tab w:val="left" w:pos="1080" w:leader="none"/>
          <w:tab w:val="left" w:pos="2352" w:leader="none"/>
        </w:tabs>
        <w:spacing w:lineRule="auto" w:line="360"/>
        <w:ind w:right="-3" w:firstLine="539"/>
        <w:jc w:val="both"/>
        <w:rPr/>
      </w:pPr>
      <w:r>
        <w:rPr>
          <w:b/>
          <w:bCs/>
          <w:spacing w:val="4"/>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плану науково-дослідної роботи Інституту вищої освіти НАПН України „Економічні основи інноваційного розвитку вищих навчальних закладів України” (№</w:t>
      </w:r>
      <w:r>
        <w:rPr>
          <w:spacing w:val="-2"/>
          <w:sz w:val="28"/>
          <w:szCs w:val="28"/>
        </w:rPr>
        <w:t> </w:t>
      </w:r>
      <w:r>
        <w:rPr>
          <w:sz w:val="28"/>
          <w:szCs w:val="28"/>
        </w:rPr>
        <w:t>0106</w:t>
      </w:r>
      <w:r>
        <w:rPr>
          <w:sz w:val="28"/>
          <w:szCs w:val="28"/>
          <w:lang w:val="en-US"/>
        </w:rPr>
        <w:t>U</w:t>
      </w:r>
      <w:r>
        <w:rPr>
          <w:sz w:val="28"/>
          <w:szCs w:val="28"/>
        </w:rPr>
        <w:t>002012) і „Психолого-педагогічне проектування особистісно орієнтованих технологій навчання і виховання у вищих навчальних закладах” (№</w:t>
      </w:r>
      <w:r>
        <w:rPr>
          <w:spacing w:val="-2"/>
          <w:sz w:val="28"/>
          <w:szCs w:val="28"/>
        </w:rPr>
        <w:t> </w:t>
      </w:r>
      <w:r>
        <w:rPr>
          <w:sz w:val="28"/>
          <w:szCs w:val="28"/>
        </w:rPr>
        <w:t>0103</w:t>
      </w:r>
      <w:r>
        <w:rPr>
          <w:sz w:val="28"/>
          <w:szCs w:val="28"/>
          <w:lang w:val="en-US"/>
        </w:rPr>
        <w:t>U</w:t>
      </w:r>
      <w:r>
        <w:rPr>
          <w:sz w:val="28"/>
          <w:szCs w:val="28"/>
        </w:rPr>
        <w:t xml:space="preserve">000963). </w:t>
      </w:r>
    </w:p>
    <w:p>
      <w:pPr>
        <w:pStyle w:val="Normal"/>
        <w:shd w:fill="FFFFFF" w:val="clear"/>
        <w:tabs>
          <w:tab w:val="clear" w:pos="708"/>
          <w:tab w:val="left" w:pos="1080" w:leader="none"/>
          <w:tab w:val="left" w:pos="2352" w:leader="none"/>
        </w:tabs>
        <w:spacing w:lineRule="auto" w:line="360"/>
        <w:ind w:right="-3" w:firstLine="539"/>
        <w:jc w:val="both"/>
        <w:rPr>
          <w:sz w:val="28"/>
          <w:szCs w:val="28"/>
        </w:rPr>
      </w:pPr>
      <w:r>
        <w:rPr>
          <w:sz w:val="28"/>
          <w:szCs w:val="28"/>
        </w:rPr>
        <w:t>Тему затверджено на засіданні Вченої ради Інституту вищої освіти АПН України (протокол від 22 березня 2005 р., № 3/4 - 1) та узгоджено в Раді з координації наукових досліджень у галузі педагогіки та психології в Україні НАПН України (протокол від 20 грудня 2005 р., № 10).</w:t>
      </w:r>
    </w:p>
    <w:p>
      <w:pPr>
        <w:pStyle w:val="Normal"/>
        <w:tabs>
          <w:tab w:val="clear" w:pos="708"/>
          <w:tab w:val="left" w:pos="1080" w:leader="none"/>
        </w:tabs>
        <w:spacing w:lineRule="auto" w:line="360"/>
        <w:ind w:right="-6" w:firstLine="539"/>
        <w:jc w:val="both"/>
        <w:rPr/>
      </w:pPr>
      <w:r>
        <w:rPr>
          <w:b/>
          <w:sz w:val="28"/>
          <w:szCs w:val="28"/>
        </w:rPr>
        <w:t>Мета і завдання дослідження.</w:t>
      </w:r>
      <w:r>
        <w:rPr>
          <w:sz w:val="28"/>
          <w:szCs w:val="28"/>
        </w:rPr>
        <w:t xml:space="preserve"> </w:t>
      </w:r>
      <w:r>
        <w:rPr>
          <w:i/>
          <w:iCs/>
          <w:sz w:val="28"/>
          <w:szCs w:val="28"/>
        </w:rPr>
        <w:t>Мета</w:t>
      </w:r>
      <w:r>
        <w:rPr>
          <w:sz w:val="28"/>
          <w:szCs w:val="28"/>
        </w:rPr>
        <w:t xml:space="preserve"> дослідження – теоретично обґрунтувати та експериментально перевірити педагогічні умови ефективної професійної адаптації жіночої молоді в навчально-виховному процесі ВНЗ І – ІІ рівнів акредитації.</w:t>
      </w:r>
    </w:p>
    <w:p>
      <w:pPr>
        <w:pStyle w:val="Normal"/>
        <w:tabs>
          <w:tab w:val="clear" w:pos="708"/>
          <w:tab w:val="left" w:pos="1080" w:leader="none"/>
        </w:tabs>
        <w:spacing w:lineRule="auto" w:line="360"/>
        <w:ind w:right="-6" w:firstLine="539"/>
        <w:jc w:val="both"/>
        <w:rPr/>
      </w:pPr>
      <w:r>
        <w:rPr>
          <w:bCs/>
          <w:sz w:val="28"/>
          <w:szCs w:val="28"/>
        </w:rPr>
        <w:t xml:space="preserve">Мета дослідження зумовила вирішення таких </w:t>
      </w:r>
      <w:r>
        <w:rPr>
          <w:bCs/>
          <w:i/>
          <w:iCs/>
          <w:sz w:val="28"/>
          <w:szCs w:val="28"/>
        </w:rPr>
        <w:t>завдань</w:t>
      </w:r>
      <w:r>
        <w:rPr>
          <w:bCs/>
          <w:sz w:val="28"/>
          <w:szCs w:val="28"/>
        </w:rPr>
        <w:t>:</w:t>
      </w:r>
    </w:p>
    <w:p>
      <w:pPr>
        <w:pStyle w:val="Normal"/>
        <w:numPr>
          <w:ilvl w:val="0"/>
          <w:numId w:val="16"/>
        </w:numPr>
        <w:tabs>
          <w:tab w:val="clear" w:pos="708"/>
          <w:tab w:val="left" w:pos="720" w:leader="none"/>
        </w:tabs>
        <w:spacing w:lineRule="auto" w:line="360"/>
        <w:ind w:left="0" w:right="-6" w:firstLine="539"/>
        <w:rPr>
          <w:szCs w:val="28"/>
        </w:rPr>
      </w:pPr>
      <w:r>
        <w:rPr>
          <w:szCs w:val="28"/>
        </w:rPr>
        <w:t>проаналізувати стан проблеми професійної адаптації жіночої молоді в педагогічній теорії й практиці ВНЗ І – ІІ рівнів акредитації;</w:t>
      </w:r>
    </w:p>
    <w:p>
      <w:pPr>
        <w:pStyle w:val="Normal"/>
        <w:numPr>
          <w:ilvl w:val="0"/>
          <w:numId w:val="16"/>
        </w:numPr>
        <w:tabs>
          <w:tab w:val="clear" w:pos="708"/>
          <w:tab w:val="left" w:pos="720" w:leader="none"/>
        </w:tabs>
        <w:spacing w:lineRule="auto" w:line="360"/>
        <w:ind w:left="0" w:right="-6" w:firstLine="539"/>
        <w:rPr>
          <w:szCs w:val="28"/>
        </w:rPr>
      </w:pPr>
      <w:r>
        <w:rPr>
          <w:szCs w:val="28"/>
        </w:rPr>
        <w:t>розкрити вплив ґендерних стереотипів на професійну сферу та педагогічні основи професійного самовизначення жіночої молоді в процесі навчально-виховної діяльності;</w:t>
      </w:r>
    </w:p>
    <w:p>
      <w:pPr>
        <w:pStyle w:val="Normal"/>
        <w:numPr>
          <w:ilvl w:val="0"/>
          <w:numId w:val="16"/>
        </w:numPr>
        <w:tabs>
          <w:tab w:val="clear" w:pos="708"/>
          <w:tab w:val="left" w:pos="720" w:leader="none"/>
        </w:tabs>
        <w:spacing w:lineRule="auto" w:line="360"/>
        <w:ind w:left="0" w:right="-6" w:firstLine="539"/>
        <w:rPr>
          <w:szCs w:val="28"/>
        </w:rPr>
      </w:pPr>
      <w:r>
        <w:rPr>
          <w:szCs w:val="28"/>
        </w:rPr>
        <w:t xml:space="preserve">визначити критерії та показники ефективної професійної адаптації жіночої молоді у ВНЗ І – ІІ рівнів акредитації; </w:t>
      </w:r>
    </w:p>
    <w:p>
      <w:pPr>
        <w:pStyle w:val="Normal"/>
        <w:numPr>
          <w:ilvl w:val="0"/>
          <w:numId w:val="16"/>
        </w:numPr>
        <w:tabs>
          <w:tab w:val="clear" w:pos="708"/>
          <w:tab w:val="left" w:pos="720" w:leader="none"/>
        </w:tabs>
        <w:spacing w:lineRule="auto" w:line="360"/>
        <w:ind w:left="0" w:right="-6" w:firstLine="539"/>
        <w:rPr>
          <w:szCs w:val="28"/>
        </w:rPr>
      </w:pPr>
      <w:r>
        <w:rPr>
          <w:szCs w:val="28"/>
        </w:rPr>
        <w:t>розробити модель професійної адаптації жіночої молоді в процесі навчально-виховної діяльності;</w:t>
      </w:r>
    </w:p>
    <w:p>
      <w:pPr>
        <w:pStyle w:val="Normal"/>
        <w:numPr>
          <w:ilvl w:val="0"/>
          <w:numId w:val="16"/>
        </w:numPr>
        <w:tabs>
          <w:tab w:val="clear" w:pos="708"/>
          <w:tab w:val="left" w:pos="720" w:leader="none"/>
        </w:tabs>
        <w:spacing w:lineRule="auto" w:line="360"/>
        <w:ind w:left="0" w:right="-6" w:firstLine="539"/>
        <w:rPr>
          <w:szCs w:val="28"/>
        </w:rPr>
      </w:pPr>
      <w:r>
        <w:rPr>
          <w:szCs w:val="28"/>
        </w:rPr>
        <w:t>теоретично обґрунтувати та експериментально перевірити педагогічні умови ефективної професійної адаптації жіночої молоді в навчально-виховному процесі ВНЗ І – ІІ рівнів акредитації;</w:t>
      </w:r>
    </w:p>
    <w:p>
      <w:pPr>
        <w:pStyle w:val="Normal"/>
        <w:numPr>
          <w:ilvl w:val="0"/>
          <w:numId w:val="16"/>
        </w:numPr>
        <w:tabs>
          <w:tab w:val="clear" w:pos="708"/>
          <w:tab w:val="left" w:pos="720" w:leader="none"/>
        </w:tabs>
        <w:spacing w:lineRule="auto" w:line="360"/>
        <w:ind w:left="0" w:right="-6" w:firstLine="539"/>
        <w:rPr>
          <w:szCs w:val="28"/>
        </w:rPr>
      </w:pPr>
      <w:r>
        <w:rPr>
          <w:szCs w:val="28"/>
        </w:rPr>
        <w:t>підготувати методичні рекомендації для викладачів ВНЗ І – ІІ рівнів акредитації щодо забезпечення взаємозв’язку організаційно-процесуальної та особистісної структури професійного становлення жіночої молоді.</w:t>
      </w:r>
    </w:p>
    <w:p>
      <w:pPr>
        <w:pStyle w:val="Normal"/>
        <w:tabs>
          <w:tab w:val="clear" w:pos="708"/>
          <w:tab w:val="left" w:pos="1080" w:leader="none"/>
        </w:tabs>
        <w:spacing w:lineRule="auto" w:line="360"/>
        <w:ind w:right="-6" w:firstLine="539"/>
        <w:jc w:val="both"/>
        <w:rPr/>
      </w:pPr>
      <w:r>
        <w:rPr>
          <w:bCs/>
          <w:i/>
          <w:iCs/>
          <w:sz w:val="28"/>
          <w:szCs w:val="28"/>
        </w:rPr>
        <w:t>Об’єкт дослідження –</w:t>
      </w:r>
      <w:r>
        <w:rPr>
          <w:sz w:val="28"/>
          <w:szCs w:val="28"/>
        </w:rPr>
        <w:t xml:space="preserve"> професійна адаптація студенток у навчально-виховному процесі вищих навчальних закладів І – ІІ рівнів акредитації.</w:t>
      </w:r>
    </w:p>
    <w:p>
      <w:pPr>
        <w:pStyle w:val="Normal"/>
        <w:tabs>
          <w:tab w:val="clear" w:pos="708"/>
          <w:tab w:val="left" w:pos="1080" w:leader="none"/>
        </w:tabs>
        <w:spacing w:lineRule="auto" w:line="360"/>
        <w:ind w:right="-6" w:firstLine="539"/>
        <w:jc w:val="both"/>
        <w:rPr/>
      </w:pPr>
      <w:r>
        <w:rPr>
          <w:bCs/>
          <w:i/>
          <w:iCs/>
          <w:sz w:val="28"/>
          <w:szCs w:val="28"/>
        </w:rPr>
        <w:t>Предмет дослідження</w:t>
      </w:r>
      <w:r>
        <w:rPr>
          <w:b/>
          <w:sz w:val="28"/>
          <w:szCs w:val="28"/>
        </w:rPr>
        <w:t xml:space="preserve"> – </w:t>
      </w:r>
      <w:r>
        <w:rPr>
          <w:sz w:val="28"/>
          <w:szCs w:val="28"/>
        </w:rPr>
        <w:t>педагогічні умови професійної адаптації жіночої молоді в навчально-виховному процесі ВНЗ І – ІІ рівнів акредитації.</w:t>
      </w:r>
    </w:p>
    <w:p>
      <w:pPr>
        <w:pStyle w:val="Normal"/>
        <w:shd w:fill="FFFFFF" w:val="clear"/>
        <w:tabs>
          <w:tab w:val="clear" w:pos="708"/>
          <w:tab w:val="left" w:pos="720" w:leader="none"/>
          <w:tab w:val="left" w:pos="1080" w:leader="none"/>
        </w:tabs>
        <w:spacing w:lineRule="auto" w:line="360"/>
        <w:ind w:right="-6" w:firstLine="539"/>
        <w:jc w:val="both"/>
        <w:rPr>
          <w:b/>
          <w:b/>
          <w:iCs/>
          <w:spacing w:val="1"/>
          <w:sz w:val="28"/>
          <w:szCs w:val="28"/>
        </w:rPr>
      </w:pPr>
      <w:r>
        <w:rPr>
          <w:b/>
          <w:iCs/>
          <w:spacing w:val="1"/>
          <w:sz w:val="28"/>
          <w:szCs w:val="28"/>
        </w:rPr>
        <w:t>Методи дослідження:</w:t>
      </w:r>
    </w:p>
    <w:p>
      <w:pPr>
        <w:pStyle w:val="Normal"/>
        <w:numPr>
          <w:ilvl w:val="0"/>
          <w:numId w:val="16"/>
        </w:numPr>
        <w:shd w:fill="FFFFFF" w:val="clear"/>
        <w:tabs>
          <w:tab w:val="clear" w:pos="708"/>
          <w:tab w:val="left" w:pos="720" w:leader="none"/>
        </w:tabs>
        <w:spacing w:lineRule="auto" w:line="360"/>
        <w:ind w:left="0" w:right="-6" w:firstLine="539"/>
        <w:jc w:val="both"/>
        <w:rPr/>
      </w:pPr>
      <w:r>
        <w:rPr>
          <w:i/>
          <w:iCs/>
          <w:spacing w:val="1"/>
          <w:sz w:val="28"/>
          <w:szCs w:val="28"/>
        </w:rPr>
        <w:t>аналіз, систематизація й узагальнення</w:t>
      </w:r>
      <w:r>
        <w:rPr>
          <w:iCs/>
          <w:spacing w:val="1"/>
          <w:sz w:val="28"/>
          <w:szCs w:val="28"/>
        </w:rPr>
        <w:t xml:space="preserve"> </w:t>
      </w:r>
      <w:r>
        <w:rPr>
          <w:sz w:val="28"/>
          <w:szCs w:val="28"/>
        </w:rPr>
        <w:t>філософської, психолого-педагогічної й методичної літератури та наукових публікацій, що стосуються проблеми дослідження, а також нормативної документації щодо професійної підготовки студентів, що уможливило виявити й узагальнити дослідницькі матеріали, спрогнозувати подальший науковий пошук, визначити теоретичні основи розроблення методики організації навчально-виховної роботи з професійної адаптації жіночої молоді;</w:t>
      </w:r>
    </w:p>
    <w:p>
      <w:pPr>
        <w:pStyle w:val="Normal"/>
        <w:numPr>
          <w:ilvl w:val="0"/>
          <w:numId w:val="16"/>
        </w:numPr>
        <w:shd w:fill="FFFFFF" w:val="clear"/>
        <w:tabs>
          <w:tab w:val="clear" w:pos="708"/>
          <w:tab w:val="left" w:pos="720" w:leader="none"/>
        </w:tabs>
        <w:spacing w:lineRule="auto" w:line="360"/>
        <w:ind w:left="0" w:right="-6" w:firstLine="539"/>
        <w:jc w:val="both"/>
        <w:rPr>
          <w:sz w:val="28"/>
          <w:szCs w:val="28"/>
        </w:rPr>
      </w:pPr>
      <w:r>
        <w:rPr>
          <w:sz w:val="28"/>
          <w:szCs w:val="28"/>
          <w:lang w:eastAsia="uk-UA"/>
        </w:rPr>
        <w:t>моделювання процесу формування нормативно-правових, фахових умінь майбутніх працівників для вдосконалення форм, методів та засобів їхньої професійної адаптації;</w:t>
      </w:r>
    </w:p>
    <w:p>
      <w:pPr>
        <w:pStyle w:val="Normal"/>
        <w:numPr>
          <w:ilvl w:val="0"/>
          <w:numId w:val="16"/>
        </w:numPr>
        <w:shd w:fill="FFFFFF" w:val="clear"/>
        <w:tabs>
          <w:tab w:val="clear" w:pos="708"/>
          <w:tab w:val="left" w:pos="720" w:leader="none"/>
        </w:tabs>
        <w:spacing w:lineRule="auto" w:line="360"/>
        <w:ind w:left="0" w:right="-6" w:firstLine="539"/>
        <w:jc w:val="both"/>
        <w:rPr>
          <w:sz w:val="28"/>
          <w:szCs w:val="28"/>
        </w:rPr>
      </w:pPr>
      <w:r>
        <w:rPr>
          <w:sz w:val="28"/>
          <w:szCs w:val="28"/>
          <w:lang w:eastAsia="uk-UA"/>
        </w:rPr>
        <w:t xml:space="preserve">бесіда, опитування, тестування, анкетування студентів та викладачів, </w:t>
      </w:r>
      <w:r>
        <w:rPr>
          <w:i/>
          <w:sz w:val="28"/>
          <w:szCs w:val="28"/>
          <w:lang w:eastAsia="uk-UA"/>
        </w:rPr>
        <w:t>спостереження</w:t>
      </w:r>
      <w:r>
        <w:rPr>
          <w:sz w:val="28"/>
          <w:szCs w:val="28"/>
          <w:lang w:eastAsia="uk-UA"/>
        </w:rPr>
        <w:t xml:space="preserve"> за навчально-виховним процесом забезпечило уточнення методів і прийомів організації навчально-виховного процесу та рівнів професійної адаптації студенток на початковому та завершальному етапах дослідження;</w:t>
      </w:r>
    </w:p>
    <w:p>
      <w:pPr>
        <w:pStyle w:val="Normal"/>
        <w:numPr>
          <w:ilvl w:val="0"/>
          <w:numId w:val="16"/>
        </w:numPr>
        <w:shd w:fill="FFFFFF" w:val="clear"/>
        <w:tabs>
          <w:tab w:val="clear" w:pos="708"/>
          <w:tab w:val="left" w:pos="720" w:leader="none"/>
        </w:tabs>
        <w:spacing w:lineRule="auto" w:line="360"/>
        <w:ind w:left="0" w:right="-6" w:firstLine="539"/>
        <w:jc w:val="both"/>
        <w:rPr>
          <w:sz w:val="28"/>
          <w:szCs w:val="28"/>
        </w:rPr>
      </w:pPr>
      <w:r>
        <w:rPr>
          <w:sz w:val="28"/>
          <w:szCs w:val="28"/>
          <w:lang w:eastAsia="uk-UA"/>
        </w:rPr>
        <w:t>педагогічний експеримент, завдяки якому перевірено ефективність розробленої методики професійної адаптації в процесі формування фахової підготовки студенток;</w:t>
      </w:r>
    </w:p>
    <w:p>
      <w:pPr>
        <w:pStyle w:val="Normal"/>
        <w:numPr>
          <w:ilvl w:val="0"/>
          <w:numId w:val="16"/>
        </w:numPr>
        <w:shd w:fill="FFFFFF" w:val="clear"/>
        <w:tabs>
          <w:tab w:val="clear" w:pos="708"/>
          <w:tab w:val="left" w:pos="720" w:leader="none"/>
        </w:tabs>
        <w:spacing w:lineRule="auto" w:line="360"/>
        <w:ind w:left="0" w:right="-6" w:firstLine="539"/>
        <w:jc w:val="both"/>
        <w:rPr>
          <w:sz w:val="28"/>
          <w:szCs w:val="28"/>
        </w:rPr>
      </w:pPr>
      <w:r>
        <w:rPr>
          <w:sz w:val="28"/>
          <w:szCs w:val="28"/>
          <w:lang w:eastAsia="uk-UA"/>
        </w:rPr>
        <w:t xml:space="preserve">математично-статистичні </w:t>
      </w:r>
      <w:r>
        <w:rPr>
          <w:i/>
          <w:sz w:val="28"/>
          <w:szCs w:val="28"/>
          <w:lang w:eastAsia="uk-UA"/>
        </w:rPr>
        <w:t xml:space="preserve">(критерії: χ² „хі-квадрат”, </w:t>
      </w:r>
      <w:r>
        <w:rPr>
          <w:sz w:val="28"/>
          <w:szCs w:val="28"/>
        </w:rPr>
        <w:t xml:space="preserve">Стьюдента) </w:t>
      </w:r>
      <w:r>
        <w:rPr>
          <w:sz w:val="28"/>
          <w:szCs w:val="28"/>
          <w:lang w:eastAsia="uk-UA"/>
        </w:rPr>
        <w:t>за допомогою яких визначено кількісні залежності між показниками дослідження та проведено їх якісний аналіз.</w:t>
      </w:r>
      <w:r>
        <w:rPr>
          <w:i/>
          <w:sz w:val="28"/>
          <w:szCs w:val="28"/>
          <w:lang w:eastAsia="uk-UA"/>
        </w:rPr>
        <w:t>.</w:t>
      </w:r>
    </w:p>
    <w:p>
      <w:pPr>
        <w:pStyle w:val="Normal"/>
        <w:shd w:fill="FFFFFF" w:val="clear"/>
        <w:tabs>
          <w:tab w:val="clear" w:pos="708"/>
          <w:tab w:val="left" w:pos="720" w:leader="none"/>
          <w:tab w:val="left" w:pos="1080" w:leader="none"/>
        </w:tabs>
        <w:spacing w:lineRule="auto" w:line="360"/>
        <w:ind w:right="-6" w:firstLine="539"/>
        <w:jc w:val="both"/>
        <w:rPr>
          <w:sz w:val="28"/>
          <w:szCs w:val="28"/>
        </w:rPr>
      </w:pPr>
      <w:r>
        <w:rPr>
          <w:b/>
          <w:bCs/>
          <w:spacing w:val="-1"/>
          <w:sz w:val="28"/>
          <w:szCs w:val="28"/>
        </w:rPr>
        <w:t xml:space="preserve">Наукова новизна одержаних результатів </w:t>
      </w:r>
      <w:r>
        <w:rPr>
          <w:spacing w:val="-1"/>
          <w:sz w:val="28"/>
          <w:szCs w:val="28"/>
        </w:rPr>
        <w:t xml:space="preserve">дослідження полягає в тому, що </w:t>
      </w:r>
      <w:r>
        <w:rPr>
          <w:i/>
          <w:spacing w:val="-1"/>
          <w:sz w:val="28"/>
          <w:szCs w:val="28"/>
        </w:rPr>
        <w:t>вперше</w:t>
      </w:r>
      <w:r>
        <w:rPr>
          <w:spacing w:val="-1"/>
          <w:sz w:val="28"/>
          <w:szCs w:val="28"/>
        </w:rPr>
        <w:t>:</w:t>
      </w:r>
    </w:p>
    <w:p>
      <w:pPr>
        <w:pStyle w:val="Normal"/>
        <w:shd w:fill="FFFFFF" w:val="clear"/>
        <w:tabs>
          <w:tab w:val="clear" w:pos="708"/>
          <w:tab w:val="left" w:pos="720" w:leader="none"/>
        </w:tabs>
        <w:spacing w:lineRule="auto" w:line="360"/>
        <w:ind w:right="-6" w:firstLine="539"/>
        <w:jc w:val="both"/>
        <w:rPr>
          <w:sz w:val="28"/>
          <w:szCs w:val="28"/>
        </w:rPr>
      </w:pPr>
      <w:r>
        <w:rPr>
          <w:spacing w:val="1"/>
          <w:sz w:val="28"/>
          <w:szCs w:val="28"/>
        </w:rPr>
        <w:t xml:space="preserve">- </w:t>
      </w:r>
      <w:r>
        <w:rPr>
          <w:sz w:val="28"/>
          <w:szCs w:val="28"/>
        </w:rPr>
        <w:t>розкрито новий перспективний напрям дослідження навчально-виховного процесу в системі професійної освіти на основі теорії ґендеру, спрямованого на формування професіоналізму жіночої молоді в умовах ринкової економіки</w:t>
      </w:r>
      <w:r>
        <w:rPr>
          <w:spacing w:val="4"/>
          <w:sz w:val="28"/>
          <w:szCs w:val="28"/>
        </w:rPr>
        <w:t>;</w:t>
      </w:r>
    </w:p>
    <w:p>
      <w:pPr>
        <w:pStyle w:val="Normal"/>
        <w:numPr>
          <w:ilvl w:val="0"/>
          <w:numId w:val="61"/>
        </w:numPr>
        <w:shd w:fill="FFFFFF" w:val="clear"/>
        <w:tabs>
          <w:tab w:val="clear" w:pos="708"/>
          <w:tab w:val="left" w:pos="720" w:leader="none"/>
          <w:tab w:val="left" w:pos="1080" w:leader="none"/>
          <w:tab w:val="left" w:pos="1651" w:leader="none"/>
          <w:tab w:val="left" w:pos="9797" w:leader="none"/>
        </w:tabs>
        <w:spacing w:lineRule="auto" w:line="360"/>
        <w:ind w:left="360" w:right="-6" w:firstLine="539"/>
        <w:jc w:val="both"/>
        <w:rPr>
          <w:i/>
          <w:i/>
          <w:iCs/>
          <w:w w:val="117"/>
          <w:sz w:val="28"/>
          <w:szCs w:val="28"/>
        </w:rPr>
      </w:pPr>
      <w:r>
        <w:rPr>
          <w:sz w:val="28"/>
          <w:szCs w:val="28"/>
        </w:rPr>
        <w:t xml:space="preserve">експериментально перевірено педагогічні умови (виокремлення етапів та систематизація організаційно-методичного забезпечення процесу професійної адаптації студенток; сприяння професійному самовизначенню жіночої молоді на основі подолання стереотипів у професійній сфері; здійснення взаємозв’язку організаційно-процесуальної та особистісної структури професійного становлення жіночої молоді), забезпечення ефективної професійної адаптації студенток у навчально-виховному процесі: </w:t>
      </w:r>
    </w:p>
    <w:p>
      <w:pPr>
        <w:pStyle w:val="Normal"/>
        <w:numPr>
          <w:ilvl w:val="0"/>
          <w:numId w:val="61"/>
        </w:numPr>
        <w:shd w:fill="FFFFFF" w:val="clear"/>
        <w:tabs>
          <w:tab w:val="clear" w:pos="708"/>
          <w:tab w:val="left" w:pos="720" w:leader="none"/>
          <w:tab w:val="left" w:pos="1080" w:leader="none"/>
          <w:tab w:val="left" w:pos="1651" w:leader="none"/>
        </w:tabs>
        <w:spacing w:lineRule="auto" w:line="360"/>
        <w:ind w:left="360" w:right="-6" w:firstLine="539"/>
        <w:jc w:val="both"/>
        <w:rPr>
          <w:i/>
          <w:i/>
          <w:iCs/>
          <w:sz w:val="28"/>
          <w:szCs w:val="28"/>
        </w:rPr>
      </w:pPr>
      <w:r>
        <w:rPr>
          <w:sz w:val="28"/>
          <w:szCs w:val="28"/>
        </w:rPr>
        <w:t>визначено цілі, завдання та напрями ґендерної політики на сучасному етапі розвитку Української держави та суспільства для ефективної професійної адаптації студенток у навчально-виховному процесі</w:t>
      </w:r>
      <w:r>
        <w:rPr>
          <w:spacing w:val="1"/>
          <w:sz w:val="28"/>
          <w:szCs w:val="28"/>
        </w:rPr>
        <w:t>;</w:t>
      </w:r>
    </w:p>
    <w:p>
      <w:pPr>
        <w:pStyle w:val="Normal"/>
        <w:numPr>
          <w:ilvl w:val="0"/>
          <w:numId w:val="61"/>
        </w:numPr>
        <w:shd w:fill="FFFFFF" w:val="clear"/>
        <w:tabs>
          <w:tab w:val="clear" w:pos="708"/>
          <w:tab w:val="left" w:pos="720" w:leader="none"/>
          <w:tab w:val="left" w:pos="1080" w:leader="none"/>
          <w:tab w:val="left" w:pos="1651" w:leader="none"/>
        </w:tabs>
        <w:spacing w:lineRule="auto" w:line="360"/>
        <w:ind w:left="360" w:right="-6" w:firstLine="539"/>
        <w:jc w:val="both"/>
        <w:rPr>
          <w:i/>
          <w:i/>
          <w:iCs/>
          <w:sz w:val="28"/>
          <w:szCs w:val="28"/>
        </w:rPr>
      </w:pPr>
      <w:r>
        <w:rPr>
          <w:spacing w:val="1"/>
          <w:sz w:val="28"/>
          <w:szCs w:val="28"/>
        </w:rPr>
        <w:t>здійснено комплексний системний аналіз сукупності міжнародних документів з прав жінок і впровадження ґендерної рівності та визначено їх вплив на професійну адаптацію студенток в умовах ринкової економіки;</w:t>
      </w:r>
    </w:p>
    <w:p>
      <w:pPr>
        <w:pStyle w:val="Normal"/>
        <w:numPr>
          <w:ilvl w:val="0"/>
          <w:numId w:val="61"/>
        </w:numPr>
        <w:shd w:fill="FFFFFF" w:val="clear"/>
        <w:tabs>
          <w:tab w:val="clear" w:pos="708"/>
          <w:tab w:val="left" w:pos="720" w:leader="none"/>
          <w:tab w:val="left" w:pos="1080" w:leader="none"/>
          <w:tab w:val="left" w:pos="1651" w:leader="none"/>
        </w:tabs>
        <w:spacing w:lineRule="auto" w:line="360"/>
        <w:ind w:left="360" w:right="-6" w:firstLine="539"/>
        <w:jc w:val="both"/>
        <w:rPr>
          <w:i/>
          <w:i/>
          <w:iCs/>
          <w:sz w:val="28"/>
          <w:szCs w:val="28"/>
        </w:rPr>
      </w:pPr>
      <w:r>
        <w:rPr>
          <w:spacing w:val="1"/>
          <w:sz w:val="28"/>
          <w:szCs w:val="28"/>
        </w:rPr>
        <w:t>проаналізовано вплив на розвиток трудових ресурсів України міграційних процесів, торгівлі людьми, а також стану здоров’я молоді, в тому числі жіночої;</w:t>
      </w:r>
    </w:p>
    <w:p>
      <w:pPr>
        <w:pStyle w:val="Normal"/>
        <w:shd w:fill="FFFFFF" w:val="clear"/>
        <w:tabs>
          <w:tab w:val="clear" w:pos="708"/>
          <w:tab w:val="left" w:pos="720" w:leader="none"/>
          <w:tab w:val="left" w:pos="1080" w:leader="none"/>
          <w:tab w:val="left" w:pos="1651" w:leader="none"/>
        </w:tabs>
        <w:spacing w:lineRule="auto" w:line="360"/>
        <w:ind w:right="-6" w:firstLine="539"/>
        <w:jc w:val="both"/>
        <w:rPr>
          <w:i/>
          <w:i/>
          <w:iCs/>
          <w:sz w:val="28"/>
          <w:szCs w:val="28"/>
        </w:rPr>
      </w:pPr>
      <w:r>
        <w:rPr>
          <w:i/>
          <w:spacing w:val="1"/>
          <w:sz w:val="28"/>
          <w:szCs w:val="28"/>
        </w:rPr>
        <w:t>удосконалено:</w:t>
      </w:r>
    </w:p>
    <w:p>
      <w:pPr>
        <w:pStyle w:val="Normal"/>
        <w:numPr>
          <w:ilvl w:val="0"/>
          <w:numId w:val="61"/>
        </w:numPr>
        <w:shd w:fill="FFFFFF" w:val="clear"/>
        <w:tabs>
          <w:tab w:val="clear" w:pos="708"/>
          <w:tab w:val="left" w:pos="720" w:leader="none"/>
        </w:tabs>
        <w:spacing w:lineRule="auto" w:line="360"/>
        <w:ind w:left="360" w:right="-6" w:firstLine="539"/>
        <w:jc w:val="both"/>
        <w:rPr>
          <w:i/>
          <w:i/>
          <w:iCs/>
          <w:sz w:val="28"/>
          <w:szCs w:val="28"/>
        </w:rPr>
      </w:pPr>
      <w:r>
        <w:rPr>
          <w:iCs/>
          <w:sz w:val="28"/>
          <w:szCs w:val="28"/>
        </w:rPr>
        <w:t>модель професійної адаптації жіночої молоді, основними компонентами якої є: цільовий, змістовий, технологічно – процесуальний, результативний;</w:t>
      </w:r>
    </w:p>
    <w:p>
      <w:pPr>
        <w:pStyle w:val="Normal"/>
        <w:numPr>
          <w:ilvl w:val="0"/>
          <w:numId w:val="61"/>
        </w:numPr>
        <w:shd w:fill="FFFFFF" w:val="clear"/>
        <w:tabs>
          <w:tab w:val="clear" w:pos="708"/>
          <w:tab w:val="left" w:pos="720" w:leader="none"/>
          <w:tab w:val="left" w:pos="1651" w:leader="none"/>
          <w:tab w:val="left" w:pos="9797" w:leader="none"/>
        </w:tabs>
        <w:spacing w:lineRule="auto" w:line="360"/>
        <w:ind w:left="360" w:right="-6" w:firstLine="539"/>
        <w:jc w:val="both"/>
        <w:rPr>
          <w:i/>
          <w:i/>
          <w:iCs/>
          <w:w w:val="117"/>
          <w:sz w:val="28"/>
          <w:szCs w:val="28"/>
        </w:rPr>
      </w:pPr>
      <w:r>
        <w:rPr>
          <w:sz w:val="28"/>
          <w:szCs w:val="28"/>
        </w:rPr>
        <w:t>удосконалено ідею переходу професійної освіти з функціонального, предметного на концептуальний, особистісно-творчий рівень згідно з відповідними теоретико-методологічними засадами професійного становлення жіночої молоді;</w:t>
      </w:r>
    </w:p>
    <w:p>
      <w:pPr>
        <w:pStyle w:val="Normal"/>
        <w:numPr>
          <w:ilvl w:val="0"/>
          <w:numId w:val="61"/>
        </w:numPr>
        <w:shd w:fill="FFFFFF" w:val="clear"/>
        <w:tabs>
          <w:tab w:val="clear" w:pos="708"/>
          <w:tab w:val="left" w:pos="720" w:leader="none"/>
        </w:tabs>
        <w:spacing w:lineRule="auto" w:line="360"/>
        <w:ind w:left="360" w:right="-6" w:firstLine="539"/>
        <w:jc w:val="both"/>
        <w:rPr>
          <w:i/>
          <w:i/>
          <w:iCs/>
          <w:sz w:val="28"/>
          <w:szCs w:val="28"/>
        </w:rPr>
      </w:pPr>
      <w:r>
        <w:rPr>
          <w:iCs/>
          <w:sz w:val="28"/>
          <w:szCs w:val="28"/>
        </w:rPr>
        <w:t>критерії (мотиваційно-ціннісний, пізнавально-креативний, емоційно-вольовий, результативно-оцінний) та показники для визначення рівнів (недостатній, масовий, достатній, високий) сформованості професійної адаптованості студенток;</w:t>
      </w:r>
    </w:p>
    <w:p>
      <w:pPr>
        <w:pStyle w:val="Normal"/>
        <w:numPr>
          <w:ilvl w:val="0"/>
          <w:numId w:val="61"/>
        </w:numPr>
        <w:shd w:fill="FFFFFF" w:val="clear"/>
        <w:tabs>
          <w:tab w:val="clear" w:pos="708"/>
          <w:tab w:val="left" w:pos="720" w:leader="none"/>
        </w:tabs>
        <w:spacing w:lineRule="auto" w:line="360"/>
        <w:ind w:left="360" w:right="-6" w:firstLine="539"/>
        <w:jc w:val="both"/>
        <w:rPr>
          <w:i/>
          <w:i/>
          <w:iCs/>
          <w:sz w:val="28"/>
          <w:szCs w:val="28"/>
        </w:rPr>
      </w:pPr>
      <w:r>
        <w:rPr>
          <w:iCs/>
          <w:sz w:val="28"/>
          <w:szCs w:val="28"/>
        </w:rPr>
        <w:t>форми й методи просвітницької діяльності щодо захисту прав жіночої молоді, запобігання торгівлі жінками, утвердження здорової життєдіяльності;</w:t>
      </w:r>
    </w:p>
    <w:p>
      <w:pPr>
        <w:pStyle w:val="Normal"/>
        <w:shd w:fill="FFFFFF" w:val="clear"/>
        <w:tabs>
          <w:tab w:val="clear" w:pos="708"/>
          <w:tab w:val="left" w:pos="720" w:leader="none"/>
          <w:tab w:val="left" w:pos="1080" w:leader="none"/>
          <w:tab w:val="left" w:pos="1651" w:leader="none"/>
        </w:tabs>
        <w:spacing w:lineRule="auto" w:line="360"/>
        <w:ind w:right="-6" w:firstLine="539"/>
        <w:jc w:val="both"/>
        <w:rPr>
          <w:i/>
          <w:i/>
          <w:iCs/>
          <w:sz w:val="28"/>
          <w:szCs w:val="28"/>
        </w:rPr>
      </w:pPr>
      <w:r>
        <w:rPr>
          <w:iCs/>
          <w:sz w:val="28"/>
          <w:szCs w:val="28"/>
        </w:rPr>
        <w:t>- сутність та зміст поняття „професійна адаптація студенток вищих навчальних закладів І – ІІ рівнів акредитації” – як продуктивного, обумовленого статевою специфікою процесу професійного розвитку особистості, що спонукає до вдосконалення навчально-виховної діяльності у ВНЗ й обумовлює професійну самовизначеність, опанування професії та самореалізацію в ній;</w:t>
      </w:r>
    </w:p>
    <w:p>
      <w:pPr>
        <w:pStyle w:val="Normal"/>
        <w:shd w:fill="FFFFFF" w:val="clear"/>
        <w:tabs>
          <w:tab w:val="clear" w:pos="708"/>
          <w:tab w:val="left" w:pos="720" w:leader="none"/>
          <w:tab w:val="left" w:pos="1080" w:leader="none"/>
          <w:tab w:val="left" w:pos="1651" w:leader="none"/>
        </w:tabs>
        <w:spacing w:lineRule="auto" w:line="360"/>
        <w:ind w:right="-6" w:firstLine="539"/>
        <w:jc w:val="both"/>
        <w:rPr>
          <w:i/>
          <w:i/>
          <w:iCs/>
          <w:sz w:val="28"/>
          <w:szCs w:val="28"/>
        </w:rPr>
      </w:pPr>
      <w:r>
        <w:rPr>
          <w:i/>
          <w:iCs/>
          <w:sz w:val="28"/>
          <w:szCs w:val="28"/>
        </w:rPr>
        <w:t xml:space="preserve">подальшого розвитку набули: </w:t>
      </w:r>
    </w:p>
    <w:p>
      <w:pPr>
        <w:pStyle w:val="Normal"/>
        <w:shd w:fill="FFFFFF" w:val="clear"/>
        <w:tabs>
          <w:tab w:val="clear" w:pos="708"/>
          <w:tab w:val="left" w:pos="720" w:leader="none"/>
          <w:tab w:val="left" w:pos="1080" w:leader="none"/>
          <w:tab w:val="left" w:pos="1651" w:leader="none"/>
        </w:tabs>
        <w:spacing w:lineRule="auto" w:line="360"/>
        <w:ind w:right="-6" w:firstLine="539"/>
        <w:jc w:val="both"/>
        <w:rPr>
          <w:i/>
          <w:i/>
          <w:iCs/>
          <w:sz w:val="28"/>
          <w:szCs w:val="28"/>
        </w:rPr>
      </w:pPr>
      <w:r>
        <w:rPr>
          <w:iCs/>
          <w:sz w:val="28"/>
          <w:szCs w:val="28"/>
        </w:rPr>
        <w:t xml:space="preserve">- </w:t>
      </w:r>
      <w:r>
        <w:rPr>
          <w:sz w:val="28"/>
          <w:szCs w:val="28"/>
        </w:rPr>
        <w:t>критерії, показники та рівні сформованості творчого розвитку студентів в умовах діяльності клубів, об’єднань за інтересами.</w:t>
      </w:r>
    </w:p>
    <w:p>
      <w:pPr>
        <w:pStyle w:val="Normal"/>
        <w:shd w:fill="FFFFFF" w:val="clear"/>
        <w:tabs>
          <w:tab w:val="clear" w:pos="708"/>
          <w:tab w:val="left" w:pos="720" w:leader="none"/>
          <w:tab w:val="left" w:pos="1080" w:leader="none"/>
        </w:tabs>
        <w:spacing w:lineRule="auto" w:line="360"/>
        <w:ind w:right="-6" w:firstLine="539"/>
        <w:jc w:val="both"/>
        <w:rPr/>
      </w:pPr>
      <w:r>
        <w:rPr>
          <w:b/>
          <w:bCs/>
          <w:sz w:val="28"/>
          <w:szCs w:val="28"/>
        </w:rPr>
        <w:t xml:space="preserve">Практичне значення одержаних результатів. </w:t>
      </w:r>
      <w:r>
        <w:rPr>
          <w:sz w:val="28"/>
          <w:szCs w:val="28"/>
        </w:rPr>
        <w:t>На основі проведеного об’єктивного аналізу й систематизації наукових джерел, а також експериментальної  перевірки ефективності запропонованої моделі розроблено</w:t>
      </w:r>
      <w:r>
        <w:rPr>
          <w:color w:val="FF0000"/>
          <w:sz w:val="28"/>
          <w:szCs w:val="28"/>
        </w:rPr>
        <w:t xml:space="preserve"> </w:t>
      </w:r>
      <w:r>
        <w:rPr>
          <w:sz w:val="28"/>
          <w:szCs w:val="28"/>
        </w:rPr>
        <w:t xml:space="preserve">методичні рекомендації для педагогів щодо організації навчально-виховної роботи з метою підвищення ефективності професійної адаптації студенток ВНЗ І – ІІ рівнів акредитації. </w:t>
      </w:r>
    </w:p>
    <w:p>
      <w:pPr>
        <w:pStyle w:val="Normal"/>
        <w:shd w:fill="FFFFFF" w:val="clear"/>
        <w:tabs>
          <w:tab w:val="clear" w:pos="708"/>
          <w:tab w:val="left" w:pos="720" w:leader="none"/>
          <w:tab w:val="left" w:pos="1080" w:leader="none"/>
        </w:tabs>
        <w:spacing w:lineRule="auto" w:line="360"/>
        <w:ind w:right="-6" w:firstLine="539"/>
        <w:jc w:val="both"/>
        <w:rPr/>
      </w:pPr>
      <w:r>
        <w:rPr>
          <w:sz w:val="28"/>
          <w:szCs w:val="28"/>
        </w:rPr>
        <w:t xml:space="preserve">Здобуті результати дослідження можуть бути використані </w:t>
      </w:r>
      <w:r>
        <w:rPr>
          <w:spacing w:val="-1"/>
          <w:sz w:val="28"/>
          <w:szCs w:val="28"/>
        </w:rPr>
        <w:t>викладачами в процесі розробки навчальних програм, навчально-методичних посібників, а також студентами для написання курсових, дипломних і магістерських робіт.</w:t>
      </w:r>
    </w:p>
    <w:p>
      <w:pPr>
        <w:pStyle w:val="Normal"/>
        <w:tabs>
          <w:tab w:val="clear" w:pos="708"/>
          <w:tab w:val="left" w:pos="0" w:leader="none"/>
          <w:tab w:val="left" w:pos="720" w:leader="none"/>
        </w:tabs>
        <w:spacing w:lineRule="auto" w:line="360"/>
        <w:ind w:right="-6" w:firstLine="539"/>
        <w:jc w:val="both"/>
        <w:rPr/>
      </w:pPr>
      <w:r>
        <w:rPr>
          <w:sz w:val="28"/>
          <w:szCs w:val="28"/>
        </w:rPr>
        <w:t>Результати дослідження впроваджено в практику роботи ВНЗ І – ІІ рівнів акредитації: Політехнічного технікуму Конотопського інституту Сумського державного університету (довідка від 20 жовтня 2009 р., № 377/01-10), Міжнародного жіночого правозахисного центру „Ла Страда-Україна” (довідка від 29 березня 2010 р., № 227/10), Вінницького технічного коледжу (довідка від 15 квітня 2010 р., № Т/160), Київського вищого професійного училища технологій та дизайну одягу (довідка від 27</w:t>
      </w:r>
      <w:r>
        <w:rPr>
          <w:spacing w:val="-2"/>
          <w:sz w:val="28"/>
          <w:szCs w:val="28"/>
        </w:rPr>
        <w:t> </w:t>
      </w:r>
      <w:r>
        <w:rPr>
          <w:sz w:val="28"/>
          <w:szCs w:val="28"/>
        </w:rPr>
        <w:t>січня 2011 р., № 55), Білоцерківського коледжу сервісу та дизайну (довідка від 16</w:t>
      </w:r>
      <w:r>
        <w:rPr>
          <w:spacing w:val="-2"/>
          <w:sz w:val="28"/>
          <w:szCs w:val="28"/>
        </w:rPr>
        <w:t> </w:t>
      </w:r>
      <w:r>
        <w:rPr>
          <w:sz w:val="28"/>
          <w:szCs w:val="28"/>
        </w:rPr>
        <w:t>лютого 2011 р., № 35), Інституту інноваційних технологій і змісту освіти Міністерства освіти і науки України (довідка від 15 березня 2011 р., № Т/160).</w:t>
      </w:r>
    </w:p>
    <w:p>
      <w:pPr>
        <w:pStyle w:val="Normal"/>
        <w:tabs>
          <w:tab w:val="clear" w:pos="708"/>
          <w:tab w:val="left" w:pos="0" w:leader="none"/>
          <w:tab w:val="left" w:pos="720" w:leader="none"/>
        </w:tabs>
        <w:spacing w:lineRule="auto" w:line="360"/>
        <w:ind w:right="-6" w:firstLine="539"/>
        <w:jc w:val="both"/>
        <w:rPr>
          <w:iCs/>
          <w:sz w:val="28"/>
          <w:szCs w:val="28"/>
        </w:rPr>
      </w:pPr>
      <w:r>
        <w:rPr>
          <w:b/>
          <w:bCs/>
          <w:spacing w:val="5"/>
          <w:sz w:val="28"/>
          <w:szCs w:val="28"/>
        </w:rPr>
        <w:t>Особистий внесок здобувача.</w:t>
      </w:r>
      <w:r>
        <w:rPr>
          <w:spacing w:val="5"/>
          <w:sz w:val="28"/>
          <w:szCs w:val="28"/>
        </w:rPr>
        <w:t xml:space="preserve"> У навчально-методичних посібниках, написаних у співавторстві з </w:t>
      </w:r>
      <w:r>
        <w:rPr>
          <w:sz w:val="28"/>
          <w:szCs w:val="28"/>
        </w:rPr>
        <w:t>С.</w:t>
      </w:r>
      <w:r>
        <w:rPr>
          <w:spacing w:val="-2"/>
          <w:sz w:val="28"/>
          <w:szCs w:val="28"/>
        </w:rPr>
        <w:t> </w:t>
      </w:r>
      <w:r>
        <w:rPr>
          <w:sz w:val="28"/>
          <w:szCs w:val="28"/>
        </w:rPr>
        <w:t>Колесниковою та Л.</w:t>
      </w:r>
      <w:r>
        <w:rPr>
          <w:spacing w:val="-2"/>
          <w:sz w:val="28"/>
          <w:szCs w:val="28"/>
        </w:rPr>
        <w:t> </w:t>
      </w:r>
      <w:r>
        <w:rPr>
          <w:sz w:val="28"/>
          <w:szCs w:val="28"/>
        </w:rPr>
        <w:t>Ковальчук, особистим внеском автора є розроблення форм і методів навчально-виховної роботи з учнями і студентами, які сприяють формуванню творчих нахилів.</w:t>
      </w:r>
      <w:r>
        <w:rPr>
          <w:spacing w:val="5"/>
          <w:sz w:val="28"/>
          <w:szCs w:val="28"/>
        </w:rPr>
        <w:t xml:space="preserve"> У навчально-методичному посібнику </w:t>
      </w:r>
      <w:r>
        <w:rPr>
          <w:sz w:val="28"/>
          <w:szCs w:val="28"/>
        </w:rPr>
        <w:t>(співавтор С. Колесникова), особистим внеском автора є розроблення науково-методичних матеріалів, у яких розглядаються форми й методи просвітницької роботи щодо профілактики торгівлі людьми. У навчально-методичному посібнику, написаному у співавторстві з Т. Дорошок, М. Євсюковою, О. Калашник, особистим внеском автора є аналіз міжнародних законодавчих актів, спрямованих на забезпечення охорони дитячої праці. У навчально-методичному посібнику (співавтори О.</w:t>
      </w:r>
      <w:r>
        <w:rPr>
          <w:spacing w:val="-2"/>
          <w:sz w:val="28"/>
          <w:szCs w:val="28"/>
        </w:rPr>
        <w:t> </w:t>
      </w:r>
      <w:r>
        <w:rPr>
          <w:sz w:val="28"/>
          <w:szCs w:val="28"/>
        </w:rPr>
        <w:t>Калашник та К.</w:t>
      </w:r>
      <w:r>
        <w:rPr>
          <w:spacing w:val="-2"/>
          <w:sz w:val="28"/>
          <w:szCs w:val="28"/>
        </w:rPr>
        <w:t> </w:t>
      </w:r>
      <w:r>
        <w:rPr>
          <w:sz w:val="28"/>
          <w:szCs w:val="28"/>
        </w:rPr>
        <w:t>Левченко), особистим внеском автора є проведення моніторингу дитячої праці та її найгірших форм. У навчально-методичному посібнику, написаному у співавторстві з С.</w:t>
      </w:r>
      <w:r>
        <w:rPr>
          <w:spacing w:val="-2"/>
          <w:sz w:val="28"/>
          <w:szCs w:val="28"/>
        </w:rPr>
        <w:t> </w:t>
      </w:r>
      <w:r>
        <w:rPr>
          <w:sz w:val="28"/>
          <w:szCs w:val="28"/>
        </w:rPr>
        <w:t>Колесниковою та Л.</w:t>
      </w:r>
      <w:r>
        <w:rPr>
          <w:spacing w:val="-2"/>
          <w:sz w:val="28"/>
          <w:szCs w:val="28"/>
        </w:rPr>
        <w:t> </w:t>
      </w:r>
      <w:r>
        <w:rPr>
          <w:sz w:val="28"/>
          <w:szCs w:val="28"/>
        </w:rPr>
        <w:t>Ковальчук, особистим внеском автора є розроблення методики проведення інтегрованих уроків та структури педагогічного процесу викладання щодо формування знань серед учнів і студентів. У науковій статті (співавтори С.</w:t>
      </w:r>
      <w:r>
        <w:rPr>
          <w:spacing w:val="-2"/>
          <w:sz w:val="28"/>
          <w:szCs w:val="28"/>
        </w:rPr>
        <w:t> </w:t>
      </w:r>
      <w:r>
        <w:rPr>
          <w:sz w:val="28"/>
          <w:szCs w:val="28"/>
        </w:rPr>
        <w:t>Колесникова та Л.</w:t>
      </w:r>
      <w:r>
        <w:rPr>
          <w:spacing w:val="-2"/>
          <w:sz w:val="28"/>
          <w:szCs w:val="28"/>
        </w:rPr>
        <w:t> </w:t>
      </w:r>
      <w:r>
        <w:rPr>
          <w:sz w:val="28"/>
          <w:szCs w:val="28"/>
        </w:rPr>
        <w:t>Ковальчук), особистим внеском автора є розроблення форм і методів навчально-виховної роботи з розвитку пізнавальної активності учнів та контролю їх знань. У робочому зошиті, написаному у співавторстві з М.</w:t>
      </w:r>
      <w:r>
        <w:rPr>
          <w:spacing w:val="-2"/>
          <w:sz w:val="28"/>
          <w:szCs w:val="28"/>
        </w:rPr>
        <w:t> </w:t>
      </w:r>
      <w:r>
        <w:rPr>
          <w:sz w:val="28"/>
          <w:szCs w:val="28"/>
        </w:rPr>
        <w:t>Дебелюк та М.</w:t>
      </w:r>
      <w:r>
        <w:rPr>
          <w:spacing w:val="-2"/>
          <w:sz w:val="28"/>
          <w:szCs w:val="28"/>
        </w:rPr>
        <w:t> </w:t>
      </w:r>
      <w:r>
        <w:rPr>
          <w:sz w:val="28"/>
          <w:szCs w:val="28"/>
        </w:rPr>
        <w:t>Євсюковою, особистим внеском автора є розроблення порад щодо трудових відносин між неповнолітніми й роботодавцями</w:t>
      </w:r>
      <w:r>
        <w:rPr>
          <w:i/>
          <w:sz w:val="28"/>
          <w:szCs w:val="28"/>
        </w:rPr>
        <w:t>.</w:t>
      </w:r>
    </w:p>
    <w:p>
      <w:pPr>
        <w:pStyle w:val="Normal"/>
        <w:tabs>
          <w:tab w:val="clear" w:pos="708"/>
          <w:tab w:val="left" w:pos="720" w:leader="none"/>
        </w:tabs>
        <w:spacing w:lineRule="auto" w:line="360"/>
        <w:ind w:right="-6" w:firstLine="539"/>
        <w:jc w:val="both"/>
        <w:rPr>
          <w:sz w:val="28"/>
          <w:szCs w:val="28"/>
        </w:rPr>
      </w:pPr>
      <w:r>
        <w:rPr>
          <w:iCs/>
          <w:sz w:val="28"/>
          <w:szCs w:val="28"/>
        </w:rPr>
        <w:t>Наукові ідеї співавторів не використовувалися в тексті дисертаційного дослідження.</w:t>
      </w:r>
      <w:r>
        <w:rPr>
          <w:i/>
          <w:sz w:val="28"/>
          <w:szCs w:val="28"/>
        </w:rPr>
        <w:t xml:space="preserve"> </w:t>
      </w:r>
    </w:p>
    <w:p>
      <w:pPr>
        <w:pStyle w:val="Normal"/>
        <w:shd w:fill="FFFFFF" w:val="clear"/>
        <w:tabs>
          <w:tab w:val="clear" w:pos="708"/>
          <w:tab w:val="left" w:pos="720" w:leader="none"/>
          <w:tab w:val="left" w:pos="1080" w:leader="none"/>
        </w:tabs>
        <w:spacing w:lineRule="auto" w:line="360"/>
        <w:ind w:right="-6" w:firstLine="539"/>
        <w:jc w:val="both"/>
        <w:rPr/>
      </w:pPr>
      <w:r>
        <w:rPr>
          <w:b/>
          <w:bCs/>
          <w:sz w:val="28"/>
          <w:szCs w:val="28"/>
        </w:rPr>
        <w:t xml:space="preserve">Апробація результатів дисертації. </w:t>
      </w:r>
      <w:r>
        <w:rPr>
          <w:sz w:val="28"/>
          <w:szCs w:val="28"/>
        </w:rPr>
        <w:t xml:space="preserve">Основні теоретичні та методичні положення, висновки й попередні результати дисертаційного дослідження обговорено на засіданнях відділу економіки та управління вищої освіти Інституту вищої освіти НАПН України, кафедри педагогіки та методики професійного навчання Київського національного університету технологій та дизайну (2008 – 2011); оприлюднено в доповідях на науково-практичних конференціях різного рівня: </w:t>
      </w:r>
    </w:p>
    <w:p>
      <w:pPr>
        <w:pStyle w:val="Normal"/>
        <w:numPr>
          <w:ilvl w:val="0"/>
          <w:numId w:val="61"/>
        </w:numPr>
        <w:shd w:fill="FFFFFF" w:val="clear"/>
        <w:tabs>
          <w:tab w:val="clear" w:pos="708"/>
          <w:tab w:val="left" w:pos="720" w:leader="none"/>
          <w:tab w:val="left" w:pos="1080" w:leader="none"/>
        </w:tabs>
        <w:spacing w:lineRule="auto" w:line="360"/>
        <w:ind w:left="360" w:right="-6" w:firstLine="539"/>
        <w:jc w:val="both"/>
        <w:rPr/>
      </w:pPr>
      <w:r>
        <w:rPr>
          <w:i/>
          <w:sz w:val="28"/>
          <w:szCs w:val="28"/>
        </w:rPr>
        <w:t>міжнародних</w:t>
      </w:r>
      <w:r>
        <w:rPr>
          <w:sz w:val="28"/>
          <w:szCs w:val="28"/>
        </w:rPr>
        <w:t>: „Управління процесом кадрового забезпечення інноваційного розвитку вищих навчальних закладів України” (Буча, 2008 – 2010);</w:t>
      </w:r>
    </w:p>
    <w:p>
      <w:pPr>
        <w:pStyle w:val="Normal"/>
        <w:numPr>
          <w:ilvl w:val="0"/>
          <w:numId w:val="61"/>
        </w:numPr>
        <w:shd w:fill="FFFFFF" w:val="clear"/>
        <w:tabs>
          <w:tab w:val="clear" w:pos="708"/>
          <w:tab w:val="left" w:pos="720" w:leader="none"/>
          <w:tab w:val="left" w:pos="1080" w:leader="none"/>
        </w:tabs>
        <w:spacing w:lineRule="auto" w:line="360"/>
        <w:ind w:left="360" w:right="-6" w:firstLine="539"/>
        <w:jc w:val="both"/>
        <w:rPr/>
      </w:pPr>
      <w:r>
        <w:rPr>
          <w:i/>
          <w:iCs/>
          <w:sz w:val="28"/>
          <w:szCs w:val="28"/>
        </w:rPr>
        <w:t>всеукраїнських</w:t>
      </w:r>
      <w:r>
        <w:rPr>
          <w:sz w:val="28"/>
          <w:szCs w:val="28"/>
        </w:rPr>
        <w:t xml:space="preserve">: „Ґендер: реалії та перспективи в українському суспільстві” (Київ, 2003), „Психолого-педагогічні аспекти ґендерного виховання в умовах навчального закладу” (Вінниця, 2002), „Психолого-педагогічні основи формування здорового способу життя та профілактики СНІДу серед студентської молоді” (Одеса, 2003), „Оздоровлення студентів, формування принципів здорового способу життя” (Київ, 2006), „Європейська практика студентського самоврядування та соціально-правовий захист” (Київ, 2008); </w:t>
      </w:r>
    </w:p>
    <w:p>
      <w:pPr>
        <w:pStyle w:val="Normal"/>
        <w:numPr>
          <w:ilvl w:val="0"/>
          <w:numId w:val="61"/>
        </w:numPr>
        <w:shd w:fill="FFFFFF" w:val="clear"/>
        <w:tabs>
          <w:tab w:val="clear" w:pos="708"/>
          <w:tab w:val="left" w:pos="720" w:leader="none"/>
          <w:tab w:val="left" w:pos="1080" w:leader="none"/>
        </w:tabs>
        <w:spacing w:lineRule="auto" w:line="360"/>
        <w:ind w:left="360" w:right="-6" w:firstLine="539"/>
        <w:jc w:val="both"/>
        <w:rPr/>
      </w:pPr>
      <w:r>
        <w:rPr>
          <w:i/>
          <w:iCs/>
          <w:sz w:val="28"/>
          <w:szCs w:val="28"/>
        </w:rPr>
        <w:t>звітних</w:t>
      </w:r>
      <w:r>
        <w:rPr>
          <w:iCs/>
          <w:sz w:val="28"/>
          <w:szCs w:val="28"/>
        </w:rPr>
        <w:t xml:space="preserve"> наукових конференціях</w:t>
      </w:r>
      <w:r>
        <w:rPr>
          <w:i/>
          <w:iCs/>
          <w:sz w:val="28"/>
          <w:szCs w:val="28"/>
        </w:rPr>
        <w:t xml:space="preserve"> </w:t>
      </w:r>
      <w:r>
        <w:rPr>
          <w:iCs/>
          <w:sz w:val="28"/>
          <w:szCs w:val="28"/>
        </w:rPr>
        <w:t>Інституту вищої освіти</w:t>
      </w:r>
      <w:r>
        <w:rPr>
          <w:i/>
          <w:iCs/>
          <w:sz w:val="28"/>
          <w:szCs w:val="28"/>
        </w:rPr>
        <w:t xml:space="preserve"> </w:t>
      </w:r>
      <w:r>
        <w:rPr>
          <w:iCs/>
          <w:sz w:val="28"/>
          <w:szCs w:val="28"/>
        </w:rPr>
        <w:t xml:space="preserve">НАПН України: </w:t>
      </w:r>
      <w:r>
        <w:rPr>
          <w:sz w:val="28"/>
          <w:szCs w:val="28"/>
        </w:rPr>
        <w:t>(Київ, 2010 – 2011);</w:t>
      </w:r>
    </w:p>
    <w:p>
      <w:pPr>
        <w:pStyle w:val="Normal"/>
        <w:numPr>
          <w:ilvl w:val="0"/>
          <w:numId w:val="61"/>
        </w:numPr>
        <w:shd w:fill="FFFFFF" w:val="clear"/>
        <w:tabs>
          <w:tab w:val="clear" w:pos="708"/>
          <w:tab w:val="left" w:pos="720" w:leader="none"/>
          <w:tab w:val="left" w:pos="1080" w:leader="none"/>
        </w:tabs>
        <w:spacing w:lineRule="auto" w:line="360"/>
        <w:ind w:left="360" w:right="-6" w:firstLine="539"/>
        <w:jc w:val="both"/>
        <w:rPr/>
      </w:pPr>
      <w:r>
        <w:rPr>
          <w:i/>
          <w:sz w:val="28"/>
          <w:szCs w:val="28"/>
        </w:rPr>
        <w:t>всеукраїнських науково-практичних семінарах:</w:t>
      </w:r>
      <w:r>
        <w:rPr>
          <w:sz w:val="28"/>
          <w:szCs w:val="28"/>
        </w:rPr>
        <w:t xml:space="preserve"> „Психолого-педагогічні основи підготовки студентської молоді до сімейного життя” (Київ, 2008), „Взаємодія навчальних закладів з громадськими організаціями з проблем соціального становлення дітей та молоді” (Київ, 2009), „Молодіжні, громадські об’єднання: діалог і соціальне партнерство” (Київ, 2010).</w:t>
      </w:r>
    </w:p>
    <w:p>
      <w:pPr>
        <w:pStyle w:val="Heading1"/>
        <w:numPr>
          <w:ilvl w:val="0"/>
          <w:numId w:val="40"/>
        </w:numPr>
        <w:tabs>
          <w:tab w:val="clear" w:pos="708"/>
          <w:tab w:val="left" w:pos="720" w:leader="none"/>
          <w:tab w:val="left" w:pos="1080" w:leader="none"/>
        </w:tabs>
        <w:spacing w:lineRule="auto" w:line="360"/>
        <w:ind w:left="0" w:right="-6" w:firstLine="539"/>
        <w:jc w:val="both"/>
        <w:rPr>
          <w:b w:val="false"/>
          <w:b w:val="false"/>
          <w:bCs w:val="false"/>
          <w:szCs w:val="28"/>
        </w:rPr>
      </w:pPr>
      <w:r>
        <w:rPr>
          <w:b w:val="false"/>
          <w:bCs w:val="false"/>
          <w:szCs w:val="28"/>
        </w:rPr>
        <w:t xml:space="preserve">Публікації. </w:t>
      </w:r>
      <w:r>
        <w:rPr>
          <w:szCs w:val="28"/>
        </w:rPr>
        <w:t>Основні положення дисертаційного дослідження висвітлено у 26 наукових працях (19 з них – одноосібні), у тому числі шість – у фахових виданнях, вісім – у матеріалах конференцій, 12 – розділи в навчально-методичних посібниках, рекомендованих МОН України.</w:t>
      </w:r>
    </w:p>
    <w:p>
      <w:pPr>
        <w:pStyle w:val="Normal"/>
        <w:tabs>
          <w:tab w:val="clear" w:pos="708"/>
          <w:tab w:val="left" w:pos="720" w:leader="none"/>
        </w:tabs>
        <w:spacing w:lineRule="auto" w:line="360"/>
        <w:ind w:right="-6" w:firstLine="540"/>
        <w:jc w:val="both"/>
        <w:rPr/>
      </w:pPr>
      <w:r>
        <w:rPr>
          <w:b/>
          <w:bCs/>
          <w:sz w:val="28"/>
          <w:szCs w:val="28"/>
        </w:rPr>
        <w:t>Структура дисертації.</w:t>
      </w:r>
      <w:r>
        <w:rPr>
          <w:sz w:val="28"/>
          <w:szCs w:val="28"/>
        </w:rPr>
        <w:t xml:space="preserve"> Робота складається зі вступу, трьох розділів, висновків до розділів, загальних висновків, списку використаної літератури (249 найменувань, з них 25 – іноземною мовою), 14 додатків. Загальний обсяг роботи 251 сторінка, з них 181 – основного тексту. Робота містить 2 рисунки, 7 таблиць.</w:t>
      </w:r>
    </w:p>
    <w:p>
      <w:pPr>
        <w:pStyle w:val="Heading1"/>
        <w:numPr>
          <w:ilvl w:val="0"/>
          <w:numId w:val="40"/>
        </w:numPr>
        <w:tabs>
          <w:tab w:val="clear" w:pos="708"/>
          <w:tab w:val="left" w:pos="720" w:leader="none"/>
          <w:tab w:val="left" w:pos="1080" w:leader="none"/>
        </w:tabs>
        <w:spacing w:lineRule="auto" w:line="360"/>
        <w:ind w:left="0" w:right="-6" w:firstLine="540"/>
        <w:jc w:val="both"/>
        <w:rPr>
          <w:b w:val="false"/>
          <w:b w:val="false"/>
          <w:bCs w:val="false"/>
          <w:sz w:val="28"/>
          <w:szCs w:val="28"/>
        </w:rPr>
      </w:pPr>
      <w:r>
        <w:rPr>
          <w:b w:val="false"/>
          <w:bCs w:val="false"/>
          <w:sz w:val="28"/>
          <w:szCs w:val="28"/>
        </w:rPr>
      </w:r>
    </w:p>
    <w:p>
      <w:pPr>
        <w:pStyle w:val="Normal"/>
        <w:jc w:val="center"/>
        <w:rPr>
          <w:b/>
          <w:b/>
          <w:bCs/>
          <w:sz w:val="28"/>
          <w:szCs w:val="28"/>
          <w:lang w:val="ru-RU" w:eastAsia="ru-RU"/>
        </w:rPr>
      </w:pPr>
      <w:r>
        <w:rPr>
          <w:b/>
          <w:bCs/>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shd w:fill="FFFFFF" w:val="clear"/>
        <w:spacing w:lineRule="auto" w:line="360" w:before="0" w:after="0"/>
        <w:ind w:right="38" w:hanging="0"/>
        <w:jc w:val="center"/>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ВИСНОВКИ</w:t>
      </w:r>
    </w:p>
    <w:p>
      <w:pPr>
        <w:pStyle w:val="Normal"/>
        <w:spacing w:lineRule="auto" w:line="360" w:before="0" w:after="0"/>
        <w:jc w:val="both"/>
        <w:rPr>
          <w:rFonts w:ascii="Times New Roman;Times New Roman" w:hAnsi="Times New Roman;Times New Roman" w:eastAsia="Times New Roman;Times New Roman" w:cs="Times New Roman;Times New Roman"/>
          <w:color w:val="000000"/>
          <w:spacing w:val="-2"/>
          <w:sz w:val="28"/>
          <w:szCs w:val="24"/>
          <w:lang w:eastAsia="ru-RU"/>
        </w:rPr>
      </w:pPr>
      <w:r>
        <w:rPr>
          <w:rFonts w:eastAsia="Times New Roman;Times New Roman" w:cs="Times New Roman;Times New Roman" w:ascii="Times New Roman;Times New Roman" w:hAnsi="Times New Roman;Times New Roman"/>
          <w:color w:val="000000"/>
          <w:spacing w:val="-2"/>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ій роботі висвітлено теоретичні узагальнення та нове вирішення завдань щодо професійної адаптації жіночої молоді в навчально-виховному процесі вищих навчальних закладів І – ІІ рівнів акредитації. Основні положення роботи теоретично обґрунтовано й перевірено експериментально. Отримані результати дослідження підтвердили правильність висунутої на початку дослідження гіпотези, а реалізовані мета й завдання дали підстави для таких висновків:</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роведено науково-методологічний аналіз літератури з проблем професійної адаптації жіночої молоді у вищих навчальних закладах І – ІІ рівнів акредитації свідчить про недостатність дослідження цієї проблеми в педагогічній діяльності вищих навчальних закладів. Проблему професійної адаптації студентів у науковій літературі розкрито без урахування теорії ґендеру, тому питання професійної адаптації жіночої молоді, її ґендерний вимір ще не знайшли достатнього розв’язання як у науковому, так і в організаційному аспектах і не були враховані в попередніх дослідженнях науковців.</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ім того, проведене дослідження дозволило обґрунтувати ефективні шляхи формування творчої особистості студенток у системі навчально-виховної роботи вищого навчального закладу.</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Установлено, що специфіка професійного самовизначення студенток під час навчання у вищих навчальних закладах зумовлена функціями та змістом їхньої майбутньої професійної діяльності, психофізіологічними та соціокультурними факторами, домінуючими уявленнями про роль жінки в суспільстві, регіональними особливостями й відмінностями життєвого середовища, яке в основному характеризується поєднанням професійних обов’язків із сімейними та господарськими.</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лено, що навчання й виховання нинішнього молодого покоління значною мірою ґрунтується на статево-рольовому підході, який істотно обмежує розвиток особистості рамками традиційних ґендерних ролей в основних сферах життєдіяльності людини: родині, вихованні дітей, освіті, професії, відпочинку. У дисертації запропоновано розширювати простір для розкриття індивідуальних здібностей і задатків кожної особистості, вивільнення мислення педагогів від статево-рольових стереотипів, де чільне місце в навчанні і вихованні активної компетентної жінки повинно належати вищим навчальним закладам.</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з множини взаємозалежних компонентів означеної системи навчально-виховної роботи виділено діяльність із професійного самовизначення як єдність взаємопов’язаних і взаємообумовлених мети, завдань щодо реалізації, змісту, форм, соціальних відносин, критеріїв ефективності навчально-виховної роботи щодо формування творчої особистості студента.</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Логіко-змістовна спрямованість етапів експериментальної роботи була орієнтована на забезпечення динаміки професійної адаптації жіночої молоді таким чином, щоб кожен із наступних етапів містить елементи констатації стану професійного розвитку студентів на початку етапу, окреслював певний „інкубаційний” період у межах відповідного даного етапу, де під дією механізмів розвитку компонентів професійного становлення, власне, і відбувається процес особистісних перетворень, які свідчать про готовність індивіда до переходу на новий етап відповідно до створених умов.</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овано суть, зміст, структурні компоненти професійного становлення й адаптації студенток, виявлено їхні особливості. Визначено критерії (мотиваційно-пізнавальний, операційно-діяльнісний, оцінно-рефлексивний) та рівні (найвищий, високий, достатній, масовий та недостатній) професійної адаптованості жіночої молоді. Теоретично обґрунтовано й експериментально перевірено технологію професійної адаптації студенток, її компоненти: цілі, функції, етапи, форми організації навчально-виховного та науково-дослідного процесу, критерії оцінки результатів.</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ведені статистичні дані свідчать про закономірність зростання рівня професійного становлення, розвитку професійної самосвідомості, а також про те, що запропоновані навчально-виховні технології, методики активізують внутрішнє переосмислення системи критеріїв і норм оцінки творчої і професійної діяльності в цілому, розвиток професійної свідомості, мотивують потребу в самовдосконаленні кожної особистості.</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spacing w:val="-4"/>
          <w:sz w:val="28"/>
          <w:szCs w:val="28"/>
          <w:lang w:eastAsia="ru-RU"/>
        </w:rPr>
        <w:t xml:space="preserve">4. Розроблено модель </w:t>
      </w:r>
      <w:r>
        <w:rPr>
          <w:rFonts w:eastAsia="Times New Roman;Times New Roman" w:cs="Times New Roman;Times New Roman" w:ascii="Times New Roman;Times New Roman" w:hAnsi="Times New Roman;Times New Roman"/>
          <w:sz w:val="28"/>
          <w:szCs w:val="28"/>
          <w:lang w:eastAsia="ru-RU"/>
        </w:rPr>
        <w:t>професійної адаптації жіночої молоді в процесі навчально-виховної діяльності</w:t>
      </w:r>
      <w:r>
        <w:rPr>
          <w:rFonts w:eastAsia="Times New Roman;Times New Roman" w:cs="Times New Roman;Times New Roman" w:ascii="Times New Roman;Times New Roman" w:hAnsi="Times New Roman;Times New Roman"/>
          <w:spacing w:val="-4"/>
          <w:sz w:val="28"/>
          <w:szCs w:val="28"/>
          <w:lang w:eastAsia="ru-RU"/>
        </w:rPr>
        <w:t xml:space="preserve"> вищих навчальних закладах І – ІІ рівнів акредитації. </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spacing w:val="-1"/>
          <w:sz w:val="28"/>
          <w:szCs w:val="28"/>
          <w:lang w:eastAsia="ru-RU"/>
        </w:rPr>
        <w:t>Науково-дослідна робота щодо професійної адаптації студенток дозволила сформувати ефективну модель педагогічної системи, де закладена ідея інтеграції різних навчально-виховних інфраструктур, здатних забезпечити: розвиток суб’єкта як особистості; посилення соціалізуючого спрямування діяльності будь-якої інфраструктури на окремого суб’єкта; адекватність змісту, форм і методів роботи, згідно з віковими та індивідуальними особливостями жіночої молоді щодо реальних суспільних відносин з огляду на рівність статей та подолання асиметрії на ринку праці, в процесі навчально-виховної діяльності.</w:t>
      </w:r>
      <w:r>
        <w:rPr>
          <w:rFonts w:eastAsia="Times New Roman;Times New Roman" w:cs="Times New Roman;Times New Roman" w:ascii="Times New Roman;Times New Roman" w:hAnsi="Times New Roman;Times New Roman"/>
          <w:spacing w:val="-4"/>
          <w:sz w:val="28"/>
          <w:szCs w:val="28"/>
          <w:lang w:eastAsia="ru-RU"/>
        </w:rPr>
        <w:t xml:space="preserve"> </w: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5. Уперше у вітчизняній педагогіці обґрунтовано та експериментально перевірено педагогічні умови професійної адаптації студенток в умовах ринкової економіки: виокремлення етапів та систематизація організаційно-методичного забезпечення процесу професійної адаптації студенток; сприяння професійному самовизначенню жіночої молоді на основі подолання стереотипів у професійній сфері; здійснення взаємозв’язку організаційно-процесуальної та особистісної структури професійного становлення жіночої молоді.</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На основі результатів проведеного експериментального дослідження розроблено науково-практичні рекомендації щодо управління процесом професійної адаптації студенток у вищих навчальних закладах, упроваджені у вищих навчальних закладах І – ІІ рівнів акредитації.</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фесійна адаптація жіночої молоді зорієнтована на ґендерну рівність як на об’єкт наукового аналізу й предмет вивчення. Розвиток системи професійної адаптації студенток на основі теорії ґендеру вплинув на створення інноваційних технологій і методик щодо професійного становлення особистості майбутнього фахівця, що стали основою науково-методичного забезпечення навчально-виховного процесу, який здійснюється в системі ВНЗ І – ІІ рівнів акредитації.</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конана робота дала змогу сформувати систему профілактичної діяльності серед жіночої молоді стосовно міграції та ризику, пов’язано з виїздом за кордон у пошуках роботи, зменшити масштаби торгівлі людьми та посилити соціальну, правову, медичну та психолого-педагогічну підготовку педагогів, студентів ВНЗ.</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ослідження дають підстави вважати, що поставлені завдання реалізовано, мету дослідження досягнуто, гіпотезу підтверджено, висновки теоретично обґрунтовано та практично перевірено.</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pacing w:val="-1"/>
          <w:sz w:val="28"/>
          <w:szCs w:val="28"/>
          <w:lang w:eastAsia="ru-RU"/>
        </w:rPr>
        <w:t>Дисертаційна робота не претендує на остаточне розв</w:t>
      </w:r>
      <w:r>
        <w:rPr>
          <w:rFonts w:eastAsia="Times New Roman;Times New Roman" w:cs="Times New Roman;Times New Roman" w:ascii="Times New Roman;Times New Roman" w:hAnsi="Times New Roman;Times New Roman"/>
          <w:spacing w:val="1"/>
          <w:sz w:val="28"/>
          <w:szCs w:val="28"/>
          <w:lang w:eastAsia="ru-RU"/>
        </w:rPr>
        <w:t>’</w:t>
      </w:r>
      <w:r>
        <w:rPr>
          <w:rFonts w:eastAsia="Times New Roman;Times New Roman" w:cs="Times New Roman;Times New Roman" w:ascii="Times New Roman;Times New Roman" w:hAnsi="Times New Roman;Times New Roman"/>
          <w:spacing w:val="-1"/>
          <w:sz w:val="28"/>
          <w:szCs w:val="28"/>
          <w:lang w:eastAsia="ru-RU"/>
        </w:rPr>
        <w:t>язання багатоаспектної проблеми щодо професійної адаптації студенток. До подальших напрямів досліджень цієї важливої проблеми вважаємо за доцільне віднести такі, як уключення тематики ґендерних питань до навчальних програм вищих навчальних закладів; розробка навчальних курсів, окремих модулів, здійснення навчально-методичного забезпечення професійної адаптації студентів на ринку праці; дослідження проблеми формування творчої особистості студенток у системі навчально-виховної діяльності; вивчення міжнародного досвіду з упровадження ґендерної освіти та його використання вітчизняними освітніми закладами; залучення громадських організацій до співробітництва з метою поширення ґендерних підходів у навчальному процесі вищої школи.</w:t>
      </w:r>
    </w:p>
    <w:p>
      <w:pPr>
        <w:pStyle w:val="Normal"/>
        <w:shd w:fill="FFFFFF" w:val="clear"/>
        <w:spacing w:lineRule="auto" w:line="360" w:before="0" w:after="0"/>
        <w:ind w:left="43" w:firstLine="533"/>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hd w:fill="FFFFFF" w:val="clear"/>
        <w:spacing w:lineRule="auto" w:line="360" w:before="0" w:after="0"/>
        <w:ind w:left="43" w:firstLine="533"/>
        <w:jc w:val="both"/>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360" w:before="0" w:after="0"/>
        <w:ind w:right="38" w:hanging="0"/>
        <w:jc w:val="center"/>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r>
    </w:p>
    <w:p>
      <w:pPr>
        <w:pStyle w:val="Normal"/>
        <w:shd w:fill="FFFFFF" w:val="clear"/>
        <w:spacing w:lineRule="auto" w:line="360" w:before="0" w:after="0"/>
        <w:ind w:right="38" w:hanging="0"/>
        <w:jc w:val="center"/>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r>
    </w:p>
    <w:p>
      <w:pPr>
        <w:pStyle w:val="Normal"/>
        <w:shd w:fill="FFFFFF" w:val="clear"/>
        <w:spacing w:lineRule="auto" w:line="360" w:before="0" w:after="0"/>
        <w:ind w:right="38" w:hanging="0"/>
        <w:jc w:val="center"/>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r>
    </w:p>
    <w:p>
      <w:pPr>
        <w:pStyle w:val="Normal"/>
        <w:shd w:fill="FFFFFF" w:val="clear"/>
        <w:spacing w:lineRule="auto" w:line="360" w:before="0" w:after="0"/>
        <w:ind w:right="38" w:hanging="0"/>
        <w:jc w:val="center"/>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r>
    </w:p>
    <w:p>
      <w:pPr>
        <w:pStyle w:val="Normal"/>
        <w:shd w:fill="FFFFFF" w:val="clear"/>
        <w:spacing w:lineRule="auto" w:line="360" w:before="0" w:after="0"/>
        <w:ind w:right="38" w:hanging="0"/>
        <w:jc w:val="center"/>
        <w:rPr>
          <w:rFonts w:ascii="Times New Roman;Times New Roman" w:hAnsi="Times New Roman;Times New Roman" w:eastAsia="Times New Roman;Times New Roman" w:cs="Times New Roman;Times New Roman"/>
          <w:color w:val="000000"/>
          <w:spacing w:val="-28"/>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СПИСОК ВИКОРИСТАНИХ ДЖЕРЕЛ</w:t>
      </w:r>
    </w:p>
    <w:p>
      <w:pPr>
        <w:pStyle w:val="Normal"/>
        <w:shd w:fill="FFFFFF" w:val="clear"/>
        <w:tabs>
          <w:tab w:val="clear" w:pos="708"/>
          <w:tab w:val="left" w:pos="1090" w:leader="none"/>
        </w:tabs>
        <w:spacing w:lineRule="auto" w:line="360" w:before="0" w:after="0"/>
        <w:ind w:right="-1" w:firstLine="709"/>
        <w:jc w:val="both"/>
        <w:rPr>
          <w:rFonts w:ascii="Times New Roman;Times New Roman" w:hAnsi="Times New Roman;Times New Roman" w:eastAsia="Times New Roman;Times New Roman" w:cs="Times New Roman;Times New Roman"/>
          <w:color w:val="000000"/>
          <w:spacing w:val="-28"/>
          <w:sz w:val="28"/>
          <w:szCs w:val="28"/>
          <w:lang w:eastAsia="ru-RU"/>
        </w:rPr>
      </w:pPr>
      <w:r>
        <w:rPr>
          <w:rFonts w:eastAsia="Times New Roman;Times New Roman" w:cs="Times New Roman;Times New Roman" w:ascii="Times New Roman;Times New Roman" w:hAnsi="Times New Roman;Times New Roman"/>
          <w:color w:val="000000"/>
          <w:spacing w:val="-28"/>
          <w:sz w:val="28"/>
          <w:szCs w:val="28"/>
          <w:lang w:eastAsia="ru-RU"/>
        </w:rPr>
      </w:r>
    </w:p>
    <w:p>
      <w:pPr>
        <w:pStyle w:val="Normal"/>
        <w:shd w:fill="FFFFFF" w:val="clear"/>
        <w:tabs>
          <w:tab w:val="clear" w:pos="708"/>
          <w:tab w:val="left" w:pos="1090" w:leader="none"/>
        </w:tabs>
        <w:spacing w:lineRule="auto" w:line="360" w:before="0" w:after="0"/>
        <w:ind w:right="-1" w:firstLine="709"/>
        <w:jc w:val="both"/>
        <w:rPr>
          <w:rFonts w:ascii="Times New Roman;Times New Roman" w:hAnsi="Times New Roman;Times New Roman" w:eastAsia="Times New Roman;Times New Roman" w:cs="Times New Roman;Times New Roman"/>
          <w:color w:val="000000"/>
          <w:spacing w:val="-28"/>
          <w:sz w:val="28"/>
          <w:szCs w:val="28"/>
          <w:lang w:eastAsia="ru-RU"/>
        </w:rPr>
      </w:pPr>
      <w:r>
        <w:rPr>
          <w:rFonts w:eastAsia="Times New Roman;Times New Roman" w:cs="Times New Roman;Times New Roman" w:ascii="Times New Roman;Times New Roman" w:hAnsi="Times New Roman;Times New Roman"/>
          <w:color w:val="000000"/>
          <w:spacing w:val="-28"/>
          <w:sz w:val="28"/>
          <w:szCs w:val="28"/>
          <w:lang w:eastAsia="ru-RU"/>
        </w:rPr>
      </w:r>
    </w:p>
    <w:p>
      <w:pPr>
        <w:pStyle w:val="Normal"/>
        <w:shd w:fill="FFFFFF" w:val="clear"/>
        <w:tabs>
          <w:tab w:val="clear" w:pos="708"/>
          <w:tab w:val="left" w:pos="1090" w:leader="none"/>
        </w:tabs>
        <w:spacing w:lineRule="auto" w:line="360" w:before="0" w:after="0"/>
        <w:ind w:right="-1" w:firstLine="709"/>
        <w:jc w:val="both"/>
        <w:rPr>
          <w:rFonts w:ascii="Times New Roman;Times New Roman" w:hAnsi="Times New Roman;Times New Roman" w:eastAsia="Times New Roman;Times New Roman" w:cs="Times New Roman;Times New Roman"/>
          <w:color w:val="000000"/>
          <w:spacing w:val="-28"/>
          <w:sz w:val="28"/>
          <w:szCs w:val="28"/>
          <w:lang w:eastAsia="ru-RU"/>
        </w:rPr>
      </w:pPr>
      <w:r>
        <w:rPr>
          <w:rFonts w:eastAsia="Times New Roman;Times New Roman" w:cs="Times New Roman;Times New Roman" w:ascii="Times New Roman;Times New Roman" w:hAnsi="Times New Roman;Times New Roman"/>
          <w:color w:val="000000"/>
          <w:spacing w:val="-28"/>
          <w:sz w:val="28"/>
          <w:szCs w:val="28"/>
          <w:lang w:eastAsia="ru-RU"/>
        </w:rPr>
      </w:r>
    </w:p>
    <w:p>
      <w:pPr>
        <w:pStyle w:val="Normal"/>
        <w:widowControl w:val="false"/>
        <w:numPr>
          <w:ilvl w:val="0"/>
          <w:numId w:val="70"/>
        </w:numPr>
        <w:shd w:fill="FFFFFF" w:val="clear"/>
        <w:tabs>
          <w:tab w:val="clear" w:pos="708"/>
          <w:tab w:val="left" w:pos="1090" w:leader="none"/>
          <w:tab w:val="left" w:pos="127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бубикирова Н.И. Что такое гендер? // Общественные науки и современность. – 1996. – № 6. – С. 123 – 125.</w:t>
      </w:r>
    </w:p>
    <w:p>
      <w:pPr>
        <w:pStyle w:val="Normal"/>
        <w:widowControl w:val="false"/>
        <w:numPr>
          <w:ilvl w:val="0"/>
          <w:numId w:val="70"/>
        </w:numPr>
        <w:shd w:fill="FFFFFF" w:val="clear"/>
        <w:tabs>
          <w:tab w:val="clear" w:pos="708"/>
          <w:tab w:val="left" w:pos="1090" w:leader="none"/>
          <w:tab w:val="left" w:pos="1276"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Ав’янова Г.М. Особливості соціалізації молоді в умовах трансформації суспільства / Г.М. Ав’янова, Н.М. Дембицька, В.В.Москаленко. – К. : “ППП”, 2005</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307 с.</w:t>
      </w:r>
    </w:p>
    <w:p>
      <w:pPr>
        <w:pStyle w:val="Normal"/>
        <w:widowControl w:val="false"/>
        <w:numPr>
          <w:ilvl w:val="0"/>
          <w:numId w:val="70"/>
        </w:numPr>
        <w:shd w:fill="FFFFFF" w:val="clear"/>
        <w:tabs>
          <w:tab w:val="clear" w:pos="708"/>
          <w:tab w:val="left" w:pos="1090" w:leader="none"/>
          <w:tab w:val="left" w:pos="1276"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Алексюк A.M., Аюрзанайн А.А., Пидкасистий П.И., Козаков В.А. и др. Организация самостоятельной работы студентов в условиях интенсификации обучения / А.М. Алексюк, А.А. Аюрзанайн, П.И.</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Пидкасистый, В.А. Козаков и др.</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К. : Вища школа, 1993. – 336 с.</w:t>
      </w:r>
    </w:p>
    <w:p>
      <w:pPr>
        <w:pStyle w:val="Normal"/>
        <w:widowControl w:val="false"/>
        <w:numPr>
          <w:ilvl w:val="0"/>
          <w:numId w:val="70"/>
        </w:numPr>
        <w:shd w:fill="FFFFFF" w:val="clear"/>
        <w:tabs>
          <w:tab w:val="clear" w:pos="708"/>
          <w:tab w:val="left" w:pos="1090" w:leader="none"/>
          <w:tab w:val="left" w:pos="127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лешина Ю. Е., Лекторская Е. В. Ролевой конфликт работающей женщины // Вопросы психологии. – 1989. – № 5. – С. 80 – 88.</w:t>
      </w:r>
    </w:p>
    <w:p>
      <w:pPr>
        <w:pStyle w:val="Normal"/>
        <w:widowControl w:val="false"/>
        <w:numPr>
          <w:ilvl w:val="0"/>
          <w:numId w:val="70"/>
        </w:numPr>
        <w:shd w:fill="FFFFFF" w:val="clear"/>
        <w:tabs>
          <w:tab w:val="clear" w:pos="708"/>
          <w:tab w:val="left" w:pos="1090" w:leader="none"/>
          <w:tab w:val="left" w:pos="127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ньев Б.Г. Человек как предмет познания / Б.Г. Ананьев. – Л. : Изд-во Ленингр. ун-та, 1968. – 339 с.</w:t>
      </w:r>
    </w:p>
    <w:p>
      <w:pPr>
        <w:pStyle w:val="Normal"/>
        <w:widowControl w:val="false"/>
        <w:numPr>
          <w:ilvl w:val="0"/>
          <w:numId w:val="70"/>
        </w:numPr>
        <w:shd w:fill="FFFFFF" w:val="clear"/>
        <w:tabs>
          <w:tab w:val="clear" w:pos="708"/>
          <w:tab w:val="left" w:pos="1090" w:leader="none"/>
          <w:tab w:val="left" w:pos="1276"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Архиреева Т. В. Тренинг „Знакомство как средство эффективной адаптации студентов первого курса к обучению в вузе”/ Т.В. Архиреева, С.С.</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Ломакина, А.А. Моисеева, А.Ю. Пакина // Вестник психосоциальной и коррекционно-реабилитационной работы. – 2002. – № 4. – С. 3 – 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клицький І.О. Психологія праці: підручник. – 2-ге вид., перероб. і доп. / І.О. Баклицький, – К. : Знання, 2008. – 65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Балл Г.О. Духовність професіонала і педагогічне сприяння її становленню : Орієнтири психологічного аналізу / Г.О. Балл // Професійна освіта : педагогіка і психологія : польсько-український щоденник. – Ченстохов, 2000. – С.</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217 – 23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рбина Е.С., Семиченко В.А. Идеи интеграции системности и целостности в теории и практике высшей школы: научно-методическое пособие / Е. С. Барбина, В.А. Семиченко. – К. : ІПППО, 1996. – 261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лл Хукс. Наука трансгрессировать. Образование как практика свободы // Гендерные исследования. – 1999. – № 2/1. – Харьковский центр гендерных исследований. – М., 199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Беляева Л. А. Стратегия выживания, адаптация, преуспевания / Беляева</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Л.А., Тапилина В.С. // Социологические исследования. – 2001. – № 6. –  С.</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44 – 5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рн Ш. Гендерная психология / Ш. Берн. – СПб. : Прайм-ЕВРОЗНАК, 2001. –  32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Беспальк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В.П. Слагаемые педагогической технологии / В.П.</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Безпалько. –  М. : Педагогика, 1989. – 191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х І.Д. Особистісно зорієнтоване виховання: науково-методичний посібник / І. Д. Бех. – К. : ІЗІМН, 1998. – 20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уберг И.В., Юдин Э.Г. Становление и сущность системного подхода / И. В. Блауберг, Э. Г. Юдин. – М. : Наука, 1983. – 14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онский П.П. Школа социального труда / П.П. Блонский // Избр. пед. и психологич. соч. – В 2-х т. Т. 1. – М. : Педагогіка, 1980. – 32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вуар де С. Друга стать. – Т І / С. де Бовуар. – К. : Основи, 1994. – 39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Бовуар де С. Друга стать. – Т 2 / С. де Бовуар. – К. : Основи, 1995. – 392</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гачевська-Хом’як М. Білим по білому: жінки в громадському житті  України. 1884 – 1939 / М. Богачевська-Хом’як. – К. : Либідь, 1995. – 42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лотіна Н.Б., Феськов М.М. Стратегія врахування ґендерної проблематики: підхід ООН / Н.Б. Болотіна, М.М. Феськов: матеріали міжнародної конференції [„Міжнародний досвід державного забезпечення рівності жінок та чоловіків”]. – К. : Логос, 2003. – 21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Бойко І.І. Психологічна адаптація підлітка до нових умов навчання І.І.</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Бойко // Психологія : зб. наук. праць. –  Вип. 2 (5). – К., 1999. – С. 92 – 9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райдотти Р. Нормадические субъекты: тело и сексуальное различие в современной феминистической теории / Р. Брайдотти. – М., 1994. – 39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реслав Г., Хасан Б. Половые различия и современное школьное образование // Вопросы психологии. – 1990. – № 3. – С. 64 – 6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Будде Г.-Ф. Пол истории // Пол. Ґендер. Культура. Немецкие и русские исследования / Г.Ф. Будде; под ред. Элизабет Шоре и Каролин Хайдер. – М., 1999.</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С. 130 – 15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латова Л.А. Гендерные аспекты подготовки учителя // Науково-практична школа „Ґендерна педагогіка: шляхи трансформації освіти чи новий погляд на розвиток сталого миру” / Л.А. Булатова. – Львів, 2002. – С. 73 – 80.</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Бут Л.О., Луценко О.А. Ґендерна освіта в ВУЗі. – У 2-х ч. Ч.І : Спецкурси</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навчально-методичний посібник для викладачів соціально-гуманітарних дисциплін та студентів вищих навчальних закладів / Л.О. Бут, О.А.</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Луценко. – Суми : СумДПУ, 2001. – 10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лицкая А.П. Современные стратегии образования: варианты выбора // Педагогика. – 1997. – № 2. – С. 3 – 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ильєв В.В. Критерії оцінки ефективності педагогічного процесу професійної адаптації // Шлях освіти. – 1999. – № 4. – С. 8 – 1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ильєв В. В. Соціальна адаптація особистості до професійної діяльності / В.В. Васильєв // Соціалізація особистості : зб. наук. праць. – Вип. 1. – К., 2000. – С. 3 – 1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тцлавік П. Адаптація до дійсності чи адаптована „реальність”? Конструктивізм і психотерапія //Філософська думка. – 2001. – № 1. – С. 128 –14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Вачков И.В. Основы технологии группового тренинга / И.В. Вачков. – М.</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Ось – 89”, 2000. – 22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Вдовюк В., Рыков С. Гендерные исследования в педагогике // Высшее образование в России. – 2001. – №</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4. – С. 110 – 11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Вейнингер О. Пол и характер: Принципиальное исследование / 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Вейнингер; пер. с нем. – М. : Терра, 1992. – 48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ноградова Т.В., Семенов В.В. Сравнительное исследование познавательных процессов у мужчин и женщин : роль биологических факторов // Вопросы психологии. – 1993. – № 2. – С. 63 – 7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Власенко Н.С. Ґендерна статистика для моніторингу досягнення рівності жінок і чоловіків / Н.С. Власенко, Л.Д. Виноградова, І.В. Качалова  К.: 2000. – 56</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горев В. Психолого-педагогические основы системы адаптивного обучения // Лучшие страницы педагогической прессы. –  2001. – № 6. – С. 50 – 5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ловик П.М. Проблеми порівняння ефективності різних форм і методів навчання та виховання / П.М. Воловик // Неперервна професійна освіта: теорія і практика. – 2001. – Випуск 2. – С. 93 – 10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Вульфов Б.З, Харин В.Н. Педагогика рефлексии / Б.З. Вульфов, В.Н.</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Харин. –  М. : Магистр, 1999.  – 11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ульфсон Б.Л. Стратегия развития образования на Западе на пороге XXI века / Б.Л. Вульфсон –  М. : УРАО, 1999. – 20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Гайденко В. Соціальна адаптація як передумова життєвого успіху / 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Гайденко, І. Предборська. // Кроки до компетентності та інтеграції в суспільство : наук.-метод. зб. – К., 2000. – С. 111 – 11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лус О. М. Мотиваційна діяльність особистості в контексті її соціальної адаптації // Гуманітарні науки. – 2002. – № 2. – С. 82 – 8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Галустян Ю.М. Ґендерна статистика України: сучасний стан, проблеми, напрями удосконалення / Ю.М. Галустян, Г.В. Герасименко, О.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Макарова // Ґендерні дослідження. – К., 2009. – 18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гель Г.В.Ф. Система наук. 4.1. Феноменология духа / Г.В.Ф. Гегель. – СПб. : Наука, 1999. – 44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Ґендерний розвиток в Україні. – К. : ТОВ „Навчальна книга”, 2003. – 103</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Герман Н. Адаптація форм організації самостійної роботи студентів до сучасних технологій навчання/ Герман Н., Тягунова Н. // Вища школа. – 2002. – №</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4 – 5. – С. 53 – 6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Ґендерний розвиток у суспільстві : конспекти лекцій / відповід. ред. К.М.</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Левківський. – К. : Фоліант, 2005. – 351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іденс Ентоні. Соціологія / пер. з англ. В. Шовкун, А.Олійник; наук. ред. О. Іващенко. – К. : Основи, 1999. – Ґендер і система освіти. – С. 480 – 48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ингер С. Женский мозг и мужской мозг / С. Гингер // Психодрама и современная психотерапия. – 2003. – № 3. – С. 4 – 1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ностай П. П. Ресурсы женственности и мужественности // Журнал практического психолога. – 2003. – № 6. – С. 51 – 5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Гончаренко С.У. Методика як наука / С.У. Гончаренко. – Хмельницький</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Вид-во ХГПК, 2000. – 3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бовська І. Україна – простір ґендерних утопій чи реальних проблем? // Суспільне житія. Сучасність – 2002. – № 6. – С. 71 – 9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ішнова О.А. Людський капітал : формування в системі освіти і професійної підготовки / О.А. Грішнова. – К. : Знання, КОО, 2001. – 25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Ґендерна експертиза нормативних курсів і навчальних програм соціально-гуманітарного циклу / під ред. Н.Д. Чухим. – К. : Видавничий центр „Київський університет”, 2001. – 4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Ґендерний аналіз українського суспільства. – К. : ПРООН, 1999. – 293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Ґендерний паритет в умовах розбудови сучасного українського суспільства. – К. : Український інститут соціальних досліджень, 2002. – 121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а програма “Вчитель” та заходи на виконання програми // Освіта України. – 2002. – № 27. – С. 2 – 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жонсон Р.А. Он. Глубинные аспекты мужской психологи / Р.А. Джонсон; пер. с англ. – X. : Фолио; М. : Институт общегуманитарных исследований, 1996. – 19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жонсон Р.А. Она. Глубинные аспекты женской психологии / Р.А. Джонсон; пер. с англ. – X. : Фолио; М. : Институт общегуманитарных исследований, 1996. – 12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Добрынин А.И. Человеческий капитал в транзитивной экономике: формирование, оценка, эффективность использования / А.И. Добрынин, С.А.</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Дятлов, Е.Д. Циренова. – С.Пб. : Наука, 1999. – 34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ятлов С.А. Основы теории человеческого капитала / С.А. Дятлов. – СПб. : СПбУЭФ, 1994. – 16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лштайн Дж. Б. Громадський чоловік, приватна жінка. Жінки у соціальній і політичній думці / Дж. Б. Елштайн. – К. : Альтернативи, 2002. – 34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мельянов В.В. Студенты об адаптации к вузовской жизни // Социологические исследования. – 2001. – № 9. – С. 77 – 8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фремов К. Он и она: мобильность и стабильность // Народное образование. – 2003. – № 6. – С. 93 – 9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еребкина И. О статусе гендерных исследований: взгляд культуролога //Высшее образование в России. – 2001. – №2. – С. 75-8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вищу освіту” // Урядовий кур’єр. – 2002. – № 86 (вкладка).</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забезпечення рівних прав та можливостей жінок і чоловіків”. Законотворчість: забезпечення рівних прав та можливостей жінок і чоловіків. – К.: „Заповіт”. – 2006. – 189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Запобігання торгівлі людьми в системі професійно-технічної освіти : навч.-метод. посіб. / І.Д. Звєрєва, Р.М. Зеленський, Н.С. Калашник [та ін.]; Міжнар. жін. правозахисн. центр „Ла Страда-Україна”. – К. : Україна, 2008. – 284</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с. </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оди з реалізації Національної доктрини розвитку освіти на 2002 – 2004 роки // Постанова Кабінету Міністрів № 1223 від 19 серпня 2002 p., 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евич Л.В. Процес адаптації студента і його особливості в педагогічному вузі // Наука і сучасність. – К. : НПУ, 2002. – Т. 30 : Педагогіка. Філологія. – С. 57 – 6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евич Л.В. Як живеться студентові? : Системне дослідження процесу адаптації студентів нового прийому до умов життєдіяльності ВНЗ // Гуманітарні науки. – 2002. – № 2. – С. 174 – 17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зюн І.А. Українська та зарубіжна культура : навч. посібник / І.А. Зязюн, М.М. Зенкович, О.М. Семашко та інші. – К. : Знання, 2000. – 62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вашкин В.С. Об одной из форм предадаптивного поведения в филогенезе и онтогенезе // Вопросы психологии. – 2002. – № 2. – С. 57 – 6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льин Е.П. Дифференциальная психофизиология мужчины и женщины / Е.П. Ильин. СПб. : Питер, 200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54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новатика и рефлексика психолого-педагогического обеспечения гуманизации профессионального и бизнес-образования. – Красноярск : Красноярский региональный центр развития образования, 1995. – 97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теграція ґендеру в національні державні програми / упорядник Пищуліна О.М. – К. : Програма розвитку ООН в Україні, 2006. – 9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елюшников Р. Современные буржуазные концепции формирования рабочей силы / Р. Капелюшников. – М. : Наука, 1981. – 28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Капустин Н. П. Педагогические технологии адаптивной школы: Учеб. пособие для студ. высш. пед. учебн. завед. / Н.П. Капустин. – М. : Академия, 2001.</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21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сьяненко М.Д. Педагогіка співробітництва / М.Д. Касьяненко. – К. : Вища школа, 1993. – 32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вас О. Особливості соціально-психологічної адаптації до суспільних умов у зрілому віці (на матеріалі західних регіонів України) // Проблеми гуманітарних наук : наук. записки ДДПУ. – Вип. 6. – Дрогобич, 2000. – С. 76 – 8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ецина И.С. Гендерный подход в системе психологического образования // Гендерные исследования: Феминистская методология в социальных науках: материалы 2-й Международной летней школы по гендерным исследованиям (Форос, 1998). – Х. : ХЦГИ, 1998. – С. 193 – 21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имов Е.А. Введение в психологию труда / Е.А. Климов. – М. : Изд-во МГУ, 1988. – 197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белянская Л. Гендерное образование в Украине: реалии и перспективы / Л. Кобелянская // </w:t>
      </w:r>
      <w:r>
        <w:rPr>
          <w:rFonts w:eastAsia="Times New Roman;Times New Roman" w:cs="Times New Roman;Times New Roman" w:ascii="Times New Roman;Times New Roman" w:hAnsi="Times New Roman;Times New Roman"/>
          <w:color w:val="000000"/>
          <w:sz w:val="28"/>
          <w:szCs w:val="28"/>
          <w:lang w:val="en-US" w:eastAsia="ru-RU"/>
        </w:rPr>
        <w:t>Gender</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stadie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in</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modern</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universitie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international</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xperience</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July</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6, 2002, </w:t>
      </w:r>
      <w:r>
        <w:rPr>
          <w:rFonts w:eastAsia="Times New Roman;Times New Roman" w:cs="Times New Roman;Times New Roman" w:ascii="Times New Roman;Times New Roman" w:hAnsi="Times New Roman;Times New Roman"/>
          <w:color w:val="000000"/>
          <w:sz w:val="28"/>
          <w:szCs w:val="28"/>
          <w:lang w:val="en-US" w:eastAsia="ru-RU"/>
        </w:rPr>
        <w:t>Kyev</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Ukraine</w:t>
      </w:r>
      <w:r>
        <w:rPr>
          <w:rFonts w:eastAsia="Times New Roman;Times New Roman" w:cs="Times New Roman;Times New Roman" w:ascii="Times New Roman;Times New Roman" w:hAnsi="Times New Roman;Times New Roman"/>
          <w:color w:val="000000"/>
          <w:sz w:val="28"/>
          <w:szCs w:val="28"/>
          <w:lang w:eastAsia="ru-RU"/>
        </w:rPr>
        <w:t>. – С. 22 – 2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енен-Хютер Ж. Эмансипация женщин: общеевропейский подход // Высшее образование в Европе. – 1991. – Т. 16. – № 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аров В.А. Адаптационный потенциал молодежи // Педагогическое образование и наука. – 2003. – № 1. – С. 59 – 60.</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аров В.А. Социально-профессиональная адаптация молодежи // Педагогическое образование и наука. – 2003. – № 1. – С. 56 – 5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венції ООН про ліквідацію всіх форм дискримінації щодо жінок / упор. М. Пасічник, Т. Мельник. – К. : ТОВ „Навчальна книга”, 2003. – 221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туальні засади розвитку педагогічної освіти України та її інтеграції в європейський освітній простір (проект) // Вища освіта України і Болонський процес : навчальний посібник / за ред. В.Г. Кременя. – Тернопіль : Навчальна книга – Богдан, 2004. – 38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ель Л.В. Социология адаптации: этюды апологии / Л.В. Корель; РАН; Ин-т экономики и организации пром. производства. – Новосибирск, 1997. – 16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Коробейников И.А. Нарушения развития и социальная адаптация / И.А.</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Коробейников. – М.: ПЕРСЕ, 2002. – 19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тикова И. Перспективы гендерного образования в России: взгляд педагога / И. Костикова, Ю. Градскова, Н. Пулина, А. Митрофанова // Высшее образование в России. – 2001. – № 2. – С. 67 – 7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тюк Г.С. Навчально-виховний процес і психічний розвиток особистості / Г.С. Костюк – К. : Рад. школа, 1989. – 60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чарян А. С. Личность и половая роль: Симптомокомплекс маскулинности /фемининности в норме и патологии / А.С. Кочарян. – X. : Основа, 1996. – 127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вець В.П. Ґендерна педагогіка: навч. посібник / В.П. Кравець. – Тернопіль : Джура, 2003. – 41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ткий психологический словарь / под общ. ред. А.В. Петровского, М.Г. Ярошевского. – М. : Политиздат, 1985. – 431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Краевский В.В. Проблемы научного обоснования обучения / В.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Раєвський. – М. : Педагогика, 1977. – 26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Кузьмина Н.В. Способности, одаренности, талант учителя / Н.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Кузьмина. – Л. : Знание, 1985. – 3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товая Н. Комментарии к курсу „Гендерная социализация и образование:  теория и практика” // Гендерная педагогика и гендерное образование в странах постсоветского пространства: сб. материалов Международной летней школы, 2001. – Иваново, 2002. – С. 213 – 22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Левківська Г.П. Адаптація першокурсників в умовах вищого закладу освіти : навч. посібник для вищ. навч. закладів/ Г.П. Левківська, В.Є.</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Сорочинська, В.С. Штифурак; Міністерство освіти і науки України; Науково-методичний центр вищої освіти. – К., 2001. – 12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вченко К.Б. Запобігання торгівлі людьми та експлуатації дітей : навчально-методичний посібник / К.Б. Левченко, О.А. Удалова, І.М. Трубавіна та інші; заг. ред. Левченко К.Б. та Удаловою О.А.– К. : Міленіум, 2005. – 21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вченко К.Б. Права жінок : монографія / К.Б. Левченко. – Х. : Національний університет внутрішніх справ, 2001. – 34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чность: внутренний мир и самореализация. Идеи, концепции, взгляды / сост. Ю.Н. Кулюткин, Г.С. Сухобская. – СПб. : Тускарора, 1996. – 17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банова Л. Наука в Україні: місце в ній жінки / Л. Лобанова // Ґендерний аналіз українського суспільства. – К. : ПРОООН, 1999. – С 199 – 210.</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Ловцов Д.А. Адаптивная система индивидуализации обучения / Д.А.</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Ловцов, В.В. Богорев // Педагогика.  – 2001. – № 6. – С. 24 – 2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кашевич Н.П. Производственная адаптация как элемент трудовой карьеры работника / Н.П. Лукашевич. – К. : Знание, 1989. – 18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Макаренко А.С. Твори в семи томах. – Т.</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 – 4 / А.С. Макаренко – К. : Рад. школа, 1954. – 52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ес Л.В. Основи ґендерного аналізу в дисциплінах соціогуманітарного циклу : методичні рекомендації / Л.В. Малес – К. : Златограф, 2004. – 2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дахаев Л.В. Социальная педагогика : учебник / Л.В. Мардахаев – М. : Гардарики, 2005. – 269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вієнко О.В. Безперервна освіта в галузі інформаційних технологій як засіб соціальної адаптації / О.В. Матвієнко // Педагогічні інновації: Ідеї, реалії, перспективи : зб. наук. пр. – Вип. 5. – К., 2001. – С. 89 – 9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улене Г. О социальной адаптации к деятельности: (Краткий обзор зарубеж. лит.) // Психологический журнал. – 2002. – № 5. – С. 108 – 11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льник Т.М. Міжнародний досвід ґендерних перетворень. Закони зарубіжних країн з ґендерної рівності / Т.М. Мельник – К. : Логос, 2004. – 32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Мірошкіна Н. Адаптивне навчання: можливість чи необхідність? // Завуч.</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2003. – № 8. – С. 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лтс А.А. Гармония и дисгармония личности: Философско-этический очерк / А.А. Милтс. – М. : Политиздат, 1990. – 22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трофанова А.В. Гендерный подход в педагогике // Введение в гендерные исследования : учебн. пособие / под ред. И.В.Костиковой. – М. : Изд-во МГУ, 2000. – С. 201 – 21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Молоканов М.В. О соответствии специфики адаптации личности ее знаниям об особенности своего рождения // Психологический журнал. – 1996. – №</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5. – С. 42 – 5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зарова Т.С. Педагогические технологии : новый этап эволюции? // Педагогика. – № 3. – 1997. – С. 20 – 2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таров В.И. Рационализация состояния сознания как развитие акмеологической адаптации // Вестник психосоциальной и корекционно-реабилитационной работы. – 2001. – № 4. – С. 54 – 6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 xml:space="preserve">Національний план дій щодо поліпшення становища жінок та підвищення їх ролі у суспільстві [електронний ресурс]. – Режим доступу // </w:t>
      </w:r>
      <w:hyperlink r:id="rId7">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ozi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kr</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u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rtikle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hp</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n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amp;</w:t>
      </w:r>
      <w:r>
        <w:rPr>
          <w:rFonts w:eastAsia="Times New Roman;Times New Roman" w:cs="Times New Roman;Times New Roman" w:ascii="Times New Roman;Times New Roman" w:hAnsi="Times New Roman;Times New Roman"/>
          <w:sz w:val="28"/>
          <w:szCs w:val="28"/>
          <w:lang w:val="en-US" w:eastAsia="ru-RU"/>
        </w:rPr>
        <w:t>pg</w:t>
      </w:r>
      <w:r>
        <w:rPr>
          <w:rFonts w:eastAsia="Times New Roman;Times New Roman" w:cs="Times New Roman;Times New Roman" w:ascii="Times New Roman;Times New Roman" w:hAnsi="Times New Roman;Times New Roman"/>
          <w:sz w:val="28"/>
          <w:szCs w:val="28"/>
          <w:lang w:eastAsia="ru-RU"/>
        </w:rPr>
        <w:t>=5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перервна професійна освіта: проблеми, пошуки, перспективи : монографія / за ред. І.А. Зязюна. – К. : Віпол, 2000. – 63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ісімчук А.С. Сучасні педагогічні технології / А.С. Нісімчук, О.С. Падалка, О.Т. Шпак. – К. : Просвіта, 2000. – 38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чкало Н.Г. Развитие в Украине исследований по проблемам педагогики и психологии профессионального образования на рубеже столетий. – К.: Науковий світ, 1981. – 67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ая практика в подготовке преподавателей и обучающего персонала в профессиональном образовании и обучении : отчет консультативного форума (подгруппа Д). – ЕФО, Турин, 2000. – 5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ейший философский словарь. – Минск : Изд-во В.М. Скакун, 1998. – 89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рвуд Р. Женщины, которые любят слишком сильно / Р. Норвуд. – М. : Добрая книга, 2002. – 37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роли и месте женщины в экономике и общественно-политической жизни разных стран // Вопр. статистики. – 2000. – № 3. – С. 26 – 2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 xml:space="preserve">Огляд трудової міграції в Україні, Молдові та Беларусі [електронний ресурс]. – Режим доступу //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o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ійник А.С. Конституційне законодавство України : ґендерна експертиза / А.С. Олійник. – К. : Логос, 2001. – 7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ексюк О.М. Формування духовного потенціалу студентської молоді : монографія / відпов. ред. Л.Г. Коваль. – К. : КДІК, 1996. – 253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Освітні технології : навчально-методичний посібник / О.М. Пєхота, А.З.</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Кіктенко, О.М. Любарська та ін.; за заг ред. О.М. Пєхоти. – К. : А.С.К., 2001. – 25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и теорії гендеру : навч. посіб. / В.П. Агеєва, Л.С. Кобелянська, М.М. Скорик та ін. – К. : „К.І.С.”, 2004. – 53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напрями досліджень з педагогічних і психологічних наук в Україні. – К. : Академія педагогічних наук України, 2002. – 47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чна культура / Л.С. Нечепоренко (ред). – Х. : ХДУ, 1993. – 147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чна майстерність : підручник / І.А. Зязюн та інші. – К. : Вища школа, 1997. – 349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Педагогічна психологія : навчальний посібник / Л.М. Проколієнко, Д.Ф.</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Ніколенко. – К. : Вища школа, 1991. – 183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Педагогічні технології. Досвід. Практика : довідник / П.І. Матвієнко та ін.</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Полтава : ПОІПОПП, 1999. – 37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дагогічні технології у неперервній професійній освіті : монографія / С.О. Сисоєва, А.М. Алексюк, П.М. Воловик, О.І. Кульчицька та ін.; за ред. С.О. Сисоєвої; [І.А. Зязюн] Передмова : Технологізація освіти як історична неперервність. – С. 3 – 11 // К. : ВІПОЛ, 2001. – 50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Підласий І., Підласий А. Педагогічні інновації // Рідна школа. – 1998. – №</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12. – С. 3 – 1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Підлітки груп ризику: доказова база для посилення відповіді на епідемію ВІЛ в Україні: П 32 [аналіт. звіт] / ЮНІСЕФ; Укр. ін-т соц. дослідж. ім. 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Яременка. – К. : К.І.С., 2008. – 19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Платонова Н.М. Педагогика высшей школы. Технология обучения / Н.М.</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Платонова. – СПб. : Феникс, 1995. – 27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кова Л.Н. Гендерная политика США: формальные институты и практика // Общественные науки и современность (ОНС). – 2004. – № 1. – С. 164 – 17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ова Л.В. Проблемы самореализации одаренных женщин // Вопросы психологии. – 1996. – № 2. – С. 31 – 4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Пособие по гендерному анализу. Женское Бюро Отдел Стратегической Политики (Март, 1997) / под ред. М. Моррис [електронний ресурс]. –Режим доступа//</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rd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drh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stratpo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ome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om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shtml</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Практикум з педагогики : метод. посібник / І.Д.Зверєва, Л.Г.Коваль. – К.</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ГЗМН, 1996. – 12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принимательство в образовании и обучении : отчет Европейского фонда. – Алматы. – март 2000. – 9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сяжнюк С. Адаптація студентів медичного коледжу // Рідна школа. – 2003, – № 7. – С. 34 – 3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а працюючих жінок в Україні. – К. : УІСД, 1999. – 16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ы адаптации студентов младших курсов к условиям вуза / [ред. Л.И. Рувинский]. – М. : МГУ, 1980. – 143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сихология в управлении человеческими ресурсами : учебное пособие / Т.С. Кабаченко. – Спб. : Питер, 2003. – 40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сихологія : підручник / Ю.Л. Трофимов, В.В. Рибалка, П.А. Гончарук та ін. – К. : Либідь, 2001. – 56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ховська Л.П. Професійна підготовка вчителів у Західній Європі: спільність і розбіжності : монографія / Л.П. Пуховська. – К. : Вища школа, 1997. – 18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шкарева Н.Л. Гендерные исследования: рождение, становление, методы и перспективы // Вопросы философии. – 1998. – № 6. – С. 76.</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флексия в науке и обучении : сб. научн. трудов. – Новосибирск, 1989. – 18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Рефлексивная регуляция мышления. – Новосибирск : НГУ, 1990. – 55</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ізація в Україні принципів і завдань Болонського процесу // Інформаційно-аналітичний матеріал МОН України. – К., 2003. – 1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івність жінок і чоловіків в Україні : Правові аспекти. – К. : „ПРООН”, 2001. – 321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Роджерс К. Взгляд на психотерапию. Становление человека / К.</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Роджерс.</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М. : Прогресс, 1994. – 479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улстон К. Женские исследования: перспективы и проблемы // Гендерная педагогика и гендерное образование в странах постсоветского пространства : сб. материалов Международной летней школы, 2001. – Иваново, 2002. – С. 10 – 1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Рубинштейн С.Л. Проблемы общей психологии / С.Л. Рубинштейн. – М.</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Педагогика, 1973. – 423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бчевский К.В. Социализация личности: интериоризация и социальная адаптация // Общественные науки и современность. – 2003. – № 3. – С. 147 – 15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Руднєва О.М. Жінки у приватному секторі економіки України / О.М.</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Руднєва, О.М. Пищуліна, О.О. Кочемировська, Н.О. Орлова / під загальною редакцією О.М. Руднєвої. – Х. : Східно-регіональний центр гуманітарно-освітніх ініціатив, 2003. – 15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мянцева З.П. Общее управление организацией. Теория и практика / З.П. Румянцева. – М. : ИНФРА-М, 2001. – 30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ова Т.Б. Женщина в истории западно-европейского средневековья / Т.Б. Рядова. – Иваново : Изд. центр „Юнона”, 1999. – Гл. VII: Женщина и образование. – С. 135 – 15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вченко О.Я. Від людини освіченої до людини культурної. Ціннісні орієнтації загальноосвітньої підготовки учнів // Рідна школа. – 1996. – № 5 – 6. – С. 2 – 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ойлович Е.В. Роль рефлексии в формировании интелектуальной культуры специалистов / Е.В. Самойлович // Мысли о мыслях. – Т.2 : Рефлексия в обучении и консультировании. – Часть 1 : Рефлексия в обучении. – Новосибирск : ЭКО, 1996. – С. 168 – 17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пєлкіна О. Ґендерні стереотипи в суспільстві // Соціально-психологічний вимір демократичних перетворень в Україні / за ред. С.Д. Максименка, В.Т. Циби, Ю.Ж. Шайгородського та ін. – К. : Український центр політичного менеджменту, 2003. – С. 215 – 22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нцев Г.И. Теория, методика и технология обучения // Педагогика. – 1999. – № 1. – С. 19 – 2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асьян К.А. Феноменологическое познание: Пропедевтика и критика / К.А. Свасьян. – Ереван : Изд-во АН АрмССР, 1987. – 19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йтешев А.П. Профессиональная направленность личности : Теория и практика воспитания / А.П. Сейтешев – Алма-Ата : Наука Каз.ССР, 1990. – 33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Семенов И.Н. Психология рефлексии в научном творчестве С.Л.</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Рубинштейна. Проблемы и принципы построения метода содержательно-смыслового анализа мышления, рефлексии и общения // Методы исследования мышления и общения в производственной деятельности / И.Н. Семенов. – Ярославль : Изд-во Ярославского ун-та, 1989. – 9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иков В.В. Личностно ориентированное образование // Педагогика. – 1994. – № 5. – С. 16 – 2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корський П.І. Теорія і методика диференційованого навчання / П.І. Сікорський. – Львів : СПОЛОМ, 2000. – 421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доренко Е.В. Мотивационный тренинг / Е.В. Сидоренко. – СПб. : Речь, 2000. – 23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оєва С.О. Основи педагогічної творчості вчителя : навчально- тематичний план і програма курсу для педагогічних спеціальностей вищих навчальних закладів / С.О. Сисоєва – К. : КДПІ, 1993. – 3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Сковорода Григорій. Пізнай в собі Людину / Г. Сковорода; пер. М.</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Кашуба; пер. поезії 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Войтович. – Львів : Світ, 1995. – 187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орик М. Ґендерна стратифікація в українській перспективі // Філософсько-антропологічні студії. – 2001. – Спецвипуск. – К., 2001. – С. 10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ніжко В. Роль жінки в українському суспільстві // Визвольний шлях. – 1996. – № 3. – С. 428 – 43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Соціально-педагогічні основи захисту прав дитини : навч.-метод. посіб. / М.В. Євсюкова, О.А. Калашник [та ін.]; за заг. ред. К.Б. Левченко, О.А.</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Удалової. – К. : ФОП „Чальцев”, 2008. – 22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ова І. М. Соціально-психологічні чинники ризику зриву адаптації у студентів перших років навчання //Психологія : зб. наук. пр. – К. : НПУ, 2000. – Вип. 3 (10). – С. 294 – 30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рочинська В.Є. Соціальна адаптація молоді в сучасних умовах // Нові технології навчання. – К., 2003. – Вип. 35. – С. 259 – 27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Соціально-економічна адаптація студента та молодого спеціаліста в період формування ринкових відносин // Соціальна робота. – Кн. 6 : Вища освіта України : Методологічні та соціально-виховні проблеми модернізації : монографія</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за заг. ред. В.П. Андрущенка, В.П. Беха та ін. – К., Запоріжжя, 2002. – С. 415 – 42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а педагогіка : підручник для студ. вищ. навч. закладів/ за ред. А.Й. Капської; МОН України, НПУ ім. М. П. Драгоманова. – 2-ге вид., перероб. та доп. – К. : Центр навчальної літератури, 2003. – 25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Соціально-психологічні аспекти процесу адаптації учнів : навч.-метод. посібник / МОН України;. УДПУ ім. М.П. Драгоманова; Переяслав-Хмельницький ДПІ ім. Г.С. Сковороди; укл.: І.С. Булах, Г.О. Хомич, А.М. Виногородський, І.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Сабанадзе. – К. : УДПУ; ДПІ , 1997. – 18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ий та економічний вплив ВІЛ/СНІДу в Україні: дослідження / Л.Ходакевич, Ю.Круглов, В.Стешенко. – К.: Британська Рада, 1997. – 2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арев А.В. Этнофункциональный подход к психологическим показателям адаптации человека / А.В. Сухарев, И.Л. Степанов, А.Н. Струкова, С.С. Луговской, Н.И. Халдеева // Психологический журнал. – 1997. – № 6. – С. 64 – 7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Сухомлинський В.О. Вибрані твори в 5-ти томах / В.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Сухомлинський. – К. : Рад. школа, 1976. – Т. 1. – 653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Сухомлинський В.О. Вибрані твори в 5-ти томах / В.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Сухомлинський. – К. : Рад. школа, 1977. – Т. 4. – 64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часна вища школа: психолого-педагогічний аспект : монографія / [за ред. Н.Г. Ничкало]. – К., 1999. – 45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Теоретико-методичні основи протидії дитячій праці в Україні : навч.-метод. посібник / за заг. ред. К.Б. Левченко, І.М. Трубавіної. – К. : Юрисконсульт.</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2006 – 2007. – 33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хнології соціально-педагогічної роботи : навчальний посібник / за заг. ред. проф. А.Й. Капської. – К., 2000. – 372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Удалова О.Ю. Жіноча молодь в умовах ринкової економіки. / О.Ю.</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Удалова // наук.-метод. зб. [„Нові технології навчання”]. – К. : Наук.-метод. центр вищої освіти, 2004. – Вип. 38. – 20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зеркалі громадської думки / за ред. К.Б. Шевченко. – К. : ТОВ „Агенство „Україна”, 2007. – 9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алова О.Ю. Розвиток творчих якостей особистості як умова професійного самовизначення студентів / О.Ю. Удалова // наук. зб. Нові технології навчання. – К. : Інститут інноваційних технологій і змісту освіти, 2009. – Спец. вип. № 59. – Ч.2. – 13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Ушинский К.Д. Избранные педагогические сочинения / под ред. А.И.</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Пискунова. – М. : Педагогика, 1978. – Т.1 – 2. – 557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эст К., Зиммерманн Д. Создание гендера //Хрестоматия к курсу „Основы гендерных исследований” /ответст. ред. О.А. Воронина. – М. : МЦГИ/МВШСЭН, 2000. – С. 80 – 8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ейд З. Введение в психоанализ : лекции (тридцать третья лекция. Женственность). – М. : Аспект-Пресс, 2000 – 34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14">
                <wp:simplePos x="0" y="0"/>
                <wp:positionH relativeFrom="margin">
                  <wp:posOffset>-1273810</wp:posOffset>
                </wp:positionH>
                <wp:positionV relativeFrom="paragraph">
                  <wp:posOffset>9927590</wp:posOffset>
                </wp:positionV>
                <wp:extent cx="7308850" cy="0"/>
                <wp:effectExtent l="0" t="6350" r="0" b="6350"/>
                <wp:wrapNone/>
                <wp:docPr id="11" name=""/>
                <a:graphic xmlns:a="http://schemas.openxmlformats.org/drawingml/2006/main">
                  <a:graphicData uri="http://schemas.microsoft.com/office/word/2010/wordprocessingShape">
                    <wps:wsp>
                      <wps:cNvSpPr/>
                      <wps:spPr>
                        <a:xfrm>
                          <a:off x="0" y="0"/>
                          <a:ext cx="73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3pt,781.7pt" to="475.15pt,781.7pt" stroked="t" o:allowincell="f" style="position:absolute;mso-position-horizontal-relative:margin">
                <v:stroke color="black" weight="1224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eastAsia="ru-RU"/>
        </w:rPr>
        <w:t>Фіцула М.М. Педагогіка / М.М. Фіцула. – К. : Видавничий центр „Академія”, 2002. – 52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анкл В.В. Человек в поисках смысла / В.В. Франкл. – М.: Прогресс, 1990. – 36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идан Б. Загадка женственности / Б. Фридан; пер. с англ. – М. : Прогресс, 1993. – С. 200 – 23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урман А.В. Методологічна модель Школи розвитку // Рідна школа. – 1994. – №6. – С. 19 – 2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йдеггер М. Разговор на просёлочной дороге: избранные статьи позднего периода творчества / М. Хайдегер. – М.: Высшая школа, 1991. – 19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Хербст Ю. Назад к школе для девочек? // Гутен Таг. – 1990. – № 1. – С. 32</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3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рни К. Женская психология / К.Хорни; пер. с англ. – СПб. : Восточно-европейский институт психоанализа, 1993. – 22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Хоткина З. Летние школы по гендерным исследованиям в России 1990-х годов как модель образования // Пол. Гендер. Культура : Немецкие и русские исследования : сб. ст. / под редакцией Элизабет Шоре и Каролин Хайдер. – Вып.</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М. : РГГУ, 2000. – С. 249 – 25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 xml:space="preserve">Хоф Ренате. Возникновение и развитие гендерных исследований // Пол. Гендер. Культура : Немецкие и русские исследования / под ред. Элизабет Шоре и Каролин Хайдер. – М., 1999. – С. 23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5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удожественное образование и воспитание как средство развития интеллекта и творческих способностей школьников // Искусство как фактор интеллектуально-творческого развития школьников. – М. : Просвещение, 1989. – 35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тверта всесвітня конференція зі становища жінок [Пекін, 4 – 15 вересня 1995 р.] // Пекінська декларація і Платформа дій. – Розділ IV. В: Освіта і професійна підготовка жінок) [електронний ресурс]. – Режим доступу //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ende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nd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ухим Н. Ґендер та ґендерні дослідження в XX ст. // Ґендерні студії. – 2002. – № 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Чухим Н. Ґендер та ґендерні дослідження в XX столітті // Рівність жінок і чоловіків : „Світові тенденції та українські реалії”. – К. : Просвіта, 2001. – С.</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59 – 6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 xml:space="preserve">Шапкин С.А. Деятельность в особых условиях: компонентный анализ структуры и стратегий адаптации./ С.А. Шапкин, Л.Г. Дикая // Психологический журнал. – 1996. – № 1. – С. 19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3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ронова С. Гендерное образование. Мобильность // Высшее образование в России. – 2002. – № 6. – С. 130 – 13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Шацкий С.Т. Педагогические сочинения. – В 4 т./ под ред. И.А. Конрова.</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М. : Просвещение, 1962. – Т. 1. – 503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видкий А. Від адаптивного виховання до саморозвитку й самовизначення // Директор школи. – 2001. – № 19. – С. 11 – 1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 xml:space="preserve">Шевченко Н.В. Жіночі та ґендерні університетські курси (зарубіжний досвід) та перспективи їх інституціалізації у вітчизняній вищий освіті // Наукові праці : науково-методичний журнал. – Вип. 2. : Педагогічні науки. – Миколаїв : Вид-во МДГУ ім. П. Могили, 2002. – С. 92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9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малей С.В. Психофізіологічні характеристики соціальної адаптації // Соціалізація особистості : зб. наук. праць. – Вип. 1. – К., 2000. – С. 13 – 26.</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Шнырова Ольга. Проблемы восприятия гендерных исследований в академической среде // Пол. Гендер. Культура: Немецкие и русские исследования</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сб. ст. / под редакцией Элизабет Шоре и Каролин Хайдер. – Вып. 2. – М. : РГГУ, 2000. – С. 231 – 23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олохов И. Проблемы психологической адаптации учащейся молодежи за рубежом : (Этнопсихология) // Развитие личности. – 2002. – №4. – С. 161 – 16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Штайнер К. Сценарии жизни людей. Школа Эрика Берна / К.</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Штайнер; пер. с англ. – СПб. : Питер, 2003. – 416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тофф В.А. Введение в методологию научного познания : учебное пособие. / В.А. Штофф. – Л. : Изд-во Ленинградского университета, 1972. – 195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убинский B.C. Практическая значимость методологии педагогики // Сов. педагогика. – 1989. – № 10. – С. 34 – 37.</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 xml:space="preserve">Щербак Л.В. Исследование проблемы повышения квалификации работающего населения на рынке труда Украины / Л.В. Щербак, Т.П. Петрова, О.И. Щербак; / под общ. ред. О. И. Щербак. – К. : Наук. світ, 2001. – 21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Щербак О.І. Пріоритетні напрями підготовки педагогів професійного навчання з урахуванням перспектив навчання протягом усього життя / О.І.</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Щербак // Педагог професійної школи : зб. наук. праць. – Випуск III. – K. : Науковий світ, 2002. С. 14 – 1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Энциклопедия профессионального образования: [В 3-х т.] / под ред. С.Я.</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Батышева. – М. : АПО, 1998. – Т. 1. – 568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Энциклопедия профессионального образования: [В 3-х т.] / под ред. С.Я.</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Батышева. – М. : АПО, 1998. – Т. 2. – 440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Ярская-Смирнова Е. Возникновение и развитие гендерных исследований в США и Западной Европе // Введение в гендерные исследования. – Ч.1 : учебное пособие / под ред. И.А. Жеребкиной. – Х. : ХЦГИ, 2001; СПб. : Алетейя, 2001. – С.</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1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4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рская-Смирнова Е. Одежда для Адама и Евы : очерки гендерных исследований / Е. Ярская-Смирнова. – М. : РАН ИНИОН, 2001. – 254 с.</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en-US" w:eastAsia="ru-RU"/>
        </w:rPr>
        <w:t>dkins</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L</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val="en-US" w:eastAsia="ru-RU"/>
        </w:rPr>
        <w:t>Gendered</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Work</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Sexuelity</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Family</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and</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Labour</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Market</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Milt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eyne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pe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niversi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ess</w:t>
      </w:r>
      <w:r>
        <w:rPr>
          <w:rFonts w:eastAsia="Times New Roman;Times New Roman" w:cs="Times New Roman;Times New Roman" w:ascii="Times New Roman;Times New Roman" w:hAnsi="Times New Roman;Times New Roman"/>
          <w:sz w:val="28"/>
          <w:szCs w:val="28"/>
          <w:lang w:eastAsia="ru-RU"/>
        </w:rPr>
        <w:t>, 199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Adler</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US" w:eastAsia="ru-RU"/>
        </w:rPr>
        <w:t>Menschenkentnis. – Frankfurt, 197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 242.</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GB" w:eastAsia="ru-RU"/>
        </w:rPr>
        <w:t xml:space="preserve">Bell hooks. Feminist Scholarship // Bell hooks. Theaching  to Trangress. Education as the Practice of Freedom (New York, London: Routledge, 1994).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P.</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val="en-GB" w:eastAsia="ru-RU"/>
        </w:rPr>
        <w:t>11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12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GB" w:eastAsia="ru-RU"/>
        </w:rPr>
        <w:t xml:space="preserve">Bell hooks. Eros, Eroticism, and the Pedagogical Process // Bell hooks. Theaching to Trangress. Education as the Practice of Freedom (New York, London: Routledge, 1994).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 P. 191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 20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color w:val="000000"/>
          <w:spacing w:val="-1"/>
          <w:sz w:val="28"/>
          <w:szCs w:val="28"/>
          <w:lang w:val="en-US" w:eastAsia="ru-RU"/>
        </w:rPr>
        <w:t>Bekker G.A. Treatise on the Family. Cambridge, Harvard Unearversity Press, 1981</w:t>
      </w:r>
      <w:r>
        <w:rPr>
          <w:rFonts w:eastAsia="Times New Roman;Times New Roman" w:cs="Times New Roman;Times New Roman" w:ascii="Times New Roman;Times New Roman" w:hAnsi="Times New Roman;Times New Roman"/>
          <w:sz w:val="28"/>
          <w:szCs w:val="28"/>
          <w:lang w:val="en-US" w:eastAsia="ru-RU"/>
        </w:rPr>
        <w:t>.</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 xml:space="preserve">Burris Ch.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en-US" w:eastAsia="ru-RU"/>
        </w:rPr>
        <w:t>., Branscombe N.R., Klar Y. Maladjustment implications of self and group gender-role discrepancies: An ordered-discrepancy model // European Journal of Social Psychology, 1997. – V. 27. – P. 7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95.</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Cinnirella M. Exploring temporal aspects of social identity: the concept of possible social identities // European Journal of Social Psychology. – 1998. – V. 2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22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4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Echabe A. E., Gonzalez Castro J. L. The impact of context on gender social identities // European Journal of Social Psychology. – 1999. – V. 29. – P. 28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304.</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Hartmann H. Capitalism, patriarchy and job segregation by sex // Z.R.</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Eisenstein (ed) Capitalist Patriarchy and the case for socialist feminism. New York: Monthly Review Press, 1979. </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ocburn С. The</w:t>
      </w:r>
      <w:r>
        <w:rPr>
          <w:rFonts w:eastAsia="Times New Roman;Times New Roman" w:cs="Times New Roman;Times New Roman" w:ascii="Times New Roman;Times New Roman" w:hAnsi="Times New Roman;Times New Roman"/>
          <w:color w:val="000000"/>
          <w:spacing w:val="2"/>
          <w:sz w:val="28"/>
          <w:szCs w:val="28"/>
          <w:lang w:val="en-US" w:eastAsia="ru-RU"/>
        </w:rPr>
        <w:t xml:space="preserve"> material of male power // Feminism Reviw. No.9 Autumn. 1981. P. 41 –</w:t>
      </w:r>
      <w:r>
        <w:rPr>
          <w:rFonts w:eastAsia="Times New Roman;Times New Roman" w:cs="Times New Roman;Times New Roman" w:ascii="Times New Roman;Times New Roman" w:hAnsi="Times New Roman;Times New Roman"/>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val="en-US" w:eastAsia="ru-RU"/>
        </w:rPr>
        <w:t>5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GB" w:eastAsia="ru-RU"/>
        </w:rPr>
        <w:t xml:space="preserve">Feminisms. Ed by S. Kemp &amp; I. Sguires. Oxford University Press, 1997.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 Anna Yeatman. The Place of Women’s Studies in the Contemporary University.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 P.</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val="en-GB" w:eastAsia="ru-RU"/>
        </w:rPr>
        <w:t>13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141.</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Gordon Ch. Development of evaluated role identities // Annual Review of Sociology. – 1976. – V.</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2. – P. 40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43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 xml:space="preserve">Jenkins M. Checklist for Inclusive Teaching. </w:t>
      </w:r>
      <w:r>
        <w:rPr>
          <w:rFonts w:eastAsia="Times New Roman;Times New Roman" w:cs="Times New Roman;Times New Roman" w:ascii="Times New Roman;Times New Roman" w:hAnsi="Times New Roman;Times New Roman"/>
          <w:sz w:val="28"/>
          <w:szCs w:val="28"/>
          <w:lang w:eastAsia="ru-RU"/>
        </w:rPr>
        <w:t>Цит</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по</w:t>
      </w:r>
      <w:r>
        <w:rPr>
          <w:rFonts w:eastAsia="Times New Roman;Times New Roman" w:cs="Times New Roman;Times New Roman" w:ascii="Times New Roman;Times New Roman" w:hAnsi="Times New Roman;Times New Roman"/>
          <w:sz w:val="28"/>
          <w:szCs w:val="28"/>
          <w:lang w:val="en-GB" w:eastAsia="ru-RU"/>
        </w:rPr>
        <w:t xml:space="preserve">: Sadker M. and Sadker D. Sexism in the Schoolroom of the 80’s // Kesselman A., McNair L.D., Scbniedewind N. (Eds) Women Images and Realities. </w:t>
      </w:r>
      <w:r>
        <w:rPr>
          <w:rFonts w:eastAsia="Times New Roman;Times New Roman" w:cs="Times New Roman;Times New Roman" w:ascii="Times New Roman;Times New Roman" w:hAnsi="Times New Roman;Times New Roman"/>
          <w:sz w:val="28"/>
          <w:szCs w:val="28"/>
          <w:lang w:val="en-US" w:eastAsia="ru-RU"/>
        </w:rPr>
        <w:t>A Multicultural Anthology. London, Toronto: Mayfield Publishing Company.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99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6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69.</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kcw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khark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is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do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id</w:t>
      </w:r>
      <w:r>
        <w:rPr>
          <w:rFonts w:eastAsia="Times New Roman;Times New Roman" w:cs="Times New Roman;Times New Roman" w:ascii="Times New Roman;Times New Roman" w:hAnsi="Times New Roman;Times New Roman"/>
          <w:sz w:val="28"/>
          <w:szCs w:val="28"/>
          <w:lang w:eastAsia="ru-RU"/>
        </w:rPr>
        <w:t>_4.</w:t>
      </w:r>
      <w:r>
        <w:rPr>
          <w:rFonts w:eastAsia="Times New Roman;Times New Roman" w:cs="Times New Roman;Times New Roman" w:ascii="Times New Roman;Times New Roman" w:hAnsi="Times New Roman;Times New Roman"/>
          <w:sz w:val="28"/>
          <w:szCs w:val="28"/>
          <w:lang w:val="en-US" w:eastAsia="ru-RU"/>
        </w:rPr>
        <w:t>php</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 xml:space="preserve">Husserl E. Die idee der Phenomenologe „Husserligeng”. Bd. 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Haag., 1958.</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Р</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60.</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Kats D. The Functional Approash to the studi of Attitudes blic Opinion. 1960. 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6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 xml:space="preserve">Men’s Studies Moditiet. </w:t>
      </w:r>
      <w:r>
        <w:rPr>
          <w:rFonts w:eastAsia="Times New Roman;Times New Roman" w:cs="Times New Roman;Times New Roman" w:ascii="Times New Roman;Times New Roman" w:hAnsi="Times New Roman;Times New Roman"/>
          <w:sz w:val="28"/>
          <w:szCs w:val="28"/>
          <w:lang w:val="en-GB" w:eastAsia="ru-RU"/>
        </w:rPr>
        <w:t xml:space="preserve">The impact of Feminism on the Academie Disciplines. Ed by Dale Spender. The Athene Series. Pergamon Press, Oxford, N.Y., Toronto, Sydney, Paris, Frankfurt, 1981.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 248 p.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 Education: The Patriarchal paradigm and the Response to Feminism.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 P. 15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170.</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GB" w:eastAsia="ru-RU"/>
        </w:rPr>
        <w:t xml:space="preserve">O’Neill M., Helms B.J., Gable R.K., Lawrence D., Wrightsman L. S. Gender role conflict scale: college men’s fear of femininity // Sex Roles.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 1986.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 Vol. 14.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P.</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val="en-GB" w:eastAsia="ru-RU"/>
        </w:rPr>
        <w:t>33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350.</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GB" w:eastAsia="ru-RU"/>
        </w:rPr>
        <w:t>Results of Donor Cooperation Project ETF, Denmark and Finland „Reshaping and Focus and Structure of Teacher”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 xml:space="preserve">Training in Latvia and Lithuania, Final Conference, 25 April, Kaunas. </w:t>
      </w:r>
      <w:r>
        <w:rPr>
          <w:rFonts w:eastAsia="Times New Roman;Times New Roman" w:cs="Times New Roman;Times New Roman" w:ascii="Times New Roman;Times New Roman" w:hAnsi="Times New Roman;Times New Roman"/>
          <w:sz w:val="28"/>
          <w:szCs w:val="28"/>
          <w:lang w:val="en-US" w:eastAsia="ru-RU"/>
        </w:rPr>
        <w:t>Vocational Education: research and reality, № 4, 2002. – 135 p.</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 xml:space="preserve">Spencer Smith. A Brief Note on the Origin of Women’s Studies Programs in American Universities // </w:t>
      </w:r>
      <w:r>
        <w:rPr>
          <w:rFonts w:eastAsia="Times New Roman;Times New Roman" w:cs="Times New Roman;Times New Roman" w:ascii="Times New Roman;Times New Roman" w:hAnsi="Times New Roman;Times New Roman"/>
          <w:sz w:val="28"/>
          <w:szCs w:val="28"/>
          <w:lang w:eastAsia="ru-RU"/>
        </w:rPr>
        <w:t>Наукові</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праці</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Науково</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методич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журнал</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Вип. 2. Педагогічні науки. – Миколаїв: Вид-во МАГУ ім. П.Могили, 2002. – С 11 – 13.</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Social groups and identities: developing the legacy of Henri Tajfel / Ed. by W.</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Peter Robinson. – Oxford: Butterworth-Heinemann, 1996. – 386 p.</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Volpato Ch., Contarello A. Towards a social psychology of extreme situations: Primo Levi’s If This is a Man and social identity theory// European Journal of Social Psychology. – 1999. – V. 29. – P. 23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58.</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Vonk R., Olde-Monnikhof M. Gender subgroups: intergroup bias within the sexes // European Journal of Social Psychology, 1998. – V. 28. – P. 37 – 47. </w:t>
      </w:r>
    </w:p>
    <w:p>
      <w:pPr>
        <w:pStyle w:val="Normal"/>
        <w:widowControl w:val="false"/>
        <w:numPr>
          <w:ilvl w:val="0"/>
          <w:numId w:val="70"/>
        </w:numPr>
        <w:shd w:fill="FFFFFF" w:val="clear"/>
        <w:tabs>
          <w:tab w:val="clear" w:pos="708"/>
          <w:tab w:val="left" w:pos="1090" w:leader="none"/>
          <w:tab w:val="left" w:pos="1134" w:leader="none"/>
          <w:tab w:val="left" w:pos="1276" w:leader="none"/>
        </w:tabs>
        <w:autoSpaceDE w:val="false"/>
        <w:spacing w:lineRule="auto" w:line="360" w:before="0" w:after="0"/>
        <w:ind w:left="0" w:right="-1" w:firstLine="567"/>
        <w:jc w:val="both"/>
        <w:rPr/>
      </w:pPr>
      <w:r>
        <w:rPr>
          <w:rFonts w:eastAsia="Times New Roman;Times New Roman" w:cs="Times New Roman;Times New Roman" w:ascii="Times New Roman;Times New Roman" w:hAnsi="Times New Roman;Times New Roman"/>
          <w:sz w:val="28"/>
          <w:szCs w:val="28"/>
          <w:lang w:val="en-US" w:eastAsia="ru-RU"/>
        </w:rPr>
        <w:t>Welch P. Is a Feminist Pedagogy Possible? // Changing the Subject: Women in Higher Education / Ed. By S. Davis, C.Lubelska and I.Quinn. N.Y.</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Tayloor &amp; Francis, 1994. – P. 14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62.</w:t>
      </w:r>
    </w:p>
    <w:p>
      <w:pPr>
        <w:pStyle w:val="Normal"/>
        <w:spacing w:lineRule="auto" w:line="36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before="0" w:after="20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Courier New" w:hAnsi="Courier New;Courier New" w:cs="Courier New;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Courier New" w:hAnsi="Courier New;Courier New" w:cs="Courier New;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style>
  <w:style w:type="character" w:styleId="WW8Num112z0">
    <w:name w:val="WW8Num112z0"/>
    <w:qFormat/>
    <w:rPr>
      <w:rFonts w:ascii="Symbol;Symbol" w:hAnsi="Symbol;Symbol" w:cs="Symbol;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Courier New" w:hAnsi="Courier New;Courier New" w:cs="Courier New;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6z1">
    <w:name w:val="WW8Num136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6z4">
    <w:name w:val="WW8Num136z4"/>
    <w:qFormat/>
    <w:rPr>
      <w:rFonts w:ascii="Courier New;Courier New" w:hAnsi="Courier New;Courier New" w:cs="Courier New;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2z0">
    <w:name w:val="WW8Num142z0"/>
    <w:qFormat/>
    <w:rPr>
      <w:rFonts w:ascii="Symbol;Symbol" w:hAnsi="Symbol;Symbol" w:cs="Times New Roman;Times New Roman"/>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ascii="Symbol;Symbol" w:hAnsi="Symbol;Symbol" w:cs="Symbol;Symbol"/>
      <w:color w:val="000000"/>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4"/>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zis.kr.ua/artikles.ph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57:00Z</dcterms:modified>
  <cp:revision>191</cp:revision>
  <dc:subject/>
  <dc:title/>
</cp:coreProperties>
</file>