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384"/>
        <w:spacing w:lineRule="auto" w:line="360" w:before="0" w:after="0"/>
        <w:rPr/>
      </w:pPr>
      <w:bookmarkStart w:id="0" w:name="_GoBack"/>
      <w:bookmarkEnd w:id="0"/>
      <w:r>
        <w:rPr/>
        <w:t>Міністерство освіти і науки, молоді та спорту України</w:t>
      </w:r>
    </w:p>
    <w:p>
      <w:pPr>
        <w:pStyle w:val="Normal"/>
        <w:spacing w:lineRule="auto" w:line="360"/>
        <w:jc w:val="center"/>
        <w:rPr>
          <w:sz w:val="28"/>
          <w:szCs w:val="28"/>
        </w:rPr>
      </w:pPr>
      <w:r>
        <w:rPr>
          <w:sz w:val="28"/>
          <w:szCs w:val="28"/>
        </w:rPr>
      </w:r>
    </w:p>
    <w:p>
      <w:pPr>
        <w:pStyle w:val="Style384"/>
        <w:spacing w:lineRule="auto" w:line="360" w:before="0" w:after="0"/>
        <w:rPr/>
      </w:pPr>
      <w:r>
        <w:rPr/>
        <w:t xml:space="preserve">Дніпропетровський національний університет </w:t>
        <w:br/>
        <w:t>залізничного транспорту імені академіка В. Лазаря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НЕННИЙ ОЛЕГ МИКОЛАЙ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656.2:657.922</w:t>
      </w:r>
    </w:p>
    <w:p>
      <w:pPr>
        <w:pStyle w:val="Normal"/>
        <w:spacing w:lineRule="auto" w:line="360"/>
        <w:rPr>
          <w:sz w:val="28"/>
          <w:szCs w:val="28"/>
        </w:rPr>
      </w:pPr>
      <w:r>
        <w:rPr>
          <w:sz w:val="28"/>
          <w:szCs w:val="28"/>
        </w:rPr>
      </w:r>
    </w:p>
    <w:p>
      <w:pPr>
        <w:pStyle w:val="Normal"/>
        <w:spacing w:lineRule="auto" w:line="360"/>
        <w:rPr>
          <w:bCs/>
          <w:szCs w:val="24"/>
        </w:rPr>
      </w:pPr>
      <w:r>
        <w:rPr>
          <w:szCs w:val="28"/>
        </w:rPr>
        <w:t xml:space="preserve">МЕТОДОЛОГІЧНО-ПРИКЛАДНІ ОСНОВИ ОЦІНЮВАННЯ </w:t>
        <w:br/>
        <w:t xml:space="preserve">ВАРТОСТІ МАЙНА ТА МАЙНОВИХ ПРАВ ПІДПРИЄМСТВ </w:t>
        <w:br/>
        <w:t>(НА ПРИКЛАДІ ЗАЛІЗНИЧНОГО ТРАНСПОРТУ)</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доктора економічних наук</w:t>
      </w:r>
    </w:p>
    <w:p>
      <w:pPr>
        <w:pStyle w:val="Normal"/>
        <w:spacing w:lineRule="auto" w:line="360"/>
        <w:jc w:val="center"/>
        <w:rPr>
          <w:sz w:val="28"/>
          <w:szCs w:val="28"/>
        </w:rPr>
      </w:pPr>
      <w:r>
        <w:rPr>
          <w:sz w:val="28"/>
          <w:szCs w:val="28"/>
        </w:rPr>
      </w:r>
    </w:p>
    <w:p>
      <w:pPr>
        <w:pStyle w:val="Style384"/>
        <w:spacing w:lineRule="auto" w:line="360" w:before="0" w:after="0"/>
        <w:rPr>
          <w:sz w:val="28"/>
          <w:szCs w:val="28"/>
        </w:rPr>
      </w:pPr>
      <w:r>
        <w:rPr>
          <w:sz w:val="28"/>
          <w:szCs w:val="28"/>
        </w:rPr>
      </w:r>
    </w:p>
    <w:p>
      <w:pPr>
        <w:pStyle w:val="Normal"/>
        <w:spacing w:lineRule="auto" w:line="360"/>
        <w:ind w:left="5640" w:hanging="0"/>
        <w:rPr>
          <w:sz w:val="28"/>
          <w:szCs w:val="28"/>
        </w:rPr>
      </w:pPr>
      <w:r>
        <w:rPr>
          <w:sz w:val="28"/>
          <w:szCs w:val="28"/>
        </w:rPr>
        <w:t>Науковий консультант</w:t>
      </w:r>
    </w:p>
    <w:p>
      <w:pPr>
        <w:pStyle w:val="Normal"/>
        <w:spacing w:lineRule="auto" w:line="360"/>
        <w:ind w:left="5640" w:hanging="0"/>
        <w:rPr>
          <w:sz w:val="28"/>
          <w:szCs w:val="28"/>
        </w:rPr>
      </w:pPr>
      <w:r>
        <w:rPr>
          <w:sz w:val="28"/>
          <w:szCs w:val="28"/>
        </w:rPr>
        <w:t>Пшінько Олександр Миколайович,</w:t>
      </w:r>
    </w:p>
    <w:p>
      <w:pPr>
        <w:pStyle w:val="Normal"/>
        <w:spacing w:lineRule="auto" w:line="360"/>
        <w:ind w:left="5640" w:hanging="0"/>
        <w:rPr>
          <w:sz w:val="28"/>
          <w:szCs w:val="28"/>
        </w:rPr>
      </w:pPr>
      <w:r>
        <w:rPr>
          <w:sz w:val="28"/>
          <w:szCs w:val="28"/>
        </w:rPr>
        <w:t>доктор технічних наук, професор</w:t>
      </w:r>
    </w:p>
    <w:p>
      <w:pPr>
        <w:pStyle w:val="Normal"/>
        <w:spacing w:lineRule="auto" w:line="360"/>
        <w:rPr>
          <w:sz w:val="28"/>
          <w:szCs w:val="28"/>
        </w:rPr>
      </w:pPr>
      <w:r>
        <w:rPr>
          <w:sz w:val="28"/>
          <w:szCs w:val="28"/>
        </w:rPr>
      </w:r>
    </w:p>
    <w:p>
      <w:pPr>
        <w:pStyle w:val="Heading4"/>
        <w:numPr>
          <w:ilvl w:val="3"/>
          <w:numId w:val="39"/>
        </w:numPr>
        <w:rPr>
          <w:sz w:val="28"/>
          <w:szCs w:val="28"/>
        </w:rPr>
      </w:pPr>
      <w:r>
        <w:rPr>
          <w:sz w:val="28"/>
          <w:szCs w:val="28"/>
        </w:rPr>
      </w:r>
    </w:p>
    <w:p>
      <w:pPr>
        <w:pStyle w:val="Heading4"/>
        <w:numPr>
          <w:ilvl w:val="3"/>
          <w:numId w:val="39"/>
        </w:numPr>
        <w:rPr/>
      </w:pPr>
      <w:r>
        <w:rPr/>
      </w:r>
    </w:p>
    <w:p>
      <w:pPr>
        <w:pStyle w:val="Normal"/>
        <w:rPr/>
      </w:pPr>
      <w:r>
        <w:rPr/>
      </w:r>
    </w:p>
    <w:p>
      <w:pPr>
        <w:pStyle w:val="Normal"/>
        <w:rPr/>
      </w:pPr>
      <w:r>
        <w:rPr/>
      </w:r>
    </w:p>
    <w:p>
      <w:pPr>
        <w:pStyle w:val="Heading4"/>
        <w:numPr>
          <w:ilvl w:val="3"/>
          <w:numId w:val="39"/>
        </w:numPr>
        <w:rPr/>
      </w:pPr>
      <w:r>
        <w:rPr/>
        <w:t>Дніпропетровськ – 2013</w:t>
      </w:r>
      <w:r>
        <w:br w:type="page"/>
      </w:r>
    </w:p>
    <w:p>
      <w:pPr>
        <w:pStyle w:val="TextBody"/>
        <w:jc w:val="center"/>
        <w:rPr>
          <w:b/>
          <w:b/>
          <w:bCs/>
        </w:rPr>
      </w:pPr>
      <w:bookmarkStart w:id="1" w:name="TOC1_PRAGMA"/>
      <w:bookmarkEnd w:id="1"/>
      <w:r>
        <w:rPr>
          <w:b/>
          <w:bCs/>
        </w:rPr>
        <w:t>ЗМІСТ</w:t>
      </w:r>
    </w:p>
    <w:p>
      <w:pPr>
        <w:pStyle w:val="TextBody"/>
        <w:jc w:val="center"/>
        <w:rPr>
          <w:b/>
          <w:b/>
          <w:bCs/>
        </w:rPr>
      </w:pPr>
      <w:r>
        <w:rPr>
          <w:b/>
          <w:bCs/>
        </w:rPr>
      </w:r>
    </w:p>
    <w:sdt>
      <w:sdtPr>
        <w:docPartObj>
          <w:docPartGallery w:val="Table of Contents"/>
          <w:docPartUnique w:val="true"/>
        </w:docPartObj>
      </w:sdtPr>
      <w:sdtContent>
        <w:p>
          <w:pPr>
            <w:pStyle w:val="Contents1"/>
            <w:tabs>
              <w:tab w:val="clear" w:pos="708"/>
              <w:tab w:val="right" w:pos="9923" w:leader="dot"/>
            </w:tabs>
            <w:rPr>
              <w:rFonts w:ascii="Calibri" w:hAnsi="Calibri" w:cs="Calibri"/>
              <w:bCs/>
              <w:sz w:val="22"/>
              <w:szCs w:val="22"/>
            </w:rPr>
          </w:pPr>
          <w:r>
            <w:fldChar w:fldCharType="begin"/>
          </w:r>
          <w:r>
            <w:rPr>
              <w:rStyle w:val="IndexLink"/>
            </w:rPr>
            <w:instrText xml:space="preserve"> TOC \o "1-3" \h \z </w:instrText>
          </w:r>
          <w:r>
            <w:rPr>
              <w:rStyle w:val="IndexLink"/>
            </w:rPr>
            <w:fldChar w:fldCharType="separate"/>
          </w:r>
          <w:hyperlink w:anchor="__RefHeading___Toc351555649">
            <w:r>
              <w:rPr>
                <w:rStyle w:val="IndexLink"/>
              </w:rPr>
              <w:t>Вступ</w:t>
              <w:tab/>
              <w:t>4</w:t>
            </w:r>
          </w:hyperlink>
        </w:p>
        <w:p>
          <w:pPr>
            <w:pStyle w:val="Contents1"/>
            <w:tabs>
              <w:tab w:val="clear" w:pos="708"/>
              <w:tab w:val="right" w:pos="9923" w:leader="dot"/>
            </w:tabs>
            <w:rPr>
              <w:rFonts w:ascii="Calibri" w:hAnsi="Calibri" w:cs="Calibri"/>
              <w:bCs/>
              <w:sz w:val="22"/>
              <w:szCs w:val="22"/>
            </w:rPr>
          </w:pPr>
          <w:hyperlink w:anchor="__RefHeading___Toc351555650">
            <w:r>
              <w:rPr>
                <w:rStyle w:val="IndexLink"/>
              </w:rPr>
              <w:t>РОЗДІЛ 1 Сутність, генезис та еволюція оцінки майна</w:t>
              <w:tab/>
              <w:t>22</w:t>
            </w:r>
          </w:hyperlink>
        </w:p>
        <w:p>
          <w:pPr>
            <w:pStyle w:val="Contents2"/>
            <w:tabs>
              <w:tab w:val="clear" w:pos="708"/>
              <w:tab w:val="right" w:pos="9923" w:leader="dot"/>
            </w:tabs>
            <w:rPr>
              <w:rFonts w:ascii="Calibri" w:hAnsi="Calibri" w:cs="Calibri"/>
              <w:bCs/>
              <w:sz w:val="22"/>
              <w:szCs w:val="22"/>
            </w:rPr>
          </w:pPr>
          <w:hyperlink w:anchor="__RefHeading___Toc351555651">
            <w:r>
              <w:rPr>
                <w:rStyle w:val="IndexLink"/>
              </w:rPr>
              <w:t>1.1 Історичний розвиток теорій вартості та ціни</w:t>
              <w:tab/>
              <w:t>22</w:t>
            </w:r>
          </w:hyperlink>
        </w:p>
        <w:p>
          <w:pPr>
            <w:pStyle w:val="Contents2"/>
            <w:tabs>
              <w:tab w:val="clear" w:pos="708"/>
              <w:tab w:val="right" w:pos="9923" w:leader="dot"/>
            </w:tabs>
            <w:rPr>
              <w:rFonts w:ascii="Calibri" w:hAnsi="Calibri" w:cs="Calibri"/>
              <w:bCs/>
              <w:sz w:val="22"/>
              <w:szCs w:val="22"/>
            </w:rPr>
          </w:pPr>
          <w:hyperlink w:anchor="__RefHeading___Toc351555652">
            <w:r>
              <w:rPr>
                <w:rStyle w:val="IndexLink"/>
              </w:rPr>
              <w:t>1.2 Генезис та еволюція оцінки майна як складової економічної науки</w:t>
              <w:tab/>
              <w:t>31</w:t>
            </w:r>
          </w:hyperlink>
        </w:p>
        <w:p>
          <w:pPr>
            <w:pStyle w:val="Contents2"/>
            <w:tabs>
              <w:tab w:val="clear" w:pos="708"/>
              <w:tab w:val="right" w:pos="9923" w:leader="dot"/>
            </w:tabs>
            <w:rPr>
              <w:rFonts w:ascii="Calibri" w:hAnsi="Calibri" w:cs="Calibri"/>
              <w:bCs/>
              <w:sz w:val="22"/>
              <w:szCs w:val="22"/>
            </w:rPr>
          </w:pPr>
          <w:hyperlink w:anchor="__RefHeading___Toc351555653">
            <w:r>
              <w:rPr>
                <w:rStyle w:val="IndexLink"/>
              </w:rPr>
              <w:t>1.3 Аналіз міжнародних стандартів оцінки</w:t>
              <w:tab/>
              <w:t>40</w:t>
            </w:r>
          </w:hyperlink>
        </w:p>
        <w:p>
          <w:pPr>
            <w:pStyle w:val="Contents2"/>
            <w:tabs>
              <w:tab w:val="clear" w:pos="708"/>
              <w:tab w:val="right" w:pos="9923" w:leader="dot"/>
            </w:tabs>
            <w:rPr>
              <w:rFonts w:ascii="Calibri" w:hAnsi="Calibri" w:cs="Calibri"/>
              <w:bCs/>
              <w:sz w:val="22"/>
              <w:szCs w:val="22"/>
            </w:rPr>
          </w:pPr>
          <w:hyperlink w:anchor="__RefHeading___Toc351555654">
            <w:r>
              <w:rPr>
                <w:rStyle w:val="IndexLink"/>
              </w:rPr>
              <w:t>1.4 Дослідження нормативно-методичної бази оцінки майна в Україні</w:t>
              <w:tab/>
              <w:t>51</w:t>
            </w:r>
          </w:hyperlink>
        </w:p>
        <w:p>
          <w:pPr>
            <w:pStyle w:val="Contents2"/>
            <w:tabs>
              <w:tab w:val="clear" w:pos="708"/>
              <w:tab w:val="right" w:pos="9923" w:leader="dot"/>
            </w:tabs>
            <w:rPr>
              <w:rFonts w:ascii="Calibri" w:hAnsi="Calibri" w:cs="Calibri"/>
              <w:bCs/>
              <w:sz w:val="22"/>
              <w:szCs w:val="22"/>
            </w:rPr>
          </w:pPr>
          <w:hyperlink w:anchor="__RefHeading___Toc351555655">
            <w:r>
              <w:rPr>
                <w:rStyle w:val="IndexLink"/>
              </w:rPr>
              <w:t>Висновки першого розділу</w:t>
              <w:tab/>
              <w:t>56</w:t>
            </w:r>
          </w:hyperlink>
        </w:p>
        <w:p>
          <w:pPr>
            <w:pStyle w:val="Contents1"/>
            <w:tabs>
              <w:tab w:val="clear" w:pos="708"/>
              <w:tab w:val="right" w:pos="9923" w:leader="dot"/>
            </w:tabs>
            <w:rPr>
              <w:rFonts w:ascii="Calibri" w:hAnsi="Calibri" w:cs="Calibri"/>
              <w:bCs/>
              <w:sz w:val="22"/>
              <w:szCs w:val="22"/>
            </w:rPr>
          </w:pPr>
          <w:hyperlink w:anchor="__RefHeading___Toc351555656">
            <w:r>
              <w:rPr>
                <w:rStyle w:val="IndexLink"/>
              </w:rPr>
              <w:t>РОЗДІЛ 2 Теоретико-методологічні основи оцінки майна та майнових прав</w:t>
              <w:tab/>
              <w:t>60</w:t>
            </w:r>
          </w:hyperlink>
        </w:p>
        <w:p>
          <w:pPr>
            <w:pStyle w:val="Contents2"/>
            <w:tabs>
              <w:tab w:val="clear" w:pos="708"/>
              <w:tab w:val="right" w:pos="9923" w:leader="dot"/>
            </w:tabs>
            <w:rPr>
              <w:rFonts w:ascii="Calibri" w:hAnsi="Calibri" w:cs="Calibri"/>
              <w:bCs/>
              <w:sz w:val="22"/>
              <w:szCs w:val="22"/>
            </w:rPr>
          </w:pPr>
          <w:hyperlink w:anchor="__RefHeading___Toc351555657">
            <w:r>
              <w:rPr>
                <w:rStyle w:val="IndexLink"/>
              </w:rPr>
              <w:t>2.1 Теоретичні основи оцінки майна</w:t>
              <w:tab/>
              <w:t>60</w:t>
            </w:r>
          </w:hyperlink>
        </w:p>
        <w:p>
          <w:pPr>
            <w:pStyle w:val="Contents2"/>
            <w:tabs>
              <w:tab w:val="clear" w:pos="708"/>
              <w:tab w:val="right" w:pos="9923" w:leader="dot"/>
            </w:tabs>
            <w:rPr>
              <w:rFonts w:ascii="Calibri" w:hAnsi="Calibri" w:cs="Calibri"/>
              <w:bCs/>
              <w:sz w:val="22"/>
              <w:szCs w:val="22"/>
            </w:rPr>
          </w:pPr>
          <w:hyperlink w:anchor="__RefHeading___Toc351555658">
            <w:r>
              <w:rPr>
                <w:rStyle w:val="IndexLink"/>
              </w:rPr>
              <w:t>2.2 Система методів оцінки майна та майнових прав</w:t>
              <w:tab/>
              <w:t>68</w:t>
            </w:r>
          </w:hyperlink>
        </w:p>
        <w:p>
          <w:pPr>
            <w:pStyle w:val="Contents2"/>
            <w:tabs>
              <w:tab w:val="clear" w:pos="708"/>
              <w:tab w:val="right" w:pos="9923" w:leader="dot"/>
            </w:tabs>
            <w:rPr>
              <w:rFonts w:ascii="Calibri" w:hAnsi="Calibri" w:cs="Calibri"/>
              <w:bCs/>
              <w:sz w:val="22"/>
              <w:szCs w:val="22"/>
            </w:rPr>
          </w:pPr>
          <w:hyperlink w:anchor="__RefHeading___Toc351555659">
            <w:r>
              <w:rPr>
                <w:rStyle w:val="IndexLink"/>
                <w:rFonts w:eastAsia="MS Mincho;ＭＳ 明朝"/>
              </w:rPr>
              <w:t xml:space="preserve">2.3 Напрямок, </w:t>
            </w:r>
            <w:r>
              <w:rPr>
                <w:rStyle w:val="IndexLink"/>
              </w:rPr>
              <w:t>задачі, методи та структура дисертаційного дослідження</w:t>
              <w:tab/>
              <w:t>78</w:t>
            </w:r>
          </w:hyperlink>
        </w:p>
        <w:p>
          <w:pPr>
            <w:pStyle w:val="Contents2"/>
            <w:tabs>
              <w:tab w:val="clear" w:pos="708"/>
              <w:tab w:val="right" w:pos="9923" w:leader="dot"/>
            </w:tabs>
            <w:rPr>
              <w:rFonts w:ascii="Calibri" w:hAnsi="Calibri" w:cs="Calibri"/>
              <w:bCs/>
              <w:sz w:val="22"/>
              <w:szCs w:val="22"/>
            </w:rPr>
          </w:pPr>
          <w:hyperlink w:anchor="__RefHeading___Toc351555660">
            <w:r>
              <w:rPr>
                <w:rStyle w:val="IndexLink"/>
                <w:rFonts w:eastAsia="MS Mincho;ＭＳ 明朝"/>
              </w:rPr>
              <w:t>Висновки другого розділу</w:t>
            </w:r>
            <w:r>
              <w:rPr>
                <w:rStyle w:val="IndexLink"/>
              </w:rPr>
              <w:tab/>
              <w:t>87</w:t>
            </w:r>
          </w:hyperlink>
        </w:p>
        <w:p>
          <w:pPr>
            <w:pStyle w:val="Contents1"/>
            <w:tabs>
              <w:tab w:val="clear" w:pos="708"/>
              <w:tab w:val="right" w:pos="9923" w:leader="dot"/>
            </w:tabs>
            <w:rPr>
              <w:rFonts w:ascii="Calibri" w:hAnsi="Calibri" w:cs="Calibri"/>
              <w:bCs/>
              <w:sz w:val="22"/>
              <w:szCs w:val="22"/>
            </w:rPr>
          </w:pPr>
          <w:hyperlink w:anchor="__RefHeading___Toc351555661">
            <w:r>
              <w:rPr>
                <w:rStyle w:val="IndexLink"/>
              </w:rPr>
              <w:t>РОЗДІЛ 3 Оцінка майна на базі економіко-математичних моделей</w:t>
              <w:tab/>
              <w:t>91</w:t>
            </w:r>
          </w:hyperlink>
        </w:p>
        <w:p>
          <w:pPr>
            <w:pStyle w:val="Contents2"/>
            <w:tabs>
              <w:tab w:val="clear" w:pos="708"/>
              <w:tab w:val="right" w:pos="9923" w:leader="dot"/>
            </w:tabs>
            <w:rPr>
              <w:rFonts w:ascii="Calibri" w:hAnsi="Calibri" w:cs="Calibri"/>
              <w:bCs/>
              <w:sz w:val="22"/>
              <w:szCs w:val="22"/>
            </w:rPr>
          </w:pPr>
          <w:hyperlink w:anchor="__RefHeading___Toc351555662">
            <w:r>
              <w:rPr>
                <w:rStyle w:val="IndexLink"/>
              </w:rPr>
              <w:t>3.1 Дослідження залежності ринкової вартості нерухомого майна від визначальних чинників</w:t>
              <w:tab/>
              <w:t>91</w:t>
            </w:r>
          </w:hyperlink>
        </w:p>
        <w:p>
          <w:pPr>
            <w:pStyle w:val="Contents2"/>
            <w:tabs>
              <w:tab w:val="clear" w:pos="708"/>
              <w:tab w:val="right" w:pos="9923" w:leader="dot"/>
            </w:tabs>
            <w:rPr>
              <w:rFonts w:ascii="Calibri" w:hAnsi="Calibri" w:cs="Calibri"/>
              <w:bCs/>
              <w:sz w:val="22"/>
              <w:szCs w:val="22"/>
            </w:rPr>
          </w:pPr>
          <w:hyperlink w:anchor="__RefHeading___Toc351555663">
            <w:r>
              <w:rPr>
                <w:rStyle w:val="IndexLink"/>
              </w:rPr>
              <w:t>3.2 Вплив на вартість рухомого майна його споживчих якостей</w:t>
              <w:tab/>
              <w:t>113</w:t>
            </w:r>
          </w:hyperlink>
        </w:p>
        <w:p>
          <w:pPr>
            <w:pStyle w:val="Contents2"/>
            <w:tabs>
              <w:tab w:val="clear" w:pos="708"/>
              <w:tab w:val="right" w:pos="9923" w:leader="dot"/>
            </w:tabs>
            <w:rPr>
              <w:rFonts w:ascii="Calibri" w:hAnsi="Calibri" w:cs="Calibri"/>
              <w:bCs/>
              <w:sz w:val="22"/>
              <w:szCs w:val="22"/>
            </w:rPr>
          </w:pPr>
          <w:hyperlink w:anchor="__RefHeading___Toc351555664">
            <w:r>
              <w:rPr>
                <w:rStyle w:val="IndexLink"/>
              </w:rPr>
              <w:t>3.3 Розвиток методичних підходів до визначення вартості заміщення (відтворення) об’єктів нерухомості</w:t>
              <w:tab/>
              <w:t>123</w:t>
            </w:r>
          </w:hyperlink>
        </w:p>
        <w:p>
          <w:pPr>
            <w:pStyle w:val="Contents2"/>
            <w:tabs>
              <w:tab w:val="clear" w:pos="708"/>
              <w:tab w:val="right" w:pos="9923" w:leader="dot"/>
            </w:tabs>
            <w:rPr>
              <w:rFonts w:ascii="Calibri" w:hAnsi="Calibri" w:cs="Calibri"/>
              <w:bCs/>
              <w:sz w:val="22"/>
              <w:szCs w:val="22"/>
            </w:rPr>
          </w:pPr>
          <w:hyperlink w:anchor="__RefHeading___Toc351555665">
            <w:r>
              <w:rPr>
                <w:rStyle w:val="IndexLink"/>
              </w:rPr>
              <w:t>3.4 Науково-методичний підхід до коригування цін об’єктів порівняння у часі</w:t>
              <w:tab/>
              <w:t>132</w:t>
            </w:r>
          </w:hyperlink>
        </w:p>
        <w:p>
          <w:pPr>
            <w:pStyle w:val="Contents2"/>
            <w:tabs>
              <w:tab w:val="clear" w:pos="708"/>
              <w:tab w:val="right" w:pos="9923" w:leader="dot"/>
            </w:tabs>
            <w:rPr>
              <w:rFonts w:ascii="Calibri" w:hAnsi="Calibri" w:cs="Calibri"/>
              <w:bCs/>
              <w:sz w:val="22"/>
              <w:szCs w:val="22"/>
            </w:rPr>
          </w:pPr>
          <w:hyperlink w:anchor="__RefHeading___Toc351555666">
            <w:r>
              <w:rPr>
                <w:rStyle w:val="IndexLink"/>
                <w:lang w:eastAsia="uk-UA"/>
              </w:rPr>
              <w:t xml:space="preserve">3.5 </w:t>
            </w:r>
            <w:r>
              <w:rPr>
                <w:rStyle w:val="IndexLink"/>
              </w:rPr>
              <w:t>Обґрунтування взаємозалежності ставок капіталізації та дисконту</w:t>
              <w:tab/>
              <w:t>144</w:t>
            </w:r>
          </w:hyperlink>
        </w:p>
        <w:p>
          <w:pPr>
            <w:pStyle w:val="Contents2"/>
            <w:tabs>
              <w:tab w:val="clear" w:pos="708"/>
              <w:tab w:val="right" w:pos="9923" w:leader="dot"/>
            </w:tabs>
            <w:rPr>
              <w:rFonts w:ascii="Calibri" w:hAnsi="Calibri" w:cs="Calibri"/>
              <w:bCs/>
              <w:sz w:val="22"/>
              <w:szCs w:val="22"/>
            </w:rPr>
          </w:pPr>
          <w:hyperlink w:anchor="__RefHeading___Toc351555667">
            <w:r>
              <w:rPr>
                <w:rStyle w:val="IndexLink"/>
                <w:lang w:eastAsia="uk-UA"/>
              </w:rPr>
              <w:t xml:space="preserve">3.6 </w:t>
            </w:r>
            <w:r>
              <w:rPr>
                <w:rStyle w:val="IndexLink"/>
              </w:rPr>
              <w:t>Визначення ставки дисконту на базі ймовірнісної моделі інвестиційного ринку</w:t>
              <w:tab/>
              <w:t>155</w:t>
            </w:r>
          </w:hyperlink>
        </w:p>
        <w:p>
          <w:pPr>
            <w:pStyle w:val="Contents2"/>
            <w:tabs>
              <w:tab w:val="clear" w:pos="708"/>
              <w:tab w:val="right" w:pos="9923" w:leader="dot"/>
            </w:tabs>
            <w:rPr>
              <w:rFonts w:ascii="Calibri" w:hAnsi="Calibri" w:cs="Calibri"/>
              <w:bCs/>
              <w:sz w:val="22"/>
              <w:szCs w:val="22"/>
            </w:rPr>
          </w:pPr>
          <w:hyperlink w:anchor="__RefHeading___Toc351555668">
            <w:r>
              <w:rPr>
                <w:rStyle w:val="IndexLink"/>
              </w:rPr>
              <w:t>Висновки третього розділу</w:t>
              <w:tab/>
              <w:t>165</w:t>
            </w:r>
          </w:hyperlink>
        </w:p>
        <w:p>
          <w:pPr>
            <w:pStyle w:val="Contents1"/>
            <w:tabs>
              <w:tab w:val="clear" w:pos="708"/>
              <w:tab w:val="right" w:pos="9923" w:leader="dot"/>
            </w:tabs>
            <w:rPr>
              <w:rFonts w:ascii="Calibri" w:hAnsi="Calibri" w:cs="Calibri"/>
              <w:bCs/>
              <w:sz w:val="22"/>
              <w:szCs w:val="22"/>
            </w:rPr>
          </w:pPr>
          <w:hyperlink w:anchor="__RefHeading___Toc351555669">
            <w:r>
              <w:rPr>
                <w:rStyle w:val="IndexLink"/>
              </w:rPr>
              <w:t>РОЗДІЛ 4 Вартісна оцінка фізичного зносу майна у матеріальній  формі з урахуванням невизначеності та вартості капіталу</w:t>
              <w:tab/>
              <w:t>168</w:t>
            </w:r>
          </w:hyperlink>
        </w:p>
        <w:p>
          <w:pPr>
            <w:pStyle w:val="Contents2"/>
            <w:tabs>
              <w:tab w:val="clear" w:pos="708"/>
              <w:tab w:val="right" w:pos="9923" w:leader="dot"/>
            </w:tabs>
            <w:rPr>
              <w:rFonts w:ascii="Calibri" w:hAnsi="Calibri" w:cs="Calibri"/>
              <w:bCs/>
              <w:sz w:val="22"/>
              <w:szCs w:val="22"/>
            </w:rPr>
          </w:pPr>
          <w:hyperlink w:anchor="__RefHeading___Toc351555670">
            <w:r>
              <w:rPr>
                <w:rStyle w:val="IndexLink"/>
              </w:rPr>
              <w:t>4.1 Розробка теоретико-методологічного підходу до оцінки фізичного зносу майна, що не відновлюється</w:t>
              <w:tab/>
              <w:t>168</w:t>
            </w:r>
          </w:hyperlink>
        </w:p>
        <w:p>
          <w:pPr>
            <w:pStyle w:val="Contents2"/>
            <w:tabs>
              <w:tab w:val="clear" w:pos="708"/>
              <w:tab w:val="right" w:pos="9923" w:leader="dot"/>
            </w:tabs>
            <w:rPr>
              <w:rFonts w:ascii="Calibri" w:hAnsi="Calibri" w:cs="Calibri"/>
              <w:bCs/>
              <w:sz w:val="22"/>
              <w:szCs w:val="22"/>
            </w:rPr>
          </w:pPr>
          <w:hyperlink w:anchor="__RefHeading___Toc351555671">
            <w:r>
              <w:rPr>
                <w:rStyle w:val="IndexLink"/>
              </w:rPr>
              <w:t>4.2 Оцінка фізичного зносу майна з урахуванням ремонтів</w:t>
              <w:tab/>
              <w:t>180</w:t>
            </w:r>
          </w:hyperlink>
        </w:p>
        <w:p>
          <w:pPr>
            <w:pStyle w:val="Contents2"/>
            <w:tabs>
              <w:tab w:val="clear" w:pos="708"/>
              <w:tab w:val="right" w:pos="9923" w:leader="dot"/>
            </w:tabs>
            <w:rPr>
              <w:rFonts w:ascii="Calibri" w:hAnsi="Calibri" w:cs="Calibri"/>
              <w:bCs/>
              <w:sz w:val="22"/>
              <w:szCs w:val="22"/>
            </w:rPr>
          </w:pPr>
          <w:hyperlink w:anchor="__RefHeading___Toc351555672">
            <w:r>
              <w:rPr>
                <w:rStyle w:val="IndexLink"/>
              </w:rPr>
              <w:t>4.3 Врахування вартості капіталу при визначенні фізичного зносу</w:t>
              <w:tab/>
              <w:t>191</w:t>
            </w:r>
          </w:hyperlink>
        </w:p>
        <w:p>
          <w:pPr>
            <w:pStyle w:val="Contents2"/>
            <w:tabs>
              <w:tab w:val="clear" w:pos="708"/>
              <w:tab w:val="right" w:pos="9923" w:leader="dot"/>
            </w:tabs>
            <w:rPr>
              <w:rFonts w:ascii="Calibri" w:hAnsi="Calibri" w:cs="Calibri"/>
              <w:bCs/>
              <w:sz w:val="22"/>
              <w:szCs w:val="22"/>
            </w:rPr>
          </w:pPr>
          <w:hyperlink w:anchor="__RefHeading___Toc351555673">
            <w:r>
              <w:rPr>
                <w:rStyle w:val="IndexLink"/>
              </w:rPr>
              <w:t>Висновки четвертого розділу</w:t>
              <w:tab/>
              <w:t>206</w:t>
            </w:r>
          </w:hyperlink>
        </w:p>
        <w:p>
          <w:pPr>
            <w:pStyle w:val="Contents1"/>
            <w:tabs>
              <w:tab w:val="clear" w:pos="708"/>
              <w:tab w:val="right" w:pos="9923" w:leader="dot"/>
            </w:tabs>
            <w:rPr>
              <w:rFonts w:ascii="Calibri" w:hAnsi="Calibri" w:cs="Calibri"/>
              <w:bCs/>
              <w:sz w:val="22"/>
              <w:szCs w:val="22"/>
            </w:rPr>
          </w:pPr>
          <w:hyperlink w:anchor="__RefHeading___Toc351555674">
            <w:r>
              <w:rPr>
                <w:rStyle w:val="IndexLink"/>
              </w:rPr>
              <w:t>РОЗДІЛ 5 Оцінка майна підприємств залізничного транспорту на базі спеціальної вартості</w:t>
              <w:tab/>
              <w:t>208</w:t>
            </w:r>
          </w:hyperlink>
        </w:p>
        <w:p>
          <w:pPr>
            <w:pStyle w:val="Contents2"/>
            <w:tabs>
              <w:tab w:val="clear" w:pos="708"/>
              <w:tab w:val="right" w:pos="9923" w:leader="dot"/>
            </w:tabs>
            <w:rPr>
              <w:rFonts w:ascii="Calibri" w:hAnsi="Calibri" w:cs="Calibri"/>
              <w:bCs/>
              <w:sz w:val="22"/>
              <w:szCs w:val="22"/>
            </w:rPr>
          </w:pPr>
          <w:hyperlink w:anchor="__RefHeading___Toc351555675">
            <w:r>
              <w:rPr>
                <w:rStyle w:val="IndexLink"/>
              </w:rPr>
              <w:t>5.1 Розробка методичного підходу до визначення спеціальної вартості майна підприємств залізничного транспорту</w:t>
              <w:tab/>
              <w:t>208</w:t>
            </w:r>
          </w:hyperlink>
        </w:p>
        <w:p>
          <w:pPr>
            <w:pStyle w:val="Contents2"/>
            <w:tabs>
              <w:tab w:val="clear" w:pos="708"/>
              <w:tab w:val="right" w:pos="9923" w:leader="dot"/>
            </w:tabs>
            <w:rPr>
              <w:rFonts w:ascii="Calibri" w:hAnsi="Calibri" w:cs="Calibri"/>
              <w:bCs/>
              <w:sz w:val="22"/>
              <w:szCs w:val="22"/>
            </w:rPr>
          </w:pPr>
          <w:hyperlink w:anchor="__RefHeading___Toc351555676">
            <w:r>
              <w:rPr>
                <w:rStyle w:val="IndexLink"/>
              </w:rPr>
              <w:t>5.2 Оцінка об’єкта сфери пасажирських перевезень</w:t>
              <w:tab/>
              <w:t>218</w:t>
            </w:r>
          </w:hyperlink>
        </w:p>
        <w:p>
          <w:pPr>
            <w:pStyle w:val="Contents2"/>
            <w:tabs>
              <w:tab w:val="clear" w:pos="708"/>
              <w:tab w:val="right" w:pos="9923" w:leader="dot"/>
            </w:tabs>
            <w:rPr>
              <w:rFonts w:ascii="Calibri" w:hAnsi="Calibri" w:cs="Calibri"/>
              <w:bCs/>
              <w:sz w:val="22"/>
              <w:szCs w:val="22"/>
            </w:rPr>
          </w:pPr>
          <w:hyperlink w:anchor="__RefHeading___Toc351555677">
            <w:r>
              <w:rPr>
                <w:rStyle w:val="IndexLink"/>
              </w:rPr>
              <w:t>5.3 Оцінка об’єкта сфери вантажних перевезень</w:t>
              <w:tab/>
              <w:t>257</w:t>
            </w:r>
          </w:hyperlink>
        </w:p>
        <w:p>
          <w:pPr>
            <w:pStyle w:val="Contents2"/>
            <w:tabs>
              <w:tab w:val="clear" w:pos="708"/>
              <w:tab w:val="right" w:pos="9923" w:leader="dot"/>
            </w:tabs>
            <w:rPr>
              <w:rFonts w:ascii="Calibri" w:hAnsi="Calibri" w:cs="Calibri"/>
              <w:bCs/>
              <w:sz w:val="22"/>
              <w:szCs w:val="22"/>
            </w:rPr>
          </w:pPr>
          <w:hyperlink w:anchor="__RefHeading___Toc351555678">
            <w:r>
              <w:rPr>
                <w:rStyle w:val="IndexLink"/>
              </w:rPr>
              <w:t>Висновки п’ятого розділу</w:t>
              <w:tab/>
              <w:t>285</w:t>
            </w:r>
          </w:hyperlink>
        </w:p>
        <w:p>
          <w:pPr>
            <w:pStyle w:val="Contents1"/>
            <w:tabs>
              <w:tab w:val="clear" w:pos="708"/>
              <w:tab w:val="right" w:pos="9923" w:leader="dot"/>
            </w:tabs>
            <w:rPr>
              <w:rFonts w:ascii="Calibri" w:hAnsi="Calibri" w:cs="Calibri"/>
              <w:bCs/>
              <w:sz w:val="22"/>
              <w:szCs w:val="22"/>
            </w:rPr>
          </w:pPr>
          <w:hyperlink w:anchor="__RefHeading___Toc351555679">
            <w:r>
              <w:rPr>
                <w:rStyle w:val="IndexLink"/>
              </w:rPr>
              <w:t>РОЗДІЛ 6 Науково-методичні підходи до оцінки специфічних видів майна та майнових прав підприємств</w:t>
              <w:tab/>
              <w:t>286</w:t>
            </w:r>
          </w:hyperlink>
        </w:p>
        <w:p>
          <w:pPr>
            <w:pStyle w:val="Contents2"/>
            <w:tabs>
              <w:tab w:val="clear" w:pos="708"/>
              <w:tab w:val="right" w:pos="9923" w:leader="dot"/>
            </w:tabs>
            <w:rPr>
              <w:rFonts w:ascii="Calibri" w:hAnsi="Calibri" w:cs="Calibri"/>
              <w:bCs/>
              <w:sz w:val="22"/>
              <w:szCs w:val="22"/>
            </w:rPr>
          </w:pPr>
          <w:hyperlink w:anchor="__RefHeading___Toc351555680">
            <w:r>
              <w:rPr>
                <w:rStyle w:val="IndexLink"/>
              </w:rPr>
              <w:t>6.1 Оцінка рухомого складу на базі ринкової вартості</w:t>
              <w:tab/>
              <w:t>286</w:t>
            </w:r>
          </w:hyperlink>
        </w:p>
        <w:p>
          <w:pPr>
            <w:pStyle w:val="Contents2"/>
            <w:tabs>
              <w:tab w:val="clear" w:pos="708"/>
              <w:tab w:val="right" w:pos="9923" w:leader="dot"/>
            </w:tabs>
            <w:rPr>
              <w:rFonts w:ascii="Calibri" w:hAnsi="Calibri" w:cs="Calibri"/>
              <w:bCs/>
              <w:sz w:val="22"/>
              <w:szCs w:val="22"/>
            </w:rPr>
          </w:pPr>
          <w:hyperlink w:anchor="__RefHeading___Toc351555681">
            <w:r>
              <w:rPr>
                <w:rStyle w:val="IndexLink"/>
              </w:rPr>
              <w:t>6.2 Визначення функціонального зносу рухомого складу</w:t>
              <w:tab/>
              <w:t>300</w:t>
            </w:r>
          </w:hyperlink>
        </w:p>
        <w:p>
          <w:pPr>
            <w:pStyle w:val="Contents2"/>
            <w:tabs>
              <w:tab w:val="clear" w:pos="708"/>
              <w:tab w:val="right" w:pos="9923" w:leader="dot"/>
            </w:tabs>
            <w:rPr>
              <w:rFonts w:ascii="Calibri" w:hAnsi="Calibri" w:cs="Calibri"/>
              <w:bCs/>
              <w:sz w:val="22"/>
              <w:szCs w:val="22"/>
            </w:rPr>
          </w:pPr>
          <w:hyperlink w:anchor="__RefHeading___Toc351555682">
            <w:r>
              <w:rPr>
                <w:rStyle w:val="IndexLink"/>
              </w:rPr>
              <w:t>6.3 Оцінка майнових прав інтелектуальної власності</w:t>
              <w:tab/>
              <w:t>310</w:t>
            </w:r>
          </w:hyperlink>
        </w:p>
        <w:p>
          <w:pPr>
            <w:pStyle w:val="Contents2"/>
            <w:tabs>
              <w:tab w:val="clear" w:pos="708"/>
              <w:tab w:val="right" w:pos="9923" w:leader="dot"/>
            </w:tabs>
            <w:rPr>
              <w:rFonts w:ascii="Calibri" w:hAnsi="Calibri" w:cs="Calibri"/>
              <w:bCs/>
              <w:sz w:val="22"/>
              <w:szCs w:val="22"/>
            </w:rPr>
          </w:pPr>
          <w:hyperlink w:anchor="__RefHeading___Toc351555683">
            <w:r>
              <w:rPr>
                <w:rStyle w:val="IndexLink"/>
              </w:rPr>
              <w:t>6.4 Оцінка майнових прав користування нерухомим майном</w:t>
              <w:tab/>
              <w:t>318</w:t>
            </w:r>
          </w:hyperlink>
        </w:p>
        <w:p>
          <w:pPr>
            <w:pStyle w:val="Contents2"/>
            <w:tabs>
              <w:tab w:val="clear" w:pos="708"/>
              <w:tab w:val="right" w:pos="9923" w:leader="dot"/>
            </w:tabs>
            <w:rPr>
              <w:rFonts w:ascii="Calibri" w:hAnsi="Calibri" w:cs="Calibri"/>
              <w:bCs/>
              <w:sz w:val="22"/>
              <w:szCs w:val="22"/>
            </w:rPr>
          </w:pPr>
          <w:hyperlink w:anchor="__RefHeading___Toc351555684">
            <w:r>
              <w:rPr>
                <w:rStyle w:val="IndexLink"/>
              </w:rPr>
              <w:t>6.5 Використання методів оцінки майна для обґрунтування розміру економічної відповідальності за пошкодження рухомого складу та інші порушення технологічного процесу залізничних перевезень</w:t>
              <w:tab/>
              <w:t>331</w:t>
            </w:r>
          </w:hyperlink>
        </w:p>
        <w:p>
          <w:pPr>
            <w:pStyle w:val="Contents2"/>
            <w:tabs>
              <w:tab w:val="clear" w:pos="708"/>
              <w:tab w:val="right" w:pos="9923" w:leader="dot"/>
            </w:tabs>
            <w:rPr>
              <w:rFonts w:ascii="Calibri" w:hAnsi="Calibri" w:cs="Calibri"/>
              <w:bCs/>
              <w:sz w:val="22"/>
              <w:szCs w:val="22"/>
            </w:rPr>
          </w:pPr>
          <w:hyperlink w:anchor="__RefHeading___Toc351555685">
            <w:r>
              <w:rPr>
                <w:rStyle w:val="IndexLink"/>
              </w:rPr>
              <w:t>Висновки шостого розділу</w:t>
              <w:tab/>
              <w:t>361</w:t>
            </w:r>
          </w:hyperlink>
        </w:p>
        <w:p>
          <w:pPr>
            <w:pStyle w:val="Contents1"/>
            <w:tabs>
              <w:tab w:val="clear" w:pos="708"/>
              <w:tab w:val="right" w:pos="9923" w:leader="dot"/>
            </w:tabs>
            <w:rPr>
              <w:rFonts w:ascii="Calibri" w:hAnsi="Calibri" w:cs="Calibri"/>
              <w:bCs/>
              <w:sz w:val="22"/>
              <w:szCs w:val="22"/>
            </w:rPr>
          </w:pPr>
          <w:hyperlink w:anchor="__RefHeading___Toc351555686">
            <w:r>
              <w:rPr>
                <w:rStyle w:val="IndexLink"/>
              </w:rPr>
              <w:t>Висновки</w:t>
              <w:tab/>
              <w:t>365</w:t>
            </w:r>
          </w:hyperlink>
        </w:p>
        <w:p>
          <w:pPr>
            <w:pStyle w:val="Contents1"/>
            <w:tabs>
              <w:tab w:val="clear" w:pos="708"/>
              <w:tab w:val="right" w:pos="9923" w:leader="dot"/>
            </w:tabs>
            <w:rPr>
              <w:rFonts w:ascii="Calibri" w:hAnsi="Calibri" w:cs="Calibri"/>
              <w:bCs/>
              <w:sz w:val="22"/>
              <w:szCs w:val="22"/>
            </w:rPr>
          </w:pPr>
          <w:hyperlink w:anchor="__RefHeading___Toc351555687">
            <w:r>
              <w:rPr>
                <w:rStyle w:val="IndexLink"/>
              </w:rPr>
              <w:t>Додаток А. Методичні рекомендації з визначення спеціальної вартості особливо привабливих об’єктів залізничного транспорту</w:t>
              <w:tab/>
              <w:t>365</w:t>
            </w:r>
          </w:hyperlink>
        </w:p>
        <w:p>
          <w:pPr>
            <w:pStyle w:val="Contents1"/>
            <w:tabs>
              <w:tab w:val="clear" w:pos="708"/>
              <w:tab w:val="right" w:pos="9923" w:leader="dot"/>
            </w:tabs>
            <w:rPr>
              <w:rFonts w:ascii="Calibri" w:hAnsi="Calibri" w:cs="Calibri"/>
              <w:bCs/>
              <w:sz w:val="22"/>
              <w:szCs w:val="22"/>
            </w:rPr>
          </w:pPr>
          <w:hyperlink w:anchor="__RefHeading___Toc351555688">
            <w:r>
              <w:rPr>
                <w:rStyle w:val="IndexLink"/>
              </w:rPr>
              <w:t>Додаток Б. Методика визначення розміру відшкодування збитків, завданих пошкодженням вантажних вагонів</w:t>
              <w:tab/>
              <w:t>381</w:t>
            </w:r>
          </w:hyperlink>
        </w:p>
        <w:p>
          <w:pPr>
            <w:pStyle w:val="Contents1"/>
            <w:tabs>
              <w:tab w:val="clear" w:pos="708"/>
              <w:tab w:val="right" w:pos="9923" w:leader="dot"/>
            </w:tabs>
            <w:rPr>
              <w:rFonts w:ascii="Calibri" w:hAnsi="Calibri" w:cs="Calibri"/>
              <w:bCs/>
              <w:sz w:val="22"/>
              <w:szCs w:val="22"/>
            </w:rPr>
          </w:pPr>
          <w:hyperlink w:anchor="__RefHeading___Toc351555689">
            <w:r>
              <w:rPr>
                <w:rStyle w:val="IndexLink"/>
              </w:rPr>
              <w:t xml:space="preserve">Додаток В. </w:t>
            </w:r>
            <w:r>
              <w:rPr>
                <w:rStyle w:val="IndexLink"/>
                <w:bCs/>
              </w:rPr>
              <w:t>Аналіз авторефератів дисертацій за тематикою дослідження</w:t>
            </w:r>
            <w:r>
              <w:rPr>
                <w:rStyle w:val="IndexLink"/>
              </w:rPr>
              <w:tab/>
              <w:t>392</w:t>
            </w:r>
          </w:hyperlink>
        </w:p>
        <w:p>
          <w:pPr>
            <w:pStyle w:val="Contents1"/>
            <w:tabs>
              <w:tab w:val="clear" w:pos="708"/>
              <w:tab w:val="right" w:pos="9923" w:leader="dot"/>
            </w:tabs>
            <w:rPr>
              <w:rFonts w:ascii="Calibri" w:hAnsi="Calibri" w:cs="Calibri"/>
              <w:bCs/>
              <w:sz w:val="22"/>
              <w:szCs w:val="22"/>
            </w:rPr>
          </w:pPr>
          <w:hyperlink w:anchor="__RefHeading___Toc351555690">
            <w:r>
              <w:rPr>
                <w:rStyle w:val="IndexLink"/>
              </w:rPr>
              <w:t xml:space="preserve">Додаток Г. </w:t>
            </w:r>
            <w:r>
              <w:rPr>
                <w:rStyle w:val="IndexLink"/>
                <w:bCs/>
              </w:rPr>
              <w:t>Відомості щодо впровадження результатів дисертаційного дослідження</w:t>
            </w:r>
            <w:r>
              <w:rPr>
                <w:rStyle w:val="IndexLink"/>
              </w:rPr>
              <w:tab/>
              <w:t>394</w:t>
            </w:r>
          </w:hyperlink>
        </w:p>
        <w:p>
          <w:pPr>
            <w:pStyle w:val="Contents1"/>
            <w:tabs>
              <w:tab w:val="clear" w:pos="708"/>
              <w:tab w:val="right" w:pos="9923" w:leader="dot"/>
            </w:tabs>
            <w:rPr>
              <w:rFonts w:ascii="Calibri" w:hAnsi="Calibri" w:cs="Calibri"/>
              <w:bCs/>
              <w:sz w:val="22"/>
              <w:szCs w:val="22"/>
            </w:rPr>
          </w:pPr>
          <w:hyperlink w:anchor="__RefHeading___Toc351555691">
            <w:r>
              <w:rPr>
                <w:rStyle w:val="IndexLink"/>
              </w:rPr>
              <w:t>Список використаних джерел</w:t>
              <w:tab/>
              <w:t>402</w:t>
            </w:r>
          </w:hyperlink>
          <w:r>
            <w:rPr>
              <w:rStyle w:val="IndexLink"/>
            </w:rPr>
            <w:fldChar w:fldCharType="end"/>
          </w:r>
        </w:p>
      </w:sdtContent>
    </w:sdt>
    <w:p>
      <w:pPr>
        <w:pStyle w:val="Contents1"/>
        <w:tabs>
          <w:tab w:val="clear" w:pos="708"/>
          <w:tab w:val="right" w:pos="9923" w:leader="dot"/>
        </w:tabs>
        <w:rPr>
          <w:rFonts w:ascii="Calibri" w:hAnsi="Calibri" w:cs="Calibri"/>
          <w:bCs/>
          <w:sz w:val="22"/>
          <w:szCs w:val="22"/>
        </w:rPr>
      </w:pPr>
      <w:r>
        <w:rPr>
          <w:rFonts w:cs="Calibri" w:ascii="Calibri" w:hAnsi="Calibri"/>
          <w:bCs/>
          <w:sz w:val="22"/>
          <w:szCs w:val="22"/>
        </w:rPr>
      </w:r>
      <w:bookmarkStart w:id="2" w:name="TOC1_PRAGMA"/>
      <w:bookmarkStart w:id="3" w:name="TOC1_PRAGMA"/>
      <w:bookmarkEnd w:id="3"/>
      <w:r>
        <w:br w:type="page"/>
      </w:r>
    </w:p>
    <w:p>
      <w:pPr>
        <w:pStyle w:val="Heading1"/>
        <w:numPr>
          <w:ilvl w:val="0"/>
          <w:numId w:val="39"/>
        </w:numPr>
        <w:rPr/>
      </w:pPr>
      <w:bookmarkStart w:id="4" w:name="__RefHeading___Toc351555649"/>
      <w:bookmarkEnd w:id="4"/>
      <w:r>
        <w:rPr/>
        <w:t>Вступ</w:t>
      </w:r>
    </w:p>
    <w:p>
      <w:pPr>
        <w:pStyle w:val="TextBody"/>
        <w:rPr/>
      </w:pPr>
      <w:r>
        <w:rPr/>
      </w:r>
    </w:p>
    <w:p>
      <w:pPr>
        <w:pStyle w:val="TextBody"/>
        <w:rPr/>
      </w:pPr>
      <w:r>
        <w:rPr>
          <w:b/>
          <w:bCs/>
          <w:szCs w:val="28"/>
        </w:rPr>
        <w:t>Актуальність теми.</w:t>
      </w:r>
      <w:r>
        <w:rPr>
          <w:szCs w:val="28"/>
        </w:rPr>
        <w:t xml:space="preserve"> У процесі функціонування ринкової економіки суттєву роль відіграє ринкова інфраструктура. Одним з елементів названої інфраструктури є інститут професійної оцінки майна. Сферою функціонування цього інституту є, перш за все, обслуговування вторинних ринків майна та майнових прав. Як правило, професійна оцінка потрібна для визначення вартості об’єктів, які не є новими. Тобто, вона не застосовується до товарів у процесі їх купівлі-продажу споживачами та виробниками, а саме: на первинному ринку (це є сферою ціноутворення), а потрібна для обслуговування вторинних ринків, де обмін здійснюється між споживачами (користувачами) відповідного майна. Оскільки оцінка майна принципово відрізняється від ціноутворення за сферою застосування, то й їх методологічна база є різною.</w:t>
      </w:r>
    </w:p>
    <w:p>
      <w:pPr>
        <w:pStyle w:val="TextBody"/>
        <w:rPr/>
      </w:pPr>
      <w:r>
        <w:rPr>
          <w:szCs w:val="28"/>
        </w:rPr>
        <w:t>З розвитком ринкових відносин в Україні все більш важливу роль відіграє оцінка майна як результат професійної оціночної діяльності. Така оцінка необхідна для:</w:t>
      </w:r>
    </w:p>
    <w:p>
      <w:pPr>
        <w:pStyle w:val="TextBody"/>
        <w:widowControl w:val="false"/>
        <w:numPr>
          <w:ilvl w:val="0"/>
          <w:numId w:val="8"/>
        </w:numPr>
        <w:tabs>
          <w:tab w:val="clear" w:pos="708"/>
          <w:tab w:val="left" w:pos="840" w:leader="none"/>
        </w:tabs>
        <w:spacing w:lineRule="auto" w:line="360" w:before="0" w:after="0"/>
        <w:jc w:val="both"/>
        <w:rPr>
          <w:szCs w:val="28"/>
        </w:rPr>
      </w:pPr>
      <w:r>
        <w:rPr>
          <w:szCs w:val="28"/>
        </w:rPr>
        <w:t>забезпечення функціонування вторинних ринків майна;</w:t>
      </w:r>
    </w:p>
    <w:p>
      <w:pPr>
        <w:pStyle w:val="TextBody"/>
        <w:widowControl w:val="false"/>
        <w:numPr>
          <w:ilvl w:val="0"/>
          <w:numId w:val="8"/>
        </w:numPr>
        <w:tabs>
          <w:tab w:val="clear" w:pos="708"/>
          <w:tab w:val="left" w:pos="840" w:leader="none"/>
        </w:tabs>
        <w:spacing w:lineRule="auto" w:line="360" w:before="0" w:after="0"/>
        <w:jc w:val="both"/>
        <w:rPr/>
      </w:pPr>
      <w:r>
        <w:rPr>
          <w:szCs w:val="28"/>
        </w:rPr>
        <w:t>створення і зміни структури господарських суб'єктів (злиття, розділення підприємств, створення господарських товариств шляхом внесків засновників, утворення таких товариств на основі діючих підприємств (корпоратизація) тощо);</w:t>
      </w:r>
    </w:p>
    <w:p>
      <w:pPr>
        <w:pStyle w:val="TextBody"/>
        <w:widowControl w:val="false"/>
        <w:numPr>
          <w:ilvl w:val="0"/>
          <w:numId w:val="8"/>
        </w:numPr>
        <w:tabs>
          <w:tab w:val="clear" w:pos="708"/>
          <w:tab w:val="left" w:pos="840" w:leader="none"/>
        </w:tabs>
        <w:spacing w:lineRule="auto" w:line="360" w:before="0" w:after="0"/>
        <w:jc w:val="both"/>
        <w:rPr/>
      </w:pPr>
      <w:r>
        <w:rPr>
          <w:szCs w:val="28"/>
        </w:rPr>
        <w:t>забезпечення достовірності бухгалтерського обліку і фінансової звітності, зокрема, адекватного віддзеркалення фінансових результатів;</w:t>
      </w:r>
    </w:p>
    <w:p>
      <w:pPr>
        <w:pStyle w:val="TextBody"/>
        <w:widowControl w:val="false"/>
        <w:numPr>
          <w:ilvl w:val="0"/>
          <w:numId w:val="8"/>
        </w:numPr>
        <w:tabs>
          <w:tab w:val="clear" w:pos="708"/>
          <w:tab w:val="left" w:pos="840" w:leader="none"/>
        </w:tabs>
        <w:spacing w:lineRule="auto" w:line="360" w:before="0" w:after="0"/>
        <w:jc w:val="both"/>
        <w:rPr/>
      </w:pPr>
      <w:r>
        <w:rPr>
          <w:szCs w:val="28"/>
        </w:rPr>
        <w:t>забезпечення відповідності амортизаційних відрахувань потребам відтворення необоротних активів;</w:t>
      </w:r>
    </w:p>
    <w:p>
      <w:pPr>
        <w:pStyle w:val="TextBody"/>
        <w:widowControl w:val="false"/>
        <w:numPr>
          <w:ilvl w:val="0"/>
          <w:numId w:val="8"/>
        </w:numPr>
        <w:tabs>
          <w:tab w:val="clear" w:pos="708"/>
          <w:tab w:val="left" w:pos="840" w:leader="none"/>
        </w:tabs>
        <w:spacing w:lineRule="auto" w:line="360" w:before="0" w:after="0"/>
        <w:jc w:val="both"/>
        <w:rPr>
          <w:szCs w:val="28"/>
        </w:rPr>
      </w:pPr>
      <w:r>
        <w:rPr>
          <w:szCs w:val="28"/>
        </w:rPr>
        <w:t>інформаційного забезпечення ціноутворення;</w:t>
      </w:r>
    </w:p>
    <w:p>
      <w:pPr>
        <w:pStyle w:val="TextBody"/>
        <w:widowControl w:val="false"/>
        <w:numPr>
          <w:ilvl w:val="0"/>
          <w:numId w:val="8"/>
        </w:numPr>
        <w:tabs>
          <w:tab w:val="clear" w:pos="708"/>
          <w:tab w:val="left" w:pos="840" w:leader="none"/>
        </w:tabs>
        <w:spacing w:lineRule="auto" w:line="360" w:before="0" w:after="0"/>
        <w:jc w:val="both"/>
        <w:rPr>
          <w:szCs w:val="28"/>
        </w:rPr>
      </w:pPr>
      <w:r>
        <w:rPr>
          <w:szCs w:val="28"/>
        </w:rPr>
        <w:t>оподаткування майна;</w:t>
      </w:r>
    </w:p>
    <w:p>
      <w:pPr>
        <w:pStyle w:val="TextBody"/>
        <w:widowControl w:val="false"/>
        <w:numPr>
          <w:ilvl w:val="0"/>
          <w:numId w:val="8"/>
        </w:numPr>
        <w:tabs>
          <w:tab w:val="clear" w:pos="708"/>
          <w:tab w:val="left" w:pos="840" w:leader="none"/>
        </w:tabs>
        <w:spacing w:lineRule="auto" w:line="360" w:before="0" w:after="0"/>
        <w:jc w:val="both"/>
        <w:rPr>
          <w:szCs w:val="28"/>
        </w:rPr>
      </w:pPr>
      <w:r>
        <w:rPr>
          <w:szCs w:val="28"/>
        </w:rPr>
        <w:t>майнового страхування;</w:t>
      </w:r>
    </w:p>
    <w:p>
      <w:pPr>
        <w:pStyle w:val="TextBody"/>
        <w:widowControl w:val="false"/>
        <w:numPr>
          <w:ilvl w:val="0"/>
          <w:numId w:val="8"/>
        </w:numPr>
        <w:tabs>
          <w:tab w:val="clear" w:pos="708"/>
          <w:tab w:val="left" w:pos="840" w:leader="none"/>
        </w:tabs>
        <w:spacing w:lineRule="auto" w:line="360" w:before="0" w:after="0"/>
        <w:jc w:val="both"/>
        <w:rPr>
          <w:szCs w:val="28"/>
        </w:rPr>
      </w:pPr>
      <w:r>
        <w:rPr>
          <w:szCs w:val="28"/>
        </w:rPr>
        <w:t>майнового забезпечення кредиту та інших цілей.</w:t>
      </w:r>
    </w:p>
    <w:p>
      <w:pPr>
        <w:pStyle w:val="TextBody"/>
        <w:rPr/>
      </w:pPr>
      <w:r>
        <w:rPr>
          <w:szCs w:val="28"/>
        </w:rPr>
        <w:t>Нині питання оцінки майна особливо актуальні для залізничного транспорту України, оскільки він знаходиться у стадії структурної реформи. Концепція структурної реформи та Державна цільова програма реформування залізничного транспорту на 2010 – 2019 роки передбачають утворення на базі Укрзалізниці, залізниць та інших підприємств, організацій і установ залізничної галузі публічного акціонерного товариства залізничного транспорту. Для утворення такої компанії, тобто корпоратизації, необхідна переоцінка майна вищеназваних підприємств і організацій за ринковою (справедливою) вартістю.</w:t>
      </w:r>
    </w:p>
    <w:p>
      <w:pPr>
        <w:pStyle w:val="TextBody"/>
        <w:rPr/>
      </w:pPr>
      <w:r>
        <w:rPr>
          <w:szCs w:val="28"/>
        </w:rPr>
        <w:t>І в подальшому питання оцінки майна залізничного транспорту не втратять своєї важливості, оскільки така оцінка буде необхідна як для внутрішніх (забезпечення достовірності бухгалтерського обліку, фінансової звітності, амортизаційної та тарифної політик), так і для зовнішніх (відчуження майна, його оподаткування, майнового страхування, надання майна в оренду тощо) потреб підприємств залізничного транспорту.</w:t>
      </w:r>
    </w:p>
    <w:p>
      <w:pPr>
        <w:pStyle w:val="TextBody"/>
        <w:rPr/>
      </w:pPr>
      <w:r>
        <w:rPr>
          <w:rFonts w:eastAsia="MS Mincho;ＭＳ 明朝"/>
          <w:szCs w:val="28"/>
        </w:rPr>
        <w:t xml:space="preserve">Категорії ціни та вартості є одними з основних у економічній теорії та досліджуються з початку її формування як галузі знань. Разом з історичним розвитком економічних відносин розвиваються та формуються нові теоретичні уявлення щодо вартості та цін. У багатьох випадках саме погляди на природу вартості розрізняють економічні вчення. Питання сутності вартості та ціни досліджували багато видатних вчених, зокрема: </w:t>
      </w:r>
      <w:r>
        <w:rPr>
          <w:szCs w:val="28"/>
        </w:rPr>
        <w:t xml:space="preserve">Т. Артьомова О. Бем-Баверк, Ф. Визер, Г. Госсен, В.С. Джевонс, </w:t>
      </w:r>
      <w:r>
        <w:rPr>
          <w:rFonts w:eastAsia="MS Mincho;ＭＳ 明朝"/>
          <w:szCs w:val="28"/>
        </w:rPr>
        <w:t xml:space="preserve">Ф. Енгельс, </w:t>
      </w:r>
      <w:r>
        <w:rPr>
          <w:szCs w:val="28"/>
        </w:rPr>
        <w:t xml:space="preserve">Дж.Б. Кларк, А. Курно, </w:t>
      </w:r>
      <w:r>
        <w:rPr>
          <w:rFonts w:eastAsia="MS Mincho;ＭＳ 明朝"/>
          <w:szCs w:val="28"/>
        </w:rPr>
        <w:t xml:space="preserve">Д. </w:t>
      </w:r>
      <w:r>
        <w:rPr>
          <w:szCs w:val="28"/>
        </w:rPr>
        <w:t xml:space="preserve">Мак-Куллох, </w:t>
      </w:r>
      <w:r>
        <w:rPr>
          <w:rFonts w:eastAsia="MS Mincho;ＭＳ 明朝"/>
          <w:szCs w:val="28"/>
        </w:rPr>
        <w:t xml:space="preserve">К. Маркс, </w:t>
      </w:r>
      <w:r>
        <w:rPr>
          <w:szCs w:val="28"/>
        </w:rPr>
        <w:t xml:space="preserve">А. Маршал, К. Менгер, </w:t>
      </w:r>
      <w:r>
        <w:rPr>
          <w:rFonts w:eastAsia="MS Mincho;ＭＳ 明朝"/>
          <w:szCs w:val="28"/>
        </w:rPr>
        <w:t xml:space="preserve">Дж. Мілль, </w:t>
      </w:r>
      <w:r>
        <w:rPr>
          <w:szCs w:val="28"/>
        </w:rPr>
        <w:t>Д.С. Мілль, У. Петті,</w:t>
      </w:r>
      <w:r>
        <w:rPr>
          <w:rFonts w:eastAsia="MS Mincho;ＭＳ 明朝"/>
          <w:szCs w:val="28"/>
        </w:rPr>
        <w:t xml:space="preserve"> Д. Рікардо, Ж.Б. Сей, </w:t>
      </w:r>
      <w:r>
        <w:rPr>
          <w:szCs w:val="28"/>
        </w:rPr>
        <w:t xml:space="preserve">Н.В. Сеніор, </w:t>
      </w:r>
      <w:r>
        <w:rPr>
          <w:rFonts w:eastAsia="MS Mincho;ＭＳ 明朝"/>
          <w:szCs w:val="28"/>
        </w:rPr>
        <w:t xml:space="preserve">А. Сміт, Р. Торренс, </w:t>
      </w:r>
      <w:r>
        <w:rPr>
          <w:szCs w:val="28"/>
        </w:rPr>
        <w:t>М. Туган-Барановський, І. Тюнен та інші.</w:t>
      </w:r>
    </w:p>
    <w:p>
      <w:pPr>
        <w:pStyle w:val="TextBody"/>
        <w:rPr/>
      </w:pPr>
      <w:r>
        <w:rPr>
          <w:szCs w:val="28"/>
        </w:rPr>
        <w:t>Теоретичні та практичні аспекти безпосередньо оцінки майна досліджували багато видатних вітчизняних та іноземних вчених, зокрема:  Ч. Акерсон, А. Асаул, Ф. Бебкок, І. Бланк, В. Богословський, П. Венд, С. Вітте, Б. Волков, В. Галасюк, М. Гненний, В. Гребенников, Дж. Грейаскемп, Ю. Дехтяренко, І. Джонсон, М. Дотзор, О. Драпіковський, Дж. К. Еккерт, Л. Елвуд, О. Євтух, І. Іванова, Р. Ілі, Ю. Кірічек, С. Коланьков, М. Колвел, О. Котиш, В. Ларцев, Н. Лебідь, Ю. Лихогруд, Ю. Манцевич, Я. Маркус, О. Мендрул, Г. Мікерін, О. Мних, Т. Молодченко-Серебрякова, Т. Момот, Є. Нейман, В. Павлов, Ю. Палеха, І. Пилипенко, О. Пшінько, Р. Ретклиф, С. Сивець, С. Скринько, Є. Тарасевич, Л. Тимощик, Н. Чебанова, Дж. Уильямс, Г. Федотов, Дж. Фишер, І. Фишер, Дж. Фридман, Р. Херд та інші.</w:t>
      </w:r>
    </w:p>
    <w:p>
      <w:pPr>
        <w:pStyle w:val="TextBody"/>
        <w:rPr/>
      </w:pPr>
      <w:r>
        <w:rPr>
          <w:szCs w:val="28"/>
        </w:rPr>
        <w:t xml:space="preserve">Незважаючи на пильну увагу вчених, багато питань методології оцінювання вартості потребують подальших досліджень. </w:t>
      </w:r>
    </w:p>
    <w:p>
      <w:pPr>
        <w:pStyle w:val="TextBody"/>
        <w:rPr/>
      </w:pPr>
      <w:r>
        <w:rPr>
          <w:szCs w:val="28"/>
          <w:lang w:eastAsia="uk-UA"/>
        </w:rPr>
        <w:t>Сучасний етап розвитку економіки України характеризується певними особливостями ринкових відносин та інститутів у порівнянні з країнами розвиненої ринкової економіки, для умов яких, у першу чергу, розроблені загальновизнані на сьогодні методи оцінки майна. Застосування існуючих методів оцінювання вартості в умовах національних ринків, що характеризуються низькою ефективністю та відносно низьким рівнем ділової активності, призводить до отримання в результаті практичної діяльності з оцінки майна результатів, які є недостатньо об’єктивними та достовірними</w:t>
      </w:r>
      <w:r>
        <w:rPr>
          <w:szCs w:val="28"/>
        </w:rPr>
        <w:t>. Це вимагає розробки нових та удосконалення існуючих методів оцінки майна та майнових прав, які відповідатимуть умовам, що склалися в Україні. Актуальність проблеми обумовила вибір теми дисертаційної роботи та основні напрямки дослідження у її межах.</w:t>
      </w:r>
    </w:p>
    <w:p>
      <w:pPr>
        <w:pStyle w:val="TextBody"/>
        <w:rPr/>
      </w:pPr>
      <w:r>
        <w:rPr>
          <w:b/>
          <w:bCs/>
          <w:szCs w:val="28"/>
        </w:rPr>
        <w:t>Зв’язок роботи з науковими програмами, планами, темами.</w:t>
      </w:r>
      <w:r>
        <w:rPr>
          <w:szCs w:val="28"/>
        </w:rPr>
        <w:t xml:space="preserve"> Дисертаційна робота пов’язана з реалізацією Концепції Державної програми реформування залізничного транспорту, схваленої розпорядженням Кабінету Міністрів України від 27.12.2006 та Державної цільової програми реформування залізничного транспорту на 2010 – 2019 роки, затвердженої постановою Кабінету Міністрів України від 16.12.2009 № 1390 (в редакції постанови Кабінету Міністрів України від 26.10.2011 № 1106).</w:t>
      </w:r>
    </w:p>
    <w:p>
      <w:pPr>
        <w:pStyle w:val="TextBody"/>
        <w:rPr/>
      </w:pPr>
      <w:r>
        <w:rPr>
          <w:szCs w:val="28"/>
        </w:rPr>
        <w:t>Дисертаційну роботу виконано відповідно плану науково-дослідних робіт Дніпропетровського національного університету залізничного транспорту ім. академіка В. Лазаряна за темами:</w:t>
      </w:r>
    </w:p>
    <w:p>
      <w:pPr>
        <w:pStyle w:val="TextBody"/>
        <w:widowControl w:val="false"/>
        <w:numPr>
          <w:ilvl w:val="0"/>
          <w:numId w:val="16"/>
        </w:numPr>
        <w:spacing w:lineRule="auto" w:line="360" w:before="0" w:after="0"/>
        <w:jc w:val="both"/>
        <w:rPr/>
      </w:pPr>
      <w:r>
        <w:rPr>
          <w:szCs w:val="28"/>
        </w:rPr>
        <w:t>"Розробка Методичних рекомендацій з визначення спеціальної вартості особливо привабливих об’єктів залізничного транспорту" (номер державної реєстрації 0112U003559). Внесок здобувача полягає у розробці методичних підходів до визначення спеціальної вартості особливо привабливих залізничних об’єктів і складанні прикладів визначення спеціальної вартості приміщень у вокзалах та приміщень у складах на залізничних станціях.</w:t>
      </w:r>
    </w:p>
    <w:p>
      <w:pPr>
        <w:pStyle w:val="TextBody"/>
        <w:widowControl w:val="false"/>
        <w:numPr>
          <w:ilvl w:val="0"/>
          <w:numId w:val="16"/>
        </w:numPr>
        <w:spacing w:lineRule="auto" w:line="360" w:before="0" w:after="0"/>
        <w:jc w:val="both"/>
        <w:rPr/>
      </w:pPr>
      <w:r>
        <w:rPr>
          <w:szCs w:val="28"/>
        </w:rPr>
        <w:t>"Удосконалення методів оцінки вартості підприємств" (номер державної реєстрації 0112U003556). Здобувачем у межах цієї теми розроблено метод визначення ставки дисконту на базі імовірнісної моделі інвестиційного ринку.</w:t>
      </w:r>
    </w:p>
    <w:p>
      <w:pPr>
        <w:pStyle w:val="TextBody"/>
        <w:widowControl w:val="false"/>
        <w:numPr>
          <w:ilvl w:val="0"/>
          <w:numId w:val="16"/>
        </w:numPr>
        <w:spacing w:lineRule="auto" w:line="360" w:before="0" w:after="0"/>
        <w:jc w:val="both"/>
        <w:rPr/>
      </w:pPr>
      <w:r>
        <w:rPr>
          <w:szCs w:val="28"/>
        </w:rPr>
        <w:t>"Розробка Методики розрахунку розміру збитків за пошкодження вантажних вагонів" (номер державної реєстрації 0111U009336). Внеском здобувача є розробка методичних підходів до визначення витрат на ремонт рухомого складу, що підлягають відшкодуванню, з урахуванням зносу запасних частин, які потребують заміни, та розробка методичних підходів до визначення розміру упущеної вигоди, що спричинена пошкодженням рухомого складу.</w:t>
      </w:r>
    </w:p>
    <w:p>
      <w:pPr>
        <w:pStyle w:val="TextBody"/>
        <w:widowControl w:val="false"/>
        <w:numPr>
          <w:ilvl w:val="0"/>
          <w:numId w:val="16"/>
        </w:numPr>
        <w:spacing w:lineRule="auto" w:line="360" w:before="0" w:after="0"/>
        <w:jc w:val="both"/>
        <w:rPr/>
      </w:pPr>
      <w:r>
        <w:rPr>
          <w:szCs w:val="28"/>
        </w:rPr>
        <w:t>"Розробка Методики розрахунку тарифів на перевезення пасажирів залізничним транспортом та програмного забезпечення для розрахунку собівартості та тарифів" (номер державної реєстрації 0110U003343). При виконанні цієї науково-дослідної роботи здобувачем розроблено методи калькулювання собівартості одиниці послуг пасажирських залізничних перевезень для тарифних цілей, їх диференціації за видами послуг, що тарифікуються, а також методи визначення економічно обґрунтованого прибутку в складі тарифів на пасажирські перевезення на основі вартості активів підприємств залізничного транспорту та норми доходу на вкладений капітал.</w:t>
      </w:r>
    </w:p>
    <w:p>
      <w:pPr>
        <w:pStyle w:val="TextBody"/>
        <w:widowControl w:val="false"/>
        <w:numPr>
          <w:ilvl w:val="0"/>
          <w:numId w:val="16"/>
        </w:numPr>
        <w:spacing w:lineRule="auto" w:line="360" w:before="0" w:after="0"/>
        <w:jc w:val="both"/>
        <w:rPr/>
      </w:pPr>
      <w:r>
        <w:rPr>
          <w:szCs w:val="28"/>
        </w:rPr>
        <w:t>"Техніко-економічний аналіз ефективності впровадження пасажирського рухомого складу у двоповерховому виконанні на залізницях України" (номер державної реєстрації 0108U008050). Здобувачем розроблено методичній підхід до оцінювання порівняльної економічної ефективності експлуатації пасажирського рухомого складу у двоповерховому виконанні.</w:t>
      </w:r>
    </w:p>
    <w:p>
      <w:pPr>
        <w:pStyle w:val="TextBody"/>
        <w:widowControl w:val="false"/>
        <w:numPr>
          <w:ilvl w:val="0"/>
          <w:numId w:val="16"/>
        </w:numPr>
        <w:spacing w:lineRule="auto" w:line="360" w:before="0" w:after="0"/>
        <w:jc w:val="both"/>
        <w:rPr/>
      </w:pPr>
      <w:r>
        <w:rPr>
          <w:szCs w:val="28"/>
        </w:rPr>
        <w:t>"Наукове обґрунтування вартості ліцензійної угоди на виробництво двосистемних електропоїздів" (номер державної реєстрації 0108U008052). При виконанні цієї науково-дослідної роботи здобувачем розроблено методичний підхід визначення ставки роялті ліцензійної угоди на етапі її укладання та проведено практичне визначення науково-обґрунтованої ставки роялті ліцензійної угоди на виробництво двосистемних електропоїздів.</w:t>
      </w:r>
    </w:p>
    <w:p>
      <w:pPr>
        <w:pStyle w:val="TextBody"/>
        <w:widowControl w:val="false"/>
        <w:numPr>
          <w:ilvl w:val="0"/>
          <w:numId w:val="16"/>
        </w:numPr>
        <w:spacing w:lineRule="auto" w:line="360" w:before="0" w:after="0"/>
        <w:jc w:val="both"/>
        <w:rPr/>
      </w:pPr>
      <w:r>
        <w:rPr>
          <w:szCs w:val="28"/>
        </w:rPr>
        <w:t>"Проведення досліджень та розробка методики економічної оцінки впливу інтенсивності вантажного та пасажирського руху на знос інфраструктури залізничного транспорту (верхньої будови колії та контактної мережі)" (номер державної реєстрації 0107U010379). Здобувачем розроблено методичні підходи до оцінювання вартісного зносу інфраструктури залізничного транспорту.</w:t>
      </w:r>
    </w:p>
    <w:p>
      <w:pPr>
        <w:pStyle w:val="TextBody"/>
        <w:rPr/>
      </w:pPr>
      <w:r>
        <w:rPr>
          <w:szCs w:val="28"/>
        </w:rPr>
        <w:t>Елементи дисертаційного дослідження використовувались у науково-дослідних роботах Науково-виробничого підприємства "</w:t>
      </w:r>
      <w:r>
        <w:rPr>
          <w:bCs/>
          <w:spacing w:val="6"/>
          <w:szCs w:val="28"/>
        </w:rPr>
        <w:t>УКРТРАНСАКАД</w:t>
      </w:r>
      <w:r>
        <w:rPr>
          <w:szCs w:val="28"/>
        </w:rPr>
        <w:t>" за темами:</w:t>
      </w:r>
    </w:p>
    <w:p>
      <w:pPr>
        <w:pStyle w:val="TextBody"/>
        <w:widowControl w:val="false"/>
        <w:numPr>
          <w:ilvl w:val="0"/>
          <w:numId w:val="16"/>
        </w:numPr>
        <w:spacing w:lineRule="auto" w:line="360" w:before="0" w:after="0"/>
        <w:jc w:val="both"/>
        <w:rPr/>
      </w:pPr>
      <w:r>
        <w:rPr>
          <w:szCs w:val="28"/>
        </w:rPr>
        <w:t xml:space="preserve">"Удосконалення Правил комплексних розрахунків між залізничними адміністраціями держав-учасниць Співдружності Незалежних Держав, Латвійської Республіки, Литовської Республіки, Естонської Республіки (ПКР), у тому числі: розробка ефективної системи економічної відповідальності за несвоєчасне проведення платежів; механізму розрахунків взаємовідносин залізничних адміністрацій при втраті або пошкодженні до ступеня виключення рухомого складу; розробка пропозицій по порядку розрахунків за орендовані вагони" (номер державної реєстрації </w:t>
      </w:r>
      <w:r>
        <w:rPr>
          <w:bCs/>
          <w:spacing w:val="6"/>
          <w:szCs w:val="28"/>
        </w:rPr>
        <w:t>0108U010678</w:t>
      </w:r>
      <w:r>
        <w:rPr>
          <w:szCs w:val="28"/>
        </w:rPr>
        <w:t>). Здобувачем обґрунтовано методичний підхід до визначення зносу втрачених (пошкоджених до ступеня виключення з інвентарного парку) вантажних вагонів за їх роком випуску та розроблено відповідні таблиці.</w:t>
      </w:r>
    </w:p>
    <w:p>
      <w:pPr>
        <w:pStyle w:val="TextBody"/>
        <w:widowControl w:val="false"/>
        <w:numPr>
          <w:ilvl w:val="0"/>
          <w:numId w:val="16"/>
        </w:numPr>
        <w:spacing w:lineRule="auto" w:line="360" w:before="0" w:after="0"/>
        <w:jc w:val="both"/>
        <w:rPr/>
      </w:pPr>
      <w:r>
        <w:rPr>
          <w:szCs w:val="28"/>
        </w:rPr>
        <w:t>"Розробка пропозицій по економічній відповідальності при порушенні залізничними адміністраціями правил експлуатації, пономерного обліку і розрахунків за користування вантажними вагонами власності інших держава на основі аналізу діючої системи розрахунків" (номер державної реєстрації 0110U007443). У межах цієї науково-дослідної роботи здобувачем розроблено методи визначення розміру економічної відповідальності за порушення правил повернення вантажних вагонів у звичайних умовах та в режимі термінового повернення, завантаження вагонів з порушенням спеціалізації та виконано практичні розрахунки розміру відповідних коефіцієнтів до плати за користування вантажним вагоном та фіксованих ставок економічної відповідальності.</w:t>
      </w:r>
    </w:p>
    <w:p>
      <w:pPr>
        <w:pStyle w:val="TextBody"/>
        <w:widowControl w:val="false"/>
        <w:numPr>
          <w:ilvl w:val="0"/>
          <w:numId w:val="16"/>
        </w:numPr>
        <w:spacing w:lineRule="auto" w:line="360" w:before="0" w:after="0"/>
        <w:jc w:val="both"/>
        <w:rPr/>
      </w:pPr>
      <w:r>
        <w:rPr>
          <w:szCs w:val="28"/>
        </w:rPr>
        <w:t>"Виконання техніко-економічних досліджень з порівняльним аналізом пасажирських вагонів різних виробників" (номер державної реєстрації 0108U008051). У цій роботі здобувачем виконана оцінка порівняльної економічної ефективності експлуатації на залізницях України пасажирських вагонів різних виробників.</w:t>
      </w:r>
    </w:p>
    <w:p>
      <w:pPr>
        <w:pStyle w:val="TextBody"/>
        <w:rPr/>
      </w:pPr>
      <w:r>
        <w:rPr>
          <w:b/>
          <w:bCs/>
          <w:szCs w:val="28"/>
        </w:rPr>
        <w:t>Мета і завдання дослідження.</w:t>
      </w:r>
      <w:r>
        <w:rPr>
          <w:szCs w:val="28"/>
        </w:rPr>
        <w:t xml:space="preserve"> Метою дисертаційного дослідження є теоретико-методологічне обґрунтування та розробка практичних рекомендацій щодо розвитку методологічно-прикладних основ оцінювання вартості майна та майнових прав підприємств (на прикладі залізничного транспорту).</w:t>
      </w:r>
    </w:p>
    <w:p>
      <w:pPr>
        <w:pStyle w:val="TextBody"/>
        <w:rPr>
          <w:bCs/>
          <w:szCs w:val="28"/>
        </w:rPr>
      </w:pPr>
      <w:r>
        <w:rPr>
          <w:bCs/>
          <w:szCs w:val="28"/>
        </w:rPr>
        <w:t>Для досягнення поставленої мети необхідно виконати такі завдання:</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rFonts w:eastAsia="MS Mincho;ＭＳ 明朝"/>
          <w:szCs w:val="28"/>
        </w:rPr>
        <w:t xml:space="preserve">на підставі дослідження теоретичних основ оцінки майна, аналізу особливостей ринкових відносин, нормативно-методичних засад оцінки майна та майнових прав і </w:t>
      </w:r>
      <w:r>
        <w:rPr>
          <w:szCs w:val="28"/>
        </w:rPr>
        <w:t>практики професійної оціночної діяльності в Україні виявити суттєві недоліки існуючої вітчизняної методологічної бази оцінювання вартості;</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szCs w:val="28"/>
        </w:rPr>
        <w:t xml:space="preserve">розробити методичні підходи до коригування цін об’єктів порівняння на базі моделювання залежності вартості об’єктів нерухомого та рухомого майна, </w:t>
      </w:r>
      <w:r>
        <w:rPr>
          <w:bCs/>
          <w:szCs w:val="28"/>
        </w:rPr>
        <w:t>у тому числі, залізничного рухомого складу, від їх споживчих якостей;</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удосконалити методи короткострокового прогнозування цінових рядів динаміки для коригування цін об’єктів порівняння на відмінність у часі від дати оцінки;</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удосконалити методичний підхід до визначення ставки капіталізації за ринковими даними;</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дослідити взаємозв’язок ставок капіталізації та дисконту, розробити їх економіко-математичні моделі для різних варіантів надходження зворотного грошового потоку та формування вартості реверсії;</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rFonts w:eastAsia="MS Mincho;ＭＳ 明朝"/>
          <w:szCs w:val="28"/>
        </w:rPr>
        <w:t>розробити теоретико-</w:t>
      </w:r>
      <w:r>
        <w:rPr>
          <w:szCs w:val="28"/>
        </w:rPr>
        <w:t>методологічний підхід до визначення ставки дисконту на підставі встановлення зв’язку між рівнем ризику інвестиційного активу, який вимірюється показниками варіації, та дохідністю цього активу;</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розробити теоретико-методологічні засади визначення вартісного виразу фізичного зносу об’єктів у матеріальній формі з урахуванням невизначеності щодо їх залишкового та загального ресурсів;</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розробити методичний підхід до визначення вартісного виразу фізичного зносу об’єктів у матеріальній формі з урахуванням невизначеності їх залишкового і загального ресурсів та відновлення ресурсів за рахунок ремонтів;</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bCs/>
          <w:szCs w:val="28"/>
        </w:rPr>
        <w:t>розробити теоретико-методологічний підхід до визначення зносу об’єктів оцінки у матеріальній формі, які враховують можливості реінвестування доходів та вплив вартості капіталу на результати оцінки витратним методичним підходом;</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rFonts w:eastAsia="MS Mincho;ＭＳ 明朝"/>
          <w:szCs w:val="28"/>
        </w:rPr>
        <w:t>розробити теоретико-</w:t>
      </w:r>
      <w:r>
        <w:rPr>
          <w:bCs/>
          <w:szCs w:val="28"/>
        </w:rPr>
        <w:t>методологічні засади визначення спеціальної вартості особливо привабливих залізничних об'єктів;</w:t>
      </w:r>
    </w:p>
    <w:p>
      <w:pPr>
        <w:pStyle w:val="TextBody"/>
        <w:widowControl w:val="false"/>
        <w:numPr>
          <w:ilvl w:val="0"/>
          <w:numId w:val="18"/>
        </w:numPr>
        <w:tabs>
          <w:tab w:val="clear" w:pos="708"/>
          <w:tab w:val="left" w:pos="840" w:leader="none"/>
        </w:tabs>
        <w:spacing w:lineRule="auto" w:line="360" w:before="0" w:after="0"/>
        <w:jc w:val="both"/>
        <w:rPr>
          <w:rFonts w:eastAsia="MS Mincho;ＭＳ 明朝"/>
          <w:szCs w:val="28"/>
        </w:rPr>
      </w:pPr>
      <w:r>
        <w:rPr>
          <w:rFonts w:eastAsia="MS Mincho;ＭＳ 明朝"/>
          <w:szCs w:val="28"/>
        </w:rPr>
        <w:t xml:space="preserve">розробити </w:t>
      </w:r>
      <w:r>
        <w:rPr>
          <w:bCs/>
          <w:szCs w:val="28"/>
        </w:rPr>
        <w:t>науково-методичний підхід до визначення функціонального зносу залізничного рухомого складу з урахуванням їх сумісної роботи в єдиному технологічному процесі залізничних перевезень;</w:t>
      </w:r>
    </w:p>
    <w:p>
      <w:pPr>
        <w:pStyle w:val="TextBody"/>
        <w:widowControl w:val="false"/>
        <w:numPr>
          <w:ilvl w:val="0"/>
          <w:numId w:val="18"/>
        </w:numPr>
        <w:tabs>
          <w:tab w:val="clear" w:pos="708"/>
          <w:tab w:val="left" w:pos="840" w:leader="none"/>
        </w:tabs>
        <w:spacing w:lineRule="auto" w:line="360" w:before="0" w:after="0"/>
        <w:jc w:val="both"/>
        <w:rPr/>
      </w:pPr>
      <w:r>
        <w:rPr>
          <w:rFonts w:eastAsia="MS Mincho;ＭＳ 明朝"/>
          <w:szCs w:val="28"/>
        </w:rPr>
        <w:t>удосконалити науково-методичний підхід до визначення ставок роялті ліцензійних угод щодо об’єктів майнових прав інтелектуальної власності;</w:t>
      </w:r>
    </w:p>
    <w:p>
      <w:pPr>
        <w:pStyle w:val="TextBody"/>
        <w:widowControl w:val="false"/>
        <w:numPr>
          <w:ilvl w:val="0"/>
          <w:numId w:val="18"/>
        </w:numPr>
        <w:tabs>
          <w:tab w:val="clear" w:pos="708"/>
          <w:tab w:val="left" w:pos="840" w:leader="none"/>
        </w:tabs>
        <w:spacing w:lineRule="auto" w:line="360" w:before="0" w:after="0"/>
        <w:jc w:val="both"/>
        <w:rPr/>
      </w:pPr>
      <w:r>
        <w:rPr>
          <w:rFonts w:eastAsia="MS Mincho;ＭＳ 明朝"/>
          <w:szCs w:val="28"/>
        </w:rPr>
        <w:t>розробити науково-методичний підхід до оцінки майнових прав користування нерухомим майном;</w:t>
      </w:r>
    </w:p>
    <w:p>
      <w:pPr>
        <w:pStyle w:val="TextBody"/>
        <w:widowControl w:val="false"/>
        <w:numPr>
          <w:ilvl w:val="0"/>
          <w:numId w:val="18"/>
        </w:numPr>
        <w:tabs>
          <w:tab w:val="clear" w:pos="708"/>
          <w:tab w:val="left" w:pos="840" w:leader="none"/>
        </w:tabs>
        <w:spacing w:lineRule="auto" w:line="360" w:before="0" w:after="0"/>
        <w:jc w:val="both"/>
        <w:rPr/>
      </w:pPr>
      <w:r>
        <w:rPr>
          <w:rFonts w:eastAsia="MS Mincho;ＭＳ 明朝"/>
          <w:szCs w:val="28"/>
        </w:rPr>
        <w:t>розробити методичні підходи до обґрунтування розміру економічної відповідальності за втрату, пошкодження рухомого складу в міждержавному сполученні;</w:t>
      </w:r>
    </w:p>
    <w:p>
      <w:pPr>
        <w:pStyle w:val="TextBody"/>
        <w:widowControl w:val="false"/>
        <w:numPr>
          <w:ilvl w:val="0"/>
          <w:numId w:val="18"/>
        </w:numPr>
        <w:tabs>
          <w:tab w:val="clear" w:pos="708"/>
          <w:tab w:val="left" w:pos="840" w:leader="none"/>
        </w:tabs>
        <w:spacing w:lineRule="auto" w:line="360" w:before="0" w:after="0"/>
        <w:jc w:val="both"/>
        <w:rPr/>
      </w:pPr>
      <w:r>
        <w:rPr>
          <w:rFonts w:eastAsia="MS Mincho;ＭＳ 明朝"/>
          <w:szCs w:val="28"/>
        </w:rPr>
        <w:t>удосконалити методичні підходи до визначення збитків від пошкодження вагонів до ступеня, який припускає їх відновлення, з урахуванням розміру упущеної вигоди;</w:t>
      </w:r>
    </w:p>
    <w:p>
      <w:pPr>
        <w:pStyle w:val="TextBody"/>
        <w:widowControl w:val="false"/>
        <w:numPr>
          <w:ilvl w:val="0"/>
          <w:numId w:val="18"/>
        </w:numPr>
        <w:tabs>
          <w:tab w:val="clear" w:pos="708"/>
          <w:tab w:val="left" w:pos="840" w:leader="none"/>
        </w:tabs>
        <w:spacing w:lineRule="auto" w:line="360" w:before="0" w:after="0"/>
        <w:jc w:val="both"/>
        <w:rPr/>
      </w:pPr>
      <w:r>
        <w:rPr>
          <w:rFonts w:eastAsia="MS Mincho;ＭＳ 明朝"/>
          <w:szCs w:val="28"/>
        </w:rPr>
        <w:t>розробити методичні підходи до визначення розміру економічної відповідальності за інші порушення узгодженого технологічного процесу залізничних перевезень.</w:t>
      </w:r>
    </w:p>
    <w:p>
      <w:pPr>
        <w:pStyle w:val="TextBody"/>
        <w:rPr/>
      </w:pPr>
      <w:r>
        <w:rPr>
          <w:i/>
          <w:iCs/>
          <w:szCs w:val="28"/>
        </w:rPr>
        <w:t xml:space="preserve">Об’єктом дослідження </w:t>
      </w:r>
      <w:r>
        <w:rPr>
          <w:szCs w:val="28"/>
        </w:rPr>
        <w:t>є процеси оцінки майна та майнових прав підприємств на стадіях вторинного і первинного обміну та споживання.</w:t>
      </w:r>
    </w:p>
    <w:p>
      <w:pPr>
        <w:pStyle w:val="TextBody"/>
        <w:rPr/>
      </w:pPr>
      <w:r>
        <w:rPr>
          <w:i/>
          <w:iCs/>
          <w:szCs w:val="28"/>
        </w:rPr>
        <w:t>Предметом дослідження</w:t>
      </w:r>
      <w:r>
        <w:rPr>
          <w:szCs w:val="28"/>
        </w:rPr>
        <w:t xml:space="preserve"> є сукупність теоретико-методологічних, науково-методичних підходів та практичних засад оцінювання вартості майна та майнових прав підприємств.</w:t>
      </w:r>
    </w:p>
    <w:p>
      <w:pPr>
        <w:pStyle w:val="TextBody"/>
        <w:rPr/>
      </w:pPr>
      <w:r>
        <w:rPr>
          <w:rFonts w:eastAsia="MS Mincho;ＭＳ 明朝"/>
          <w:b/>
          <w:bCs/>
          <w:szCs w:val="28"/>
        </w:rPr>
        <w:t>Методи дослідження</w:t>
      </w:r>
      <w:r>
        <w:rPr>
          <w:rFonts w:eastAsia="MS Mincho;ＭＳ 明朝"/>
          <w:i/>
          <w:iCs/>
          <w:szCs w:val="28"/>
        </w:rPr>
        <w:t>.</w:t>
      </w:r>
      <w:r>
        <w:rPr>
          <w:rFonts w:eastAsia="MS Mincho;ＭＳ 明朝"/>
          <w:szCs w:val="28"/>
        </w:rPr>
        <w:t xml:space="preserve"> Методологічною основою дисертаційного дослідження є наукові праці вітчизняних та зарубіжних вчених.</w:t>
      </w:r>
    </w:p>
    <w:p>
      <w:pPr>
        <w:pStyle w:val="TextBody"/>
        <w:rPr/>
      </w:pPr>
      <w:r>
        <w:rPr>
          <w:szCs w:val="28"/>
        </w:rPr>
        <w:t>Для вирішення поставлених завдань використано системний підхід та комплекс загальнонаукових і спеціальних методів дослідження.</w:t>
      </w:r>
    </w:p>
    <w:p>
      <w:pPr>
        <w:pStyle w:val="TextBody"/>
        <w:rPr/>
      </w:pPr>
      <w:r>
        <w:rPr>
          <w:szCs w:val="28"/>
        </w:rPr>
        <w:t>Методи наукової абстракції, аналізу та синтезу, історичний та логічний – для дослідження історичного розвитку теорій вартості та ціни, аналізу методологічних основ оцінки майна та майнових прав на стадіях вторинного обміну або використання.</w:t>
      </w:r>
    </w:p>
    <w:p>
      <w:pPr>
        <w:pStyle w:val="TextBody"/>
        <w:rPr>
          <w:szCs w:val="28"/>
        </w:rPr>
      </w:pPr>
      <w:r>
        <w:rPr>
          <w:szCs w:val="28"/>
        </w:rPr>
        <w:t xml:space="preserve">Методи економетричного моделювання, теорії ймовірностей та математичної статистики – для розбудови моделей ринкової вартості та вартості заміщення для різних типів майна, </w:t>
      </w:r>
      <w:r>
        <w:rPr>
          <w:rFonts w:eastAsia="MS Mincho;ＭＳ 明朝"/>
          <w:szCs w:val="28"/>
        </w:rPr>
        <w:t>у тому числі, залізничного рухомого складу та розробки методів коригування цін об’єктів порівняння, а також методів визначення ставки капіталізації за ринковою інформацією на базі економетричних моделей вартості.</w:t>
      </w:r>
    </w:p>
    <w:p>
      <w:pPr>
        <w:pStyle w:val="TextBody"/>
        <w:rPr/>
      </w:pPr>
      <w:r>
        <w:rPr>
          <w:rFonts w:eastAsia="MS Mincho;ＭＳ 明朝"/>
          <w:szCs w:val="28"/>
        </w:rPr>
        <w:t>Методи технічного аналізу ринків, теорії ймовірностей та математичної статистики, численні методи оптимізації – для дослідження та прогнозування динаміки цін з метою коригування цін об’єктів порівняння у часі.</w:t>
      </w:r>
    </w:p>
    <w:p>
      <w:pPr>
        <w:pStyle w:val="TextBody"/>
        <w:rPr>
          <w:rFonts w:eastAsia="MS Mincho;ＭＳ 明朝"/>
          <w:szCs w:val="28"/>
        </w:rPr>
      </w:pPr>
      <w:r>
        <w:rPr>
          <w:szCs w:val="28"/>
        </w:rPr>
        <w:t>Методи фінансової математики – для дослідження взаємозв’язку ставок дисконту та капіталізації і розбудови відповідних економіко-математичних моделей.</w:t>
      </w:r>
    </w:p>
    <w:p>
      <w:pPr>
        <w:pStyle w:val="TextBody"/>
        <w:rPr/>
      </w:pPr>
      <w:r>
        <w:rPr>
          <w:szCs w:val="28"/>
        </w:rPr>
        <w:t>Ймовірнісна модель інвестиційного ринку та методи векторної оптимізації– для встановлення взаємозв'язку між рівнем ризику інвестиційного активу та його дохідністю.</w:t>
      </w:r>
    </w:p>
    <w:p>
      <w:pPr>
        <w:pStyle w:val="TextBody"/>
        <w:rPr/>
      </w:pPr>
      <w:r>
        <w:rPr>
          <w:szCs w:val="28"/>
        </w:rPr>
        <w:t>Методи теорії надійності технічних систем, теорії ймовірностей, диференціального та інтегрального числення – для дослідження процесів вартісного зносу майна у матеріальній формі.</w:t>
      </w:r>
    </w:p>
    <w:p>
      <w:pPr>
        <w:pStyle w:val="TextBody"/>
        <w:rPr/>
      </w:pPr>
      <w:r>
        <w:rPr>
          <w:szCs w:val="28"/>
        </w:rPr>
        <w:t>Концепції цінності грошей у часі та фінансової математики – для врахування впливу цінності грошей у часі на вартісний знос майна у матеріальній формі.</w:t>
      </w:r>
    </w:p>
    <w:p>
      <w:pPr>
        <w:pStyle w:val="TextBody"/>
        <w:rPr/>
      </w:pPr>
      <w:r>
        <w:rPr>
          <w:rFonts w:eastAsia="MS Mincho;ＭＳ 明朝"/>
          <w:szCs w:val="28"/>
        </w:rPr>
        <w:t>Методи прямої та непрямої капіталізації дохідного методичного підходу – для розробки методичного підходу до визначення спеціальної вартості особливо привабливих залізничних об’єктів при їх оцінці на базі, яка відповідає спеціальній вартості.</w:t>
      </w:r>
    </w:p>
    <w:p>
      <w:pPr>
        <w:pStyle w:val="TextBody"/>
        <w:rPr/>
      </w:pPr>
      <w:r>
        <w:rPr>
          <w:rFonts w:eastAsia="MS Mincho;ＭＳ 明朝"/>
          <w:szCs w:val="28"/>
        </w:rPr>
        <w:t>Методи оцінки економічної ефективності для ідентифікації та оцінки економічного ефекту від комерціалізації об’єкта майнових прав інтелектуальної власності.</w:t>
      </w:r>
    </w:p>
    <w:p>
      <w:pPr>
        <w:pStyle w:val="TextBody"/>
        <w:rPr/>
      </w:pPr>
      <w:r>
        <w:rPr>
          <w:rFonts w:eastAsia="MS Mincho;ＭＳ 明朝"/>
          <w:szCs w:val="28"/>
        </w:rPr>
        <w:t>Метод дисконтування грошового потоку та метод заміщення – для оцінки майнових прав користування нерухомим майном.</w:t>
      </w:r>
    </w:p>
    <w:p>
      <w:pPr>
        <w:pStyle w:val="TextBody"/>
        <w:rPr/>
      </w:pPr>
      <w:r>
        <w:rPr>
          <w:rFonts w:eastAsia="MS Mincho;ＭＳ 明朝"/>
          <w:szCs w:val="28"/>
        </w:rPr>
        <w:t>Система показників експлуатаційної роботи залізничного транспорту, методи планування робочого парку рухомого складу та метод одиничних витратних ставок – для комплексного визначення функціонального зносу залізничного рухомого складу з урахуванням їх роботи у єдиному технологічному процесі залізничних перевезень.</w:t>
      </w:r>
    </w:p>
    <w:p>
      <w:pPr>
        <w:pStyle w:val="TextBody"/>
        <w:rPr/>
      </w:pPr>
      <w:r>
        <w:rPr>
          <w:rFonts w:eastAsia="MS Mincho;ＭＳ 明朝"/>
          <w:szCs w:val="28"/>
        </w:rPr>
        <w:t>Метод прямої капіталізації дохідного методичного підходу, метод кумулятивної побудови ставки дисконту, методи визначення ставки повернення капіталу, система показників експлуатаційної роботи – для обґрунтування розміру економічної відповідальності за втрату, пошкодження рухомого складу та інші порушення технологічного процесу внутрішніх та міждержавних залізничних перевезень з урахуванням прямих збитків та упущеної вигоди.</w:t>
      </w:r>
    </w:p>
    <w:p>
      <w:pPr>
        <w:pStyle w:val="TextBody"/>
        <w:rPr/>
      </w:pPr>
      <w:r>
        <w:rPr>
          <w:rFonts w:eastAsia="MS Mincho;ＭＳ 明朝"/>
          <w:szCs w:val="28"/>
        </w:rPr>
        <w:t>Інформаційною базою дослідження є міжнародні стандарти оцінки, міждержавні угоди у сфері залізничних перевезень, кодекси та закони України, постанови Кабінету Міністрів України, нормативні та інструктивні акти Міністерства інфраструктури України, Фонду державного майна України, інформація Державної служби статистики України, Національного банку України, фінансова та статистична звітність підприємств залізничного транспорту, інформаційні ресурси мережі Internet та результати власних досліджень здобувача.</w:t>
      </w:r>
    </w:p>
    <w:p>
      <w:pPr>
        <w:pStyle w:val="TextBody"/>
        <w:rPr/>
      </w:pPr>
      <w:r>
        <w:rPr>
          <w:rFonts w:eastAsia="MS Mincho;ＭＳ 明朝"/>
          <w:b/>
          <w:bCs/>
          <w:szCs w:val="28"/>
        </w:rPr>
        <w:t>Наукова новизна одержаних результатів</w:t>
      </w:r>
      <w:r>
        <w:rPr>
          <w:rFonts w:eastAsia="MS Mincho;ＭＳ 明朝"/>
          <w:bCs/>
          <w:szCs w:val="28"/>
        </w:rPr>
        <w:t xml:space="preserve"> полягає в обґрунтуванні та подальшому розвитку теоретико-методологічних підходів та практичних рекомендацій щодо оцінювання вартості майна та майнових прав підприємств залізничного транспорту України. </w:t>
      </w:r>
      <w:r>
        <w:rPr>
          <w:rFonts w:eastAsia="MS Mincho;ＭＳ 明朝"/>
          <w:szCs w:val="28"/>
        </w:rPr>
        <w:t>Розроблені у процесі дослідження важливі наукові положення, що визначають наукову новизну дисертаційної роботи, полягають у наступному:</w:t>
      </w:r>
    </w:p>
    <w:p>
      <w:pPr>
        <w:pStyle w:val="TextBody"/>
        <w:rPr>
          <w:rFonts w:eastAsia="MS Mincho;ＭＳ 明朝"/>
          <w:i/>
          <w:i/>
          <w:iCs/>
          <w:szCs w:val="28"/>
        </w:rPr>
      </w:pPr>
      <w:r>
        <w:rPr>
          <w:rFonts w:eastAsia="MS Mincho;ＭＳ 明朝"/>
          <w:i/>
          <w:iCs/>
          <w:szCs w:val="28"/>
        </w:rPr>
        <w:t>вперше:</w:t>
      </w:r>
    </w:p>
    <w:p>
      <w:pPr>
        <w:pStyle w:val="TextBody"/>
        <w:widowControl w:val="false"/>
        <w:numPr>
          <w:ilvl w:val="0"/>
          <w:numId w:val="5"/>
        </w:numPr>
        <w:spacing w:lineRule="auto" w:line="360" w:before="0" w:after="0"/>
        <w:jc w:val="both"/>
        <w:rPr>
          <w:rFonts w:eastAsia="MS Mincho;ＭＳ 明朝"/>
          <w:szCs w:val="28"/>
        </w:rPr>
      </w:pPr>
      <w:r>
        <w:rPr>
          <w:rFonts w:eastAsia="MS Mincho;ＭＳ 明朝"/>
          <w:szCs w:val="28"/>
        </w:rPr>
        <w:t xml:space="preserve">обґрунтовано </w:t>
      </w:r>
      <w:r>
        <w:rPr>
          <w:szCs w:val="28"/>
        </w:rPr>
        <w:t>теоретико-методологічний підхід до визначення ставки дисконту, яка в конкретних ринкових умовах інвестування, що описуються ймовірнісною моделлю інвестиційного ринку, відповідає певному сукупному рівню ризику інвестування в об’єкт оцінки, який виміряний варіаційними показниками ризикованості, що дозволяє об’єктивно встановити ставку дисконту на підставі зв’язку дохідності та ризику інвестування;</w:t>
      </w:r>
    </w:p>
    <w:p>
      <w:pPr>
        <w:pStyle w:val="TextBody"/>
        <w:widowControl w:val="false"/>
        <w:numPr>
          <w:ilvl w:val="0"/>
          <w:numId w:val="5"/>
        </w:numPr>
        <w:spacing w:lineRule="auto" w:line="360" w:before="0" w:after="0"/>
        <w:jc w:val="both"/>
        <w:rPr/>
      </w:pPr>
      <w:r>
        <w:rPr>
          <w:rFonts w:eastAsia="MS Mincho;ＭＳ 明朝"/>
          <w:szCs w:val="28"/>
        </w:rPr>
        <w:t>розроблено теоретико-методологічний підхід до визначення вартісного виразу фізичного зносу об'єктів оцінки у матеріальній формі, який заснований на стохастичному моделюванні напрацювання до відмови об’єкта оцінки та нового подібного об'єкта, що є носієм вартості заміщення (відтворення), і дозволяє враховувати об’єктивно притаманну майбутньому невизначеність при встановленні залишкового ресурсу об’єкта оцінки;</w:t>
      </w:r>
    </w:p>
    <w:p>
      <w:pPr>
        <w:pStyle w:val="TextBody"/>
        <w:widowControl w:val="false"/>
        <w:numPr>
          <w:ilvl w:val="0"/>
          <w:numId w:val="5"/>
        </w:numPr>
        <w:spacing w:lineRule="auto" w:line="360" w:before="0" w:after="0"/>
        <w:jc w:val="both"/>
        <w:rPr>
          <w:rFonts w:eastAsia="MS Mincho;ＭＳ 明朝"/>
          <w:szCs w:val="28"/>
        </w:rPr>
      </w:pPr>
      <w:r>
        <w:rPr>
          <w:rFonts w:eastAsia="MS Mincho;ＭＳ 明朝"/>
          <w:szCs w:val="28"/>
        </w:rPr>
        <w:t xml:space="preserve">запропоновано модель коефіцієнта придатності майна, яка </w:t>
      </w:r>
      <w:r>
        <w:rPr>
          <w:color w:val="000000"/>
          <w:szCs w:val="28"/>
        </w:rPr>
        <w:t>враховує невизначеність у момент оцінки залишкового і загального терміну економічного життя об’єкта оцінки, а також його часткове відновлення за рахунок ремонтів, що дозволяє об’єктивно враховувати сукупну дію на вартість об’єкта оцінки фізичного зносу, що усувається, та фізичного зносу, що не усувається;</w:t>
      </w:r>
    </w:p>
    <w:p>
      <w:pPr>
        <w:pStyle w:val="TextBody"/>
        <w:widowControl w:val="false"/>
        <w:numPr>
          <w:ilvl w:val="0"/>
          <w:numId w:val="5"/>
        </w:numPr>
        <w:spacing w:lineRule="auto" w:line="360" w:before="0" w:after="0"/>
        <w:jc w:val="both"/>
        <w:rPr/>
      </w:pPr>
      <w:r>
        <w:rPr>
          <w:rFonts w:eastAsia="MS Mincho;ＭＳ 明朝"/>
          <w:szCs w:val="28"/>
        </w:rPr>
        <w:t>розроблено теоретико-методологічний підхід до визначення вартісного зносу, який враховує можливості реінвестування майбутніх доходів від об’єкта оцінки та дає змогу визначення залишкового і загального ресурсів та поточної вартості ремонтів на основі моделювання потоків відмов відповідних технічних систем, що дозволяє враховувати вплив на викликану фізичним зносом втрату вартості об’єкта оцінки вартості капіталу та невизначеності залишкового ресурсу об’єкта оцінки, що має місце на дату оцінки;</w:t>
      </w:r>
    </w:p>
    <w:p>
      <w:pPr>
        <w:pStyle w:val="TextBody"/>
        <w:widowControl w:val="false"/>
        <w:numPr>
          <w:ilvl w:val="0"/>
          <w:numId w:val="5"/>
        </w:numPr>
        <w:spacing w:lineRule="auto" w:line="360" w:before="0" w:after="0"/>
        <w:jc w:val="both"/>
        <w:rPr/>
      </w:pPr>
      <w:r>
        <w:rPr>
          <w:rFonts w:eastAsia="MS Mincho;ＭＳ 明朝"/>
          <w:szCs w:val="28"/>
        </w:rPr>
        <w:t>розроблено концептуальний підхід до визначення спеціальної вартості особливо привабливих залізничних об’єктів при проведенні їх оцінки на неринковій базі, який полягає у встановленні надбавки до ринкової вартості як капіталізованого додаткового чистого операційного доходу, що забезпечує об’єкт оцінки, та</w:t>
      </w:r>
      <w:r>
        <w:rPr>
          <w:szCs w:val="28"/>
        </w:rPr>
        <w:t xml:space="preserve"> обґрунтовано методичні підходи до визначення додаткового чистого операційного доходу від різних типів особливо привабливих залізничних об’єктів у залежності від їх найбільш ефективного використання, що дозволяє у повній мірі враховувати в орендній платі корисність особливо привабливих залізничних об’єктів, що передаються в оренду</w:t>
      </w:r>
      <w:r>
        <w:rPr>
          <w:rFonts w:eastAsia="MS Mincho;ＭＳ 明朝"/>
          <w:szCs w:val="28"/>
        </w:rPr>
        <w:t>;</w:t>
      </w:r>
    </w:p>
    <w:p>
      <w:pPr>
        <w:pStyle w:val="TextBody"/>
        <w:rPr>
          <w:rFonts w:eastAsia="MS Mincho;ＭＳ 明朝"/>
          <w:i/>
          <w:i/>
          <w:iCs/>
          <w:szCs w:val="28"/>
        </w:rPr>
      </w:pPr>
      <w:r>
        <w:rPr>
          <w:rFonts w:eastAsia="MS Mincho;ＭＳ 明朝"/>
          <w:i/>
          <w:iCs/>
          <w:szCs w:val="28"/>
        </w:rPr>
        <w:t>удосконалено:</w:t>
      </w:r>
    </w:p>
    <w:p>
      <w:pPr>
        <w:pStyle w:val="TextBody"/>
        <w:widowControl w:val="false"/>
        <w:numPr>
          <w:ilvl w:val="0"/>
          <w:numId w:val="5"/>
        </w:numPr>
        <w:spacing w:lineRule="auto" w:line="360" w:before="0" w:after="0"/>
        <w:jc w:val="both"/>
        <w:rPr/>
      </w:pPr>
      <w:r>
        <w:rPr>
          <w:rFonts w:eastAsia="MS Mincho;ＭＳ 明朝"/>
          <w:szCs w:val="28"/>
        </w:rPr>
        <w:t>порівняльний та дохідний підходи до оцінки майна за рахунок коригування цін об’єктів порівняння на ринках купівлі-продажу (оренди) на базі економетричних моделей вартості (орендної плати), встановлення факторних ознак, які доцільно включати до відповідних моделей, та розробки способів їх кількісного опису, що дозволяє, на відміну від існуючих методів коригування, визначати сумісний вплив на вартість (орендну плату) споживчих якостей майна на підставі обробки та узагальнення ринкової інформації щодо великої кількості об’єктів порівняння, що підвищує достовірність оцінки;</w:t>
      </w:r>
    </w:p>
    <w:p>
      <w:pPr>
        <w:pStyle w:val="TextBody"/>
        <w:widowControl w:val="false"/>
        <w:numPr>
          <w:ilvl w:val="0"/>
          <w:numId w:val="5"/>
        </w:numPr>
        <w:spacing w:lineRule="auto" w:line="360" w:before="0" w:after="0"/>
        <w:jc w:val="both"/>
        <w:rPr/>
      </w:pPr>
      <w:r>
        <w:rPr>
          <w:rFonts w:eastAsia="MS Mincho;ＭＳ 明朝"/>
          <w:szCs w:val="28"/>
        </w:rPr>
        <w:t>метод ринкової екстракції, який використовується для визначення ставки капіталізації, за рахунок визначення цього показника як співвідношення розрахункових ставки орендної плати та вартості одиниці порівняння, визначених за параметрами об’єкта оцінки за економетричними моделями орендної плати та вартості, що, на відміну від існуючого, забезпечує відповідність доходу та вартості при визначенні ставки капіталізації та суттєво розширює сферу його застосування;</w:t>
      </w:r>
    </w:p>
    <w:p>
      <w:pPr>
        <w:pStyle w:val="TextBody"/>
        <w:widowControl w:val="false"/>
        <w:numPr>
          <w:ilvl w:val="0"/>
          <w:numId w:val="5"/>
        </w:numPr>
        <w:spacing w:lineRule="auto" w:line="360" w:before="0" w:after="0"/>
        <w:jc w:val="both"/>
        <w:rPr/>
      </w:pPr>
      <w:r>
        <w:rPr>
          <w:rFonts w:eastAsia="MS Mincho;ＭＳ 明朝"/>
          <w:szCs w:val="28"/>
        </w:rPr>
        <w:t>методичний підхід до визначення ставки капіталізації на підставі ставки дисконту за рахунок отримання нових залежностей між ставками капіталізації і дисконту для різних варіантів надходження зворотних грошових потоків на інвестований капітал, що дозволяє, на відміну від існуючого, достовірно визначати ставку капіталізації за відомою ставкою дисконту або ставку дисконту за відомою ставкою капіталізації та реалізовувати оцінку методом прямої капіталізації з урахуванням поточних ринкових тенденцій зміни доходів від майна та прогнозної динаміки цін;</w:t>
      </w:r>
    </w:p>
    <w:p>
      <w:pPr>
        <w:pStyle w:val="TextBody"/>
        <w:widowControl w:val="false"/>
        <w:numPr>
          <w:ilvl w:val="0"/>
          <w:numId w:val="5"/>
        </w:numPr>
        <w:spacing w:lineRule="auto" w:line="360" w:before="0" w:after="0"/>
        <w:jc w:val="both"/>
        <w:rPr/>
      </w:pPr>
      <w:r>
        <w:rPr>
          <w:rFonts w:eastAsia="MS Mincho;ＭＳ 明朝"/>
          <w:szCs w:val="28"/>
        </w:rPr>
        <w:t>метод короткострокового адаптивного прогнозування динаміки цін, заснований на експоненціальному середньому, у межах якого, на відміну від існуючого, формалізовано встановлення початкових умов для експоненціального середнього перших різниць ряду динаміки цін шляхом вирішення задачі мінімізації суми квадратів відхилень фактичних рівнів від розрахункових, завдяки чому зменшується суб’єктивізм прогнозування;</w:t>
      </w:r>
    </w:p>
    <w:p>
      <w:pPr>
        <w:pStyle w:val="TextBody"/>
        <w:widowControl w:val="false"/>
        <w:numPr>
          <w:ilvl w:val="0"/>
          <w:numId w:val="5"/>
        </w:numPr>
        <w:spacing w:lineRule="auto" w:line="360" w:before="0" w:after="0"/>
        <w:jc w:val="both"/>
        <w:rPr/>
      </w:pPr>
      <w:r>
        <w:rPr>
          <w:rFonts w:eastAsia="MS Mincho;ＭＳ 明朝"/>
          <w:szCs w:val="28"/>
        </w:rPr>
        <w:t>науково-методичні підходи до визначення морального зносу залізничного рухомого складу, які, на відміну від існуючих, враховують сумісну роботу вагонів та локомотивів у єдиному технологічному процесі залізничних перевезень і взаємний вплив зміни технічних характеристик на експлуатаційні показники їх використання, що дозволяє підвищити достовірність визначення морального зносу рухомого складу;</w:t>
      </w:r>
    </w:p>
    <w:p>
      <w:pPr>
        <w:pStyle w:val="TextBody"/>
        <w:widowControl w:val="false"/>
        <w:numPr>
          <w:ilvl w:val="0"/>
          <w:numId w:val="5"/>
        </w:numPr>
        <w:spacing w:lineRule="auto" w:line="360" w:before="0" w:after="0"/>
        <w:jc w:val="both"/>
        <w:rPr/>
      </w:pPr>
      <w:r>
        <w:rPr>
          <w:rFonts w:eastAsia="MS Mincho;ＭＳ 明朝"/>
          <w:szCs w:val="28"/>
        </w:rPr>
        <w:t>метод роялті дохідного методичного підходу до оцінки майнових прав інтелектуальної власності за рахунок визначення граничної ставки роялті ліцензійної угоди за допомогою оцінки економічного ефекту ліцензіата від виробництва продукції за ліцензією, що дає можливість обґрунтовано встановлювати ставку роялті у процесі оцінки майнових прав інтелектуальної власності та в інших випадках, у тому числі, на етапі укладання ліцензійної угоди;</w:t>
      </w:r>
    </w:p>
    <w:p>
      <w:pPr>
        <w:pStyle w:val="TextBody"/>
        <w:rPr>
          <w:rFonts w:eastAsia="MS Mincho;ＭＳ 明朝"/>
          <w:i/>
          <w:i/>
          <w:iCs/>
          <w:szCs w:val="28"/>
        </w:rPr>
      </w:pPr>
      <w:r>
        <w:rPr>
          <w:rFonts w:eastAsia="MS Mincho;ＭＳ 明朝"/>
          <w:i/>
          <w:iCs/>
          <w:szCs w:val="28"/>
        </w:rPr>
        <w:t>набули подальшого розвитку:</w:t>
      </w:r>
    </w:p>
    <w:p>
      <w:pPr>
        <w:pStyle w:val="TextBody"/>
        <w:widowControl w:val="false"/>
        <w:numPr>
          <w:ilvl w:val="0"/>
          <w:numId w:val="5"/>
        </w:numPr>
        <w:spacing w:lineRule="auto" w:line="360" w:before="0" w:after="0"/>
        <w:jc w:val="both"/>
        <w:rPr>
          <w:rFonts w:eastAsia="MS Mincho;ＭＳ 明朝"/>
          <w:szCs w:val="28"/>
        </w:rPr>
      </w:pPr>
      <w:r>
        <w:rPr>
          <w:rFonts w:eastAsia="MS Mincho;ＭＳ 明朝"/>
          <w:szCs w:val="28"/>
        </w:rPr>
        <w:t xml:space="preserve">теоретичний підхід до оцінки майнових прав користування нерухомим майном за рахунок розробки моделі граничної ставки плати за користування, при якій для користувача залишається економічно ефективним використання існуючого об’єкта нерухомості замість власного будівництва, що дозволяє оцінити майнове право користування об’єктом нерухомості за допомогою комбінованого методу, який поєднує метод прямої капіталізації та метод заміщення і, на відміну від існуючих підходів, забезпечує проведення оцінки на підставі </w:t>
      </w:r>
      <w:r>
        <w:rPr>
          <w:szCs w:val="28"/>
        </w:rPr>
        <w:t>параметрів самого об'єкта оцінки, а не його абстрактної заміни, і сприяє узгодженню інтересів користувача і власника при встановленні плати за користування об’єктом нерухомості за результатами оцінки;</w:t>
      </w:r>
    </w:p>
    <w:p>
      <w:pPr>
        <w:pStyle w:val="TextBody"/>
        <w:widowControl w:val="false"/>
        <w:numPr>
          <w:ilvl w:val="0"/>
          <w:numId w:val="5"/>
        </w:numPr>
        <w:spacing w:lineRule="auto" w:line="360" w:before="0" w:after="0"/>
        <w:jc w:val="both"/>
        <w:rPr/>
      </w:pPr>
      <w:r>
        <w:rPr>
          <w:rFonts w:eastAsia="MS Mincho;ＭＳ 明朝"/>
          <w:szCs w:val="28"/>
        </w:rPr>
        <w:t>науково-методичний підхід до встановлення зносу втрачених (пошкоджених до ступеня виключення з інвентарного парку) вантажних вагонів інших держав для визначення розміру відшкодування збитків у грошовій формі за рахунок встановлення типової залежності коефіцієнта придатності залізничного рухомого складу від часу експлуатації, що дозволяє наблизити розмір грошової компенсації за втрачений (пошкоджений) вагон до рівня його ринкової вартості;</w:t>
      </w:r>
    </w:p>
    <w:p>
      <w:pPr>
        <w:pStyle w:val="TextBody"/>
        <w:widowControl w:val="false"/>
        <w:numPr>
          <w:ilvl w:val="0"/>
          <w:numId w:val="5"/>
        </w:numPr>
        <w:spacing w:lineRule="auto" w:line="360" w:before="0" w:after="0"/>
        <w:jc w:val="both"/>
        <w:rPr/>
      </w:pPr>
      <w:r>
        <w:rPr>
          <w:rFonts w:eastAsia="MS Mincho;ＭＳ 明朝"/>
          <w:szCs w:val="28"/>
        </w:rPr>
        <w:t>науково-методичний підхід до визначення розміру збитків від пошкодження вантажних вагонів за рахунок врахування зносу запасних частин, що підлягають заміні, та визначення розміру упущеної вигоди на підставі вартості пошкодженого майна та ставки капіталізації, яка включає норму доходу на інвестований у рухомий склад капітал та норму його повернення, що дозволить встановлювати повний обсяг збитків від пошкодження майна підприємств залізничного транспорту;</w:t>
      </w:r>
    </w:p>
    <w:p>
      <w:pPr>
        <w:pStyle w:val="TextBody"/>
        <w:widowControl w:val="false"/>
        <w:numPr>
          <w:ilvl w:val="0"/>
          <w:numId w:val="5"/>
        </w:numPr>
        <w:spacing w:lineRule="auto" w:line="360" w:before="0" w:after="0"/>
        <w:jc w:val="both"/>
        <w:rPr/>
      </w:pPr>
      <w:r>
        <w:rPr>
          <w:rFonts w:eastAsia="MS Mincho;ＭＳ 明朝"/>
          <w:szCs w:val="28"/>
        </w:rPr>
        <w:t>науково-методичні підходи до визначення розміру економічної відповідальності за порушення правил повернення вантажних вагонів інших держав за рахунок визначення чистих доходів від експлуатації вантажного вагона за допомогою операції, яка є зворотною до оціночної процедури визначення вартості прямою капіталізацією доходу.</w:t>
      </w:r>
    </w:p>
    <w:p>
      <w:pPr>
        <w:pStyle w:val="TextBody"/>
        <w:rPr/>
      </w:pPr>
      <w:r>
        <w:rPr>
          <w:rFonts w:eastAsia="MS Mincho;ＭＳ 明朝"/>
          <w:b/>
          <w:bCs/>
          <w:szCs w:val="28"/>
        </w:rPr>
        <w:t>Практичне значення одержаних результатів</w:t>
      </w:r>
      <w:r>
        <w:rPr>
          <w:rFonts w:eastAsia="MS Mincho;ＭＳ 明朝"/>
          <w:szCs w:val="28"/>
        </w:rPr>
        <w:t xml:space="preserve"> полягає у використанні результатів дослідження у практичній діяльності з оцінки майна та методичному забезпеченні оцінки майна підприємств залізничного транспорту. </w:t>
      </w:r>
    </w:p>
    <w:p>
      <w:pPr>
        <w:pStyle w:val="TextBody"/>
        <w:rPr/>
      </w:pPr>
      <w:r>
        <w:rPr>
          <w:rFonts w:eastAsia="MS Mincho;ＭＳ 明朝"/>
          <w:szCs w:val="28"/>
        </w:rPr>
        <w:t>Використання розробок, одержаних у дисертаційному дослідженні, в практичній діяльності з оцінки майна суттєво сприяють підвищенню об’єктивності і достовірності її результатів.</w:t>
      </w:r>
    </w:p>
    <w:p>
      <w:pPr>
        <w:pStyle w:val="TextBody"/>
        <w:rPr/>
      </w:pPr>
      <w:r>
        <w:rPr>
          <w:rFonts w:eastAsia="MS Mincho;ＭＳ 明朝"/>
          <w:szCs w:val="28"/>
        </w:rPr>
        <w:t>Застосування економетричного моделювання, у першу чергу, для обґрунтування коригування цін об’єктів порівняння, з одного боку, дозволяє при встановленні впливу на вартість об’єкта оцінки враховувати ринкову інформацію щодо багатьох подібних об’єктів, що безперечно зменшить вплив окремого одиничного об’єкта порівняння на результат оцінки, з другого боку, забезпечує індивідуальний підхід до об’єкта, який втрачається при масовій оцінці. Крім того, використання результатів роботи у практичній оціночній діяльності сприятиме підвищенню продуктивності праці оцінювачів, оскільки дозволяє ширше застосовувати розподіл праці за рахунок використання однієї моделі вартості для виконання  декількох оцінок.</w:t>
      </w:r>
    </w:p>
    <w:p>
      <w:pPr>
        <w:pStyle w:val="TextBody"/>
        <w:rPr/>
      </w:pPr>
      <w:r>
        <w:rPr>
          <w:rFonts w:eastAsia="MS Mincho;ＭＳ 明朝"/>
          <w:szCs w:val="28"/>
        </w:rPr>
        <w:t>Використання розробленого теоретико-методологічного підходу до визначення вартісного виразу фізичного зносу дозволяє застосовувати у практичній оціночній діяльності інструментарію апріорного і апостеріорного аналізу надійності технічних систем, що особливо важливо при оцінці спеціалізованого майна, до якого належить значна частина основних засобів залізничних підприємств.</w:t>
      </w:r>
    </w:p>
    <w:p>
      <w:pPr>
        <w:pStyle w:val="TextBody"/>
        <w:rPr/>
      </w:pPr>
      <w:r>
        <w:rPr>
          <w:rFonts w:eastAsia="Times New Roman"/>
          <w:szCs w:val="28"/>
        </w:rPr>
        <w:t xml:space="preserve"> </w:t>
      </w:r>
      <w:r>
        <w:rPr>
          <w:rFonts w:eastAsia="MS Mincho;ＭＳ 明朝"/>
          <w:szCs w:val="28"/>
        </w:rPr>
        <w:t>Використання розроблених методичних підходів до оцінки на базі спеціальної вартості дозволить при наданні в оренду особливо привабливих залізничних об’єктів у повному обсязі враховувати їх корисність, що сприятиме підвищенню доходів державного бюджету та залізничних підприємств і покращенню ефективності управління їх активами.</w:t>
      </w:r>
    </w:p>
    <w:p>
      <w:pPr>
        <w:pStyle w:val="TextBody"/>
        <w:rPr/>
      </w:pPr>
      <w:r>
        <w:rPr>
          <w:rFonts w:eastAsia="MS Mincho;ＭＳ 明朝"/>
          <w:szCs w:val="28"/>
        </w:rPr>
        <w:t>Результати дисертаційного дослідження використовуються у практичній оціночній діяльності (акт впровадження результатів дисертації від 14.11.2012, виданий ТОВ "Адептес": суб’єкт оціночної діяльності – суб’єкт господарювання, сертифікат суб’єкта оціночної діяльності № 12554/11 від 13.10.2011).</w:t>
      </w:r>
    </w:p>
    <w:p>
      <w:pPr>
        <w:pStyle w:val="TextBody"/>
        <w:rPr/>
      </w:pPr>
      <w:r>
        <w:rPr>
          <w:rFonts w:eastAsia="MS Mincho;ＭＳ 明朝"/>
          <w:szCs w:val="28"/>
        </w:rPr>
        <w:t>Наукові результати, що одержані в процесі дослідження, були застосовані при розробці таких методичних документів (акт використання результатів дисертації від 19.11.2012, виданий Головним управлінням майнових та земельних ресурсів Укрзалізниці; акт впровадження від 22.11.2012, виданий ДП "Український державний розрахунковий центр міжнародних перевезень" та НВП "Укртрансакад"; акт впровадження від 15.11.2012, виданий Дніпропетровським національним університетом залізничного транспорту ім. академіка В. Лазаряна):</w:t>
      </w:r>
    </w:p>
    <w:p>
      <w:pPr>
        <w:pStyle w:val="TextBody"/>
        <w:widowControl w:val="false"/>
        <w:numPr>
          <w:ilvl w:val="0"/>
          <w:numId w:val="20"/>
        </w:numPr>
        <w:tabs>
          <w:tab w:val="clear" w:pos="708"/>
          <w:tab w:val="left" w:pos="840" w:leader="none"/>
        </w:tabs>
        <w:spacing w:lineRule="auto" w:line="360" w:before="0" w:after="0"/>
        <w:jc w:val="both"/>
        <w:rPr/>
      </w:pPr>
      <w:r>
        <w:rPr>
          <w:rFonts w:eastAsia="MS Mincho;ＭＳ 明朝"/>
          <w:szCs w:val="28"/>
        </w:rPr>
        <w:t>Методичні рекомендації з визначення спеціальної вартості особливо привабливих об’єктів залізничного транспорту;</w:t>
      </w:r>
    </w:p>
    <w:p>
      <w:pPr>
        <w:pStyle w:val="TextBody"/>
        <w:widowControl w:val="false"/>
        <w:numPr>
          <w:ilvl w:val="0"/>
          <w:numId w:val="20"/>
        </w:numPr>
        <w:tabs>
          <w:tab w:val="clear" w:pos="708"/>
          <w:tab w:val="left" w:pos="840" w:leader="none"/>
        </w:tabs>
        <w:spacing w:lineRule="auto" w:line="360" w:before="0" w:after="0"/>
        <w:jc w:val="both"/>
        <w:rPr/>
      </w:pPr>
      <w:r>
        <w:rPr>
          <w:rFonts w:eastAsia="MS Mincho;ＭＳ 明朝"/>
          <w:szCs w:val="28"/>
        </w:rPr>
        <w:t>Методика визначення розміру відшкодування збитків, завданих пошкодженням вагонів;</w:t>
      </w:r>
    </w:p>
    <w:p>
      <w:pPr>
        <w:pStyle w:val="TextBody"/>
        <w:widowControl w:val="false"/>
        <w:numPr>
          <w:ilvl w:val="0"/>
          <w:numId w:val="20"/>
        </w:numPr>
        <w:tabs>
          <w:tab w:val="clear" w:pos="708"/>
          <w:tab w:val="left" w:pos="840" w:leader="none"/>
        </w:tabs>
        <w:spacing w:lineRule="auto" w:line="360" w:before="0" w:after="0"/>
        <w:jc w:val="both"/>
        <w:rPr>
          <w:rFonts w:eastAsia="MS Mincho;ＭＳ 明朝"/>
          <w:szCs w:val="28"/>
        </w:rPr>
      </w:pPr>
      <w:r>
        <w:rPr>
          <w:rFonts w:eastAsia="Times New Roman"/>
          <w:szCs w:val="28"/>
        </w:rPr>
        <w:t xml:space="preserve"> </w:t>
      </w:r>
      <w:r>
        <w:rPr>
          <w:rFonts w:eastAsia="MS Mincho;ＭＳ 明朝"/>
          <w:szCs w:val="28"/>
        </w:rPr>
        <w:t xml:space="preserve">Методика розрахунку </w:t>
      </w:r>
      <w:r>
        <w:rPr>
          <w:szCs w:val="28"/>
        </w:rPr>
        <w:t>розміру економічної відповідальності за порушення пунктів 1.4 и 1.11 Правил експлуатації, пономерного обліку та розрахунків за користування вантажними вагонами власності інших держав.</w:t>
      </w:r>
    </w:p>
    <w:p>
      <w:pPr>
        <w:pStyle w:val="TextBody"/>
        <w:rPr/>
      </w:pPr>
      <w:r>
        <w:rPr>
          <w:rFonts w:eastAsia="MS Mincho;ＭＳ 明朝"/>
          <w:szCs w:val="28"/>
        </w:rPr>
        <w:t>Результати дослідження використовуються у навчальному процесі при підготовці бакалаврів, спеціалістів та магістрів з менеджменту при викладанні дисциплін: "Оцінка бізнесу і майна на залізничному транспорті", "Інвестиційний менеджмент", "Економіка залізничного транспорту" у Дніпропетровському національному університеті залізничного транспорту ім. академіка В. Лазаряна (акт впровадження від 15.11.2012, виданий Дніпропетровським національним університетом залізничного транспорту ім. академіка В. Лазаряна).</w:t>
      </w:r>
    </w:p>
    <w:p>
      <w:pPr>
        <w:pStyle w:val="TextBody"/>
        <w:rPr/>
      </w:pPr>
      <w:r>
        <w:rPr>
          <w:rFonts w:eastAsia="MS Mincho;ＭＳ 明朝"/>
          <w:b/>
          <w:bCs/>
        </w:rPr>
        <w:t>Особистий внесок здобувача.</w:t>
      </w:r>
      <w:r>
        <w:rPr>
          <w:rFonts w:eastAsia="MS Mincho;ＭＳ 明朝"/>
        </w:rPr>
        <w:t xml:space="preserve"> Усі наукові результати, викладені у дисертаційній роботі, отримані автором самостійно. У цій дисертаційній роботі не використовуються положення та наукові результати, які захищені здобувачем у кандидатській дисертації. Праці [</w:t>
      </w:r>
      <w:r>
        <w:rPr>
          <w:rFonts w:eastAsia="MS Mincho;ＭＳ 明朝"/>
        </w:rPr>
        <w:fldChar w:fldCharType="begin"/>
      </w:r>
      <w:r>
        <w:rPr>
          <w:rFonts w:eastAsia="MS Mincho;ＭＳ 明朝"/>
        </w:rPr>
        <w:instrText xml:space="preserve"> REF _Ref349053087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 </w:t>
      </w:r>
      <w:r>
        <w:rPr>
          <w:rFonts w:eastAsia="MS Mincho;ＭＳ 明朝"/>
        </w:rPr>
        <w:fldChar w:fldCharType="begin"/>
      </w:r>
      <w:r>
        <w:rPr>
          <w:rFonts w:eastAsia="MS Mincho;ＭＳ 明朝"/>
        </w:rPr>
        <w:instrText xml:space="preserve"> REF _Ref349126430 \r \h </w:instrText>
      </w:r>
      <w:r>
        <w:rPr>
          <w:rFonts w:eastAsia="MS Mincho;ＭＳ 明朝"/>
        </w:rPr>
        <w:fldChar w:fldCharType="separate"/>
      </w:r>
      <w:r>
        <w:rPr>
          <w:rFonts w:eastAsia="MS Mincho;ＭＳ 明朝"/>
        </w:rPr>
        <w:t>6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49122533 \r \h </w:instrText>
      </w:r>
      <w:r>
        <w:rPr>
          <w:rFonts w:eastAsia="MS Mincho;ＭＳ 明朝"/>
        </w:rPr>
        <w:fldChar w:fldCharType="separate"/>
      </w:r>
      <w:r>
        <w:rPr>
          <w:rFonts w:eastAsia="MS Mincho;ＭＳ 明朝"/>
        </w:rPr>
        <w:t>75</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49126494 \r \h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xml:space="preserve"> – </w:t>
      </w:r>
      <w:r>
        <w:rPr>
          <w:rFonts w:eastAsia="MS Mincho;ＭＳ 明朝"/>
        </w:rPr>
        <w:fldChar w:fldCharType="begin"/>
      </w:r>
      <w:r>
        <w:rPr>
          <w:rFonts w:eastAsia="MS Mincho;ＭＳ 明朝"/>
        </w:rPr>
        <w:instrText xml:space="preserve"> REF _Ref349126507 \r \h </w:instrText>
      </w:r>
      <w:r>
        <w:rPr>
          <w:rFonts w:eastAsia="MS Mincho;ＭＳ 明朝"/>
        </w:rPr>
        <w:fldChar w:fldCharType="separate"/>
      </w:r>
      <w:r>
        <w:rPr>
          <w:rFonts w:eastAsia="MS Mincho;ＭＳ 明朝"/>
        </w:rPr>
        <w:t>88</w:t>
      </w:r>
      <w:r>
        <w:rPr>
          <w:rFonts w:eastAsia="MS Mincho;ＭＳ 明朝"/>
        </w:rPr>
        <w:fldChar w:fldCharType="end"/>
      </w:r>
      <w:r>
        <w:rPr>
          <w:rFonts w:eastAsia="MS Mincho;ＭＳ 明朝"/>
        </w:rPr>
        <w:t>] є одноосібними. З наукових праць, опублікованих у співавторстві, у роботі використані лише ті положення та ідеї, які є результатом особистих досліджень здобувача:</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365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 xml:space="preserve">] внеском здобувача є </w:t>
      </w:r>
      <w:r>
        <w:rPr>
          <w:szCs w:val="28"/>
        </w:rPr>
        <w:t>розробка методичного підходу до оцінки економічної ефективності пасажирського вагона-трансформера;</w:t>
      </w:r>
    </w:p>
    <w:p>
      <w:pPr>
        <w:pStyle w:val="TextBody"/>
        <w:widowControl w:val="false"/>
        <w:numPr>
          <w:ilvl w:val="0"/>
          <w:numId w:val="30"/>
        </w:numPr>
        <w:spacing w:lineRule="auto" w:line="360" w:before="0" w:after="0"/>
        <w:jc w:val="both"/>
        <w:rPr/>
      </w:pPr>
      <w:r>
        <w:rPr>
          <w:rFonts w:eastAsia="MS Mincho;ＭＳ 明朝"/>
        </w:rPr>
        <w:t>у праці [</w:t>
      </w:r>
      <w:r>
        <w:rPr>
          <w:rFonts w:eastAsia="MS Mincho;ＭＳ 明朝"/>
        </w:rPr>
        <w:fldChar w:fldCharType="begin"/>
      </w:r>
      <w:r>
        <w:rPr>
          <w:rFonts w:eastAsia="MS Mincho;ＭＳ 明朝"/>
        </w:rPr>
        <w:instrText xml:space="preserve"> REF _Ref349126374 \r \h </w:instrText>
      </w:r>
      <w:r>
        <w:rPr>
          <w:rFonts w:eastAsia="MS Mincho;ＭＳ 明朝"/>
        </w:rPr>
        <w:fldChar w:fldCharType="separate"/>
      </w:r>
      <w:r>
        <w:rPr>
          <w:rFonts w:eastAsia="MS Mincho;ＭＳ 明朝"/>
        </w:rPr>
        <w:t>46</w:t>
      </w:r>
      <w:r>
        <w:rPr>
          <w:rFonts w:eastAsia="MS Mincho;ＭＳ 明朝"/>
        </w:rPr>
        <w:fldChar w:fldCharType="end"/>
      </w:r>
      <w:r>
        <w:rPr>
          <w:rFonts w:eastAsia="MS Mincho;ＭＳ 明朝"/>
        </w:rPr>
        <w:t>] внеском здобувача є розробка науково-методичних підходів до визначення розміру відшкодування збитків при пошкодженні вантажних вагонів з урахуванням зносу запасних частин, що підлягають заміні, та визначення розміру упущеної вигоди;</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377 \r \h </w:instrText>
      </w:r>
      <w:r>
        <w:rPr>
          <w:rFonts w:eastAsia="MS Mincho;ＭＳ 明朝"/>
        </w:rPr>
        <w:fldChar w:fldCharType="separate"/>
      </w:r>
      <w:r>
        <w:rPr>
          <w:rFonts w:eastAsia="MS Mincho;ＭＳ 明朝"/>
        </w:rPr>
        <w:t>47</w:t>
      </w:r>
      <w:r>
        <w:rPr>
          <w:rFonts w:eastAsia="MS Mincho;ＭＳ 明朝"/>
        </w:rPr>
        <w:fldChar w:fldCharType="end"/>
      </w:r>
      <w:r>
        <w:rPr>
          <w:rFonts w:eastAsia="MS Mincho;ＭＳ 明朝"/>
        </w:rPr>
        <w:t xml:space="preserve">] внесок здобувача полягає у </w:t>
      </w:r>
      <w:r>
        <w:rPr>
          <w:szCs w:val="28"/>
        </w:rPr>
        <w:t>розробці методичних підходів до визначення грошової оцінки економічних та соціальних наслідків транспортних подій;</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384 \r \h </w:instrText>
      </w:r>
      <w:r>
        <w:rPr>
          <w:rFonts w:eastAsia="MS Mincho;ＭＳ 明朝"/>
        </w:rPr>
        <w:fldChar w:fldCharType="separate"/>
      </w:r>
      <w:r>
        <w:rPr>
          <w:rFonts w:eastAsia="MS Mincho;ＭＳ 明朝"/>
        </w:rPr>
        <w:t>48</w:t>
      </w:r>
      <w:r>
        <w:rPr>
          <w:rFonts w:eastAsia="MS Mincho;ＭＳ 明朝"/>
        </w:rPr>
        <w:fldChar w:fldCharType="end"/>
      </w:r>
      <w:r>
        <w:rPr>
          <w:rFonts w:eastAsia="MS Mincho;ＭＳ 明朝"/>
        </w:rPr>
        <w:t xml:space="preserve">] внеском здобувача є </w:t>
      </w:r>
      <w:r>
        <w:rPr>
          <w:rFonts w:eastAsia="MS Mincho;ＭＳ 明朝"/>
          <w:szCs w:val="28"/>
        </w:rPr>
        <w:t>розробка методичного підходу до визначення економічної ефективності пасажирських вагонів;</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388 \r \h </w:instrText>
      </w:r>
      <w:r>
        <w:rPr>
          <w:rFonts w:eastAsia="MS Mincho;ＭＳ 明朝"/>
        </w:rPr>
        <w:fldChar w:fldCharType="separate"/>
      </w:r>
      <w:r>
        <w:rPr>
          <w:rFonts w:eastAsia="MS Mincho;ＭＳ 明朝"/>
        </w:rPr>
        <w:t>49</w:t>
      </w:r>
      <w:r>
        <w:rPr>
          <w:rFonts w:eastAsia="MS Mincho;ＭＳ 明朝"/>
        </w:rPr>
        <w:fldChar w:fldCharType="end"/>
      </w:r>
      <w:r>
        <w:rPr>
          <w:rFonts w:eastAsia="MS Mincho;ＭＳ 明朝"/>
        </w:rPr>
        <w:t xml:space="preserve">] внесок здобувача полягає у </w:t>
      </w:r>
      <w:r>
        <w:rPr>
          <w:szCs w:val="28"/>
        </w:rPr>
        <w:t>визначенні очікуваного впливу на показники фінансової звітності переоцінки основних засобів у бухгалтерському обліку за справедливою вартістю на прикладі Придніпровської залізниці;</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392 \r \h </w:instrText>
      </w:r>
      <w:r>
        <w:rPr>
          <w:rFonts w:eastAsia="MS Mincho;ＭＳ 明朝"/>
        </w:rPr>
        <w:fldChar w:fldCharType="separate"/>
      </w:r>
      <w:r>
        <w:rPr>
          <w:rFonts w:eastAsia="MS Mincho;ＭＳ 明朝"/>
        </w:rPr>
        <w:t>50</w:t>
      </w:r>
      <w:r>
        <w:rPr>
          <w:rFonts w:eastAsia="MS Mincho;ＭＳ 明朝"/>
        </w:rPr>
        <w:fldChar w:fldCharType="end"/>
      </w:r>
      <w:r>
        <w:rPr>
          <w:rFonts w:eastAsia="MS Mincho;ＭＳ 明朝"/>
        </w:rPr>
        <w:t xml:space="preserve">] внеском здобувача є </w:t>
      </w:r>
      <w:r>
        <w:rPr>
          <w:szCs w:val="28"/>
        </w:rPr>
        <w:t>розробка підходів до розподілу витрат з утримання та ремонту залізничної колії між родами руху, видами тяги та конкретними поїздами з урахуванням впливу інтенсивності руху поїздів на знос колії;</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33 \r \h </w:instrText>
      </w:r>
      <w:r>
        <w:rPr>
          <w:rFonts w:eastAsia="MS Mincho;ＭＳ 明朝"/>
        </w:rPr>
        <w:fldChar w:fldCharType="separate"/>
      </w:r>
      <w:r>
        <w:rPr>
          <w:rFonts w:eastAsia="MS Mincho;ＭＳ 明朝"/>
        </w:rPr>
        <w:t>64</w:t>
      </w:r>
      <w:r>
        <w:rPr>
          <w:rFonts w:eastAsia="MS Mincho;ＭＳ 明朝"/>
        </w:rPr>
        <w:fldChar w:fldCharType="end"/>
      </w:r>
      <w:r>
        <w:rPr>
          <w:rFonts w:eastAsia="MS Mincho;ＭＳ 明朝"/>
        </w:rPr>
        <w:t xml:space="preserve">] внесок здобувача полягає у розробці </w:t>
      </w:r>
      <w:r>
        <w:rPr>
          <w:rFonts w:eastAsia="MS Mincho;ＭＳ 明朝"/>
          <w:szCs w:val="28"/>
        </w:rPr>
        <w:t>методичних підходів до визначення показників роботи рухомого складу;</w:t>
      </w:r>
    </w:p>
    <w:p>
      <w:pPr>
        <w:pStyle w:val="TextBody"/>
        <w:widowControl w:val="false"/>
        <w:numPr>
          <w:ilvl w:val="0"/>
          <w:numId w:val="30"/>
        </w:numPr>
        <w:spacing w:lineRule="auto" w:line="360" w:before="0" w:after="0"/>
        <w:jc w:val="both"/>
        <w:rPr/>
      </w:pPr>
      <w:r>
        <w:rPr>
          <w:rFonts w:eastAsia="MS Mincho;ＭＳ 明朝"/>
        </w:rPr>
        <w:t>у праці [</w:t>
      </w:r>
      <w:r>
        <w:rPr>
          <w:rFonts w:eastAsia="MS Mincho;ＭＳ 明朝"/>
        </w:rPr>
        <w:fldChar w:fldCharType="begin"/>
      </w:r>
      <w:r>
        <w:rPr>
          <w:rFonts w:eastAsia="MS Mincho;ＭＳ 明朝"/>
        </w:rPr>
        <w:instrText xml:space="preserve"> REF _Ref349126435 \r \h </w:instrText>
      </w:r>
      <w:r>
        <w:rPr>
          <w:rFonts w:eastAsia="MS Mincho;ＭＳ 明朝"/>
        </w:rPr>
        <w:fldChar w:fldCharType="separate"/>
      </w:r>
      <w:r>
        <w:rPr>
          <w:rFonts w:eastAsia="MS Mincho;ＭＳ 明朝"/>
        </w:rPr>
        <w:t>65</w:t>
      </w:r>
      <w:r>
        <w:rPr>
          <w:rFonts w:eastAsia="MS Mincho;ＭＳ 明朝"/>
        </w:rPr>
        <w:fldChar w:fldCharType="end"/>
      </w:r>
      <w:r>
        <w:rPr>
          <w:rFonts w:eastAsia="MS Mincho;ＭＳ 明朝"/>
        </w:rPr>
        <w:t>] внесок здобувача полягає у розробці методичного підходу до грошової оцінки економічних, соціальних та інших наслідків транспортних подій;</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41 \r \h </w:instrText>
      </w:r>
      <w:r>
        <w:rPr>
          <w:rFonts w:eastAsia="MS Mincho;ＭＳ 明朝"/>
        </w:rPr>
        <w:fldChar w:fldCharType="separate"/>
      </w:r>
      <w:r>
        <w:rPr>
          <w:rFonts w:eastAsia="MS Mincho;ＭＳ 明朝"/>
        </w:rPr>
        <w:t>66</w:t>
      </w:r>
      <w:r>
        <w:rPr>
          <w:rFonts w:eastAsia="MS Mincho;ＭＳ 明朝"/>
        </w:rPr>
        <w:fldChar w:fldCharType="end"/>
      </w:r>
      <w:r>
        <w:rPr>
          <w:rFonts w:eastAsia="MS Mincho;ＭＳ 明朝"/>
        </w:rPr>
        <w:t xml:space="preserve">] внесок здобувача полягає у розробці </w:t>
      </w:r>
      <w:r>
        <w:rPr>
          <w:szCs w:val="28"/>
        </w:rPr>
        <w:t>методичних підходів до оцінки економічної ефективності інвестицій у заходи з підвищення безпеки руху поїздів на підставі зворотного зв’язку рівня безпеки руху та рівня ризику, що пов'язаний з рухом поїздів;</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51624361 \r \h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xml:space="preserve">] внеском здобувача є </w:t>
      </w:r>
      <w:r>
        <w:rPr>
          <w:szCs w:val="28"/>
        </w:rPr>
        <w:t>розробка методичного підходу до визначення ліквідаційної вартості майна шляхом коригування його ринкової вартості, що враховує продаж об’єкта оцінки в умовах обмеженого терміну експозиції;</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52 \r \h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xml:space="preserve">] внеском здобувача є розробка </w:t>
      </w:r>
      <w:r>
        <w:rPr>
          <w:szCs w:val="28"/>
        </w:rPr>
        <w:t>методичних підходів до визначення граничної ставки роялті при виробництві промислової продукції за ліцензією, яка ґрунтується на економічному ефекті, що виникає у ліцензіата;</w:t>
      </w:r>
    </w:p>
    <w:p>
      <w:pPr>
        <w:pStyle w:val="TextBody"/>
        <w:widowControl w:val="false"/>
        <w:numPr>
          <w:ilvl w:val="0"/>
          <w:numId w:val="30"/>
        </w:numPr>
        <w:spacing w:lineRule="auto" w:line="360" w:before="0" w:after="0"/>
        <w:jc w:val="both"/>
        <w:rPr/>
      </w:pPr>
      <w:r>
        <w:rPr>
          <w:rFonts w:eastAsia="MS Mincho;ＭＳ 明朝"/>
        </w:rPr>
        <w:t>у праці [</w:t>
      </w:r>
      <w:r>
        <w:rPr>
          <w:rFonts w:eastAsia="MS Mincho;ＭＳ 明朝"/>
        </w:rPr>
        <w:fldChar w:fldCharType="begin"/>
      </w:r>
      <w:r>
        <w:rPr>
          <w:rFonts w:eastAsia="MS Mincho;ＭＳ 明朝"/>
        </w:rPr>
        <w:instrText xml:space="preserve"> REF _Ref34912645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внеском здобувача є розробка методичного підходу до визначення порівняльної економічної ефективності вагонів;</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5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внесок здобувача полягає у</w:t>
      </w:r>
      <w:r>
        <w:rPr>
          <w:i/>
          <w:szCs w:val="28"/>
        </w:rPr>
        <w:t xml:space="preserve"> </w:t>
      </w:r>
      <w:r>
        <w:rPr>
          <w:szCs w:val="28"/>
        </w:rPr>
        <w:t>розробці методичних підходів до визначення зносу залізничної колії;</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61 \r \h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xml:space="preserve">] внеском здобувача є </w:t>
      </w:r>
      <w:r>
        <w:rPr>
          <w:szCs w:val="28"/>
        </w:rPr>
        <w:t>розробка методів оцінки порівняльної економічної ефективності різних профілів коліс залізничного рухомого складу;</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463 \r \h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xml:space="preserve">] здобувачем </w:t>
      </w:r>
      <w:r>
        <w:rPr>
          <w:szCs w:val="28"/>
        </w:rPr>
        <w:t>запропоновано підходи до визначення економічної відповідальності за порушення умов повернення вантажних вагонів інвентарного парку інших держав в звичайних умовах та в умовах термінового повернення;</w:t>
      </w:r>
    </w:p>
    <w:p>
      <w:pPr>
        <w:pStyle w:val="TextBody"/>
        <w:widowControl w:val="false"/>
        <w:numPr>
          <w:ilvl w:val="0"/>
          <w:numId w:val="30"/>
        </w:numPr>
        <w:spacing w:lineRule="auto" w:line="360" w:before="0" w:after="0"/>
        <w:jc w:val="both"/>
        <w:rPr/>
      </w:pPr>
      <w:r>
        <w:rPr>
          <w:rFonts w:eastAsia="MS Mincho;ＭＳ 明朝"/>
        </w:rPr>
        <w:t>у праці [</w:t>
      </w:r>
      <w:r>
        <w:rPr>
          <w:rFonts w:eastAsia="MS Mincho;ＭＳ 明朝"/>
        </w:rPr>
        <w:fldChar w:fldCharType="begin"/>
      </w:r>
      <w:r>
        <w:rPr>
          <w:rFonts w:eastAsia="MS Mincho;ＭＳ 明朝"/>
        </w:rPr>
        <w:instrText xml:space="preserve"> REF _Ref349067480 \r \h </w:instrText>
      </w:r>
      <w:r>
        <w:rPr>
          <w:rFonts w:eastAsia="MS Mincho;ＭＳ 明朝"/>
        </w:rPr>
        <w:fldChar w:fldCharType="separate"/>
      </w:r>
      <w:r>
        <w:rPr>
          <w:rFonts w:eastAsia="MS Mincho;ＭＳ 明朝"/>
        </w:rPr>
        <w:t>89</w:t>
      </w:r>
      <w:r>
        <w:rPr>
          <w:rFonts w:eastAsia="MS Mincho;ＭＳ 明朝"/>
        </w:rPr>
        <w:fldChar w:fldCharType="end"/>
      </w:r>
      <w:r>
        <w:rPr>
          <w:rFonts w:eastAsia="MS Mincho;ＭＳ 明朝"/>
        </w:rPr>
        <w:t>] внесок здобувача полягає у побудові моделі коефіцієнта придатності, яка інтегрує витратний та дохідний методичні підходи до оцінки майна та враховує можливості реінвестування доходів, що можуть бути отримані у процесі експлуатації об’єкта оцінки у майбутньому;</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519 \r \h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xml:space="preserve">] </w:t>
      </w:r>
      <w:r>
        <w:rPr>
          <w:rFonts w:eastAsia="MS Mincho;ＭＳ 明朝"/>
          <w:szCs w:val="28"/>
        </w:rPr>
        <w:t>внесок здобувача полягає у розробці методичних підходів до визначення показників роботи рухомого складу;</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49126522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xml:space="preserve">] здобувачем </w:t>
      </w:r>
      <w:r>
        <w:rPr>
          <w:szCs w:val="28"/>
        </w:rPr>
        <w:t>запропоновано підходи до визначення норми доходу, що використовується для визначення економічних санкцій при перевищенні термінів розрахунків за пасажирські перевезення у міжнародному залізничному сполученні;</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51624252 \r \h </w:instrText>
      </w:r>
      <w:r>
        <w:rPr>
          <w:rFonts w:eastAsia="MS Mincho;ＭＳ 明朝"/>
        </w:rPr>
        <w:fldChar w:fldCharType="separate"/>
      </w:r>
      <w:r>
        <w:rPr>
          <w:rFonts w:eastAsia="MS Mincho;ＭＳ 明朝"/>
        </w:rPr>
        <w:t>159</w:t>
      </w:r>
      <w:r>
        <w:rPr>
          <w:rFonts w:eastAsia="MS Mincho;ＭＳ 明朝"/>
        </w:rPr>
        <w:fldChar w:fldCharType="end"/>
      </w:r>
      <w:r>
        <w:rPr>
          <w:rFonts w:eastAsia="MS Mincho;ＭＳ 明朝"/>
        </w:rPr>
        <w:t xml:space="preserve">] внеском здобувача є </w:t>
      </w:r>
      <w:r>
        <w:rPr>
          <w:szCs w:val="28"/>
        </w:rPr>
        <w:t>розробка методичного підходу до визначення економічної ефективності пасажирських вагонів;</w:t>
      </w:r>
    </w:p>
    <w:p>
      <w:pPr>
        <w:pStyle w:val="TextBody"/>
        <w:widowControl w:val="false"/>
        <w:numPr>
          <w:ilvl w:val="0"/>
          <w:numId w:val="30"/>
        </w:numPr>
        <w:spacing w:lineRule="auto" w:line="360" w:before="0" w:after="0"/>
        <w:jc w:val="both"/>
        <w:rPr>
          <w:rFonts w:eastAsia="MS Mincho;ＭＳ 明朝"/>
        </w:rPr>
      </w:pPr>
      <w:r>
        <w:rPr>
          <w:rFonts w:eastAsia="MS Mincho;ＭＳ 明朝"/>
        </w:rPr>
        <w:t>у праці [</w:t>
      </w:r>
      <w:r>
        <w:rPr>
          <w:rFonts w:eastAsia="MS Mincho;ＭＳ 明朝"/>
        </w:rPr>
        <w:fldChar w:fldCharType="begin"/>
      </w:r>
      <w:r>
        <w:rPr>
          <w:rFonts w:eastAsia="MS Mincho;ＭＳ 明朝"/>
        </w:rPr>
        <w:instrText xml:space="preserve"> REF _Ref351624255 \r \h </w:instrText>
      </w:r>
      <w:r>
        <w:rPr>
          <w:rFonts w:eastAsia="MS Mincho;ＭＳ 明朝"/>
        </w:rPr>
        <w:fldChar w:fldCharType="separate"/>
      </w:r>
      <w:r>
        <w:rPr>
          <w:rFonts w:eastAsia="MS Mincho;ＭＳ 明朝"/>
        </w:rPr>
        <w:t>160</w:t>
      </w:r>
      <w:r>
        <w:rPr>
          <w:rFonts w:eastAsia="MS Mincho;ＭＳ 明朝"/>
        </w:rPr>
        <w:fldChar w:fldCharType="end"/>
      </w:r>
      <w:r>
        <w:rPr>
          <w:rFonts w:eastAsia="MS Mincho;ＭＳ 明朝"/>
        </w:rPr>
        <w:t xml:space="preserve">] внесок здобувача полягає у </w:t>
      </w:r>
      <w:r>
        <w:rPr>
          <w:szCs w:val="28"/>
        </w:rPr>
        <w:t>розробці методичного підходу до визначення економічної ефективності пасажирських вагонів.</w:t>
      </w:r>
    </w:p>
    <w:p>
      <w:pPr>
        <w:pStyle w:val="TextBody"/>
        <w:rPr>
          <w:rFonts w:eastAsia="MS Mincho;ＭＳ 明朝"/>
          <w:szCs w:val="28"/>
        </w:rPr>
      </w:pPr>
      <w:r>
        <w:rPr>
          <w:rFonts w:eastAsia="MS Mincho;ＭＳ 明朝"/>
          <w:b/>
          <w:bCs/>
          <w:szCs w:val="28"/>
        </w:rPr>
        <w:t>Апробація результатів дисертації.</w:t>
      </w:r>
      <w:r>
        <w:rPr>
          <w:rFonts w:eastAsia="MS Mincho;ＭＳ 明朝"/>
          <w:szCs w:val="28"/>
        </w:rPr>
        <w:t xml:space="preserve"> У процесі дисертаційного дослідження проводилась апробація проміжних і кінцевих результатів роботи шляхом оприлюднення у доповідях на міжнародних наукових і науково-практичних конференціях, що відбулися протягом 2005 – 2010 років, зокрема на: </w:t>
      </w:r>
      <w:r>
        <w:rPr>
          <w:szCs w:val="28"/>
        </w:rPr>
        <w:t xml:space="preserve">ІV міжнародній науковій конференції “Проблеми економіки транспорту” (м. Дніпропетровськ, 2005 рік); V міжнародній науковій конференції “Проблеми економіки транспорту” (м. Дніпропетровськ, 2006 рік); </w:t>
      </w:r>
      <w:r>
        <w:rPr>
          <w:rFonts w:eastAsia="MS Mincho;ＭＳ 明朝"/>
          <w:szCs w:val="28"/>
        </w:rPr>
        <w:t xml:space="preserve">міжнародній науково-практичній конференції "Проблеми економіки і управління на залізничному транспорті" (м. Судак, 2006 рік); міжнародній науково-практичній конференції "Проблеми економіки та управління на залізничному транспорті" (м. Судак, 2007 рік); </w:t>
      </w:r>
      <w:r>
        <w:rPr>
          <w:szCs w:val="28"/>
        </w:rPr>
        <w:t xml:space="preserve">VІІ міжнародній науковій конференції “Проблеми економіки транспорту” (м. Дніпропетровськ, 2008 рік); </w:t>
      </w:r>
      <w:r>
        <w:rPr>
          <w:rFonts w:eastAsia="MS Mincho;ＭＳ 明朝"/>
          <w:szCs w:val="28"/>
        </w:rPr>
        <w:t xml:space="preserve">ІІІ міжнародній науково-практичній конференції "Проблеми економіки та управління на залізничному транспорті" (м. Судак, 2008 рік); </w:t>
      </w:r>
      <w:r>
        <w:rPr>
          <w:szCs w:val="28"/>
        </w:rPr>
        <w:t xml:space="preserve">VІІІ міжнародній науковій конференції “Проблеми економіки транспорту” (м. Дніпропетровськ, 2009 рік); </w:t>
      </w:r>
      <w:r>
        <w:rPr>
          <w:rFonts w:eastAsia="MS Mincho;ＭＳ 明朝"/>
          <w:szCs w:val="28"/>
        </w:rPr>
        <w:t xml:space="preserve">міжнародній науковій конференції "Трансбалтика 2009" (м. Вільнюс, 2009 рік); </w:t>
      </w:r>
      <w:r>
        <w:rPr>
          <w:szCs w:val="28"/>
        </w:rPr>
        <w:t xml:space="preserve">ІХ міжнародній науковій конференції “Проблеми економіки транспорту” (м. Дніпропетровськ, 2010 рік); </w:t>
      </w:r>
      <w:r>
        <w:rPr>
          <w:rFonts w:eastAsia="MS Mincho;ＭＳ 明朝"/>
          <w:szCs w:val="28"/>
        </w:rPr>
        <w:t>V міжнародній наукова конференції "Проблеми економіки та управління на залізничному транспорті" (м. Яремча, 2010 рік)</w:t>
      </w:r>
      <w:r>
        <w:rPr>
          <w:szCs w:val="28"/>
        </w:rPr>
        <w:t>. У повному обсязі дисертаційна робота доповідалась 7 лютого 2013 року на міжкафедральному науковому семінарі у Дніпропетровському національному університеті залізничного транспорту ім. академіка В. Лазаряна.</w:t>
      </w:r>
    </w:p>
    <w:p>
      <w:pPr>
        <w:pStyle w:val="TextBody"/>
        <w:rPr>
          <w:szCs w:val="28"/>
        </w:rPr>
      </w:pPr>
      <w:r>
        <w:rPr>
          <w:b/>
          <w:bCs/>
          <w:szCs w:val="28"/>
        </w:rPr>
        <w:t>Публікації.</w:t>
      </w:r>
      <w:r>
        <w:rPr>
          <w:szCs w:val="28"/>
        </w:rPr>
        <w:t xml:space="preserve"> За результатами наукових досліджень опубліковано 38 наукових праць, у тому числі, одна монографія (без співавторів), 20 статей у наукових фахових виданнях, з них 14 одноосібних, 3 статті у інших виданнях, 14 тез доповідей у матеріалах наукових конференцій. </w:t>
      </w:r>
      <w:r>
        <w:rPr>
          <w:color w:val="000000"/>
          <w:szCs w:val="28"/>
        </w:rPr>
        <w:t>Загальний обсяг опублікованих наукових праць становить 23,71 ум. друк. арк., з них особисто здобувачеві належить 21,72 ум. друк. арк. Обсяг публікацій у формі монографії та статей у наукових фахових виданнях становить 21,62 ум. друк. арк., з них особисто здобувачеві належить 20,4 ум. друк. арк.</w:t>
      </w:r>
    </w:p>
    <w:p>
      <w:pPr>
        <w:pStyle w:val="TextBody"/>
        <w:rPr/>
      </w:pPr>
      <w:r>
        <w:rPr>
          <w:b/>
          <w:bCs/>
          <w:szCs w:val="28"/>
        </w:rPr>
        <w:t xml:space="preserve">Обсяг і структура роботи. </w:t>
      </w:r>
      <w:r>
        <w:rPr>
          <w:bCs/>
          <w:szCs w:val="28"/>
        </w:rPr>
        <w:t>Дисертація складається із вступу, шести розділів основної частини, висновків, чотирьох додатків, списку використаних джерел. Обсяг роботи становить 435 сторінок, у тому числі, 367 сторінок основного тексту, 32 сторінки додатків та 33 сторінки списку використаних джерел, що налічує 326 найменувань. У основному тексті міститься 65 таблиць (з них 8 таблиць на 7 окремих сторінках) та 23 рисунки (з них 2 рисунки на 1 окремій сторінці). Обсяг основного тексту становить 16 ум. друк. арк.</w:t>
      </w:r>
    </w:p>
    <w:p>
      <w:pPr>
        <w:pStyle w:val="250"/>
        <w:spacing w:lineRule="auto" w:line="360"/>
        <w:ind w:firstLine="709"/>
        <w:jc w:val="both"/>
        <w:rPr>
          <w:bCs/>
          <w:szCs w:val="28"/>
          <w:lang w:val="en-US"/>
        </w:rPr>
      </w:pPr>
      <w:r>
        <w:rPr>
          <w:bCs/>
          <w:szCs w:val="28"/>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r>
        <w:br w:type="page"/>
      </w:r>
    </w:p>
    <w:p>
      <w:pPr>
        <w:pStyle w:val="Heading1"/>
        <w:numPr>
          <w:ilvl w:val="0"/>
          <w:numId w:val="39"/>
        </w:numPr>
        <w:rPr/>
      </w:pPr>
      <w:bookmarkStart w:id="5" w:name="__RefHeading___Toc351555686"/>
      <w:bookmarkEnd w:id="5"/>
      <w:r>
        <w:rPr/>
        <w:t>Висновки</w:t>
      </w:r>
    </w:p>
    <w:p>
      <w:pPr>
        <w:pStyle w:val="TextBody"/>
        <w:rPr/>
      </w:pPr>
      <w:r>
        <w:rPr/>
      </w:r>
    </w:p>
    <w:p>
      <w:pPr>
        <w:pStyle w:val="TextBody"/>
        <w:rPr>
          <w:rFonts w:eastAsia="MS Mincho;ＭＳ 明朝"/>
          <w:szCs w:val="28"/>
        </w:rPr>
      </w:pPr>
      <w:r>
        <w:rPr>
          <w:szCs w:val="28"/>
        </w:rPr>
        <w:t xml:space="preserve">У ході виконання дисертаційного дослідження отримані нові наукові положення та науково обґрунтовані результати, які в сукупності розв’язують важливу для економіки України наукову проблему </w:t>
      </w:r>
      <w:r>
        <w:rPr>
          <w:rFonts w:eastAsia="MS Mincho;ＭＳ 明朝"/>
          <w:szCs w:val="28"/>
        </w:rPr>
        <w:t xml:space="preserve">розвитку методологічно-прикладних основ </w:t>
      </w:r>
      <w:r>
        <w:rPr>
          <w:szCs w:val="28"/>
        </w:rPr>
        <w:t>оцінювання вартості майна та майнових прав підприємств.</w:t>
      </w:r>
    </w:p>
    <w:p>
      <w:pPr>
        <w:pStyle w:val="TextBody"/>
        <w:rPr>
          <w:rFonts w:eastAsia="MS Mincho;ＭＳ 明朝"/>
          <w:szCs w:val="28"/>
        </w:rPr>
      </w:pPr>
      <w:r>
        <w:rPr>
          <w:rFonts w:eastAsia="MS Mincho;ＭＳ 明朝"/>
          <w:szCs w:val="28"/>
        </w:rPr>
        <w:t>За результатами дисертаційного дослідження можна зробити такі висновки:</w:t>
      </w:r>
    </w:p>
    <w:p>
      <w:pPr>
        <w:pStyle w:val="TextBody"/>
        <w:widowControl w:val="false"/>
        <w:numPr>
          <w:ilvl w:val="0"/>
          <w:numId w:val="40"/>
        </w:numPr>
        <w:tabs>
          <w:tab w:val="clear" w:pos="708"/>
          <w:tab w:val="left" w:pos="840" w:leader="none"/>
        </w:tabs>
        <w:spacing w:lineRule="auto" w:line="360" w:before="0" w:after="0"/>
        <w:ind w:left="0" w:firstLine="567"/>
        <w:jc w:val="both"/>
        <w:rPr/>
      </w:pPr>
      <w:r>
        <w:rPr>
          <w:rFonts w:eastAsia="MS Mincho;ＭＳ 明朝"/>
          <w:szCs w:val="28"/>
        </w:rPr>
        <w:t xml:space="preserve">Трансформаційні процеси та подальший розвиток ринкової моделі економіки України вимагають розбудови її ринкової інфраструктури, одним з елементів якої є професійна оціночна діяльність. Категорії ціни та вартості є одними з основних у економічній теорії та досліджуються з початку її формування як галузі знань. Разом з історичним розвитком економічних відносин розвиваються та формуються нові теоретичні уявлення щодо вартості та ціни. Оцінка ж майна, ґрунтуючись на теоретичних уявленнях щодо них, розглядає ці категорії в площині практичного виявлення такої ціни, за якою може відбутись відчуження майна, як правило, на стадії вторинного обміну, чим відрізняється від ціноутворення. </w:t>
      </w:r>
      <w:r>
        <w:rPr>
          <w:szCs w:val="28"/>
        </w:rPr>
        <w:t>На теперішній час, оцінка майна відокремлена у самостійну підгалузь економічної науки. Існує досить розвинена методологічна база оцінювання вартості. Однак, вона сформована і тривалий час практично застосовується в країнах з розвиненою ринковою економікою. Україна ж проходить стадію трансформаційних процесів, що вимагає суттєвого переосмислення та доповнення методологічної бази оцінки майна та майнових прав. Дослідження особливостей сучасних ринкових відносин, аналіз нормативно-методичних засад оцінки майна та практики професійної оціночної діяльності в Україні дозволили виявити задачі подальшого розвитку методології оцінки майна, які потребують наукової розробки з метою підвищення об’єктивності та достовірності незалежної оцінки майна та майнових прав, у тому числі, підприємств залізничного транспорту.</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 xml:space="preserve">У процесі дослідження методів коригування цін та орендних плат об’єктів порівняння при оцінці нерухомості на ринковій базі встановлено, що розмір зазначених коригувань доцільно визначати на підґрунті економетричних моделей вартості та орендної плати одиниці порівняння, що описують залежність вказаних показників від споживчих якостей майна, подібного до об’єкта оцінки. Це дає можливість визначати розмір коригувань на підставі узагальнення відомостей щодо багатьох об’єктів порівняння, які присутні на ринку, та враховувати сукупний вплив на вартість багатьох споживчих якостей об’єктів нерухомого майна, що сприяє підвищенню достовірності результатів оцінки. У роботі досліджені основні споживчі якості об’єктів нерухомого майна за сегментами ринку та розроблені способи їх кількісного опису. Доведена </w:t>
      </w:r>
      <w:r>
        <w:rPr>
          <w:szCs w:val="28"/>
          <w:lang w:eastAsia="uk-UA"/>
        </w:rPr>
        <w:t xml:space="preserve">доцільність включення до економетричних моделей вартості одиниці порівняння об’єктів нерухомого майна змінної, яка визначається як відношення площі земельної ділянки до загальної площі приміщень. </w:t>
      </w:r>
      <w:r>
        <w:rPr>
          <w:szCs w:val="28"/>
        </w:rPr>
        <w:t>Для моделювання ринкової вартості машин та устаткування також є доцільним застосування регресійного аналізу. У результаті дослідження встановлені основні факторні ознаки, які необхідно враховувати при побудові регресійної моделі вартості машин, устаткування та залізничного рухомого складу, а також запропоновані способи кількісного опису технічного стану об’єктів на базі бінарних змінних, у тому числі, для залізничного рухомого складу – у взаємозв’язку із системою планово-попереджувальних ремонтів.</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Запропоновано удосконалення методу визначення ставки капіталізації безпосередньо за даними ринкових спостережень (методу ринкової екстракції), що засновано на економетричному моделюванні вартості та орендної плати. Розроблений методичний підхід дозволяє забезпечити відповідність ставки капіталізації ринковій базі оцінки та має значно більшу сферу застосування, ніж традиційний метод ринкової екстракції. Він забезпечує повну відповідність розрахункових величин орендної плати та ціни, що використовуються для визначення ставки капіталізації, об’єкту оцінки, оскільки вони визначаються за параметрами останнього. Тобто, отриманий результат є більш точним, ніж при простому співставленні середніх за відповідним сегментом ринків купівлі-продажу та оренди.</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Для коригування цін об’єктів порівняння на відмінність у часі від дати оцінки в роботі запропоновано використовувати короткочасне прогнозування цін адаптивним методом, заснованим на експоненціальному згладжуванні різниць (приростів) ряду динаміки. При цьому пропонується удосконалення названого методу прогнозування за рахунок формалізації вибору початкових умов (початкового значення експоненціальної середньої та параметру експоненціального згладжування). Вказана формалізація досягається визначенням таких початкових умов, які мінімізують відхилення експоненціальних середніх від відповідних рівнів ряду динаміки, що аналізується.  За критерій оптимальності може бути обрано суму квадратів відхилень або інший показник (наприклад, сума абсолютних відхилень або відносних похибок). Зазначений методичний підхід до прогнозування придатний для широкого спектру цінових динамічних рядів та дозволяє отримувати прогнози, які мало залежать від суб'єктивного погляду оцінювача.</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Досліджено взаємозв’язок ставок капіталізації та дисконту в різних умовах,  розроблено моделі визначення ставки капіталізації при відомій ставці дисконту, які дозволяють у відповідності зі зв’язком поточної та майбутньої вартостей враховувати в рамках методу прямої капіталізації інфляційні процеси, знос об’єкта оцінки та зміни кон’юнктури ринку, що очікуються в майбутньому.</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Розроблено теоретико-методологічний підхід до визначення ставки дисконту, за допомогою якого в межах конкретної ймовірнісної моделі інвестиційного ринку, що відображає ринкові умови інвестування, можна однозначно визначити ставку дисконту, яка відповідає певному сукупному рівню ризику інвестування в об’єкт оцінки, що виміряний варіаційними показниками ризикованості.</w:t>
      </w:r>
    </w:p>
    <w:p>
      <w:pPr>
        <w:pStyle w:val="TextBody"/>
        <w:widowControl w:val="false"/>
        <w:numPr>
          <w:ilvl w:val="0"/>
          <w:numId w:val="40"/>
        </w:numPr>
        <w:tabs>
          <w:tab w:val="clear" w:pos="708"/>
          <w:tab w:val="left" w:pos="840" w:leader="none"/>
        </w:tabs>
        <w:spacing w:lineRule="auto" w:line="360" w:before="0" w:after="0"/>
        <w:ind w:left="0" w:firstLine="567"/>
        <w:jc w:val="both"/>
        <w:rPr/>
      </w:pPr>
      <w:r>
        <w:rPr>
          <w:color w:val="000000"/>
          <w:szCs w:val="28"/>
        </w:rPr>
        <w:t xml:space="preserve">У роботі розроблена стохастична модель, яка дозволяє визначати коефіцієнт придатності фізичного зносу за параметрами щільностей розподілів напрацювання до відмови, що дає змогу визначити взаємозв’язок показників надійності технічних систем та фізичного зносу об’єкта оцінки як економічної категорії. Цей взаємозв’язок дозволяє використовувати у процесі незалежної оцінки майна методи апріорного та апостеріорного аналізів надійності технічних систем. Для об’єктів оцінки, що не підлягають ремонтам, коефіцієнт придатності визначається як математичне сподівання випадкової величини, яка є відношенням випадкових величин – залишкового напрацювання до відмови об’єкта оцінки та </w:t>
      </w:r>
      <w:r>
        <w:rPr>
          <w:szCs w:val="28"/>
        </w:rPr>
        <w:t>напрацювання до відмови нового об’єкта, подібного об’єкту оцінки, який є носієм вартості заміщення (відтворення).</w:t>
      </w:r>
    </w:p>
    <w:p>
      <w:pPr>
        <w:pStyle w:val="TextBody"/>
        <w:widowControl w:val="false"/>
        <w:numPr>
          <w:ilvl w:val="0"/>
          <w:numId w:val="40"/>
        </w:numPr>
        <w:tabs>
          <w:tab w:val="clear" w:pos="708"/>
          <w:tab w:val="left" w:pos="840" w:leader="none"/>
        </w:tabs>
        <w:spacing w:lineRule="auto" w:line="360" w:before="0" w:after="0"/>
        <w:ind w:left="0" w:firstLine="567"/>
        <w:jc w:val="both"/>
        <w:rPr>
          <w:szCs w:val="28"/>
        </w:rPr>
      </w:pPr>
      <w:r>
        <w:rPr>
          <w:color w:val="000000"/>
          <w:szCs w:val="28"/>
        </w:rPr>
        <w:t>Розроблено модель коефіцієнта придатності за фізичним зносом, яка враховує стохастичну природу залишкового та загального терміну економічного життя об’єкта оцінки, а також відновлення його працездатності та часткове відновлення ресурсу за рахунок проведення ремонтів.</w:t>
      </w:r>
    </w:p>
    <w:p>
      <w:pPr>
        <w:pStyle w:val="TextBody"/>
        <w:widowControl w:val="false"/>
        <w:numPr>
          <w:ilvl w:val="0"/>
          <w:numId w:val="40"/>
        </w:numPr>
        <w:tabs>
          <w:tab w:val="clear" w:pos="708"/>
          <w:tab w:val="left" w:pos="840" w:leader="none"/>
        </w:tabs>
        <w:spacing w:lineRule="auto" w:line="360" w:before="0" w:after="0"/>
        <w:ind w:left="0" w:firstLine="567"/>
        <w:jc w:val="both"/>
        <w:rPr/>
      </w:pPr>
      <w:r>
        <w:rPr>
          <w:szCs w:val="28"/>
        </w:rPr>
        <w:t xml:space="preserve">Доведена доцільність врахування при визначенні вартісного фізичного зносу об’єкта оцінки в матеріальній формі можливостей реінвестування доходу, який може бути отриманий у процесі його експлуатації в майбутньому. </w:t>
      </w:r>
      <w:r>
        <w:rPr>
          <w:color w:val="000000"/>
          <w:szCs w:val="28"/>
        </w:rPr>
        <w:t xml:space="preserve">У роботі розроблено модель коефіцієнта придатності, </w:t>
      </w:r>
      <w:r>
        <w:rPr>
          <w:szCs w:val="28"/>
        </w:rPr>
        <w:t>яка ґрунтується на зв’язку поточної та майбутньої вартостей. Вона враховує вартість капіталу, інвестованого в об’єкт оцінки, загальний та залишковий терміни його економічного життя (експлуатації), періодичність та витрати на ремонти об’єкта оцінки. При цьому визначення складових моделі базується на моделюванні потоку відмов відповідної технічної системи. Розроблена модель коефіцієнта придатності інтегрує витратний та дохідний методичні підходи до оцінки майна та дозволяє підвищити достовірність незалежної оцінки, у першу чергу, майна, що є спеціалізованим.</w:t>
      </w:r>
    </w:p>
    <w:p>
      <w:pPr>
        <w:pStyle w:val="TextBody"/>
        <w:widowControl w:val="false"/>
        <w:numPr>
          <w:ilvl w:val="0"/>
          <w:numId w:val="40"/>
        </w:numPr>
        <w:tabs>
          <w:tab w:val="clear" w:pos="708"/>
          <w:tab w:val="left" w:pos="960" w:leader="none"/>
        </w:tabs>
        <w:spacing w:lineRule="auto" w:line="360" w:before="0" w:after="0"/>
        <w:ind w:left="0" w:firstLine="567"/>
        <w:jc w:val="both"/>
        <w:rPr/>
      </w:pPr>
      <w:r>
        <w:rPr>
          <w:szCs w:val="28"/>
        </w:rPr>
        <w:t>Аналіз системи методів оцінки майна свідчить, що методологічна база оцінки ринкової вартості розроблена значно глибше, ніж визначення інших видів вартості. Між тим, для підприємств залізничного транспорту актуальним є питання оцінки на неринковій базі, зокрема, визначення спеціальної вартості. Спеціальна вартість об’єкта оцінки визначається як сума його ринкової вартості та надбавки до неї, яка враховує нетипову мотивацію чи особливу зацікавленість потенційного покупця (користувача) в об'єкті оцінки. У роботі розроблено теоретико-методологічний підхід до визначення надбавки до ринкової вартості шляхом капіталізації додаткового чистого операційного доходу, який визначається як різниця між спеціальним та ринковим чистими операційними доходами. Спеціальний чистий операційний дохід може бути встановлений прямим розрахунком або шляхом застосування відповідного індексу до ринкового чистого операційного доходу. У роботі також розроблені науково-методичні підходи до визначення додаткового чистого операційного доходу для різних типів особливо привабливих залізничних об'єктів, що виділяються за критерієм найбільш ефективного використання.</w:t>
      </w:r>
    </w:p>
    <w:p>
      <w:pPr>
        <w:pStyle w:val="TextBody"/>
        <w:widowControl w:val="false"/>
        <w:numPr>
          <w:ilvl w:val="0"/>
          <w:numId w:val="40"/>
        </w:numPr>
        <w:tabs>
          <w:tab w:val="clear" w:pos="708"/>
          <w:tab w:val="left" w:pos="960" w:leader="none"/>
        </w:tabs>
        <w:spacing w:lineRule="auto" w:line="360" w:before="0" w:after="0"/>
        <w:ind w:left="0" w:firstLine="567"/>
        <w:jc w:val="both"/>
        <w:rPr/>
      </w:pPr>
      <w:r>
        <w:rPr>
          <w:rFonts w:eastAsia="MS Mincho;ＭＳ 明朝"/>
          <w:szCs w:val="28"/>
        </w:rPr>
        <w:t xml:space="preserve">Наявність у складі парків рухомого складу морально застарілих локомотивів і вагонів вимагає при їх оцінці достовірного визначення функціонального зносу по відношенню до сучасних подібних об'єктів. </w:t>
      </w:r>
      <w:r>
        <w:rPr>
          <w:szCs w:val="28"/>
        </w:rPr>
        <w:t>У роботі розроблені методичні підходи до визначення морального зносу вантажних локомотивів та вантажних вагонів з урахуванням їх взаємозв’язку та функціонування в єдиному технологічному процесі залізничних перевезень. За цими підходами вартість заміщення з урахуванням морального зносу визначається як гранична ціна нового об'єкта, ідентичного за своїми параметрами об'єкту оцінки, при якій чистий дисконтний дохід від його експлуатації буде рівний чистому дисконтному доходу для об'єкта-аналога, парк якого достатній для виконання такого ж обсягу перевезень з урахуванням сумісної експлуатації вагонів та локомотивів.</w:t>
      </w:r>
    </w:p>
    <w:p>
      <w:pPr>
        <w:pStyle w:val="TextBody"/>
        <w:widowControl w:val="false"/>
        <w:numPr>
          <w:ilvl w:val="0"/>
          <w:numId w:val="40"/>
        </w:numPr>
        <w:tabs>
          <w:tab w:val="clear" w:pos="708"/>
          <w:tab w:val="left" w:pos="960" w:leader="none"/>
        </w:tabs>
        <w:spacing w:lineRule="auto" w:line="360" w:before="0" w:after="0"/>
        <w:ind w:left="0" w:firstLine="567"/>
        <w:jc w:val="both"/>
        <w:rPr>
          <w:szCs w:val="28"/>
        </w:rPr>
      </w:pPr>
      <w:r>
        <w:rPr>
          <w:szCs w:val="28"/>
        </w:rPr>
        <w:t xml:space="preserve">Розроблена економіко-математична модель ставки роялті, яка заснована на вивченні ліцензійної угоди як інвестиційного проекту ліцензіата. </w:t>
      </w:r>
      <w:r>
        <w:rPr>
          <w:rFonts w:eastAsia="MS Mincho;ＭＳ 明朝"/>
          <w:szCs w:val="28"/>
        </w:rPr>
        <w:t>Оцінка економічного ефекту ліцензіата від виробництва продукції за ліцензією дозволяє визначити граничну ставку роялті в процесі оцінки майнових прав інтелектуальної власності та в інших випадках, у тому числі, на етапі укладання ліцензійної угоди.</w:t>
      </w:r>
    </w:p>
    <w:p>
      <w:pPr>
        <w:pStyle w:val="TextBody"/>
        <w:widowControl w:val="false"/>
        <w:numPr>
          <w:ilvl w:val="0"/>
          <w:numId w:val="40"/>
        </w:numPr>
        <w:tabs>
          <w:tab w:val="clear" w:pos="708"/>
          <w:tab w:val="left" w:pos="960" w:leader="none"/>
        </w:tabs>
        <w:spacing w:lineRule="auto" w:line="360" w:before="0" w:after="0"/>
        <w:ind w:left="0" w:firstLine="567"/>
        <w:jc w:val="both"/>
        <w:rPr/>
      </w:pPr>
      <w:r>
        <w:rPr>
          <w:szCs w:val="28"/>
        </w:rPr>
        <w:t xml:space="preserve">Запропоновано методичний підхід до оцінки майнових прав користуванням нерухомим майном, який відображає їх корисність. Він полягає у визначенні </w:t>
      </w:r>
      <w:r>
        <w:rPr>
          <w:rFonts w:eastAsia="MS Mincho;ＭＳ 明朝"/>
          <w:szCs w:val="28"/>
        </w:rPr>
        <w:t>граничної плати за користування, при якій для користувача залишається економічно ефективним користування існуючим об’єктом нерухомості замість власного будівництва. Оцінка майнового права користування об’єктом нерухомості проводиться у цьому випадку за допомогою комбінованого методу, що поєднує метод прямої капіталізації дохідного підходу та метод заміщення витратного</w:t>
      </w:r>
      <w:r>
        <w:rPr>
          <w:szCs w:val="28"/>
        </w:rPr>
        <w:t>. При застосуванні розробленого методичного підходу результати оцінки визначаються, у першу чергу, кон'юнктурою ринку нерухомості, а не особливостями бізнесу користувача. При цьому оцінка базується на параметрах самого об'єкта оцінки, а не його абстрактної заміни. Крім того, запропонований методичний підхід забезпечує узгодження інтересів користувача і власника при встановленні плати за користування за результатами оцінки на його основі.</w:t>
      </w:r>
    </w:p>
    <w:p>
      <w:pPr>
        <w:pStyle w:val="TextBody"/>
        <w:widowControl w:val="false"/>
        <w:numPr>
          <w:ilvl w:val="0"/>
          <w:numId w:val="40"/>
        </w:numPr>
        <w:tabs>
          <w:tab w:val="clear" w:pos="708"/>
          <w:tab w:val="left" w:pos="960" w:leader="none"/>
        </w:tabs>
        <w:spacing w:lineRule="auto" w:line="360" w:before="0" w:after="0"/>
        <w:ind w:left="0" w:firstLine="567"/>
        <w:jc w:val="both"/>
        <w:rPr>
          <w:szCs w:val="28"/>
        </w:rPr>
      </w:pPr>
      <w:r>
        <w:rPr>
          <w:szCs w:val="28"/>
        </w:rPr>
        <w:t>У дисертації досліджено специфічні сфери застосування методології оцінки майна – для визначення розміру економічної відповідальності за пошкодження рухомого складу та інші порушення технологічного процесу залізничних перевезень. Запропоновано удосконалення механізму економічної відповідальності за втрату (пошкодження до ступеня виключення з інвентарного парку) вантажних вагонів інших держав, яке полягає заміні лінійного методу урахування</w:t>
      </w:r>
      <w:r>
        <w:rPr>
          <w:rFonts w:eastAsia="MS Mincho;ＭＳ 明朝"/>
          <w:szCs w:val="28"/>
        </w:rPr>
        <w:t xml:space="preserve"> зносу залізничного рухомого складу на такий, що виходить з типової залежності коефіцієнта придатності від часу експлуатації, що дозволяє наблизити результати нормативної оцінки вантажного вагона, виконаної за Правилами експлуатації та пономерного обліку вагонів інших держав, до рівня його ринкової вартості. </w:t>
      </w:r>
    </w:p>
    <w:p>
      <w:pPr>
        <w:pStyle w:val="TextBody"/>
        <w:widowControl w:val="false"/>
        <w:numPr>
          <w:ilvl w:val="0"/>
          <w:numId w:val="40"/>
        </w:numPr>
        <w:tabs>
          <w:tab w:val="clear" w:pos="708"/>
          <w:tab w:val="left" w:pos="960" w:leader="none"/>
        </w:tabs>
        <w:spacing w:lineRule="auto" w:line="360" w:before="0" w:after="0"/>
        <w:ind w:left="0" w:firstLine="567"/>
        <w:jc w:val="both"/>
        <w:rPr/>
      </w:pPr>
      <w:r>
        <w:rPr>
          <w:szCs w:val="28"/>
        </w:rPr>
        <w:t xml:space="preserve">Досліджено питання визначення суми збитків від пошкодження вантажних вагонів на внутрішніх залізничних перевезеннях, яка підлягає відшкодуванню. Розроблено методичні підходи до визначення вартості ремонту пошкодженого вагона з урахуванням зносу запасних частин, які підлягають заміні на нові, а також визначення розміру упущеної вигоди </w:t>
      </w:r>
      <w:r>
        <w:rPr>
          <w:rFonts w:eastAsia="MS Mincho;ＭＳ 明朝"/>
          <w:szCs w:val="28"/>
        </w:rPr>
        <w:t>на підставі вартості пошкодженого майна та ставки капіталізації, яка враховує норму доходу на інвестований у рухомий склад капітал та норму його повернення</w:t>
      </w:r>
      <w:r>
        <w:rPr>
          <w:szCs w:val="28"/>
        </w:rPr>
        <w:t>.</w:t>
      </w:r>
    </w:p>
    <w:p>
      <w:pPr>
        <w:pStyle w:val="TextBody"/>
        <w:widowControl w:val="false"/>
        <w:numPr>
          <w:ilvl w:val="0"/>
          <w:numId w:val="40"/>
        </w:numPr>
        <w:tabs>
          <w:tab w:val="clear" w:pos="708"/>
          <w:tab w:val="left" w:pos="960" w:leader="none"/>
        </w:tabs>
        <w:spacing w:lineRule="auto" w:line="360" w:before="0" w:after="0"/>
        <w:ind w:left="0" w:firstLine="567"/>
        <w:jc w:val="both"/>
        <w:rPr>
          <w:szCs w:val="28"/>
        </w:rPr>
      </w:pPr>
      <w:r>
        <w:rPr>
          <w:szCs w:val="28"/>
        </w:rPr>
        <w:t xml:space="preserve">Розроблено методичний підхід до </w:t>
      </w:r>
      <w:r>
        <w:rPr>
          <w:rFonts w:eastAsia="MS Mincho;ＭＳ 明朝"/>
          <w:szCs w:val="28"/>
        </w:rPr>
        <w:t>визначення розміру економічної відповідальності за порушення узгодженої технології міжнародних залізничних вантажних перевезень, який заснований на визначенні чистих доходів від експлуатації вантажного вагона за допомогою операції, що є зворотною до оціночної процедури визначення вартості прямою капіталізацією доходу.</w:t>
      </w:r>
    </w:p>
    <w:p>
      <w:pPr>
        <w:pStyle w:val="TextBody"/>
        <w:rPr>
          <w:szCs w:val="28"/>
        </w:rPr>
      </w:pPr>
      <w:r>
        <w:rPr>
          <w:szCs w:val="28"/>
        </w:rPr>
        <w:t xml:space="preserve">Застосування отриманих у дисертаційній роботі результатів у </w:t>
      </w:r>
      <w:r>
        <w:rPr>
          <w:rFonts w:eastAsia="MS Mincho;ＭＳ 明朝"/>
          <w:szCs w:val="28"/>
        </w:rPr>
        <w:t>практичній діяльності з незалежної оцінки та методичному забезпеченні оцінки майна підприємств залізничного транспорту дозволить підвищити об’єктивність і достовірність результатів оцінок, що сприятиме подальшій розбудові ринкових відносин в Україні та захисту суспільних інтересів, у тому числі, в процесі реформування залізничного транспорту.</w:t>
      </w:r>
    </w:p>
    <w:p>
      <w:pPr>
        <w:pStyle w:val="250"/>
        <w:spacing w:lineRule="auto" w:line="360"/>
        <w:ind w:firstLine="709"/>
        <w:jc w:val="both"/>
        <w:rPr>
          <w:szCs w:val="28"/>
          <w:lang w:val="en-US"/>
        </w:rPr>
      </w:pPr>
      <w:r>
        <w:rPr>
          <w:szCs w:val="28"/>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p>
    <w:p>
      <w:pPr>
        <w:pStyle w:val="250"/>
        <w:spacing w:lineRule="auto" w:line="360"/>
        <w:ind w:firstLine="709"/>
        <w:jc w:val="both"/>
        <w:rPr>
          <w:lang w:val="en-US"/>
        </w:rPr>
      </w:pPr>
      <w:r>
        <w:rPr>
          <w:lang w:val="en-US"/>
        </w:rPr>
      </w:r>
      <w:r>
        <w:br w:type="page"/>
      </w:r>
    </w:p>
    <w:p>
      <w:pPr>
        <w:pStyle w:val="Heading1"/>
        <w:numPr>
          <w:ilvl w:val="0"/>
          <w:numId w:val="39"/>
        </w:numPr>
        <w:rPr>
          <w:rFonts w:cs="Times New Roman"/>
        </w:rPr>
      </w:pPr>
      <w:bookmarkStart w:id="6" w:name="__RefHeading___Toc351555691"/>
      <w:bookmarkEnd w:id="6"/>
      <w:r>
        <w:rPr>
          <w:rFonts w:cs="Times New Roman"/>
        </w:rPr>
        <w:t>Список використаних джерел</w:t>
      </w:r>
    </w:p>
    <w:p>
      <w:pPr>
        <w:pStyle w:val="TextBody"/>
        <w:rPr>
          <w:rFonts w:cs="Times New Roman"/>
        </w:rPr>
      </w:pPr>
      <w:r>
        <w:rPr>
          <w:rFonts w:cs="Times New Roman"/>
        </w:rPr>
      </w:r>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7" w:name="_Ref181710729"/>
      <w:bookmarkStart w:id="8" w:name="_Ref178603964"/>
      <w:bookmarkEnd w:id="8"/>
      <w:r>
        <w:rPr/>
        <w:t>Австрийская школа в политической экономии: К.Менгер, Е.Бем-Баверк, Ф.Визер [Текст] / К.Менгер, Е.Бем-Баверк, Ф.Визер ; предисл., коммент., сост. В. С. Автономова. – пер. с нем. – М.: Экономика, 1992. – 492 с.</w:t>
      </w:r>
      <w:bookmarkEnd w:id="7"/>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9" w:name="_Ref302912869"/>
      <w:r>
        <w:rPr/>
        <w:t>АГЕНТ.</w:t>
      </w:r>
      <w:r>
        <w:rPr>
          <w:lang w:val="en-US"/>
        </w:rPr>
        <w:t>ua</w:t>
      </w:r>
      <w:r>
        <w:rPr/>
        <w:t xml:space="preserve"> [Електронний ресурс]. – Режим доступу: </w:t>
      </w:r>
      <w:r>
        <w:rPr>
          <w:lang w:val="en-US"/>
        </w:rPr>
        <w:t>http</w:t>
      </w:r>
      <w:r>
        <w:rPr/>
        <w:t>://</w:t>
      </w:r>
      <w:r>
        <w:rPr>
          <w:lang w:val="en-US"/>
        </w:rPr>
        <w:t>agent</w:t>
      </w:r>
      <w:r>
        <w:rPr/>
        <w:t>.</w:t>
      </w:r>
      <w:r>
        <w:rPr>
          <w:lang w:val="en-US"/>
        </w:rPr>
        <w:t>ua</w:t>
      </w:r>
      <w:r>
        <w:rPr/>
        <w:t>/.</w:t>
      </w:r>
      <w:bookmarkEnd w:id="9"/>
    </w:p>
    <w:p>
      <w:pPr>
        <w:pStyle w:val="TextBody"/>
        <w:widowControl w:val="false"/>
        <w:numPr>
          <w:ilvl w:val="0"/>
          <w:numId w:val="33"/>
        </w:numPr>
        <w:tabs>
          <w:tab w:val="clear" w:pos="708"/>
          <w:tab w:val="left" w:pos="840" w:leader="none"/>
        </w:tabs>
        <w:spacing w:lineRule="auto" w:line="360" w:before="0" w:after="0"/>
        <w:ind w:left="0" w:firstLine="567"/>
        <w:jc w:val="both"/>
        <w:rPr>
          <w:szCs w:val="28"/>
        </w:rPr>
      </w:pPr>
      <w:bookmarkStart w:id="10" w:name="_Ref348367935"/>
      <w:r>
        <w:rPr/>
        <w:t>Алдохіна Н. І. Визначення граничних цін на нові машини та обладнання виробничого призначення: автореф. дис… канд. екон. наук: 08.06.02 / Н. І. Алдохіна; Харківський державний економічний університет, Харків, 2001. – 22 с.</w:t>
      </w:r>
      <w:bookmarkEnd w:id="10"/>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11" w:name="_Ref348367973"/>
      <w:r>
        <w:rPr>
          <w:szCs w:val="28"/>
        </w:rPr>
        <w:t xml:space="preserve">Андрианов Ю. В. Оценка автотранспортных средств </w:t>
      </w:r>
      <w:r>
        <w:rPr/>
        <w:t xml:space="preserve">[Текст] </w:t>
      </w:r>
      <w:r>
        <w:rPr>
          <w:szCs w:val="28"/>
        </w:rPr>
        <w:t>/ Ю. В. Андрианов. – 2-е изд., испр. – М.: Дело. – 488 с.</w:t>
      </w:r>
      <w:bookmarkEnd w:id="11"/>
    </w:p>
    <w:p>
      <w:pPr>
        <w:pStyle w:val="TextBody"/>
        <w:widowControl w:val="false"/>
        <w:numPr>
          <w:ilvl w:val="0"/>
          <w:numId w:val="33"/>
        </w:numPr>
        <w:tabs>
          <w:tab w:val="clear" w:pos="708"/>
          <w:tab w:val="left" w:pos="840" w:leader="none"/>
        </w:tabs>
        <w:spacing w:lineRule="auto" w:line="360" w:before="0" w:after="0"/>
        <w:ind w:left="0" w:firstLine="567"/>
        <w:jc w:val="both"/>
        <w:rPr>
          <w:szCs w:val="28"/>
        </w:rPr>
      </w:pPr>
      <w:r>
        <w:rPr>
          <w:szCs w:val="28"/>
        </w:rPr>
        <w:t>Артьомова Т. І. Логіко-історичний процес формоутворення вартості і ціни: автореф. дис... д-ра екон. наук: 08.00.01 / Т. І. Артьомова; Держ. установа "Ін-т економіки та прогнозування НАН України". – К., 2008. – 36 с.</w:t>
      </w:r>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12" w:name="_Ref344988129"/>
      <w:bookmarkStart w:id="13" w:name="_Ref178926883"/>
      <w:bookmarkEnd w:id="13"/>
      <w:r>
        <w:rPr>
          <w:szCs w:val="28"/>
        </w:rPr>
        <w:t xml:space="preserve">Асаул А. Н. Развитие рынка жилой недвижимости как самоорганизующейся системы: монографія </w:t>
      </w:r>
      <w:r>
        <w:rPr/>
        <w:t xml:space="preserve">[Текст] </w:t>
      </w:r>
      <w:r>
        <w:rPr>
          <w:szCs w:val="28"/>
        </w:rPr>
        <w:t>/ А. Н. Асаул, Д. А. Гордеев,  Е. И. Ушакова; под ред. А. Н. Асаула. – СПб.: ГАСУ. – 2008.  </w:t>
      </w:r>
      <w:r>
        <w:rPr>
          <w:szCs w:val="28"/>
          <w:lang w:val="en-US"/>
        </w:rPr>
        <w:t xml:space="preserve">– 334 </w:t>
      </w:r>
      <w:r>
        <w:rPr>
          <w:szCs w:val="28"/>
        </w:rPr>
        <w:t>с</w:t>
      </w:r>
      <w:r>
        <w:rPr>
          <w:szCs w:val="28"/>
          <w:lang w:val="en-US"/>
        </w:rPr>
        <w:t>.</w:t>
      </w:r>
      <w:bookmarkEnd w:id="12"/>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14" w:name="_Ref337701524"/>
      <w:r>
        <w:rPr>
          <w:lang w:val="en-US"/>
        </w:rPr>
        <w:t>Babcock F. M.</w:t>
      </w:r>
      <w:r>
        <w:rPr/>
        <w:t xml:space="preserve"> </w:t>
      </w:r>
      <w:r>
        <w:rPr>
          <w:lang w:val="en-US"/>
        </w:rPr>
        <w:t>The Three Approaches [Text]</w:t>
      </w:r>
      <w:r>
        <w:rPr/>
        <w:t xml:space="preserve"> / </w:t>
      </w:r>
      <w:r>
        <w:rPr>
          <w:lang w:val="en-US"/>
        </w:rPr>
        <w:t>F. M.</w:t>
      </w:r>
      <w:r>
        <w:rPr/>
        <w:t xml:space="preserve"> </w:t>
      </w:r>
      <w:r>
        <w:rPr>
          <w:lang w:val="en-US"/>
        </w:rPr>
        <w:t xml:space="preserve">Babcock // The Real Estate Appraiser. – 1970. - </w:t>
      </w:r>
      <w:r>
        <w:rPr/>
        <w:t>№</w:t>
      </w:r>
      <w:r>
        <w:rPr>
          <w:lang w:val="en-US"/>
        </w:rPr>
        <w:t>4. P. 5– 9.</w:t>
      </w:r>
      <w:bookmarkEnd w:id="14"/>
    </w:p>
    <w:p>
      <w:pPr>
        <w:pStyle w:val="TextBody"/>
        <w:widowControl w:val="false"/>
        <w:numPr>
          <w:ilvl w:val="0"/>
          <w:numId w:val="33"/>
        </w:numPr>
        <w:tabs>
          <w:tab w:val="clear" w:pos="708"/>
          <w:tab w:val="left" w:pos="840" w:leader="none"/>
        </w:tabs>
        <w:spacing w:lineRule="auto" w:line="360" w:before="0" w:after="0"/>
        <w:ind w:left="0" w:firstLine="567"/>
        <w:jc w:val="both"/>
        <w:rPr/>
      </w:pPr>
      <w:bookmarkStart w:id="15" w:name="_Ref337701234"/>
      <w:r>
        <w:rPr>
          <w:lang w:val="en-US"/>
        </w:rPr>
        <w:t>Babcock F. M. The Valuation of Real Estate</w:t>
      </w:r>
      <w:r>
        <w:rPr/>
        <w:t xml:space="preserve"> </w:t>
      </w:r>
      <w:r>
        <w:rPr>
          <w:lang w:val="en-US"/>
        </w:rPr>
        <w:t xml:space="preserve">[Text] </w:t>
      </w:r>
      <w:r>
        <w:rPr/>
        <w:t xml:space="preserve">/ </w:t>
      </w:r>
      <w:r>
        <w:rPr>
          <w:lang w:val="en-US"/>
        </w:rPr>
        <w:t>F. M.</w:t>
      </w:r>
      <w:r>
        <w:rPr/>
        <w:t xml:space="preserve"> </w:t>
      </w:r>
      <w:r>
        <w:rPr>
          <w:lang w:val="en-US"/>
        </w:rPr>
        <w:t>Babcock. – N.Y.: McGraw-Hill, 1932. – 260 p.</w:t>
      </w:r>
      <w:bookmarkEnd w:id="15"/>
    </w:p>
    <w:p>
      <w:pPr>
        <w:pStyle w:val="TextBody"/>
        <w:widowControl w:val="false"/>
        <w:numPr>
          <w:ilvl w:val="0"/>
          <w:numId w:val="33"/>
        </w:numPr>
        <w:tabs>
          <w:tab w:val="clear" w:pos="708"/>
          <w:tab w:val="left" w:pos="840" w:leader="none"/>
        </w:tabs>
        <w:spacing w:lineRule="auto" w:line="360" w:before="0" w:after="0"/>
        <w:ind w:left="0" w:firstLine="567"/>
        <w:jc w:val="both"/>
        <w:rPr/>
      </w:pPr>
      <w:r>
        <w:rPr/>
        <w:t xml:space="preserve">Балабанов И. Т. Экономика недвижимости [Текст] </w:t>
      </w:r>
      <w:r>
        <w:rPr>
          <w:szCs w:val="28"/>
        </w:rPr>
        <w:t xml:space="preserve">/ И. Т. </w:t>
      </w:r>
      <w:r>
        <w:rPr/>
        <w:t>Балабанов. – СПб.: Питер, 2000. – 208 с.</w:t>
      </w:r>
    </w:p>
    <w:p>
      <w:pPr>
        <w:pStyle w:val="TextBody"/>
        <w:widowControl w:val="false"/>
        <w:numPr>
          <w:ilvl w:val="0"/>
          <w:numId w:val="33"/>
        </w:numPr>
        <w:tabs>
          <w:tab w:val="clear" w:pos="708"/>
          <w:tab w:val="left" w:pos="960" w:leader="none"/>
        </w:tabs>
        <w:spacing w:lineRule="auto" w:line="360" w:before="0" w:after="0"/>
        <w:ind w:left="0" w:firstLine="567"/>
        <w:jc w:val="both"/>
        <w:rPr/>
      </w:pPr>
      <w:r>
        <w:rPr/>
        <w:t>Банасько Т. М. Бухгалтерський облік і контроль нематеріальних активів: оцінка та порядок відображення: автореф. дис. ... канд. екон. наук : 08.00.09 / Т. М. Банасько; Житомир. держ. технол. ун-т. – Житомир, 2010. – 18 с.</w:t>
      </w:r>
    </w:p>
    <w:p>
      <w:pPr>
        <w:pStyle w:val="TextBody"/>
        <w:widowControl w:val="false"/>
        <w:numPr>
          <w:ilvl w:val="0"/>
          <w:numId w:val="33"/>
        </w:numPr>
        <w:tabs>
          <w:tab w:val="clear" w:pos="708"/>
          <w:tab w:val="left" w:pos="960" w:leader="none"/>
        </w:tabs>
        <w:spacing w:lineRule="auto" w:line="360" w:before="0" w:after="0"/>
        <w:ind w:left="0" w:firstLine="567"/>
        <w:jc w:val="both"/>
        <w:rPr/>
      </w:pPr>
      <w:r>
        <w:rPr/>
        <w:t xml:space="preserve">Баранов П. Кваліметричний підхід до аналізу найбільш ефективного використання під час оцінки об’єктів нерухомості [Текст] / П. Ю. Баранов // </w:t>
      </w:r>
      <w:r>
        <w:rPr>
          <w:szCs w:val="28"/>
        </w:rPr>
        <w:t>Державний інформаційний бюлетень про приватизацію. – 2013. – № 1 (245). – С. 30 – 33.</w:t>
      </w:r>
    </w:p>
    <w:p>
      <w:pPr>
        <w:pStyle w:val="TextBody"/>
        <w:widowControl w:val="false"/>
        <w:numPr>
          <w:ilvl w:val="0"/>
          <w:numId w:val="33"/>
        </w:numPr>
        <w:tabs>
          <w:tab w:val="clear" w:pos="708"/>
          <w:tab w:val="left" w:pos="960" w:leader="none"/>
        </w:tabs>
        <w:spacing w:lineRule="auto" w:line="360" w:before="0" w:after="0"/>
        <w:ind w:left="0" w:firstLine="567"/>
        <w:jc w:val="both"/>
        <w:rPr/>
      </w:pPr>
      <w:r>
        <w:rPr/>
        <w:t xml:space="preserve">Баранов П. Про затрати на необхідні поліпшення під час оцінки об’єктів нерухомості </w:t>
      </w:r>
      <w:r>
        <w:rPr>
          <w:iCs/>
          <w:szCs w:val="28"/>
        </w:rPr>
        <w:t xml:space="preserve">[Текст] / П. Ю. Баранов // </w:t>
      </w:r>
      <w:r>
        <w:rPr>
          <w:szCs w:val="28"/>
        </w:rPr>
        <w:t>Державний інформаційний бюлетень про приватизацію. – 2011. – № 8 (228). – С. 24 – 27.</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16" w:name="_Ref179013982"/>
      <w:bookmarkEnd w:id="16"/>
      <w:r>
        <w:rPr>
          <w:szCs w:val="28"/>
        </w:rPr>
        <w:t xml:space="preserve">Баранов П. Прогнозування затрат на створення об’єктів інтелектуальної власності </w:t>
      </w:r>
      <w:r>
        <w:rPr/>
        <w:t xml:space="preserve">[Текст] </w:t>
      </w:r>
      <w:r>
        <w:rPr>
          <w:szCs w:val="28"/>
        </w:rPr>
        <w:t>/ П. Ю. Баранов // Державний інформаційний бюлетень про приватизацію. – 2009. – № 3 (199). – С. 12 – 16.</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17" w:name="_Ref344988231"/>
      <w:r>
        <w:rPr>
          <w:szCs w:val="28"/>
        </w:rPr>
        <w:t xml:space="preserve">Баранов П. Ю. Оцінка якості (корисності) під час визначення вартості рухомого майна </w:t>
      </w:r>
      <w:r>
        <w:rPr/>
        <w:t xml:space="preserve">[Текст] </w:t>
      </w:r>
      <w:r>
        <w:rPr>
          <w:szCs w:val="28"/>
        </w:rPr>
        <w:t>/ П. Ю. Баранов // Державний інформаційний бюлетень про приватизацію. – 2005. – № 7 (155). – С. 36 – 38.</w:t>
      </w:r>
      <w:bookmarkEnd w:id="17"/>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18" w:name="_Ref348430516"/>
      <w:bookmarkStart w:id="19" w:name="_Ref179123639"/>
      <w:bookmarkEnd w:id="19"/>
      <w:r>
        <w:rPr>
          <w:szCs w:val="28"/>
        </w:rPr>
        <w:t xml:space="preserve">Баранов П. Ю. Про проблеми застосування затратного підходу під час оцінки нерухомості </w:t>
      </w:r>
      <w:r>
        <w:rPr/>
        <w:t xml:space="preserve">[Текст] </w:t>
      </w:r>
      <w:r>
        <w:rPr>
          <w:szCs w:val="28"/>
        </w:rPr>
        <w:t>/ П. Ю. Баранов // Державний інформаційний бюлетень про приватизацію. – 2003. – № 8 (132). – С. 41 – 44.</w:t>
      </w:r>
      <w:bookmarkEnd w:id="18"/>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0" w:name="_Ref179548862"/>
      <w:bookmarkEnd w:id="20"/>
      <w:r>
        <w:rPr>
          <w:szCs w:val="28"/>
        </w:rPr>
        <w:t xml:space="preserve">Баранов П. Ю. Проблемні питання застосування національного стандарту №2 "Оцінка нерухомого майна" </w:t>
      </w:r>
      <w:r>
        <w:rPr/>
        <w:t xml:space="preserve">[Текст] </w:t>
      </w:r>
      <w:r>
        <w:rPr>
          <w:szCs w:val="28"/>
        </w:rPr>
        <w:t>/ П. Ю. Баранов // Державний інформаційний бюлетень про приватизацію. – 2006. – № 3 (163). – С. 30 – 35.</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1" w:name="_Ref63603268"/>
      <w:r>
        <w:rPr/>
        <w:t>Бережная Е.В. Бережной В.И. Математические методы моделирования экономических систем [Текст] / Е. В. Бережная, В. И. Бережной. – М.: Финансы и статистика, 2001. – 368 с.</w:t>
      </w:r>
      <w:bookmarkEnd w:id="21"/>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2" w:name="_Ref337705754"/>
      <w:r>
        <w:rPr/>
        <w:t>Берзон Н. Фондовые индексы [Текст] / Н. И. Берзон, А. Ю. Аршавский, Е. А.  Буянова // Фондовый рынок / Под ред. Н. И. Берзона. – 3-е изд. – М.: Вита, 2002. – 559 с.</w:t>
      </w:r>
      <w:bookmarkEnd w:id="22"/>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3" w:name="_Ref348276039"/>
      <w:r>
        <w:rPr>
          <w:szCs w:val="28"/>
        </w:rPr>
        <w:t xml:space="preserve">Бєлєнький П. Механізми розвитку ринкової інфраструктури в Україні </w:t>
      </w:r>
      <w:r>
        <w:rPr/>
        <w:t xml:space="preserve">[Текст] </w:t>
      </w:r>
      <w:r>
        <w:rPr>
          <w:szCs w:val="28"/>
        </w:rPr>
        <w:t>/ П.Ю. Бєлєнький // Вісник НАН України. – 2002. – №4.</w:t>
      </w:r>
      <w:bookmarkEnd w:id="23"/>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4" w:name="_Ref348276044"/>
      <w:r>
        <w:rPr>
          <w:szCs w:val="28"/>
        </w:rPr>
        <w:t xml:space="preserve">Бількіна О., Самсонова Є. Основні завдання, які розв’язує оцінювач під час аналізу ринкової ситуації </w:t>
      </w:r>
      <w:r>
        <w:rPr/>
        <w:t xml:space="preserve">[Текст] </w:t>
      </w:r>
      <w:r>
        <w:rPr>
          <w:szCs w:val="28"/>
        </w:rPr>
        <w:t>/ О. Г. Бількіна, Є. Г. Самсонова // Державний інформаційний бюлетень про приватизацію. – 2010. – № 10 (218). – С. 13 – 14.</w:t>
      </w:r>
      <w:bookmarkEnd w:id="24"/>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5" w:name="_Ref337704951"/>
      <w:bookmarkStart w:id="26" w:name="_Ref180760950"/>
      <w:bookmarkEnd w:id="26"/>
      <w:r>
        <w:rPr/>
        <w:t>Бланк И. А. Основы инвестиционного менеджмента [Текст] / И. А. Бланк. – К.: Эльга-Н, 2001. – 512 с.</w:t>
      </w:r>
      <w:bookmarkEnd w:id="25"/>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27" w:name="_Ref337701829"/>
      <w:bookmarkStart w:id="28" w:name="_Ref181358735"/>
      <w:bookmarkEnd w:id="28"/>
      <w:r>
        <w:rPr/>
        <w:t>Богословский В. И. Оценка земель: Краткое практическое руководство [Текст] / В. И. Богословский. – 2-е доп. изд. – СПб. – 1912. – 100 с.</w:t>
      </w:r>
      <w:bookmarkEnd w:id="27"/>
    </w:p>
    <w:p>
      <w:pPr>
        <w:pStyle w:val="TextBody"/>
        <w:widowControl w:val="false"/>
        <w:numPr>
          <w:ilvl w:val="0"/>
          <w:numId w:val="33"/>
        </w:numPr>
        <w:tabs>
          <w:tab w:val="clear" w:pos="708"/>
          <w:tab w:val="left" w:pos="960" w:leader="none"/>
        </w:tabs>
        <w:spacing w:lineRule="auto" w:line="360" w:before="0" w:after="0"/>
        <w:ind w:left="0" w:firstLine="567"/>
        <w:jc w:val="both"/>
        <w:rPr/>
      </w:pPr>
      <w:r>
        <w:rPr/>
        <w:t>Божко Е. А. Організаційно-економічний механізм дослідження регіональних ринків нерухомості: автореф. дис... канд. екон. наук: 08.00.05 / Е. А. Божко; Харк. нац. акад. міськ. госп-ва. – Х., 2008. – 21 с.</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29" w:name="_Ref349124873"/>
      <w:bookmarkStart w:id="30" w:name="_Ref181359152"/>
      <w:bookmarkEnd w:id="30"/>
      <w:r>
        <w:rPr>
          <w:szCs w:val="28"/>
        </w:rPr>
        <w:t xml:space="preserve">Бойко Р. В. </w:t>
      </w:r>
      <w:r>
        <w:rPr/>
        <w:t xml:space="preserve">Економічні методи оцінки інноваційних рішень (на прикладі підприємств машинобудування): автореф. дис… канд. екон. наук: 08.06.01 / </w:t>
      </w:r>
      <w:r>
        <w:rPr>
          <w:szCs w:val="28"/>
        </w:rPr>
        <w:t>Р. В. Бойко;</w:t>
      </w:r>
      <w:r>
        <w:rPr/>
        <w:t xml:space="preserve"> </w:t>
      </w:r>
      <w:r>
        <w:rPr>
          <w:spacing w:val="-10"/>
        </w:rPr>
        <w:t>Технологічний університет Поділля, Хмельницький, 2000.</w:t>
      </w:r>
      <w:r>
        <w:rPr/>
        <w:t xml:space="preserve"> – 15 с.</w:t>
      </w:r>
      <w:bookmarkEnd w:id="29"/>
    </w:p>
    <w:p>
      <w:pPr>
        <w:pStyle w:val="TextBody"/>
        <w:widowControl w:val="false"/>
        <w:numPr>
          <w:ilvl w:val="0"/>
          <w:numId w:val="33"/>
        </w:numPr>
        <w:tabs>
          <w:tab w:val="clear" w:pos="708"/>
          <w:tab w:val="left" w:pos="960" w:leader="none"/>
        </w:tabs>
        <w:spacing w:lineRule="auto" w:line="360" w:before="0" w:after="0"/>
        <w:ind w:left="0" w:firstLine="567"/>
        <w:jc w:val="both"/>
        <w:rPr/>
      </w:pPr>
      <w:r>
        <w:rPr/>
        <w:t xml:space="preserve">Борт О., Яблонський О. Аналіз процедури оцінки об’єкта аукціону – об’єкт незавершеного будівництва разом із земельною ділянкою [Текст] / О. В. Борт, О. М. Яблонський // </w:t>
      </w:r>
      <w:r>
        <w:rPr>
          <w:szCs w:val="28"/>
        </w:rPr>
        <w:t>Державний інформаційний бюлетень про приватизацію. – 2011. – № 12 (232). – С. 15 – 16.</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1" w:name="_Ref181360966"/>
      <w:bookmarkEnd w:id="31"/>
      <w:r>
        <w:rPr>
          <w:szCs w:val="28"/>
        </w:rPr>
        <w:t xml:space="preserve">Булгакова С. Особливості оцінки об’єктів приватизації </w:t>
      </w:r>
      <w:r>
        <w:rPr/>
        <w:t xml:space="preserve">[Текст] </w:t>
      </w:r>
      <w:r>
        <w:rPr>
          <w:szCs w:val="28"/>
        </w:rPr>
        <w:t>/ С. А. Булгакова //  Державний інформаційний бюлетень про приватизацію. – 2008. – № 2 (186). – С. 32 – 36.</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2" w:name="_Ref181453209"/>
      <w:bookmarkEnd w:id="32"/>
      <w:r>
        <w:rPr>
          <w:szCs w:val="28"/>
        </w:rPr>
        <w:t xml:space="preserve">Булгакова С. Оцінка доцільності внесення невідємних поліпшень в орендоване майно </w:t>
      </w:r>
      <w:r>
        <w:rPr/>
        <w:t xml:space="preserve">[Текст] </w:t>
      </w:r>
      <w:r>
        <w:rPr>
          <w:szCs w:val="28"/>
        </w:rPr>
        <w:t>/ С. А. Булгакова // Державний інформаційний бюлетень про приватизацію. – 2011. – № 10 (230). – С. 44 – 46.</w:t>
      </w:r>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Булгакова В. Оцінка як інструмент ринкової економіки </w:t>
      </w:r>
      <w:r>
        <w:rPr/>
        <w:t xml:space="preserve">[Текст] </w:t>
      </w:r>
      <w:r>
        <w:rPr>
          <w:szCs w:val="28"/>
        </w:rPr>
        <w:t>/ В. В. Булгакова // Державний інформаційний бюлетень про приватизацію. – 2012. – № 11 (243). – С. 7 – 9.</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3" w:name="_Ref63612562"/>
      <w:bookmarkStart w:id="34" w:name="_Ref181454027"/>
      <w:bookmarkEnd w:id="34"/>
      <w:r>
        <w:rPr/>
        <w:t>Бусленко Н.П., Шрейдер Ю.А. Метод статистических испытаний (Монте-Карло) и его реализация на цифровых вычислительных машинах [Текст] / Н. П. Бусленко, Ю. А. Шрейдер. – М.: Государственное издательство физико-математической литературы, 1961. – 226 с.</w:t>
      </w:r>
      <w:bookmarkEnd w:id="33"/>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5" w:name="_Ref348436627"/>
      <w:bookmarkStart w:id="36" w:name="_Ref181874333"/>
      <w:bookmarkEnd w:id="36"/>
      <w:r>
        <w:rPr>
          <w:szCs w:val="28"/>
        </w:rPr>
        <w:t xml:space="preserve">Витвицький Я. Урахування чинника часу під час оцінки бізнесу доходним підходом </w:t>
      </w:r>
      <w:r>
        <w:rPr/>
        <w:t xml:space="preserve">[Текст] </w:t>
      </w:r>
      <w:r>
        <w:rPr>
          <w:szCs w:val="28"/>
        </w:rPr>
        <w:t>/ Я. С. Витвицький // Державний інформаційний бюлетень про приватизацію. – 2006. – № 4 (164). – 20 – 24.</w:t>
      </w:r>
      <w:bookmarkEnd w:id="35"/>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7" w:name="_Ref348538475"/>
      <w:bookmarkStart w:id="38" w:name="_Ref181876222"/>
      <w:bookmarkEnd w:id="38"/>
      <w:r>
        <w:rPr>
          <w:szCs w:val="28"/>
        </w:rPr>
        <w:t xml:space="preserve">Витвицький Я., Витвицька У. До питання визначення ставки дисконту при оцінці бізнесу </w:t>
      </w:r>
      <w:r>
        <w:rPr/>
        <w:t xml:space="preserve">[Текст] </w:t>
      </w:r>
      <w:r>
        <w:rPr>
          <w:szCs w:val="28"/>
        </w:rPr>
        <w:t>/ Я. С. Витвицький, У. Я. Витвицька // Державний інформаційний бюлетень про приватизацію. – 2006. – № 9 (169). – С. 24 – 27.</w:t>
      </w:r>
      <w:bookmarkEnd w:id="37"/>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39" w:name="_Ref348436640"/>
      <w:bookmarkStart w:id="40" w:name="_Ref181876992"/>
      <w:bookmarkEnd w:id="40"/>
      <w:r>
        <w:rPr>
          <w:szCs w:val="28"/>
        </w:rPr>
        <w:t xml:space="preserve">Вітвицький Я. С. Визначення реверсії під час оцінки бізнесу дохідним підходом </w:t>
      </w:r>
      <w:r>
        <w:rPr/>
        <w:t xml:space="preserve">[Текст] </w:t>
      </w:r>
      <w:r>
        <w:rPr>
          <w:szCs w:val="28"/>
        </w:rPr>
        <w:t>/ Я. С. Вітвицький // Державний інформаційний бюлетень про приватизацію. – 2005. – № 8 (156). – С. 32 – 35.</w:t>
      </w:r>
      <w:bookmarkEnd w:id="39"/>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r>
        <w:rPr>
          <w:szCs w:val="28"/>
        </w:rPr>
        <w:t>Витте С. Ю. Хроника. Документы. Воспоминания [Текст]. – СПб. – 1999.– 287 с.</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41" w:name="_Ref181877446"/>
      <w:bookmarkEnd w:id="41"/>
      <w:r>
        <w:rPr>
          <w:szCs w:val="28"/>
        </w:rPr>
        <w:t xml:space="preserve">Водолаженко І. Удосконалення нормативно-правової бази з регулювання оціночної діяльності (нові напрацювання) </w:t>
      </w:r>
      <w:r>
        <w:rPr/>
        <w:t xml:space="preserve">[Текст] </w:t>
      </w:r>
      <w:r>
        <w:rPr>
          <w:szCs w:val="28"/>
        </w:rPr>
        <w:t>/ І. І. Водолаженко // Державний інформаційний бюлетень про приватизацію. – 2006. – № 7( 167). – С. 17 – 19.</w:t>
      </w:r>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Войченко Т. О. Оцінка ринкової вартості суден водного транспорту: Автореф. дис... канд. екон. наук: 08.07.04 / Т. О. Войченко; Нац. авіац. ун-т. – К., 2005. – 23с.</w:t>
      </w:r>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Волков Б. А., Муджири Т. М., Прокудин И. В. Менеджмент в строительстве </w:t>
      </w:r>
      <w:r>
        <w:rPr/>
        <w:t xml:space="preserve">[Текст] / </w:t>
      </w:r>
      <w:r>
        <w:rPr>
          <w:szCs w:val="28"/>
        </w:rPr>
        <w:t>Б. А. Волков, Т. М. Муджири, И. В. Прокудин. – М.: Транспорт, 1998.</w:t>
      </w:r>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Волков Б. А. Экономическая эффективность инвестиций на железнодорожном транспорте в условиях рынка </w:t>
      </w:r>
      <w:r>
        <w:rPr/>
        <w:t xml:space="preserve">[Текст] / </w:t>
      </w:r>
      <w:r>
        <w:rPr>
          <w:szCs w:val="28"/>
        </w:rPr>
        <w:t>Б. А. Волков. – М.: Транспорт, 1996. – 191 с.</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42" w:name="_Ref337700360"/>
      <w:bookmarkStart w:id="43" w:name="_Ref181877565"/>
      <w:bookmarkEnd w:id="43"/>
      <w:r>
        <w:rPr>
          <w:lang w:val="de-DE"/>
        </w:rPr>
        <w:t>Gossen H. H. Entwickelung der Gesetze des menschlichen Verkehrs, und der daraus fliessenden Regeln fur menschliches Handeln</w:t>
      </w:r>
      <w:r>
        <w:rPr>
          <w:lang w:val="en-US"/>
        </w:rPr>
        <w:t xml:space="preserve"> [Text] / </w:t>
      </w:r>
      <w:r>
        <w:rPr>
          <w:lang w:val="de-DE"/>
        </w:rPr>
        <w:t>H. H.</w:t>
      </w:r>
      <w:r>
        <w:rPr>
          <w:lang w:val="en-US"/>
        </w:rPr>
        <w:t xml:space="preserve"> </w:t>
      </w:r>
      <w:r>
        <w:rPr>
          <w:lang w:val="de-DE"/>
        </w:rPr>
        <w:t xml:space="preserve">Gossen. </w:t>
      </w:r>
      <w:r>
        <w:rPr>
          <w:lang w:val="en-US"/>
        </w:rPr>
        <w:t xml:space="preserve">– </w:t>
      </w:r>
      <w:r>
        <w:rPr>
          <w:lang w:val="de-DE"/>
        </w:rPr>
        <w:t>Berlin</w:t>
      </w:r>
      <w:r>
        <w:rPr/>
        <w:t xml:space="preserve">, </w:t>
      </w:r>
      <w:r>
        <w:rPr>
          <w:lang w:val="de-DE"/>
        </w:rPr>
        <w:t>1889.</w:t>
      </w:r>
      <w:bookmarkEnd w:id="42"/>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44" w:name="_Ref322972520"/>
      <w:bookmarkStart w:id="45" w:name="_Ref181877732"/>
      <w:bookmarkEnd w:id="45"/>
      <w:r>
        <w:rPr>
          <w:szCs w:val="28"/>
        </w:rPr>
        <w:t xml:space="preserve">Гайко Ю. І. Використання статистичних методів в оцінці нерухомості за допомогою затратного підходу </w:t>
      </w:r>
      <w:r>
        <w:rPr/>
        <w:t xml:space="preserve">[Текст] </w:t>
      </w:r>
      <w:r>
        <w:rPr>
          <w:szCs w:val="28"/>
        </w:rPr>
        <w:t>/ Ю. І. Гайко, С. Ю. Бєляєва, Є. Ю. Гайко // Державний інформаційний бюлетень про приватизацію. – 2003. – № 6 (130) – С. 44 – 46.</w:t>
      </w:r>
      <w:bookmarkEnd w:id="44"/>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Галасюк В. Від вартості до цінності, від цінності до вартості: концепція чотирьох базових видів вартості / В. В. Галасюк // Державний інформаційний бюлетень про приватизацію. – 2011. – № 8 (228) – С. 40 – 44.</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46" w:name="_Ref181878153"/>
      <w:bookmarkEnd w:id="46"/>
      <w:r>
        <w:rPr>
          <w:color w:val="000000"/>
          <w:szCs w:val="27"/>
          <w:shd w:fill="FFFBEC" w:val="clear"/>
        </w:rPr>
        <w:t>Галасюк В. В. Удосконалення механізму визначення вартості майна підприємств, що ліквідуються: автореф. дис… канд. екон. наук: 08.06.01 / В. В. Галасюк; Нац. гірн. ун-т. – Д., 2005. – 18 с.</w:t>
      </w:r>
    </w:p>
    <w:p>
      <w:pPr>
        <w:pStyle w:val="TextBody"/>
        <w:widowControl w:val="false"/>
        <w:numPr>
          <w:ilvl w:val="0"/>
          <w:numId w:val="33"/>
        </w:numPr>
        <w:tabs>
          <w:tab w:val="clear" w:pos="708"/>
          <w:tab w:val="left" w:pos="960" w:leader="none"/>
        </w:tabs>
        <w:spacing w:lineRule="auto" w:line="360" w:before="0" w:after="0"/>
        <w:ind w:left="0" w:firstLine="567"/>
        <w:jc w:val="both"/>
        <w:rPr>
          <w:bCs/>
          <w:szCs w:val="28"/>
        </w:rPr>
      </w:pPr>
      <w:bookmarkStart w:id="47" w:name="_Ref348797387"/>
      <w:bookmarkStart w:id="48" w:name="_Ref181878788"/>
      <w:bookmarkEnd w:id="48"/>
      <w:r>
        <w:rPr>
          <w:bCs/>
        </w:rPr>
        <w:t>Гаценко О. П. Облік необоротних активів в умовах формування ринкових відносин: автореф. дис… канд. екон. наук: 08.06.04 / О. П. Гаценко; Національний аграрний університет, К., 2000. – 20 с.</w:t>
      </w:r>
      <w:bookmarkEnd w:id="47"/>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49" w:name="_Ref181957283"/>
      <w:bookmarkEnd w:id="49"/>
      <w:r>
        <w:rPr>
          <w:szCs w:val="28"/>
        </w:rPr>
        <w:t xml:space="preserve">Гіжиця І., Дзвінківська О. Оцінка об’єктів інтелектуальної власності </w:t>
      </w:r>
      <w:r>
        <w:rPr/>
        <w:t xml:space="preserve">[Текст] </w:t>
      </w:r>
      <w:r>
        <w:rPr>
          <w:szCs w:val="28"/>
        </w:rPr>
        <w:t>/ І. В. Гіжиця, О. М. Дзвінківська // Державний інформаційний бюлетень про приватизацію. – 2009. – № 4 (200). – С. 8 – 10.</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50" w:name="_Ref349126365"/>
      <w:bookmarkStart w:id="51" w:name="_Ref181958605"/>
      <w:bookmarkEnd w:id="51"/>
      <w:r>
        <w:rPr>
          <w:szCs w:val="28"/>
        </w:rPr>
        <w:t xml:space="preserve">Гненний М. В., Гненний О. М. Визначення економічної ефективності пасажирського вагону-трансформеру: тези </w:t>
      </w:r>
      <w:r>
        <w:rPr/>
        <w:t xml:space="preserve">[Текст] </w:t>
      </w:r>
      <w:r>
        <w:rPr>
          <w:szCs w:val="28"/>
        </w:rPr>
        <w:t>/ М. В. Гненний, О. М. Гненний // Тези доп. V міжнар. наук. конф. “Проблеми економіки транспорту”. – Д.: Вид-во Дніпропетр. нац. ун-ту залізн. трансп. ім. акад. В. Лазаряна, 2006. – С. 21 – 22.</w:t>
      </w:r>
      <w:bookmarkEnd w:id="50"/>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r>
        <w:rPr>
          <w:szCs w:val="28"/>
        </w:rPr>
        <w:t xml:space="preserve">Гненний М. В., Гненний О. М. </w:t>
      </w:r>
      <w:r>
        <w:rPr/>
        <w:t xml:space="preserve">Оцінка бізнесу та майна на залізничному транспорті: завдання та методичні вказівки до практичних занять [Текст] / </w:t>
      </w:r>
      <w:r>
        <w:rPr>
          <w:szCs w:val="28"/>
        </w:rPr>
        <w:t xml:space="preserve">М. В. Гненний, О. М. Гненний // </w:t>
      </w:r>
      <w:r>
        <w:rPr/>
        <w:t>Дніпропетр. нац. ун-ту залізн. трансп. ім. акад. В. Лазаряна.– Д., 2006. – 30 с.</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2" w:name="_Ref349126374"/>
      <w:r>
        <w:rPr>
          <w:szCs w:val="28"/>
        </w:rPr>
        <w:t xml:space="preserve">Гненний М. В., Гненний О. М. Оцінка збитків, завданих пошкодженням вагонів </w:t>
      </w:r>
      <w:r>
        <w:rPr/>
        <w:t xml:space="preserve">[Текст] / М. В. Гненний, О М. Гненний </w:t>
      </w:r>
      <w:r>
        <w:rPr>
          <w:szCs w:val="28"/>
        </w:rPr>
        <w:t xml:space="preserve">// </w:t>
      </w:r>
      <w:r>
        <w:rPr/>
        <w:t>Вісник Дніпропетровського національного університету залізничного транспорту імені академіка В. Лазаряна. – Вип. 40. – Д.: Вид-во Дніпропетр. нац. ун-ту залізн. трансп. ім. акад. В. Лазаряна, 2012. – С. 262– 266.</w:t>
      </w:r>
      <w:bookmarkEnd w:id="52"/>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3" w:name="_Ref349126377"/>
      <w:r>
        <w:rPr>
          <w:szCs w:val="28"/>
        </w:rPr>
        <w:t xml:space="preserve">Гненний О. </w:t>
      </w:r>
      <w:r>
        <w:rPr/>
        <w:t>Вартісна оцінка наслідків транспортних подій за залізничному транспорті: тези [Текст] / В. В. Шевченко, О. М. Пшінько, С. В. Мямлін, О. М. Гненний // Проблеми економіки транспорту: Тези доповідей ІХ Міжнародної наукової конференції. – Д.: ДНУЗТ, 2010. – С. 12.</w:t>
      </w:r>
      <w:bookmarkEnd w:id="53"/>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54" w:name="_Ref349126384"/>
      <w:r>
        <w:rPr>
          <w:szCs w:val="28"/>
        </w:rPr>
        <w:t xml:space="preserve">Гненний О. Визначення економічної ефективності витрат на розробку, створення, освоєння виробництва та впровадження сімейства моделей вітчизняних сучасних пасажирських вагонів для швидкісних перевезень </w:t>
      </w:r>
      <w:r>
        <w:rPr/>
        <w:t xml:space="preserve">[Текст] </w:t>
      </w:r>
      <w:r>
        <w:rPr>
          <w:szCs w:val="28"/>
        </w:rPr>
        <w:t>/ О. М. Пшінько, С. В. Мямлін, Ю. С. Бараш, Ю. М. Федюшин, В. І. Приходько, О. А. Шкабров, О. М. Гненний // Вісник Дніпропетровського національного університету залізничного транспорту імені академіка В. Лазаряна. – Вип. 7. – Д.: Вид-во Дніпропетр. нац. ун-ту залізн. трансп. ім. акад. В. Лазаряна, 2005. – С. 98 – 105.</w:t>
      </w:r>
      <w:bookmarkEnd w:id="54"/>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55" w:name="_Ref349126388"/>
      <w:r>
        <w:rPr>
          <w:szCs w:val="28"/>
        </w:rPr>
        <w:t xml:space="preserve">Гненний О. До питання переоцінки основних засобів залізничного транспорту: тези </w:t>
      </w:r>
      <w:r>
        <w:rPr/>
        <w:t xml:space="preserve">[Текст] </w:t>
      </w:r>
      <w:r>
        <w:rPr>
          <w:szCs w:val="28"/>
        </w:rPr>
        <w:t>/ О. М. Гненний, М. В. Гненний, К. В. Родькіна // Тези доп. ІV міжнар. наук. конф. “Проблеми економіки транспорту”. – Д.: Вид-во Дніпропетр. нац. ун-ту залізн. трансп. ім. акад. В. Лазаряна, 2005. – С. 38.</w:t>
      </w:r>
      <w:bookmarkEnd w:id="55"/>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6" w:name="_Ref349126392"/>
      <w:r>
        <w:rPr>
          <w:szCs w:val="28"/>
        </w:rPr>
        <w:t xml:space="preserve">Гненний О. </w:t>
      </w:r>
      <w:r>
        <w:rPr/>
        <w:t xml:space="preserve">Економічна оцінка впливу інтенсивності вантажного і пасажирського руху на знос залізничної колії: тези [Текст] / </w:t>
      </w:r>
      <w:r>
        <w:rPr>
          <w:szCs w:val="28"/>
        </w:rPr>
        <w:t xml:space="preserve">О. М. Пшінько, М. В. Гненний, О. М. Гненний // </w:t>
      </w:r>
      <w:r>
        <w:rPr/>
        <w:t>Проблемы экономики и управления на железнодорожном транспорте: Материалы 3-й Международной научно-практической конференции. К.: ГЭТУТ, 2008. – С. 427</w:t>
      </w:r>
      <w:bookmarkEnd w:id="56"/>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7" w:name="_Ref349053087"/>
      <w:r>
        <w:rPr>
          <w:iCs/>
          <w:szCs w:val="28"/>
        </w:rPr>
        <w:t xml:space="preserve">Гненний О. М. </w:t>
      </w:r>
      <w:r>
        <w:rPr/>
        <w:t>Визначення ставки дисконту на базі імовірнісної моделі інвестиційного ринку [Текст] / О. М. Гненний // Розвиток економічних методів управління національною економікою та економікою підприємства: зб. наук. праць ДонДУУ. – Донецьк: ДонДУУ, 2012. т. ХІІІ. – 400 с. – (серія "Економіка"; вип. 239). – С. 72 – 83.</w:t>
      </w:r>
      <w:bookmarkEnd w:id="57"/>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8" w:name="_Ref349053089"/>
      <w:r>
        <w:rPr>
          <w:szCs w:val="28"/>
        </w:rPr>
        <w:t xml:space="preserve">Гненний О. М. </w:t>
      </w:r>
      <w:r>
        <w:rPr>
          <w:iCs/>
          <w:szCs w:val="28"/>
        </w:rPr>
        <w:t>До питання визначення ставки капіталізації [Текст] / О. М. Гненний // Збірник науково-практичних праць Державного економіко-технологічного університету транспорту. – К.: Вид-во ДЕТУТ, 2012. – С. 368 – 376. – (серія "Економіка і управління"; вип. 20).</w:t>
      </w:r>
      <w:bookmarkEnd w:id="58"/>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59" w:name="_Ref349126400"/>
      <w:r>
        <w:rPr>
          <w:szCs w:val="28"/>
        </w:rPr>
        <w:t xml:space="preserve">Гненний О. М. </w:t>
      </w:r>
      <w:r>
        <w:rPr/>
        <w:t xml:space="preserve">До питання визначення ціни ліцензії на виробництво продукції </w:t>
      </w:r>
      <w:r>
        <w:rPr>
          <w:iCs/>
          <w:szCs w:val="28"/>
        </w:rPr>
        <w:t xml:space="preserve">[Текст] </w:t>
      </w:r>
      <w:r>
        <w:rPr/>
        <w:t xml:space="preserve">/ О. М. Гненний // Вісник Дніпропетровського національного університету залізничного транспорту імені академіка В. Лазаряна. – Вип. 31. – Д.: Вид-во Дніпропетр. нац. ун-ту залізн. трансп. ім. акад. В. Лазаряна, 2010. – </w:t>
        <w:br/>
        <w:t>С. 292 –295.</w:t>
      </w:r>
      <w:bookmarkEnd w:id="59"/>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60" w:name="_Ref349053095"/>
      <w:r>
        <w:rPr>
          <w:szCs w:val="28"/>
        </w:rPr>
        <w:t xml:space="preserve">Гненний О. М. До питання прогнозування динаміки цін у процесі оцінки майна [Текст] /  О. М. Гненний // Вісник Дніпропетровського національного університету залізничного транспорту імені академіка В. Лазаряна. – Вип. 41. – Д.: Вид-во Дніпропетр. нац. ун-ту залізн. трансп. ім. акад. В. Лазаряна, 2012. – </w:t>
        <w:br/>
        <w:t>С. 316 – 321.</w:t>
      </w:r>
      <w:bookmarkEnd w:id="60"/>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61" w:name="_Ref349047310"/>
      <w:r>
        <w:rPr>
          <w:szCs w:val="28"/>
        </w:rPr>
        <w:t xml:space="preserve">Гненний О. М. Методи оцінки майна та майнових прав в Україні: монографія </w:t>
      </w:r>
      <w:r>
        <w:rPr>
          <w:iCs/>
          <w:szCs w:val="28"/>
        </w:rPr>
        <w:t xml:space="preserve">[Текст] </w:t>
      </w:r>
      <w:r>
        <w:rPr>
          <w:szCs w:val="28"/>
        </w:rPr>
        <w:t>/ О. М. Гненний. – Дніпропетровськ: Вид-во Маковецький, 2012. – 264 с.</w:t>
      </w:r>
      <w:bookmarkEnd w:id="61"/>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62" w:name="_Ref349126410"/>
      <w:r>
        <w:rPr>
          <w:szCs w:val="28"/>
        </w:rPr>
        <w:t xml:space="preserve">Гненний О. М. Методичний підхід до оцінки майнових прав користування нерухомістю </w:t>
      </w:r>
      <w:r>
        <w:rPr>
          <w:iCs/>
          <w:szCs w:val="28"/>
        </w:rPr>
        <w:t xml:space="preserve">[Текст] </w:t>
      </w:r>
      <w:r>
        <w:rPr>
          <w:szCs w:val="28"/>
        </w:rPr>
        <w:t>/ О. М. Гненний // Вісник економіки транспорту і промисловості. – Вип. 39. – Харків: Вид.-во УкрДАЗТу, 2012. – С. 40 – 43.</w:t>
      </w:r>
      <w:bookmarkEnd w:id="62"/>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3" w:name="_Ref349053107"/>
      <w:r>
        <w:rPr>
          <w:szCs w:val="28"/>
        </w:rPr>
        <w:t xml:space="preserve">Гненний О. М. </w:t>
      </w:r>
      <w:r>
        <w:rPr/>
        <w:t xml:space="preserve">Особливості економеричного моделювання вартості нерухомого майна (будівель) </w:t>
      </w:r>
      <w:r>
        <w:rPr>
          <w:iCs/>
          <w:szCs w:val="28"/>
        </w:rPr>
        <w:t xml:space="preserve">[Текст] </w:t>
      </w:r>
      <w:r>
        <w:rPr/>
        <w:t xml:space="preserve">/ </w:t>
      </w:r>
      <w:r>
        <w:rPr>
          <w:szCs w:val="28"/>
        </w:rPr>
        <w:t xml:space="preserve">О. М. Гненний // </w:t>
      </w:r>
      <w:r>
        <w:rPr/>
        <w:t>Економіка транспортного комплексу: Збірник наукових праць. – Харків: ХНАДУ. –2009. – Вип. 14. С. 171 – 178.</w:t>
      </w:r>
      <w:bookmarkEnd w:id="63"/>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4" w:name="_Ref349053109"/>
      <w:r>
        <w:rPr>
          <w:szCs w:val="28"/>
        </w:rPr>
        <w:t xml:space="preserve">Гненний О. М. </w:t>
      </w:r>
      <w:r>
        <w:rPr/>
        <w:t xml:space="preserve">Оцінка нерухомості на базі регресійних моделей </w:t>
      </w:r>
      <w:r>
        <w:rPr>
          <w:iCs/>
          <w:szCs w:val="28"/>
        </w:rPr>
        <w:t xml:space="preserve">[Текст] </w:t>
      </w:r>
      <w:r>
        <w:rPr/>
        <w:t xml:space="preserve">/ </w:t>
      </w:r>
      <w:r>
        <w:rPr>
          <w:szCs w:val="28"/>
        </w:rPr>
        <w:t xml:space="preserve">О. М. Гненний // </w:t>
      </w:r>
      <w:r>
        <w:rPr/>
        <w:t>Вісник Хмельницького національного університету. – Хмельницький: Хмельницький національний університет. – 2012. – №1. – С. 84 – 89.</w:t>
      </w:r>
      <w:bookmarkEnd w:id="64"/>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5" w:name="_Ref349126419"/>
      <w:r>
        <w:rPr>
          <w:szCs w:val="28"/>
        </w:rPr>
        <w:t xml:space="preserve">Гненний О. М. </w:t>
      </w:r>
      <w:r>
        <w:rPr/>
        <w:t xml:space="preserve">Оцінка порівняльної ефективності пасажирських вагонів: тези </w:t>
      </w:r>
      <w:r>
        <w:rPr>
          <w:iCs/>
          <w:szCs w:val="28"/>
        </w:rPr>
        <w:t xml:space="preserve">[Текст] </w:t>
      </w:r>
      <w:r>
        <w:rPr/>
        <w:t xml:space="preserve">/ </w:t>
      </w:r>
      <w:r>
        <w:rPr>
          <w:szCs w:val="28"/>
        </w:rPr>
        <w:t xml:space="preserve">О. М. Гненний // </w:t>
      </w:r>
      <w:r>
        <w:rPr/>
        <w:t xml:space="preserve">Проблеми економіки транспорту: Тези доповідей </w:t>
      </w:r>
      <w:r>
        <w:rPr>
          <w:lang w:val="en-US"/>
        </w:rPr>
        <w:t>V</w:t>
      </w:r>
      <w:r>
        <w:rPr/>
        <w:t>ІІ Міжнародної наукової конференції. – Д.: ДНУЗТ, 2008. – С. 17.</w:t>
      </w:r>
      <w:bookmarkEnd w:id="65"/>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6" w:name="_Ref349126422"/>
      <w:r>
        <w:rPr>
          <w:szCs w:val="28"/>
        </w:rPr>
        <w:t xml:space="preserve">Гненний О. М. </w:t>
      </w:r>
      <w:r>
        <w:rPr/>
        <w:t xml:space="preserve">Оцінка порівняльної ефективності пасажирських вагонів з різною кількістю місць </w:t>
      </w:r>
      <w:r>
        <w:rPr>
          <w:iCs/>
          <w:szCs w:val="28"/>
        </w:rPr>
        <w:t xml:space="preserve">[Текст] </w:t>
      </w:r>
      <w:r>
        <w:rPr/>
        <w:t xml:space="preserve">/ </w:t>
      </w:r>
      <w:r>
        <w:rPr>
          <w:szCs w:val="28"/>
        </w:rPr>
        <w:t xml:space="preserve">О.М. Гненний // </w:t>
      </w:r>
      <w:r>
        <w:rPr/>
        <w:t>Вісник Дніпропетровського національного університету залізничного транспорту імені академіка В. Лазаряна. – Вип. 24. – Д.: Вид-во Дніпропетр. нац. ун-ту залізн. трансп. ім. акад. В. Лазаряна, 2008.– С. 209 – 213.</w:t>
      </w:r>
      <w:bookmarkEnd w:id="66"/>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7" w:name="_Ref349067426"/>
      <w:r>
        <w:rPr>
          <w:szCs w:val="28"/>
        </w:rPr>
        <w:t xml:space="preserve">Гненний О. М. </w:t>
      </w:r>
      <w:r>
        <w:rPr/>
        <w:t xml:space="preserve">Стохастичне моделювання вартісного фізичного зносу технічних систем, що не відновлюються </w:t>
      </w:r>
      <w:r>
        <w:rPr>
          <w:iCs/>
          <w:szCs w:val="28"/>
        </w:rPr>
        <w:t xml:space="preserve">[Текст] </w:t>
      </w:r>
      <w:r>
        <w:rPr/>
        <w:t xml:space="preserve">/ </w:t>
      </w:r>
      <w:r>
        <w:rPr>
          <w:szCs w:val="28"/>
        </w:rPr>
        <w:t xml:space="preserve">О. М. Гненний // </w:t>
      </w:r>
      <w:r>
        <w:rPr/>
        <w:t>Вісник Дніпропетровського національного університету залізничного транспорту імені академіка В. Лазаряна. – Вип. 32. – Д.: Вид-во Дніпропетр. нац. ун-ту залізн. трансп. ім. акад. В. Лазаряна, 2010. – С. 251 – 254.</w:t>
      </w:r>
      <w:bookmarkEnd w:id="67"/>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68" w:name="_Ref351316056"/>
      <w:r>
        <w:rPr>
          <w:szCs w:val="28"/>
        </w:rPr>
        <w:t xml:space="preserve">Гненний О. М. Теоретико-методологічний підхід до оцінки спеціальної вартості особливо привабливих залізничних об’єктів </w:t>
      </w:r>
      <w:r>
        <w:rPr>
          <w:iCs/>
          <w:szCs w:val="28"/>
        </w:rPr>
        <w:t xml:space="preserve">[Текст] </w:t>
      </w:r>
      <w:r>
        <w:rPr>
          <w:szCs w:val="28"/>
        </w:rPr>
        <w:t>/ О. М. Гненний // Вісник Дніпропетровського національного університету залізничного транспорту імені академіка В. Лазаряна. – Вип. 42. – Д.: Вид-во Дніпропетр. нац. ун-ту залізн. трансп. ім. акад. В. Лазаряна, 2012. – С. 246 – 250.</w:t>
      </w:r>
      <w:bookmarkEnd w:id="68"/>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69" w:name="_Ref349126430"/>
      <w:r>
        <w:rPr>
          <w:szCs w:val="28"/>
        </w:rPr>
        <w:t xml:space="preserve">Гненний О. М. </w:t>
      </w:r>
      <w:r>
        <w:rPr/>
        <w:t xml:space="preserve">Удосконалення порядку компенсації за втрачені (пошкоджені) вантажні вагони інших держав: тези </w:t>
      </w:r>
      <w:r>
        <w:rPr>
          <w:iCs/>
          <w:szCs w:val="28"/>
        </w:rPr>
        <w:t xml:space="preserve">[Текст] </w:t>
      </w:r>
      <w:r>
        <w:rPr/>
        <w:t xml:space="preserve">/ </w:t>
      </w:r>
      <w:r>
        <w:rPr>
          <w:szCs w:val="28"/>
        </w:rPr>
        <w:t xml:space="preserve">О. М. Гненний // </w:t>
      </w:r>
      <w:r>
        <w:rPr/>
        <w:t>Проблеми економіки транспорту: Тези доповідей VІІІ Міжнародної наукової конференції. – Д.: ДНУЗТ, 2009. – С. 30.</w:t>
      </w:r>
      <w:bookmarkEnd w:id="69"/>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70" w:name="_Ref349126433"/>
      <w:r>
        <w:rPr>
          <w:szCs w:val="28"/>
        </w:rPr>
        <w:t xml:space="preserve">Гненний О.М., Сидоренко І.І. Методика визначення показників роботи рухомого складу для пасажирського поїзду: тези </w:t>
      </w:r>
      <w:r>
        <w:rPr>
          <w:iCs/>
          <w:szCs w:val="28"/>
        </w:rPr>
        <w:t xml:space="preserve">[Текст] </w:t>
      </w:r>
      <w:r>
        <w:rPr>
          <w:szCs w:val="28"/>
        </w:rPr>
        <w:t>/ О.М. Гненний, І.І. Сидоренко//Тези доп. V міжнар. наук. конф. “Проблеми економіки транспорту”. – Д.: Вид-во Дніпропетр. нац. ун-ту залізн. трансп. ім. акад. В. Лазаряна, 2006. – С. 23.</w:t>
      </w:r>
      <w:bookmarkEnd w:id="70"/>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1" w:name="_Ref349126435"/>
      <w:r>
        <w:rPr/>
        <w:t xml:space="preserve">Гненний О. М., Шевченко В. В. Оцінка економічної ефективності заходів з підвищенні безпеки руху поїздів </w:t>
      </w:r>
      <w:r>
        <w:rPr>
          <w:iCs/>
          <w:szCs w:val="28"/>
        </w:rPr>
        <w:t xml:space="preserve">[Текст] </w:t>
      </w:r>
      <w:r>
        <w:rPr/>
        <w:t>/ О. М. Гненний, В. В. Шевченко // Вісник Дніпропетровського національного університету залізничного транспорту імені академіка В. Лазаряна. – Вип. 28. – Д.: Вид-во Дніпропетр. нац. ун-ту залізн. трансп. ім. акад. В. Лазаряна, 2009. – С. 287 – 290.</w:t>
      </w:r>
      <w:bookmarkEnd w:id="71"/>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2" w:name="_Ref349126441"/>
      <w:r>
        <w:rPr>
          <w:szCs w:val="28"/>
        </w:rPr>
        <w:t xml:space="preserve">Гненний О. </w:t>
      </w:r>
      <w:r>
        <w:rPr/>
        <w:t xml:space="preserve">Оцінка економічної ефективності інвестицій у заходи з підвищення безпеки руху поїздів: тези </w:t>
      </w:r>
      <w:r>
        <w:rPr>
          <w:iCs/>
          <w:szCs w:val="28"/>
        </w:rPr>
        <w:t xml:space="preserve">[Текст] </w:t>
      </w:r>
      <w:r>
        <w:rPr/>
        <w:t xml:space="preserve">/ </w:t>
      </w:r>
      <w:r>
        <w:rPr>
          <w:szCs w:val="28"/>
        </w:rPr>
        <w:t xml:space="preserve">В. В. Шевченко, О. М. Пшінько, С. В. Мямлін, О. М. Гненний // </w:t>
      </w:r>
      <w:r>
        <w:rPr/>
        <w:t xml:space="preserve">Проблеми економіки транспорту: Тези доповідей </w:t>
      </w:r>
      <w:r>
        <w:rPr>
          <w:lang w:val="en-US"/>
        </w:rPr>
        <w:t>V</w:t>
      </w:r>
      <w:r>
        <w:rPr/>
        <w:t>ІІІ Міжнародної наукової конференції. – Д.: ДНУЗТ, 2009. – С.13.</w:t>
      </w:r>
      <w:bookmarkEnd w:id="72"/>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73" w:name="_Ref349126443"/>
      <w:r>
        <w:rPr>
          <w:szCs w:val="28"/>
        </w:rPr>
        <w:t xml:space="preserve">Гненный Н. В., Гненный О. Н. Модель оценки эффективности инвестиций в железнодорожный придвижной состав: тезисы </w:t>
      </w:r>
      <w:r>
        <w:rPr>
          <w:iCs/>
          <w:szCs w:val="28"/>
        </w:rPr>
        <w:t xml:space="preserve">[Текст] </w:t>
      </w:r>
      <w:r>
        <w:rPr>
          <w:szCs w:val="28"/>
        </w:rPr>
        <w:t>/ Н. В. Гненный, О.Н. Гненный // Вісник економіки транспорту і промисловості (збірник науково-практичних статей). Вип. 7 – Харків: УкрДАЗТ, 2004. – С. 28 – 29.</w:t>
      </w:r>
      <w:bookmarkEnd w:id="73"/>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r>
        <w:rPr>
          <w:szCs w:val="28"/>
        </w:rPr>
        <w:t xml:space="preserve">Гненный Н. В., Гненный О. Н. Оценка справедливой стоимости специализированных вагонов: тезисы [Текст] / Н. В. Гненный, О. Н. Гненный // </w:t>
      </w:r>
      <w:r>
        <w:rPr/>
        <w:t>Проблеми економіки транспорту: Тези доповідей ІІІ Міжнародної наукової конференції. – Д.: РВВ ДІІТу – 2003. – С. 58 – 59.</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4" w:name="_Ref351624361"/>
      <w:r>
        <w:rPr>
          <w:szCs w:val="28"/>
        </w:rPr>
        <w:t xml:space="preserve">Гненный Н. В., Гненный О. Н. </w:t>
      </w:r>
      <w:r>
        <w:rPr/>
        <w:t xml:space="preserve">Определение ликвидационной стоимости имущества </w:t>
      </w:r>
      <w:r>
        <w:rPr>
          <w:iCs/>
          <w:szCs w:val="28"/>
        </w:rPr>
        <w:t xml:space="preserve">[Текст] </w:t>
      </w:r>
      <w:r>
        <w:rPr/>
        <w:t xml:space="preserve">/ </w:t>
      </w:r>
      <w:r>
        <w:rPr>
          <w:szCs w:val="28"/>
        </w:rPr>
        <w:t xml:space="preserve">Н. В. Гненный, О. Н. Гненный // </w:t>
      </w:r>
      <w:r>
        <w:rPr/>
        <w:t xml:space="preserve">Збірник наукових праць Дніпропетровського національного університету залізничного транспорту імені академіка В. Лазаряна «Проблеми економіки транспорту». </w:t>
        <w:softHyphen/>
        <w:softHyphen/>
        <w:softHyphen/>
        <w:t>– Вип. 1. – Вид-во Дніпропетр. нац. ун-ту залізн. трансп. ім. акад. В. Лазаряна, 2011. – С. 29 – 33.</w:t>
      </w:r>
      <w:bookmarkEnd w:id="74"/>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5" w:name="_Ref349126452"/>
      <w:r>
        <w:rPr>
          <w:szCs w:val="28"/>
        </w:rPr>
        <w:t xml:space="preserve">Гненный Н. В., Гненный О. Н. </w:t>
      </w:r>
      <w:r>
        <w:rPr/>
        <w:t xml:space="preserve">Определение цены лицензии на производство продукции: тезисы </w:t>
      </w:r>
      <w:r>
        <w:rPr>
          <w:iCs/>
          <w:szCs w:val="28"/>
        </w:rPr>
        <w:t xml:space="preserve">[Текст] </w:t>
      </w:r>
      <w:r>
        <w:rPr/>
        <w:t xml:space="preserve">/ </w:t>
      </w:r>
      <w:r>
        <w:rPr>
          <w:szCs w:val="28"/>
        </w:rPr>
        <w:t xml:space="preserve">Н. В. Гненный, О. Н. Гненный // </w:t>
      </w:r>
      <w:r>
        <w:rPr/>
        <w:t>Проблеми економіки транспорту: Тези доповідей ІХ Міжнародної наукової конференції. – Д.: ДНУЗТ, 2010. – С. 40.</w:t>
      </w:r>
      <w:bookmarkEnd w:id="75"/>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6" w:name="_Ref349126457"/>
      <w:r>
        <w:rPr>
          <w:szCs w:val="28"/>
        </w:rPr>
        <w:t xml:space="preserve">Гненный Н. В., Гненный О. Н. </w:t>
      </w:r>
      <w:r>
        <w:rPr/>
        <w:t xml:space="preserve">Определение экономической эффективности пассажирского вагона нового типа </w:t>
      </w:r>
      <w:r>
        <w:rPr>
          <w:iCs/>
          <w:szCs w:val="28"/>
        </w:rPr>
        <w:t xml:space="preserve">[Текст] </w:t>
      </w:r>
      <w:r>
        <w:rPr/>
        <w:t xml:space="preserve">/ </w:t>
      </w:r>
      <w:r>
        <w:rPr>
          <w:szCs w:val="28"/>
        </w:rPr>
        <w:t xml:space="preserve">Н. В. Гненный, О. Н. Гненный // </w:t>
      </w:r>
      <w:r>
        <w:rPr/>
        <w:t>Вісник Дніпропетровського національного університету залізничного транспорту імені академіка В. Лазаряна. – Вип. 14. – Д.: Вид-во Дніпропетр. нац. ун-ту залізн. трансп. ім. акад. В. Лазаряна, 2007. – С. 255 – 260.</w:t>
      </w:r>
      <w:bookmarkEnd w:id="76"/>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7" w:name="_Ref349126459"/>
      <w:r>
        <w:rPr>
          <w:szCs w:val="28"/>
        </w:rPr>
        <w:t xml:space="preserve">Гненный Н. В., Гненный О. Н. </w:t>
      </w:r>
      <w:r>
        <w:rPr/>
        <w:t xml:space="preserve">Особенности оценки железнодорожных путей: тезисы </w:t>
      </w:r>
      <w:r>
        <w:rPr>
          <w:iCs/>
          <w:szCs w:val="28"/>
        </w:rPr>
        <w:t xml:space="preserve">[Текст] </w:t>
      </w:r>
      <w:r>
        <w:rPr/>
        <w:t xml:space="preserve">/ </w:t>
      </w:r>
      <w:r>
        <w:rPr>
          <w:szCs w:val="28"/>
        </w:rPr>
        <w:t xml:space="preserve">Н. В. Гненный, О. Н. Гненный // </w:t>
      </w:r>
      <w:r>
        <w:rPr/>
        <w:t>Проблемы экономики и управления на железнодорожном транспорте: Материалы 2-й Международной научно-практической конференции. Том 1. К.: КУЭТТ, 2007. – С. 31 – 22.</w:t>
      </w:r>
      <w:bookmarkEnd w:id="77"/>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78" w:name="_Ref349126461"/>
      <w:r>
        <w:rPr>
          <w:szCs w:val="28"/>
        </w:rPr>
        <w:t xml:space="preserve">Гненный Н. В., Гненный О. Н. Оценка экономической эффективности различных профилей колес железнодорожного подвижного состава: тезисы </w:t>
      </w:r>
      <w:r>
        <w:rPr>
          <w:iCs/>
          <w:szCs w:val="28"/>
        </w:rPr>
        <w:t xml:space="preserve">[Текст] </w:t>
      </w:r>
      <w:r>
        <w:rPr>
          <w:szCs w:val="28"/>
        </w:rPr>
        <w:t>/ Н. В. Гненный, О. Н. Гненный // Проблемы экономики и управления на железнодорожном транспорте: Материалы Международной научно-практической конференции. К.: КУЭТТ, 2006. – С. 21 – 22.</w:t>
      </w:r>
      <w:bookmarkEnd w:id="78"/>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79" w:name="_Ref349126463"/>
      <w:r>
        <w:rPr>
          <w:szCs w:val="28"/>
        </w:rPr>
        <w:t xml:space="preserve">Гненный Н. В., Гненный О. Н. </w:t>
      </w:r>
      <w:r>
        <w:rPr/>
        <w:t xml:space="preserve">Совершенствование механизма экономической ответственности за нарушение Правил эксплуатации, пономерного учета и расчетов за пользование вагонами других государств: тезисы </w:t>
      </w:r>
      <w:r>
        <w:rPr>
          <w:iCs/>
          <w:szCs w:val="28"/>
        </w:rPr>
        <w:t xml:space="preserve">[Текст] </w:t>
      </w:r>
      <w:r>
        <w:rPr/>
        <w:t xml:space="preserve">/ </w:t>
      </w:r>
      <w:r>
        <w:rPr>
          <w:szCs w:val="28"/>
        </w:rPr>
        <w:t xml:space="preserve">Н. В. Гненный, О. Н. Гненный // </w:t>
      </w:r>
      <w:r>
        <w:rPr/>
        <w:t xml:space="preserve">Проблемы экономики и управления на железнодорожном транспорте – ЭКУЖТ 2010: Тезисы докладов  </w:t>
      </w:r>
      <w:r>
        <w:rPr>
          <w:lang w:val="en-US"/>
        </w:rPr>
        <w:t>V</w:t>
      </w:r>
      <w:r>
        <w:rPr/>
        <w:t xml:space="preserve"> Международной научной конференции. – Д.: ДНУЖТ, 2010. С. 131.</w:t>
      </w:r>
      <w:bookmarkEnd w:id="79"/>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0" w:name="_Ref349122533"/>
      <w:r>
        <w:rPr>
          <w:szCs w:val="28"/>
        </w:rPr>
        <w:t>Гненный О. М. Оценка на базе специальной стоимости особо привлекательных железнодорожных объектов [Текст] / О. М. Гненний // Современный научный вестник. №17(129). – 2012. – С. 18 – 25.</w:t>
      </w:r>
      <w:bookmarkEnd w:id="80"/>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Гненный О. Н. Безрисковая норма дохода в Украине: тезисы </w:t>
      </w:r>
      <w:r>
        <w:rPr>
          <w:iCs/>
          <w:szCs w:val="28"/>
        </w:rPr>
        <w:t xml:space="preserve">[Текст] </w:t>
      </w:r>
      <w:r>
        <w:rPr>
          <w:szCs w:val="28"/>
        </w:rPr>
        <w:t>/ О. Н. Гненный // Тези доп. ІІІ міжнар. наук. конф. "Проблеми економіки транспорту". – Дніпропетровськ, РВВ ДІІТу. – 2003. – С. 58 – 59.</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1" w:name="_Ref349126472"/>
      <w:r>
        <w:rPr>
          <w:szCs w:val="28"/>
        </w:rPr>
        <w:t xml:space="preserve">Гненный О. Н. Критерий относительной экономической эффективности для выбора варианта капитальных вложений в парк вагонов: тезисы </w:t>
      </w:r>
      <w:r>
        <w:rPr>
          <w:iCs/>
          <w:szCs w:val="28"/>
        </w:rPr>
        <w:t xml:space="preserve">[Текст] </w:t>
      </w:r>
      <w:r>
        <w:rPr>
          <w:szCs w:val="28"/>
        </w:rPr>
        <w:t>/ О. Н. Гненный // Тези доп. ІІ міжнар. наук. конф. "Проблеми економіки транспорту". – Дніпропетровськ, РВВ  ДІІТу. – 2002. – С. 34 – 35.</w:t>
      </w:r>
      <w:bookmarkEnd w:id="81"/>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2" w:name="_Ref349126476"/>
      <w:r>
        <w:rPr>
          <w:szCs w:val="28"/>
        </w:rPr>
        <w:t xml:space="preserve">Гненный О. Н. Модель оценки эффективности инвестиций в обновление подвижного состава железнодорожного транспорта Украины </w:t>
      </w:r>
      <w:r>
        <w:rPr>
          <w:iCs/>
          <w:szCs w:val="28"/>
        </w:rPr>
        <w:t xml:space="preserve">[Текст] </w:t>
      </w:r>
      <w:r>
        <w:rPr>
          <w:szCs w:val="28"/>
        </w:rPr>
        <w:t>/ О. Н. Гненный // Економіка: проблеми теорії та практики. Збірник наукових праць. Випуск 193: В 5 т. Том ІІ. – Дніпропетровськ: ДНУ, 2004. – С. 458 – 473.</w:t>
      </w:r>
      <w:bookmarkEnd w:id="82"/>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Гненный О. Н. Определение безрисковой нормы дохода для оценки эффективности инвестиционных проектов </w:t>
      </w:r>
      <w:r>
        <w:rPr>
          <w:iCs/>
          <w:szCs w:val="28"/>
        </w:rPr>
        <w:t xml:space="preserve">[Текст] </w:t>
      </w:r>
      <w:r>
        <w:rPr>
          <w:szCs w:val="28"/>
        </w:rPr>
        <w:t>/ О.Н. Гненный // Збірник наукових праць Київського університету економіки і технології транспорту Міністерства транспорту України: Серія "Економіка і управління". Вип. 3. – К.: КУЕТТ, 2003. – С. 174 – 181.</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3" w:name="_Ref349126482"/>
      <w:r>
        <w:rPr>
          <w:szCs w:val="28"/>
        </w:rPr>
        <w:t xml:space="preserve">Гненный О. Н. Определение коммерческой эффективности инвестиционных проектов на железнодорожном транспорте с применением метода Монте-Карло: тезисы </w:t>
      </w:r>
      <w:r>
        <w:rPr>
          <w:iCs/>
          <w:szCs w:val="28"/>
        </w:rPr>
        <w:t xml:space="preserve">[Текст] </w:t>
      </w:r>
      <w:r>
        <w:rPr>
          <w:szCs w:val="28"/>
        </w:rPr>
        <w:t>/ О. Н. Гненный // Тези доп. І міжнар. наук. конф. "Проблеми економіки транспорту в умовах реструктуризації". – Дніпропетровськ, РВВ ДІІТу. –2001. –С. 42 – 43.</w:t>
      </w:r>
      <w:bookmarkEnd w:id="83"/>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4" w:name="_Ref349126484"/>
      <w:r>
        <w:rPr>
          <w:szCs w:val="28"/>
        </w:rPr>
        <w:t xml:space="preserve">Гненный О. Н. Определение коммерческой эффективности инвестиционных проектов на железнодорожном транспорте с применением метода Монте-Карло </w:t>
      </w:r>
      <w:r>
        <w:rPr>
          <w:iCs/>
          <w:szCs w:val="28"/>
        </w:rPr>
        <w:t xml:space="preserve">[Текст] </w:t>
      </w:r>
      <w:r>
        <w:rPr>
          <w:szCs w:val="28"/>
        </w:rPr>
        <w:t>/ О. Н. Гненный // Вісник ХНУ. – 2001. – №512. – С. 17 – 19.</w:t>
      </w:r>
      <w:bookmarkEnd w:id="84"/>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5" w:name="_Ref349126486"/>
      <w:r>
        <w:rPr>
          <w:szCs w:val="28"/>
        </w:rPr>
        <w:t xml:space="preserve">Гненный О. Н. Определение ожидаемого интегрального эффекта инвестиционного проекта: тезисы </w:t>
      </w:r>
      <w:r>
        <w:rPr>
          <w:iCs/>
          <w:szCs w:val="28"/>
        </w:rPr>
        <w:t xml:space="preserve">[Текст] </w:t>
      </w:r>
      <w:r>
        <w:rPr>
          <w:szCs w:val="28"/>
        </w:rPr>
        <w:t>/ О. Н. Гненный // Тези доп. ІІ міжнар. наук. конф. "Проблеми економіки транспорту". – Дніпропетровськ, РВВ ДІІТу. – 2002.– С. 35 – 36.</w:t>
      </w:r>
      <w:bookmarkEnd w:id="85"/>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86" w:name="_Ref349126487"/>
      <w:r>
        <w:rPr>
          <w:szCs w:val="28"/>
        </w:rPr>
        <w:t xml:space="preserve">Гненный О. Н. Определение ожидаемого интегрального эффекта инвестиционного проекта с применением метода Монте-Карло </w:t>
      </w:r>
      <w:r>
        <w:rPr>
          <w:iCs/>
          <w:szCs w:val="28"/>
        </w:rPr>
        <w:t xml:space="preserve">[Текст] </w:t>
      </w:r>
      <w:r>
        <w:rPr>
          <w:szCs w:val="28"/>
        </w:rPr>
        <w:t>/ О. Н. Гненный. – Вісник ХНУ. – 2002. – №565. – С. 61 – 63.</w:t>
      </w:r>
      <w:bookmarkEnd w:id="86"/>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Гненный О. Н. Определение ставки дисконта с использованием методов теории вероятностей </w:t>
      </w:r>
      <w:r>
        <w:rPr>
          <w:iCs/>
          <w:szCs w:val="28"/>
        </w:rPr>
        <w:t xml:space="preserve">[Текст] </w:t>
      </w:r>
      <w:r>
        <w:rPr>
          <w:szCs w:val="28"/>
        </w:rPr>
        <w:t>/ О. Н. Гненный. – Залізничний транспорт України. – 2000.– №3. С. 54 – 56.</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87" w:name="_Ref349126494"/>
      <w:r>
        <w:rPr>
          <w:szCs w:val="28"/>
        </w:rPr>
        <w:t xml:space="preserve">Гненный О. Н. </w:t>
      </w:r>
      <w:r>
        <w:rPr/>
        <w:t xml:space="preserve">Определение функционального износа железнодорожного подвижного состава </w:t>
      </w:r>
      <w:r>
        <w:rPr>
          <w:iCs/>
          <w:szCs w:val="28"/>
        </w:rPr>
        <w:t xml:space="preserve">[Текст] </w:t>
      </w:r>
      <w:r>
        <w:rPr/>
        <w:t>/ О. Н. Гненный // Вісник Дніпропетровського національного університету залізничного транспорту імені академіка В. Лазаряна. – Вип. 19. – Д.: Вид-во Дніпропетр. нац. ун-ту залізн. трансп. ім. акад. В. Лазаряна, 2007.– С. 252 – 256.</w:t>
      </w:r>
      <w:bookmarkEnd w:id="87"/>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88" w:name="_Ref349126497"/>
      <w:r>
        <w:rPr>
          <w:szCs w:val="28"/>
        </w:rPr>
        <w:t xml:space="preserve">Гненный О. Н. </w:t>
      </w:r>
      <w:r>
        <w:rPr/>
        <w:t xml:space="preserve">Определение экономической эффективности профиля колес железнодорожного подвижного состава </w:t>
      </w:r>
      <w:r>
        <w:rPr>
          <w:iCs/>
          <w:szCs w:val="28"/>
        </w:rPr>
        <w:t xml:space="preserve">[Текст] </w:t>
      </w:r>
      <w:r>
        <w:rPr/>
        <w:t>/ О. Н. Гненный // Залізничний транспорт України. – 2006. – №6. – С. 79 – 82.</w:t>
      </w:r>
      <w:bookmarkEnd w:id="88"/>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89" w:name="_Ref349126505"/>
      <w:r>
        <w:rPr>
          <w:szCs w:val="28"/>
        </w:rPr>
        <w:t xml:space="preserve">Гненный О. Н. </w:t>
      </w:r>
      <w:r>
        <w:rPr/>
        <w:t xml:space="preserve">Совершенствование порядка компенсации в денежной форме за утерянные (поврежденные) грузовые вагоны других государств </w:t>
      </w:r>
      <w:r>
        <w:rPr>
          <w:iCs/>
          <w:szCs w:val="28"/>
        </w:rPr>
        <w:t xml:space="preserve">[Текст] </w:t>
      </w:r>
      <w:r>
        <w:rPr/>
        <w:t xml:space="preserve">/ </w:t>
      </w:r>
      <w:r>
        <w:rPr>
          <w:szCs w:val="28"/>
        </w:rPr>
        <w:t xml:space="preserve">О. Н. Гненный // </w:t>
      </w:r>
      <w:r>
        <w:rPr/>
        <w:t>Вісник Дніпропетровського національного університету залізничного транспорту імені академіка В. Лазаряна. – Вип. 29. – Д.: Вид-во Дніпропетр. нац. ун-ту залізн. трансп. ім. акад. В. Лазаряна, 2009. – С. 226 – 233.</w:t>
      </w:r>
      <w:bookmarkEnd w:id="89"/>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90" w:name="_Ref349126507"/>
      <w:r>
        <w:rPr>
          <w:szCs w:val="28"/>
        </w:rPr>
        <w:t xml:space="preserve">Гненный О. Н. Совершенствование системы экономической ответственности за нарушение правил эксплуатации грузовых вагонов в международном сообщении/ О. Н. Гненный </w:t>
      </w:r>
      <w:r>
        <w:rPr>
          <w:iCs/>
          <w:szCs w:val="28"/>
        </w:rPr>
        <w:t xml:space="preserve">[Текст] </w:t>
      </w:r>
      <w:r>
        <w:rPr>
          <w:szCs w:val="28"/>
        </w:rPr>
        <w:t>// Оралдын гылым жаршысы (Уральский научный вестник). №9(45). – 2012. – С. 58 – 63.</w:t>
      </w:r>
      <w:bookmarkEnd w:id="90"/>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91" w:name="_Ref349067480"/>
      <w:r>
        <w:rPr>
          <w:szCs w:val="28"/>
        </w:rPr>
        <w:t xml:space="preserve">Гненный О. Н., Гненный Н. В. Определение стоимостного износа зданий на железнодорожном транспорте </w:t>
      </w:r>
      <w:r>
        <w:rPr>
          <w:iCs/>
          <w:szCs w:val="28"/>
        </w:rPr>
        <w:t xml:space="preserve">[Текст] </w:t>
      </w:r>
      <w:r>
        <w:rPr>
          <w:szCs w:val="28"/>
        </w:rPr>
        <w:t>/ О. Н. Гненный, Н. В. Гненный // Вісник Дніпропетровського національного університету залізничного транспорту імені академіка В. Лазаряна. – Вип. 12. – Д.: Вид-во Дніпропетр. нац. ун-ту залізн. трансп. ім. акад. В. Лазаряна, 2006. – С. 223 – 228.</w:t>
      </w:r>
      <w:bookmarkEnd w:id="91"/>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92" w:name="_Ref349126519"/>
      <w:r>
        <w:rPr>
          <w:szCs w:val="28"/>
        </w:rPr>
        <w:t xml:space="preserve">Гненный О. Н., Сидоренко И. И. Розробка методики визначення показників роботи рухомого складу для пасажирського поїзда </w:t>
      </w:r>
      <w:r>
        <w:rPr>
          <w:iCs/>
          <w:szCs w:val="28"/>
        </w:rPr>
        <w:t xml:space="preserve">[Текст] </w:t>
      </w:r>
      <w:r>
        <w:rPr>
          <w:szCs w:val="28"/>
        </w:rPr>
        <w:t>/ О. Н. Гненный, И. И. Сидоренко // Вісник Дніпропетровського національного університету залізничного транспорту імені академіка В. Лазаряна. – Вип. 12. – Д.: Вид-во Дніпропетр. нац. ун-ту залізн. трансп. ім. акад. В. Лазаряна, 2006. – С. 229 – 232.</w:t>
      </w:r>
      <w:bookmarkEnd w:id="92"/>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93" w:name="_Ref349126522"/>
      <w:r>
        <w:rPr>
          <w:szCs w:val="28"/>
        </w:rPr>
        <w:t xml:space="preserve">Гненный О. </w:t>
      </w:r>
      <w:r>
        <w:rPr/>
        <w:t xml:space="preserve">Подходы к решению проблем по сокращению сроков расчетов за пассажирские перевозки в международном железнодорожном сообщении: тези </w:t>
      </w:r>
      <w:r>
        <w:rPr>
          <w:iCs/>
          <w:szCs w:val="28"/>
        </w:rPr>
        <w:t xml:space="preserve">[Текст] </w:t>
      </w:r>
      <w:r>
        <w:rPr/>
        <w:t>/ С. М. Внукова, Н. В. Гненный, Л. А. Привалова, О. Н. Гненний // Проблеми економіки транспорту: Тези доповідей ІХ Міжнародної наукової конференції. – Д.: ДНУЗТ, 2010. – С. 38.</w:t>
      </w:r>
      <w:bookmarkEnd w:id="93"/>
    </w:p>
    <w:p>
      <w:pPr>
        <w:pStyle w:val="TextBody"/>
        <w:widowControl w:val="false"/>
        <w:numPr>
          <w:ilvl w:val="0"/>
          <w:numId w:val="33"/>
        </w:numPr>
        <w:tabs>
          <w:tab w:val="clear" w:pos="708"/>
          <w:tab w:val="left" w:pos="960" w:leader="none"/>
        </w:tabs>
        <w:spacing w:lineRule="auto" w:line="360" w:before="0" w:after="0"/>
        <w:ind w:left="0" w:firstLine="567"/>
        <w:jc w:val="both"/>
        <w:rPr/>
      </w:pPr>
      <w:r>
        <w:rPr/>
        <w:t>Гончарук О. В. Оцінка вартості діючих машин та устаткування у поточному періоді (на прикладі металургійних підприємств): автореф. дис... канд. екон. наук: 08.00.04 / О. В. Гончарук; Н.-д. центр індустр. пробл. розвитку НАН України. – Х., 2008. – 20 с.</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94" w:name="_Ref344988542"/>
      <w:bookmarkStart w:id="95" w:name="_Ref270883422"/>
      <w:bookmarkStart w:id="96" w:name="_Ref270865177"/>
      <w:bookmarkStart w:id="97" w:name="_Ref270177227"/>
      <w:bookmarkStart w:id="98" w:name="_Ref270176990"/>
      <w:bookmarkStart w:id="99" w:name="_Ref270176918"/>
      <w:bookmarkStart w:id="100" w:name="_Ref269557343"/>
      <w:bookmarkStart w:id="101" w:name="_Ref269557290"/>
      <w:bookmarkStart w:id="102" w:name="_Ref269557222"/>
      <w:bookmarkStart w:id="103" w:name="_Ref268443392"/>
      <w:bookmarkStart w:id="104" w:name="_Ref267237520"/>
      <w:bookmarkStart w:id="105" w:name="_Ref200710922"/>
      <w:bookmarkStart w:id="106" w:name="_Ref200710823"/>
      <w:bookmarkStart w:id="107" w:name="_Ref200710729"/>
      <w:bookmarkStart w:id="108" w:name="_Ref200710549"/>
      <w:bookmarkStart w:id="109" w:name="_Ref189649344"/>
      <w:bookmarkStart w:id="110" w:name="_Ref182059554"/>
      <w:bookmarkStart w:id="111" w:name="_Ref18196021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szCs w:val="28"/>
        </w:rPr>
        <w:t xml:space="preserve">Горемыкин В. А. Экономика недвижимости: учебник </w:t>
      </w:r>
      <w:r>
        <w:rPr>
          <w:iCs/>
          <w:szCs w:val="28"/>
        </w:rPr>
        <w:t xml:space="preserve">[Текст] </w:t>
      </w:r>
      <w:r>
        <w:rPr>
          <w:szCs w:val="28"/>
        </w:rPr>
        <w:t>/ В. А. Горемыкин.– М.: "Маркетинг", 2002. – 804 с.</w:t>
      </w:r>
      <w:bookmarkEnd w:id="94"/>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Грибовский С. В. Методи капитализации доходов </w:t>
      </w:r>
      <w:r>
        <w:rPr>
          <w:iCs/>
          <w:szCs w:val="28"/>
        </w:rPr>
        <w:t xml:space="preserve">[Текст] </w:t>
      </w:r>
      <w:r>
        <w:rPr>
          <w:szCs w:val="28"/>
        </w:rPr>
        <w:t>/ С. В. Грибовский. – СПб. 1997. – 172 с.</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112" w:name="_Ref344988545"/>
      <w:bookmarkStart w:id="113" w:name="_Ref284170645"/>
      <w:bookmarkEnd w:id="113"/>
      <w:r>
        <w:rPr>
          <w:szCs w:val="28"/>
        </w:rPr>
        <w:t xml:space="preserve">Грибовский С. В. Оценка доходной недвижимости </w:t>
      </w:r>
      <w:r>
        <w:rPr>
          <w:iCs/>
          <w:szCs w:val="28"/>
        </w:rPr>
        <w:t xml:space="preserve">[Текст] </w:t>
      </w:r>
      <w:r>
        <w:rPr>
          <w:szCs w:val="28"/>
        </w:rPr>
        <w:t>/ С. В. Грибовский. – СПб: Питер, 2001. – 356 с.</w:t>
      </w:r>
      <w:bookmarkEnd w:id="112"/>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 xml:space="preserve">Григоренко Є. Перспективо розвитку оціночної діяльності в Україні </w:t>
      </w:r>
      <w:r>
        <w:rPr>
          <w:iCs/>
          <w:szCs w:val="28"/>
        </w:rPr>
        <w:t xml:space="preserve">[Текст] </w:t>
      </w:r>
      <w:r>
        <w:rPr>
          <w:szCs w:val="28"/>
        </w:rPr>
        <w:t>/ Є. М. Григоренко // Державний інформаційний бюлетень про приватизацію. – 2011. – № 8 (228). – С. 10 – 14.</w:t>
      </w:r>
    </w:p>
    <w:p>
      <w:pPr>
        <w:pStyle w:val="TextBody"/>
        <w:widowControl w:val="false"/>
        <w:numPr>
          <w:ilvl w:val="0"/>
          <w:numId w:val="33"/>
        </w:numPr>
        <w:tabs>
          <w:tab w:val="clear" w:pos="708"/>
          <w:tab w:val="left" w:pos="960" w:leader="none"/>
        </w:tabs>
        <w:spacing w:lineRule="auto" w:line="360" w:before="0" w:after="0"/>
        <w:ind w:left="0" w:firstLine="567"/>
        <w:jc w:val="both"/>
        <w:rPr/>
      </w:pPr>
      <w:bookmarkStart w:id="114" w:name="_Ref348430578"/>
      <w:bookmarkStart w:id="115" w:name="_Ref284170699"/>
      <w:bookmarkEnd w:id="115"/>
      <w:r>
        <w:rPr>
          <w:szCs w:val="28"/>
        </w:rPr>
        <w:t xml:space="preserve">Губар М. М., Гичак О. Г. Деякі аспекти оцінки нерухомості </w:t>
      </w:r>
      <w:r>
        <w:rPr>
          <w:iCs/>
          <w:szCs w:val="28"/>
        </w:rPr>
        <w:t xml:space="preserve">[Текст] </w:t>
      </w:r>
      <w:r>
        <w:rPr>
          <w:szCs w:val="28"/>
        </w:rPr>
        <w:t>/ М. М. Губар, О.Г. Гичак // Державний інформаційний бюлетень про приватизацію. – 2003. – № 9 (133). – С. 34 – 35.</w:t>
      </w:r>
      <w:bookmarkEnd w:id="114"/>
    </w:p>
    <w:p>
      <w:pPr>
        <w:pStyle w:val="TextBody"/>
        <w:widowControl w:val="false"/>
        <w:numPr>
          <w:ilvl w:val="0"/>
          <w:numId w:val="33"/>
        </w:numPr>
        <w:tabs>
          <w:tab w:val="clear" w:pos="708"/>
          <w:tab w:val="left" w:pos="960" w:leader="none"/>
        </w:tabs>
        <w:spacing w:lineRule="auto" w:line="360" w:before="0" w:after="0"/>
        <w:ind w:left="0" w:firstLine="567"/>
        <w:jc w:val="both"/>
        <w:rPr/>
      </w:pPr>
      <w:r>
        <w:rPr>
          <w:szCs w:val="28"/>
        </w:rPr>
        <w:t>Губар Ю. П. Кадастрова багатофакторна оцінка міських земель: Автореф. дис... канд. техн. наук: 05.24.04 / Ю. П. Губар; Нац. ун-т "Львів. політехніка". – Л., 2005. – 19 с.</w:t>
      </w:r>
    </w:p>
    <w:p>
      <w:pPr>
        <w:pStyle w:val="TextBody"/>
        <w:widowControl w:val="false"/>
        <w:numPr>
          <w:ilvl w:val="0"/>
          <w:numId w:val="33"/>
        </w:numPr>
        <w:tabs>
          <w:tab w:val="clear" w:pos="708"/>
          <w:tab w:val="left" w:pos="960" w:leader="none"/>
        </w:tabs>
        <w:spacing w:lineRule="auto" w:line="360" w:before="0" w:after="0"/>
        <w:ind w:left="0" w:firstLine="567"/>
        <w:jc w:val="both"/>
        <w:rPr>
          <w:szCs w:val="28"/>
        </w:rPr>
      </w:pPr>
      <w:bookmarkStart w:id="116" w:name="_Ref348797409"/>
      <w:r>
        <w:rPr/>
        <w:t>Губарєва І. О. Удосконалення механізму оновлення активної частини основних фондів: автореф. дис… канд. екон. наук: 08.06.01 / І. О. Губарєва; Харківський державний економічний університет, Харків, 2000. – 21 с.</w:t>
      </w:r>
      <w:bookmarkEnd w:id="11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17" w:name="_Ref302912867"/>
      <w:r>
        <w:rPr>
          <w:lang w:val="en-US"/>
        </w:rPr>
        <w:t>DOM</w:t>
      </w:r>
      <w:r>
        <w:rPr/>
        <w:t>.</w:t>
      </w:r>
      <w:r>
        <w:rPr>
          <w:lang w:val="en-US"/>
        </w:rPr>
        <w:t>RIA</w:t>
      </w:r>
      <w:r>
        <w:rPr/>
        <w:t>.</w:t>
      </w:r>
      <w:r>
        <w:rPr>
          <w:lang w:val="en-US"/>
        </w:rPr>
        <w:t>UA</w:t>
      </w:r>
      <w:r>
        <w:rPr/>
        <w:t xml:space="preserve">. Недвижимость и земля [Електронний ресурс]. – Режим доступу: </w:t>
      </w:r>
      <w:r>
        <w:rPr>
          <w:lang w:val="en-US"/>
        </w:rPr>
        <w:t>http</w:t>
      </w:r>
      <w:r>
        <w:rPr/>
        <w:t>://</w:t>
      </w:r>
      <w:r>
        <w:rPr>
          <w:lang w:val="en-US"/>
        </w:rPr>
        <w:t>dom</w:t>
      </w:r>
      <w:r>
        <w:rPr/>
        <w:t>.</w:t>
      </w:r>
      <w:r>
        <w:rPr>
          <w:lang w:val="en-US"/>
        </w:rPr>
        <w:t>ria</w:t>
      </w:r>
      <w:r>
        <w:rPr/>
        <w:t>.</w:t>
      </w:r>
      <w:r>
        <w:rPr>
          <w:lang w:val="en-US"/>
        </w:rPr>
        <w:t>ua</w:t>
      </w:r>
      <w:r>
        <w:rPr/>
        <w:t>/.</w:t>
      </w:r>
      <w:bookmarkEnd w:id="11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18" w:name="_Ref179023569"/>
      <w:r>
        <w:rPr>
          <w:lang w:val="en-US"/>
        </w:rPr>
        <w:t>Jevons, William Stanley. The Theory of Political Economy [Text]</w:t>
      </w:r>
      <w:r>
        <w:rPr/>
        <w:t xml:space="preserve"> / </w:t>
      </w:r>
      <w:r>
        <w:rPr>
          <w:lang w:val="en-US"/>
        </w:rPr>
        <w:t xml:space="preserve">W. S. Jevons. </w:t>
      </w:r>
      <w:r>
        <w:rPr/>
        <w:t xml:space="preserve">– </w:t>
      </w:r>
      <w:r>
        <w:rPr>
          <w:lang w:val="en-US"/>
        </w:rPr>
        <w:t xml:space="preserve">Third edition. </w:t>
      </w:r>
      <w:r>
        <w:rPr/>
        <w:t xml:space="preserve">– </w:t>
      </w:r>
      <w:r>
        <w:rPr>
          <w:lang w:val="en-US"/>
        </w:rPr>
        <w:t>London: Macmillan and Co</w:t>
      </w:r>
      <w:r>
        <w:rPr/>
        <w:t>,</w:t>
      </w:r>
      <w:r>
        <w:rPr>
          <w:lang w:val="en-US"/>
        </w:rPr>
        <w:t xml:space="preserve"> 1888.</w:t>
      </w:r>
      <w:bookmarkEnd w:id="11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19" w:name="_Ref303499411"/>
      <w:bookmarkEnd w:id="119"/>
      <w:r>
        <w:rPr>
          <w:szCs w:val="28"/>
        </w:rPr>
        <w:t xml:space="preserve">Дамодаран Асват. Инвестиционная оценка. Инструменты и техника оценки любых активов </w:t>
      </w:r>
      <w:r>
        <w:rPr>
          <w:iCs/>
          <w:szCs w:val="28"/>
        </w:rPr>
        <w:t xml:space="preserve">[Текст] </w:t>
      </w:r>
      <w:r>
        <w:rPr>
          <w:szCs w:val="28"/>
        </w:rPr>
        <w:t>/ А. Дамодаран. – пер. с англ. – М.: Альпина Бизнес Букс, 2004. – 1342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20" w:name="_Ref348797419"/>
      <w:bookmarkStart w:id="121" w:name="_Ref303500740"/>
      <w:bookmarkEnd w:id="121"/>
      <w:r>
        <w:rPr>
          <w:color w:val="000000"/>
          <w:szCs w:val="27"/>
          <w:shd w:fill="FFFBEC" w:val="clear"/>
        </w:rPr>
        <w:t xml:space="preserve">Денисенко В. К. Практичні рекомендації з визначення функціонального та економічного зносу нерухомості </w:t>
      </w:r>
      <w:r>
        <w:rPr>
          <w:iCs/>
          <w:szCs w:val="28"/>
        </w:rPr>
        <w:t xml:space="preserve">[Текст] </w:t>
      </w:r>
      <w:r>
        <w:rPr>
          <w:color w:val="000000"/>
          <w:szCs w:val="27"/>
          <w:shd w:fill="FFFBEC" w:val="clear"/>
        </w:rPr>
        <w:t xml:space="preserve">/ В. К. Денисенко // </w:t>
      </w:r>
      <w:r>
        <w:rPr>
          <w:szCs w:val="28"/>
        </w:rPr>
        <w:t>Державний інформаційний бюлетень про приватизацію. – 2005. – № 3 (151). – С. 29 – 33.</w:t>
      </w:r>
      <w:bookmarkEnd w:id="12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22" w:name="_Ref307233511"/>
      <w:bookmarkStart w:id="123" w:name="_Ref303501498"/>
      <w:bookmarkEnd w:id="123"/>
      <w:r>
        <w:rPr/>
        <w:t>Державна служба статистики України [Електронний ресурс]. – Режим доступу: http://www.ukrstat.gov.ua/.</w:t>
      </w:r>
      <w:bookmarkEnd w:id="122"/>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24" w:name="_Ref337706787"/>
      <w:bookmarkStart w:id="125" w:name="_Ref303864170"/>
      <w:bookmarkEnd w:id="125"/>
      <w:r>
        <w:rPr>
          <w:szCs w:val="28"/>
        </w:rPr>
        <w:t xml:space="preserve">Державна цільова програма реформування залізничного транспорту на 2010 – 2019 роки, затверджена постановою Кабінету Міністрів України від 16.12.2009 №1390 (в редакції постанови Кабінету Міністрів України від 26.10.2011 № 1106) </w:t>
      </w:r>
      <w:r>
        <w:rPr/>
        <w:t>[Електронний ресурс]. – Режим доступу: http://zakon1.rada.gov.ua/.</w:t>
      </w:r>
      <w:bookmarkEnd w:id="12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26" w:name="_Ref270260331"/>
      <w:bookmarkStart w:id="127" w:name="_Ref303933764"/>
      <w:bookmarkEnd w:id="127"/>
      <w:r>
        <w:rPr/>
        <w:t>Державні будівельні норми України. Правила визначення вартості будівництва. ДБН Д.1.1-1-2000, затверджені наказом Держбуду України від 27.08.2000 №174, із змінами та доповненнями.</w:t>
      </w:r>
      <w:bookmarkEnd w:id="126"/>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Дідовець О. З досвіду оцінки земельних ділянок разом з об’єктами державнох власності, що підлягають приватизації </w:t>
      </w:r>
      <w:r>
        <w:rPr>
          <w:iCs/>
          <w:szCs w:val="28"/>
        </w:rPr>
        <w:t xml:space="preserve">[Текст] / О. М. Дідовець // </w:t>
      </w:r>
      <w:r>
        <w:rPr>
          <w:szCs w:val="28"/>
        </w:rPr>
        <w:t>Державний інформаційний бюлетень про приватизацію. – 2013. – № 2 (246). – С. 23 – 25.</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28" w:name="_Ref302912870"/>
      <w:bookmarkStart w:id="129" w:name="_Ref304461993"/>
      <w:bookmarkEnd w:id="129"/>
      <w:r>
        <w:rPr/>
        <w:t>Днепропетровск: городской сайт [Електронний ресурс]. – Режим доступу: http://gorod.dp.ua/.</w:t>
      </w:r>
      <w:bookmarkEnd w:id="12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0" w:name="_Ref181960919"/>
      <w:r>
        <w:rPr/>
        <w:t xml:space="preserve">Драпіковський О. І., Іванова І. Б. Практикум з оцінки міських земель </w:t>
      </w:r>
      <w:r>
        <w:rPr>
          <w:iCs/>
          <w:szCs w:val="28"/>
        </w:rPr>
        <w:t xml:space="preserve">[Текст] </w:t>
      </w:r>
      <w:r>
        <w:rPr/>
        <w:t>/ О. І. Драпіковський, І.Б. Іванова – [2-е видання, зі змінами та доповненнями]. – К.: Вид-во УАДУ, 1998. – 116 с.</w:t>
      </w:r>
      <w:bookmarkEnd w:id="13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1" w:name="_Ref305764276"/>
      <w:bookmarkEnd w:id="131"/>
      <w:r>
        <w:rPr>
          <w:szCs w:val="28"/>
        </w:rPr>
        <w:t xml:space="preserve">Драпіковський О., Іванова І. Вибір найбільш ефективного використання в оцінці нерухомого майна </w:t>
      </w:r>
      <w:r>
        <w:rPr>
          <w:iCs/>
          <w:szCs w:val="28"/>
        </w:rPr>
        <w:t xml:space="preserve">[Текст] </w:t>
      </w:r>
      <w:r>
        <w:rPr>
          <w:szCs w:val="28"/>
        </w:rPr>
        <w:t>/ О. І. Драпіковський, І. Б. Іванова // Державний інформаційний бюлетень про приватизацію. – 2011. – № 4 (224). – С. 58 – 61.</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2" w:name="_Ref306299816"/>
      <w:bookmarkEnd w:id="132"/>
      <w:r>
        <w:rPr>
          <w:szCs w:val="28"/>
        </w:rPr>
        <w:t xml:space="preserve">Драпіковський О., Іванова І. Обєктивна невизначеність оцінки в період кризи </w:t>
      </w:r>
      <w:r>
        <w:rPr>
          <w:iCs/>
          <w:szCs w:val="28"/>
        </w:rPr>
        <w:t xml:space="preserve">[Текст] </w:t>
      </w:r>
      <w:r>
        <w:rPr>
          <w:szCs w:val="28"/>
        </w:rPr>
        <w:t>/ О. І. Драпіковський, І. Б. Іванова // Державний інформаційний бюлетень про приватизацію. – 2012. – № 1 (233). – С. 56 – 60.</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3" w:name="_Ref306301040"/>
      <w:bookmarkEnd w:id="133"/>
      <w:r>
        <w:rPr>
          <w:szCs w:val="28"/>
        </w:rPr>
        <w:t xml:space="preserve">Драпіковський О., Іванова І. Проблеми інституалізації оцінки нерухомості в країнах СНД </w:t>
      </w:r>
      <w:r>
        <w:rPr>
          <w:iCs/>
          <w:szCs w:val="28"/>
        </w:rPr>
        <w:t xml:space="preserve">[Текст] </w:t>
      </w:r>
      <w:r>
        <w:rPr>
          <w:szCs w:val="28"/>
        </w:rPr>
        <w:t>/ О. І. Драпіковський, І. Б. Іванова // Державний інформаційний бюлетень про приватизацію. – 2010. – № 1 (209). – С. 27 – 30.</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4" w:name="_Ref337704510"/>
      <w:r>
        <w:rPr/>
        <w:t xml:space="preserve">Дьячков В. Б. Специальные металлорежущие станки общемашиностроительного применения: справочник </w:t>
      </w:r>
      <w:r>
        <w:rPr>
          <w:iCs/>
          <w:szCs w:val="28"/>
        </w:rPr>
        <w:t xml:space="preserve">[Текст] </w:t>
      </w:r>
      <w:r>
        <w:rPr/>
        <w:t>/ В. Б. Дьячков, Н. Ф. Кабатов, М. У. Носинов. – М.: Машиностроение, 1983. – 288 с.</w:t>
      </w:r>
      <w:bookmarkEnd w:id="13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5" w:name="_Ref337701573"/>
      <w:bookmarkStart w:id="136" w:name="_Ref307053840"/>
      <w:bookmarkEnd w:id="136"/>
      <w:r>
        <w:rPr>
          <w:lang w:val="en-US"/>
        </w:rPr>
        <w:t>Elwood L. W. Elwood Tables for Real Estate Appraising and Financing</w:t>
      </w:r>
      <w:r>
        <w:rPr/>
        <w:t xml:space="preserve"> </w:t>
      </w:r>
      <w:r>
        <w:rPr>
          <w:lang w:val="en-US"/>
        </w:rPr>
        <w:t xml:space="preserve">[Text] </w:t>
      </w:r>
      <w:r>
        <w:rPr/>
        <w:t xml:space="preserve">/ </w:t>
      </w:r>
      <w:r>
        <w:rPr>
          <w:lang w:val="en-US"/>
        </w:rPr>
        <w:t>L. W.</w:t>
      </w:r>
      <w:r>
        <w:rPr/>
        <w:t xml:space="preserve"> </w:t>
      </w:r>
      <w:r>
        <w:rPr>
          <w:lang w:val="en-US"/>
        </w:rPr>
        <w:t>Elwood. – Cambridge, Mass.: Ballinger Publishing Co, 1977. – 324 p.</w:t>
      </w:r>
      <w:bookmarkEnd w:id="13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7" w:name="_Ref181711759"/>
      <w:r>
        <w:rPr/>
        <w:t xml:space="preserve">Евтух А. Эволюция взглядов на оценку стоимости недвижимости </w:t>
      </w:r>
      <w:r>
        <w:rPr>
          <w:iCs/>
          <w:szCs w:val="28"/>
        </w:rPr>
        <w:t xml:space="preserve">[Текст] </w:t>
      </w:r>
      <w:r>
        <w:rPr/>
        <w:t>/ А. Евтух // Оценка имущества. – 2007. – №6. – С. 36 – 44.</w:t>
      </w:r>
      <w:bookmarkEnd w:id="13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38" w:name="_Ref344989542"/>
      <w:bookmarkStart w:id="139" w:name="_Ref307054005"/>
      <w:bookmarkEnd w:id="139"/>
      <w:r>
        <w:rPr>
          <w:szCs w:val="28"/>
        </w:rPr>
        <w:t xml:space="preserve">Економіка нерухомості </w:t>
      </w:r>
      <w:r>
        <w:rPr>
          <w:iCs/>
          <w:szCs w:val="28"/>
        </w:rPr>
        <w:t xml:space="preserve">[Текст] </w:t>
      </w:r>
      <w:r>
        <w:rPr>
          <w:szCs w:val="28"/>
        </w:rPr>
        <w:t>/ А.М. Асаул, В.І. Павлов, І.І. Пилипенко, Н.В. Павліха, І.В. Кривов'язюк. – К.:ІВЦ Держкомстату України, 2004. – 350с.</w:t>
      </w:r>
      <w:bookmarkEnd w:id="13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40" w:name="_Ref307054095"/>
      <w:bookmarkEnd w:id="140"/>
      <w:r>
        <w:rPr>
          <w:szCs w:val="28"/>
        </w:rPr>
        <w:t xml:space="preserve">Євтух О. Вибір методів оцінки ринкової вартості нерухомості </w:t>
      </w:r>
      <w:r>
        <w:rPr>
          <w:iCs/>
          <w:szCs w:val="28"/>
        </w:rPr>
        <w:t xml:space="preserve">[Текст] </w:t>
      </w:r>
      <w:r>
        <w:rPr>
          <w:szCs w:val="28"/>
        </w:rPr>
        <w:t>/ О. О. Євтух // Державний інформаційний бюлетень про приватизацію. – 2010. – №6 (214). – С. 8 – 10.</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41" w:name="_Ref317537682"/>
      <w:bookmarkStart w:id="142" w:name="_Ref307242047"/>
      <w:bookmarkEnd w:id="141"/>
      <w:bookmarkEnd w:id="142"/>
      <w:r>
        <w:rPr>
          <w:szCs w:val="28"/>
        </w:rPr>
        <w:t xml:space="preserve">Євтух О. Імовірність в оцінці мана (експертний підхід) </w:t>
      </w:r>
      <w:r>
        <w:rPr>
          <w:iCs/>
          <w:szCs w:val="28"/>
        </w:rPr>
        <w:t xml:space="preserve">[Текст] </w:t>
      </w:r>
      <w:r>
        <w:rPr>
          <w:szCs w:val="28"/>
        </w:rPr>
        <w:t>/ О. О. Євтух // Державний інформаційний бюлетень про приватизацію. – 2010. – № 8 (216). – С. 4 – 6.</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43" w:name="_Ref348430611"/>
      <w:bookmarkStart w:id="144" w:name="_Ref317537932"/>
      <w:bookmarkEnd w:id="144"/>
      <w:r>
        <w:rPr>
          <w:szCs w:val="28"/>
        </w:rPr>
        <w:t xml:space="preserve">Євтух О. Інтеграція доходного і витратного підходів оцінки майна </w:t>
      </w:r>
      <w:r>
        <w:rPr>
          <w:iCs/>
          <w:szCs w:val="28"/>
        </w:rPr>
        <w:t xml:space="preserve">[Текст] </w:t>
      </w:r>
      <w:r>
        <w:rPr>
          <w:szCs w:val="28"/>
        </w:rPr>
        <w:t>/ О. О. Євтух // Державний інформаційний бюлетень про приватизацію. – 2006. – № 10 (170). С. 30 – 37.</w:t>
      </w:r>
      <w:bookmarkEnd w:id="143"/>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Євтух О. О. Методи оцінки ліквідаційної вартості нерухомості: класифікація і застосування </w:t>
      </w:r>
      <w:r>
        <w:rPr>
          <w:iCs/>
          <w:szCs w:val="28"/>
        </w:rPr>
        <w:t xml:space="preserve">[Текст] </w:t>
      </w:r>
      <w:r>
        <w:rPr>
          <w:szCs w:val="28"/>
        </w:rPr>
        <w:t>/ О. О. Євтух // Державний інформаційний бюлетень про приватизацію. – 2005. – № 3 (151). – С. 25 – 28.</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45" w:name="_Ref318634824"/>
      <w:bookmarkEnd w:id="145"/>
      <w:r>
        <w:rPr>
          <w:color w:val="000000"/>
          <w:szCs w:val="27"/>
          <w:shd w:fill="FFFBEC" w:val="clear"/>
        </w:rPr>
        <w:t>Євтух О. О. Оцінка нерухомості в іпотечному кредитуванні: автореф. дис… канд. екон. наук: 08.04.01 / О. О. Євтух; НАН України. Ін-т екон. прогнозування.– К., 2005. – 19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46" w:name="_Ref318972795"/>
      <w:bookmarkEnd w:id="146"/>
      <w:r>
        <w:rPr>
          <w:szCs w:val="28"/>
        </w:rPr>
        <w:t xml:space="preserve">Євтух О. О. Теорія вартості в сучасній оціночній діяльності: нові аспекти / О.О. Євтух </w:t>
      </w:r>
      <w:r>
        <w:rPr>
          <w:iCs/>
          <w:szCs w:val="28"/>
        </w:rPr>
        <w:t xml:space="preserve">[Текст] </w:t>
      </w:r>
      <w:r>
        <w:rPr>
          <w:szCs w:val="28"/>
        </w:rPr>
        <w:t>// Державний інформаційний бюлетень про приватизацію. – 2003. – № 8 (132). – С. 45 – 48.</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Євтух О. О. Щодо питання оцінки земельних ділянок </w:t>
      </w:r>
      <w:r>
        <w:rPr>
          <w:iCs/>
          <w:szCs w:val="28"/>
        </w:rPr>
        <w:t xml:space="preserve">[Текст] </w:t>
      </w:r>
      <w:r>
        <w:rPr>
          <w:szCs w:val="28"/>
        </w:rPr>
        <w:t>/ О. О. Євтух // Державний інформаційний бюлетень про приватизацію. – 2005. – № 12 (160). – С. 21 – 25.</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47" w:name="_Ref318972898"/>
      <w:bookmarkEnd w:id="147"/>
      <w:r>
        <w:rPr>
          <w:szCs w:val="28"/>
        </w:rPr>
        <w:t xml:space="preserve">Євтух О. Т. </w:t>
      </w:r>
      <w:r>
        <w:rPr>
          <w:color w:val="000000"/>
          <w:szCs w:val="27"/>
          <w:shd w:fill="FFFBEC" w:val="clear"/>
        </w:rPr>
        <w:t>Іпотечний механізм ефективного використання і розвитку нерухомості: автореф. дис… д-ра екон. наук: 08.04.01 / О. Т. Євтух; НАН України. Ін-т екон. прогнозування. – К., 2002. – 32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48" w:name="_Ref337700218"/>
      <w:bookmarkStart w:id="149" w:name="_Ref319042598"/>
      <w:bookmarkEnd w:id="149"/>
      <w:r>
        <w:rPr/>
        <w:t xml:space="preserve">Жан-Батист Сей. Трактат по политической экономии </w:t>
      </w:r>
      <w:r>
        <w:rPr>
          <w:iCs/>
          <w:szCs w:val="28"/>
        </w:rPr>
        <w:t xml:space="preserve">[Текст] </w:t>
      </w:r>
      <w:r>
        <w:rPr/>
        <w:t>/ Ж.-Б. Сей. Трактат по политической экономии. Фредерик Бастиа Экономические софизмы. Экономические гармонии. – М.: Дело, 2000. – 232 с.</w:t>
      </w:r>
      <w:bookmarkEnd w:id="148"/>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Жуленев С. В. Финансовая математика: введение в классическую теорию </w:t>
      </w:r>
      <w:r>
        <w:rPr>
          <w:iCs/>
          <w:szCs w:val="28"/>
        </w:rPr>
        <w:t xml:space="preserve">[Текст] </w:t>
      </w:r>
      <w:r>
        <w:rPr/>
        <w:t>/ С. В. Жуленев. – М.: Изд-во МГУ, 2001. – 48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Заволока С. М. Формування економічного механізму оновлення основних фондів морських торговельних портів України: Автореф. дис... канд. екон. наук: 08.07.04 / С. М. Заволока; Одес. нац. мор. ун-т. – О., 2006.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Запасна Л. С. Застосування ринкової вартості в управлінні розвитком машинобудівного підприємства: автореф. дис... канд. екон. наук: 08.00.04 / Л. С. Запасна; Східноукраїнський національний ун-т ім. Володимира Даля. – Луганськ, 2009. – 19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Заплітна Т. В. Вартісна оцінка факторів виробництва та динаміка їх ціни в трансформаційній економіці: автореф. дис... канд. екон. наук: 08.00.01 / Т. В. Заплітна; Держ. вищ. навч. закл. "Київ. нац. екон. ун-т ім. В. Гетьмана". – К., 2007. – 19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Зарко Л. Оцінка як важливий інструмент ринкової економіки [Текст] / Л. О. Зарко // </w:t>
      </w:r>
      <w:r>
        <w:rPr>
          <w:szCs w:val="28"/>
        </w:rPr>
        <w:t>Державний інформаційний бюлетень про приватизацію. – 2012. – № 9 (241). – С. 9 – 13.</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50" w:name="_Ref307233421"/>
      <w:bookmarkStart w:id="151" w:name="_Ref319067883"/>
      <w:bookmarkEnd w:id="151"/>
      <w:r>
        <w:rPr/>
        <w:t>Збірки укрупнених показників відновної вартості для переоцінки основних фондів за станом на 1 січня 1972 року.</w:t>
      </w:r>
      <w:bookmarkEnd w:id="15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52" w:name="_Ref320468036"/>
      <w:bookmarkStart w:id="153" w:name="_Ref319153884"/>
      <w:bookmarkEnd w:id="153"/>
      <w:r>
        <w:rPr>
          <w:szCs w:val="28"/>
        </w:rPr>
        <w:t>Збірник тарифів на перевезення вантажів залізничним транспортом у межах України та пов'язані з ними послуги (Тарифне керівництво №1), затверджений наказом Міністерства транспорту та зв'язку України від 26.03.2009 № 317, зареєстрований в Міністерстві юстиції України 15.04.2009 за № 340/16356.</w:t>
      </w:r>
      <w:bookmarkEnd w:id="152"/>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54" w:name="_Ref337704728"/>
      <w:bookmarkStart w:id="155" w:name="_Ref319154411"/>
      <w:bookmarkEnd w:id="155"/>
      <w:r>
        <w:rPr/>
        <w:t xml:space="preserve">Збірник укрупнених показників вартості відтворення функціональних об’єктів-аналогів для оцінки малоповерхових будинків, будівель та споруд, затверджений наказом Фонду державного майна України та Державного комітету України з питань житлово-комунального господарства 23.12.2004 №2929/227 </w:t>
      </w:r>
      <w:r>
        <w:rPr>
          <w:iCs/>
          <w:szCs w:val="28"/>
        </w:rPr>
        <w:t xml:space="preserve">[Текст] </w:t>
      </w:r>
      <w:r>
        <w:rPr/>
        <w:t>// Відомості приватизації. – 2005. – №18 (356).</w:t>
      </w:r>
      <w:bookmarkEnd w:id="15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56" w:name="_Ref270176941"/>
      <w:bookmarkStart w:id="157" w:name="_Ref319154455"/>
      <w:bookmarkEnd w:id="157"/>
      <w:r>
        <w:rPr/>
        <w:t>Збірники укрупнених показників відновної вартості будівель та споруд для переоцінки основних фондів, затверджені Державним комітетом Ради Міністрів СРСР по справам будівництва 14.07.1970р.</w:t>
      </w:r>
      <w:bookmarkEnd w:id="15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58" w:name="_Ref337704686"/>
      <w:bookmarkStart w:id="159" w:name="_Ref319154737"/>
      <w:bookmarkEnd w:id="159"/>
      <w:r>
        <w:rPr/>
        <w:t>Збірники укрупнених показників відновної вартості будівель та споруд, наявних у закладах і організаціях, що містяться на державному бюджеті, для переоцінки основних фондів, затверджені Державним комітетом Ради Міністрів СРСР по справам будівництва 13.08.1971р.</w:t>
      </w:r>
      <w:bookmarkEnd w:id="158"/>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60" w:name="_Ref348436702"/>
      <w:bookmarkStart w:id="161" w:name="_Ref319157946"/>
      <w:bookmarkStart w:id="162" w:name="_Ref319155027"/>
      <w:bookmarkStart w:id="163" w:name="_Ref319155002"/>
      <w:bookmarkEnd w:id="161"/>
      <w:bookmarkEnd w:id="162"/>
      <w:bookmarkEnd w:id="163"/>
      <w:r>
        <w:rPr>
          <w:color w:val="000000"/>
        </w:rPr>
        <w:t xml:space="preserve">Зенченко Є.О. Оцінка ринкової вартості компанії як основа прийняття інвестиційних рішень: </w:t>
      </w:r>
      <w:r>
        <w:rPr/>
        <w:t xml:space="preserve">автореф. дис… канд. екон. наук: 08.04.01 / </w:t>
      </w:r>
      <w:r>
        <w:rPr>
          <w:color w:val="000000"/>
        </w:rPr>
        <w:t>Є. О. Зенченко</w:t>
      </w:r>
      <w:r>
        <w:rPr/>
        <w:t xml:space="preserve">; </w:t>
      </w:r>
      <w:r>
        <w:rPr>
          <w:color w:val="000000"/>
        </w:rPr>
        <w:t>Харківський національний університет ім. В.Н. Каразіна, Харків, 1999. – 20 с.</w:t>
      </w:r>
      <w:bookmarkEnd w:id="16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64" w:name="_Ref348538586"/>
      <w:bookmarkStart w:id="165" w:name="_Ref319158048"/>
      <w:bookmarkEnd w:id="165"/>
      <w:r>
        <w:rPr>
          <w:szCs w:val="28"/>
        </w:rPr>
        <w:t xml:space="preserve">Зинов В., Шамшин С. Сравнение различных методов оценки стоимости интеллектуальной собственности </w:t>
      </w:r>
      <w:r>
        <w:rPr>
          <w:iCs/>
          <w:szCs w:val="28"/>
        </w:rPr>
        <w:t xml:space="preserve">[Текст] </w:t>
      </w:r>
      <w:r>
        <w:rPr>
          <w:szCs w:val="28"/>
        </w:rPr>
        <w:t>/ В. Зинов, С. Шамшин // Інтелектуальна власність. – 2002. – № 4. – С. 15 – 39.</w:t>
      </w:r>
      <w:bookmarkEnd w:id="164"/>
    </w:p>
    <w:p>
      <w:pPr>
        <w:pStyle w:val="TextBody"/>
        <w:widowControl w:val="false"/>
        <w:numPr>
          <w:ilvl w:val="0"/>
          <w:numId w:val="33"/>
        </w:numPr>
        <w:tabs>
          <w:tab w:val="clear" w:pos="708"/>
          <w:tab w:val="left" w:pos="1200" w:leader="none"/>
        </w:tabs>
        <w:spacing w:lineRule="auto" w:line="360" w:before="0" w:after="0"/>
        <w:ind w:left="0" w:firstLine="567"/>
        <w:rPr>
          <w:szCs w:val="28"/>
        </w:rPr>
      </w:pPr>
      <w:bookmarkStart w:id="166" w:name="_Ref337707398"/>
      <w:bookmarkStart w:id="167" w:name="_Ref319158343"/>
      <w:bookmarkEnd w:id="167"/>
      <w:r>
        <w:rPr>
          <w:lang w:val="en-US"/>
        </w:rPr>
        <w:t>InflationData</w:t>
      </w:r>
      <w:r>
        <w:rPr/>
        <w:t>.</w:t>
      </w:r>
      <w:r>
        <w:rPr>
          <w:lang w:val="en-US"/>
        </w:rPr>
        <w:t>com</w:t>
      </w:r>
      <w:r>
        <w:rPr/>
        <w:t xml:space="preserve"> [Електронний ресурс]. – Режим доступу: http://www.inflationdata.com/inflation/</w:t>
      </w:r>
      <w:bookmarkEnd w:id="166"/>
    </w:p>
    <w:p>
      <w:pPr>
        <w:pStyle w:val="TextBody"/>
        <w:widowControl w:val="false"/>
        <w:numPr>
          <w:ilvl w:val="0"/>
          <w:numId w:val="33"/>
        </w:numPr>
        <w:tabs>
          <w:tab w:val="clear" w:pos="708"/>
          <w:tab w:val="left" w:pos="1200" w:leader="none"/>
        </w:tabs>
        <w:spacing w:lineRule="auto" w:line="360" w:before="0" w:after="0"/>
        <w:ind w:left="0" w:firstLine="567"/>
        <w:rPr/>
      </w:pPr>
      <w:bookmarkStart w:id="168" w:name="_Ref337705789"/>
      <w:bookmarkStart w:id="169" w:name="_Ref319345358"/>
      <w:bookmarkEnd w:id="169"/>
      <w:r>
        <w:rPr/>
        <w:t>Индекс Доу-Джонса [Електронний ресурс]. – Режим доступу: http://berg.com.ua/world/djia/.</w:t>
      </w:r>
      <w:bookmarkEnd w:id="168"/>
    </w:p>
    <w:p>
      <w:pPr>
        <w:pStyle w:val="TextBody"/>
        <w:widowControl w:val="false"/>
        <w:numPr>
          <w:ilvl w:val="0"/>
          <w:numId w:val="33"/>
        </w:numPr>
        <w:tabs>
          <w:tab w:val="clear" w:pos="708"/>
          <w:tab w:val="left" w:pos="1200" w:leader="none"/>
        </w:tabs>
        <w:spacing w:lineRule="auto" w:line="360" w:before="0" w:after="0"/>
        <w:ind w:left="0" w:firstLine="567"/>
        <w:rPr/>
      </w:pPr>
      <w:r>
        <w:rPr/>
        <w:t>Іващук Н. Л. Економіко-математичне моделювання процесів ціноутворення нестандартних опціонів: автореф. дис... д-ра екон. наук: 08.00.11 / Н. Л. Іващук; Львів. нац. ун-т ім. І.Франка. – Л., 2009. – 4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70" w:name="_Ref335075494"/>
      <w:bookmarkStart w:id="171" w:name="_Ref319397782"/>
      <w:bookmarkEnd w:id="171"/>
      <w:r>
        <w:rPr/>
        <w:t>Інтернет портал Державної установи "Агентство з розвитку інфраструктури фондового ринку України" [Електронний ресурс]. – Режим доступу: http://smida.gov.ua/.</w:t>
      </w:r>
      <w:bookmarkEnd w:id="17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72" w:name="_Ref335075059"/>
      <w:bookmarkStart w:id="173" w:name="_Ref319486634"/>
      <w:bookmarkEnd w:id="173"/>
      <w:r>
        <w:rPr>
          <w:szCs w:val="28"/>
        </w:rPr>
        <w:t xml:space="preserve">Касимов Ю. Ф. Основы теории оптимального портфеля ценных бумаг </w:t>
      </w:r>
      <w:r>
        <w:rPr>
          <w:iCs/>
          <w:szCs w:val="28"/>
        </w:rPr>
        <w:t xml:space="preserve">[Текст] </w:t>
      </w:r>
      <w:r>
        <w:rPr>
          <w:szCs w:val="28"/>
        </w:rPr>
        <w:t>/ Ю. Ф. Касимов. – М.: Информационно-издательский дом "Филинъ", 1998. – 144 с.</w:t>
      </w:r>
      <w:bookmarkEnd w:id="172"/>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 xml:space="preserve">Касич А. О., Ілюшечкіна А. І. Вплив гудвілу на вартість підприємства: вітчизняний та зарубіжний досвід </w:t>
      </w:r>
      <w:r>
        <w:rPr>
          <w:rStyle w:val="Hps"/>
        </w:rPr>
        <w:t xml:space="preserve">[Текст] </w:t>
      </w:r>
      <w:r>
        <w:rPr/>
        <w:t>/ А. О. Касич, А. І. Ілюшечкіна // Економіка і управління: аналіз тенденцій та перспективи розвитку [колективна монографія]. – Кременчук: Кременчуцька міська друкарня, 2013.– С.141 – 147.</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 xml:space="preserve">Касич А. О., Романенко О. В. Вибір методу оцінки вартості будівельного підприємства </w:t>
      </w:r>
      <w:r>
        <w:rPr>
          <w:rStyle w:val="Hps"/>
        </w:rPr>
        <w:t xml:space="preserve">[Текст] </w:t>
      </w:r>
      <w:r>
        <w:rPr/>
        <w:t>/ А. О. Касич, О. В. Романенко // Економічний простір: Збірник наукових праць. – №64. – Дніпропетровськ: ПДАБА, 2012. – С. 228 – 235.</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 xml:space="preserve">Касич А. О., Хімич І. Г. Методичні підходи щодо оцінки ефективності діяльності підприємства </w:t>
      </w:r>
      <w:r>
        <w:rPr>
          <w:rStyle w:val="Hps"/>
        </w:rPr>
        <w:t xml:space="preserve">[Текст] </w:t>
      </w:r>
      <w:r>
        <w:rPr/>
        <w:t>/ А. О. Касич, І. Г. Хімич // Бізнес Інформ. – 2012.– №12 – С. 176 – 184.</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74" w:name="_Ref337705561"/>
      <w:bookmarkStart w:id="175" w:name="_Ref319488134"/>
      <w:bookmarkEnd w:id="175"/>
      <w:r>
        <w:rPr/>
        <w:t xml:space="preserve">Кильдишев Г. С., Френкель А. А. Анализ временных рядов и прогнозирование </w:t>
      </w:r>
      <w:r>
        <w:rPr>
          <w:iCs/>
          <w:szCs w:val="28"/>
        </w:rPr>
        <w:t xml:space="preserve">[Текст] </w:t>
      </w:r>
      <w:r>
        <w:rPr/>
        <w:t>/ Г. С. Кильдишев, А. А. Френкель– М.: "Статистика". – 1973. – 104 с.</w:t>
      </w:r>
      <w:bookmarkEnd w:id="17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76" w:name="_Ref179550112"/>
      <w:bookmarkStart w:id="177" w:name="_Ref319496337"/>
      <w:bookmarkEnd w:id="177"/>
      <w:r>
        <w:rPr/>
        <w:t xml:space="preserve">Кларк Дж. Б. Распределение богатства </w:t>
      </w:r>
      <w:r>
        <w:rPr>
          <w:iCs/>
          <w:szCs w:val="28"/>
        </w:rPr>
        <w:t xml:space="preserve">[Текст] </w:t>
      </w:r>
      <w:r>
        <w:rPr/>
        <w:t>/  Дж. Б. Кларк. – Пер. с англ.  Сташунского А., Бесчинского А. – М., 2000 – 368 с.</w:t>
      </w:r>
      <w:bookmarkEnd w:id="176"/>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Козырь Ю. Применение теории опционов в практике оценки </w:t>
      </w:r>
      <w:r>
        <w:rPr>
          <w:iCs/>
          <w:szCs w:val="28"/>
        </w:rPr>
        <w:t xml:space="preserve">[Текст] / Ю. </w:t>
      </w:r>
      <w:r>
        <w:rPr/>
        <w:t>Козырь // Рынок ценных бумаг, 1999. – № 11. – С. 57 – 61.</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Козырь Ю. Применение теории опционов для оценки компаний </w:t>
      </w:r>
      <w:r>
        <w:rPr>
          <w:iCs/>
          <w:szCs w:val="28"/>
        </w:rPr>
        <w:t xml:space="preserve">[Текст] / Ю. </w:t>
      </w:r>
      <w:r>
        <w:rPr/>
        <w:t>Козырь // Рынок ценных бумаг, 2000. – № 12, 13.</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Коланьков С. В., Меркушева В. С. Оценка рыночной стоимости и эффективности сделок с недвижимостью железнодорожного транспорта: Монография [Текст] / С. В. Коланьков, В. С. Меркушева. – М.: Маршрут, 2006. – 277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Коланьков С. В., Ткачук М. Е. Рыночная стоимость подъездных путей / С. В. Коланьков, М. Е. Ткачук // Путь и путевое хозяйство, 2001. – № 11. – С. 30 – 31.</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78" w:name="_Ref319499887"/>
      <w:bookmarkEnd w:id="178"/>
      <w:r>
        <w:rPr>
          <w:szCs w:val="28"/>
        </w:rPr>
        <w:t xml:space="preserve">Колесникова Н. М. Адаптивно-гармонізаційний механізм ціноутворення на залізничному транспорті: формування, функціонування та розвиток: монографія </w:t>
      </w:r>
      <w:r>
        <w:rPr>
          <w:iCs/>
          <w:szCs w:val="28"/>
        </w:rPr>
        <w:t xml:space="preserve">[Текст] </w:t>
      </w:r>
      <w:r>
        <w:rPr>
          <w:szCs w:val="28"/>
        </w:rPr>
        <w:t>/ Н. М. Колесникова. – К.: КУЕТТ, 2006. – 564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Колесникова Н. М. Методолого-практичні основи ціноутворення на залізничному транспорті: </w:t>
      </w:r>
      <w:r>
        <w:rPr/>
        <w:t xml:space="preserve">автореф. дис… д-ра екон. наук: 08.00.04 / </w:t>
      </w:r>
      <w:r>
        <w:rPr>
          <w:szCs w:val="28"/>
        </w:rPr>
        <w:t>Н. М. Колесникова;</w:t>
      </w:r>
      <w:r>
        <w:rPr/>
        <w:t xml:space="preserve"> Державний економіко-технологічний університет транспорту. – К., 2008. – 34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79" w:name="_Ref337706749"/>
      <w:r>
        <w:rPr>
          <w:szCs w:val="28"/>
        </w:rPr>
        <w:t xml:space="preserve">Концепція Державної програми реформування залізничного транспорту, схвалена розпорядженням Кабінету Міністрів України від 27.12.2006 № 651-р </w:t>
      </w:r>
      <w:r>
        <w:rPr/>
        <w:t>[Електронний ресурс]. – Режим доступу: http://zakon1.rada.gov.ua/.</w:t>
      </w:r>
      <w:bookmarkEnd w:id="179"/>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80" w:name="_Ref348436723"/>
      <w:r>
        <w:rPr>
          <w:szCs w:val="28"/>
        </w:rPr>
        <w:t xml:space="preserve">Котиш О. М. Оцінка інвестиційної вартості підприємства: </w:t>
      </w:r>
      <w:r>
        <w:rPr/>
        <w:t xml:space="preserve">автореф. дис… канд. екон. наук: 08.00.04 / </w:t>
      </w:r>
      <w:r>
        <w:rPr>
          <w:szCs w:val="28"/>
        </w:rPr>
        <w:t>О. М. Котиш;</w:t>
      </w:r>
      <w:r>
        <w:rPr/>
        <w:t xml:space="preserve"> Харківський національний економічний університет. – Х., 2011. – 20 с.</w:t>
      </w:r>
      <w:bookmarkEnd w:id="180"/>
    </w:p>
    <w:p>
      <w:pPr>
        <w:pStyle w:val="TextBody"/>
        <w:widowControl w:val="false"/>
        <w:numPr>
          <w:ilvl w:val="0"/>
          <w:numId w:val="33"/>
        </w:numPr>
        <w:tabs>
          <w:tab w:val="clear" w:pos="708"/>
          <w:tab w:val="left" w:pos="1200" w:leader="none"/>
        </w:tabs>
        <w:spacing w:lineRule="auto" w:line="360" w:before="0" w:after="0"/>
        <w:ind w:left="0" w:firstLine="567"/>
        <w:jc w:val="both"/>
        <w:rPr/>
      </w:pPr>
      <w:r>
        <w:rPr/>
        <w:t>Котуранова Т. В. Управління ринковою вартістю торговельних підприємств: автореф. дис... канд. екон. наук: 08.00.04 / Т. В. Котуранова; Донец. нац. ун-т економіки і торгівлі ім. М. Туган-Барановського. – Донецьк, 2009.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Крюков Д. І. Імовірнісна оцінка вартості за умови прискореного продажу об’єкта </w:t>
      </w:r>
      <w:r>
        <w:rPr>
          <w:iCs/>
          <w:szCs w:val="28"/>
        </w:rPr>
        <w:t xml:space="preserve">[Текст] </w:t>
      </w:r>
      <w:r>
        <w:rPr>
          <w:szCs w:val="28"/>
        </w:rPr>
        <w:t>/ Д. І.  Крюков // Державний інформаційний бюлетень про приватизацію. – 2003. – № 12 (136). – С. 33 – 35.</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Курочкіна І. Г. Оцінка вартості бізнесу суб'єктів господарювання (на прикладі металургійних та коксохімічних підприємств): автореф. дис... канд. екон. наук: 08.00.04 / І. Г. Курочкіна; Н.-д. центр індустр. пробл. розвитку НАН України. – Х., 2007. – 2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81" w:name="_Ref351624252"/>
      <w:bookmarkStart w:id="182" w:name="_Ref319605792"/>
      <w:bookmarkEnd w:id="182"/>
      <w:r>
        <w:rPr>
          <w:lang w:val="en-US"/>
        </w:rPr>
        <w:t>Lingaitis</w:t>
      </w:r>
      <w:r>
        <w:rPr/>
        <w:t xml:space="preserve"> </w:t>
      </w:r>
      <w:r>
        <w:rPr>
          <w:lang w:val="en-US"/>
        </w:rPr>
        <w:t>L</w:t>
      </w:r>
      <w:r>
        <w:rPr/>
        <w:t xml:space="preserve">. </w:t>
      </w:r>
      <w:r>
        <w:rPr>
          <w:lang w:val="en-US"/>
        </w:rPr>
        <w:t>An</w:t>
      </w:r>
      <w:r>
        <w:rPr/>
        <w:t xml:space="preserve"> </w:t>
      </w:r>
      <w:r>
        <w:rPr>
          <w:lang w:val="en-US"/>
        </w:rPr>
        <w:t>assessment</w:t>
      </w:r>
      <w:r>
        <w:rPr/>
        <w:t xml:space="preserve"> </w:t>
      </w:r>
      <w:r>
        <w:rPr>
          <w:lang w:val="en-US"/>
        </w:rPr>
        <w:t>of</w:t>
      </w:r>
      <w:r>
        <w:rPr/>
        <w:t xml:space="preserve"> </w:t>
      </w:r>
      <w:r>
        <w:rPr>
          <w:lang w:val="en-US"/>
        </w:rPr>
        <w:t>economic</w:t>
      </w:r>
      <w:r>
        <w:rPr/>
        <w:t xml:space="preserve"> </w:t>
      </w:r>
      <w:r>
        <w:rPr>
          <w:lang w:val="en-US"/>
        </w:rPr>
        <w:t>efficiency</w:t>
      </w:r>
      <w:r>
        <w:rPr/>
        <w:t xml:space="preserve"> </w:t>
      </w:r>
      <w:r>
        <w:rPr>
          <w:lang w:val="en-US"/>
        </w:rPr>
        <w:t>of</w:t>
      </w:r>
      <w:r>
        <w:rPr/>
        <w:t xml:space="preserve"> </w:t>
      </w:r>
      <w:r>
        <w:rPr>
          <w:lang w:val="en-US"/>
        </w:rPr>
        <w:t>passenger</w:t>
      </w:r>
      <w:r>
        <w:rPr/>
        <w:t xml:space="preserve"> </w:t>
      </w:r>
      <w:r>
        <w:rPr>
          <w:lang w:val="en-US"/>
        </w:rPr>
        <w:t>coaches</w:t>
      </w:r>
      <w:r>
        <w:rPr/>
        <w:t xml:space="preserve">: </w:t>
      </w:r>
      <w:r>
        <w:rPr>
          <w:szCs w:val="20"/>
          <w:lang w:val="en-US"/>
        </w:rPr>
        <w:t>theses</w:t>
      </w:r>
      <w:r>
        <w:rPr/>
        <w:t xml:space="preserve"> </w:t>
      </w:r>
      <w:r>
        <w:rPr>
          <w:iCs/>
          <w:szCs w:val="28"/>
        </w:rPr>
        <w:t>[</w:t>
      </w:r>
      <w:r>
        <w:rPr>
          <w:iCs/>
          <w:szCs w:val="28"/>
          <w:lang w:val="en-US"/>
        </w:rPr>
        <w:t>Text</w:t>
      </w:r>
      <w:r>
        <w:rPr>
          <w:iCs/>
          <w:szCs w:val="28"/>
        </w:rPr>
        <w:t xml:space="preserve">] </w:t>
      </w:r>
      <w:r>
        <w:rPr/>
        <w:t xml:space="preserve">/ </w:t>
      </w:r>
      <w:r>
        <w:rPr>
          <w:lang w:val="en-US"/>
        </w:rPr>
        <w:t>Lingaitis</w:t>
      </w:r>
      <w:r>
        <w:rPr/>
        <w:t xml:space="preserve"> </w:t>
      </w:r>
      <w:r>
        <w:rPr>
          <w:lang w:val="en-US"/>
        </w:rPr>
        <w:t>L</w:t>
      </w:r>
      <w:r>
        <w:rPr/>
        <w:t>.</w:t>
      </w:r>
      <w:r>
        <w:rPr>
          <w:lang w:val="en-US"/>
        </w:rPr>
        <w:t>P</w:t>
      </w:r>
      <w:r>
        <w:rPr/>
        <w:t xml:space="preserve">., </w:t>
      </w:r>
      <w:r>
        <w:rPr>
          <w:lang w:val="en-US"/>
        </w:rPr>
        <w:t>Gelumbickas</w:t>
      </w:r>
      <w:r>
        <w:rPr/>
        <w:t xml:space="preserve"> </w:t>
      </w:r>
      <w:r>
        <w:rPr>
          <w:lang w:val="en-US"/>
        </w:rPr>
        <w:t>G</w:t>
      </w:r>
      <w:r>
        <w:rPr/>
        <w:t xml:space="preserve">., </w:t>
      </w:r>
      <w:r>
        <w:rPr>
          <w:szCs w:val="20"/>
          <w:lang w:val="en-US"/>
        </w:rPr>
        <w:t>Gnennyy</w:t>
      </w:r>
      <w:r>
        <w:rPr>
          <w:szCs w:val="20"/>
        </w:rPr>
        <w:t xml:space="preserve"> </w:t>
      </w:r>
      <w:r>
        <w:rPr>
          <w:szCs w:val="20"/>
          <w:lang w:val="en-US"/>
        </w:rPr>
        <w:t>O</w:t>
      </w:r>
      <w:r>
        <w:rPr>
          <w:szCs w:val="20"/>
        </w:rPr>
        <w:t xml:space="preserve">. // </w:t>
      </w:r>
      <w:r>
        <w:rPr/>
        <w:t>Трансбалтика 2009: Тезисы Международной научной конференции. – Д.: ДИИТ, 2009. – С. 8</w:t>
      </w:r>
      <w:bookmarkEnd w:id="181"/>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83" w:name="_Ref351624255"/>
      <w:r>
        <w:rPr>
          <w:lang w:val="en-US"/>
        </w:rPr>
        <w:t xml:space="preserve">Lingaitis L., Gelumbickas G., </w:t>
      </w:r>
      <w:r>
        <w:rPr>
          <w:szCs w:val="20"/>
          <w:lang w:val="en-US"/>
        </w:rPr>
        <w:t xml:space="preserve">Gnennyy O. </w:t>
      </w:r>
      <w:r>
        <w:rPr>
          <w:lang w:val="en-US"/>
        </w:rPr>
        <w:t xml:space="preserve">An assessment of economic efficiency of passenger coaches [Text] / Lingaitis L., Gelumbickas G., </w:t>
      </w:r>
      <w:r>
        <w:rPr>
          <w:szCs w:val="20"/>
          <w:lang w:val="en-US"/>
        </w:rPr>
        <w:t xml:space="preserve">Gnennyy O. // </w:t>
      </w:r>
      <w:r>
        <w:rPr>
          <w:lang w:val="en-US"/>
        </w:rPr>
        <w:t>Transbaltica 2009. Proceedings of the 6</w:t>
      </w:r>
      <w:r>
        <w:rPr>
          <w:vertAlign w:val="superscript"/>
          <w:lang w:val="en-US"/>
        </w:rPr>
        <w:t>th</w:t>
      </w:r>
      <w:r>
        <w:rPr>
          <w:lang w:val="en-US"/>
        </w:rPr>
        <w:t xml:space="preserve"> international scientific conference. Vilnius, 2009. P. 46 – 50.</w:t>
      </w:r>
      <w:bookmarkEnd w:id="183"/>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Лебідь Н. П. Щодо оцінки вартості нерухомості </w:t>
      </w:r>
      <w:r>
        <w:rPr>
          <w:iCs/>
          <w:szCs w:val="28"/>
        </w:rPr>
        <w:t xml:space="preserve">[Текст] </w:t>
      </w:r>
      <w:r>
        <w:rPr>
          <w:szCs w:val="28"/>
        </w:rPr>
        <w:t>/ Н. П. Лебідь // Державний інформаційний бюлетень про приватизацію. – 2005. – № 2 (150). – С. 28 – 25.</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Левчук Ю. Ф. Про співвідносність понять "база оцінки" та "вид вартості" </w:t>
      </w:r>
      <w:r>
        <w:rPr>
          <w:iCs/>
          <w:szCs w:val="28"/>
        </w:rPr>
        <w:t xml:space="preserve">[Текст] </w:t>
      </w:r>
      <w:r>
        <w:rPr>
          <w:szCs w:val="28"/>
        </w:rPr>
        <w:t>/ Ю.Ф. Левчук // Державний інформаційний бюлетень про приватизацію.– 2006. – № 3 (163). – С. 27 – 29.</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84" w:name="_Ref337707580"/>
      <w:r>
        <w:rPr>
          <w:rFonts w:cs="Times New Roman CYR" w:ascii="Times New Roman CYR" w:hAnsi="Times New Roman CYR"/>
          <w:szCs w:val="22"/>
        </w:rPr>
        <w:t>Лист Міністерства регіонального розвитку та будівництва України від 20.10.2010 № 21-10/660/0/6-10.</w:t>
      </w:r>
      <w:bookmarkEnd w:id="18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85" w:name="_Ref307233498"/>
      <w:r>
        <w:rPr>
          <w:szCs w:val="28"/>
        </w:rPr>
        <w:t>Лист Мінрегіонбуду України від 15.07.2010г. № 2/12-20/10410.</w:t>
      </w:r>
      <w:bookmarkEnd w:id="18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86" w:name="_Ref337705599"/>
      <w:r>
        <w:rPr/>
        <w:t xml:space="preserve">Лукашин Ю.П. Адаптивные методы краткосрочного прогнозирования </w:t>
      </w:r>
      <w:r>
        <w:rPr>
          <w:iCs/>
          <w:szCs w:val="28"/>
        </w:rPr>
        <w:t xml:space="preserve">[Текст] </w:t>
      </w:r>
      <w:r>
        <w:rPr/>
        <w:t>/ Ю. П. Лукашин. – М.: "Статистика". – 1979. – 256 с.</w:t>
      </w:r>
      <w:bookmarkEnd w:id="18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87" w:name="_Ref337705533"/>
      <w:r>
        <w:rPr/>
        <w:t xml:space="preserve">Льюис К.Д. Методы прогнозирования экономических показателей </w:t>
      </w:r>
      <w:r>
        <w:rPr>
          <w:iCs/>
          <w:szCs w:val="28"/>
        </w:rPr>
        <w:t xml:space="preserve">[Текст] </w:t>
      </w:r>
      <w:r>
        <w:rPr/>
        <w:t>/ К. Д. Льюис. – М.: "Финансы и статистика". – 1986. – 133 с.</w:t>
      </w:r>
      <w:bookmarkEnd w:id="187"/>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88" w:name="_Ref348435028"/>
      <w:r>
        <w:rPr/>
        <w:t>Маліч Л. А. Економіко-математичне моделювання та прогноз характеристик цінних паперів: автореф. дис… канд. екон. наук: 08.03.02 / Л. А. Маліч; Донецький державний університет, Донецьк, 1999. – 17 с.</w:t>
      </w:r>
      <w:bookmarkEnd w:id="188"/>
    </w:p>
    <w:p>
      <w:pPr>
        <w:pStyle w:val="TextBody"/>
        <w:widowControl w:val="false"/>
        <w:numPr>
          <w:ilvl w:val="0"/>
          <w:numId w:val="33"/>
        </w:numPr>
        <w:tabs>
          <w:tab w:val="clear" w:pos="708"/>
          <w:tab w:val="left" w:pos="1200" w:leader="none"/>
        </w:tabs>
        <w:spacing w:lineRule="auto" w:line="360" w:before="0" w:after="0"/>
        <w:ind w:left="0" w:firstLine="567"/>
        <w:jc w:val="both"/>
        <w:rPr/>
      </w:pPr>
      <w:r>
        <w:rPr/>
        <w:t>Малюга Н. М. Оцінка в бухгалтерському обліку: теорія, практика, перспективи (на прикладі підприємств Житомирської області): Автореф. дис... канд. екон. наук: 08.06.04 / Н. М. Малюга; Ін-т аграр. економіки УААН. – К., 1999.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Малютін О. К. Портфельне інвестування в умовах розвитку фінансового ринку України: автореф. дис... канд. екон. наук: 08.00.08 / О. К. Малютін; Н.-д. фінанс. ін-т при М-ві фінансів України. – К., 2007.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Манько І. П. Застосування грошової оцінки в регулюванні земельних відносин України: Автореф. дис... канд. екон. наук: 08.02.03 / І. П. Манько; Ужгород. нац. ун-т. – Ужгород, 2005. – 19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89" w:name="_Ref337701066"/>
      <w:r>
        <w:rPr/>
        <w:t xml:space="preserve">Маркс К. Капитал. Критика политической экономии </w:t>
      </w:r>
      <w:r>
        <w:rPr>
          <w:iCs/>
          <w:szCs w:val="28"/>
        </w:rPr>
        <w:t xml:space="preserve">[Текст] </w:t>
      </w:r>
      <w:r>
        <w:rPr/>
        <w:t>/ К. Маркс. В 3 т. – М.: Политиздат, 1970. – Т. 3. – 1084 с.</w:t>
      </w:r>
      <w:bookmarkEnd w:id="18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0" w:name="_Ref178772704"/>
      <w:r>
        <w:rPr/>
        <w:t xml:space="preserve">Маркс К. Капитал. Т.1 </w:t>
      </w:r>
      <w:r>
        <w:rPr>
          <w:iCs/>
          <w:szCs w:val="28"/>
        </w:rPr>
        <w:t xml:space="preserve">[Текст] </w:t>
      </w:r>
      <w:r>
        <w:rPr/>
        <w:t>/ К. Маркс, Ф. Энгельс. Соч., 2 изд. – Т. 23</w:t>
      </w:r>
      <w:bookmarkEnd w:id="190"/>
      <w:r>
        <w:rPr/>
        <w:t xml:space="preserve"> ("Капитал", том первый). – М.: Издательство политической литературы, 1960. – 920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1" w:name="_Ref322877290"/>
      <w:bookmarkStart w:id="192" w:name="_Ref179637231"/>
      <w:r>
        <w:rPr/>
        <w:t>Маршал А. Принципы экономической науки</w:t>
      </w:r>
      <w:bookmarkEnd w:id="192"/>
      <w:r>
        <w:rPr/>
        <w:t xml:space="preserve"> </w:t>
      </w:r>
      <w:r>
        <w:rPr>
          <w:iCs/>
          <w:szCs w:val="28"/>
        </w:rPr>
        <w:t xml:space="preserve">[Текст] </w:t>
      </w:r>
      <w:r>
        <w:rPr/>
        <w:t>/ А. Маршал. – Пер. с англ. В 3-х т. Т.1. – М.: Издательская группа "Прогресс", 1993. – 415 с.</w:t>
      </w:r>
      <w:bookmarkEnd w:id="19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3" w:name="_Ref322877252"/>
      <w:r>
        <w:rPr/>
        <w:t xml:space="preserve">Маршал А. Принципы экономической науки </w:t>
      </w:r>
      <w:r>
        <w:rPr>
          <w:iCs/>
          <w:szCs w:val="28"/>
        </w:rPr>
        <w:t xml:space="preserve">[Текст] </w:t>
      </w:r>
      <w:r>
        <w:rPr/>
        <w:t>/ А. Маршал. – Пер. с англ. В 3-х т. Т.2. – М.: Издательская группа "Прогресс", 1993. – 310 с.</w:t>
      </w:r>
      <w:bookmarkEnd w:id="193"/>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4" w:name="_Ref322877299"/>
      <w:r>
        <w:rPr/>
        <w:t xml:space="preserve">Маршал А. Принципы экономической науки </w:t>
      </w:r>
      <w:r>
        <w:rPr>
          <w:iCs/>
          <w:szCs w:val="28"/>
        </w:rPr>
        <w:t xml:space="preserve">[Текст] </w:t>
      </w:r>
      <w:r>
        <w:rPr/>
        <w:t>/ А. Маршал. – Пер. с англ. В 3-х т. Т.3. – М.: Издательская группа "Прогресс", 1993. – 351 с.</w:t>
      </w:r>
      <w:bookmarkEnd w:id="19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5" w:name="_Ref239343440"/>
      <w:r>
        <w:rPr>
          <w:color w:val="000000"/>
        </w:rPr>
        <w:t xml:space="preserve">Матвеевский В. Р. Надежность технических систем </w:t>
      </w:r>
      <w:r>
        <w:rPr>
          <w:iCs/>
          <w:szCs w:val="28"/>
        </w:rPr>
        <w:t xml:space="preserve">[Текст] </w:t>
      </w:r>
      <w:r>
        <w:rPr>
          <w:color w:val="000000"/>
        </w:rPr>
        <w:t>/ В. Р. Матвеевский; Московский государственный институт электроники и математики. – М., 2002. – 113 с.</w:t>
      </w:r>
      <w:bookmarkEnd w:id="19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6" w:name="_Ref322972453"/>
      <w:r>
        <w:rPr>
          <w:szCs w:val="28"/>
        </w:rPr>
        <w:t xml:space="preserve">Математическая статистика: учебник </w:t>
      </w:r>
      <w:r>
        <w:rPr>
          <w:iCs/>
          <w:szCs w:val="28"/>
        </w:rPr>
        <w:t xml:space="preserve">[Текст] </w:t>
      </w:r>
      <w:r>
        <w:rPr>
          <w:szCs w:val="28"/>
        </w:rPr>
        <w:t>/ В. М. Иванова, В. Н. Калинина, Л. А. Нешумелова. – 2-е изд., перераб. и доп. – М.: Высш. школа, 1981. – 371 с.</w:t>
      </w:r>
      <w:bookmarkEnd w:id="196"/>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Маяцька О. Оцінка земельних ділянок разом з об’єктами державної власності , що підлягають приватизації </w:t>
      </w:r>
      <w:r>
        <w:rPr/>
        <w:t xml:space="preserve">[Текст] </w:t>
      </w:r>
      <w:r>
        <w:rPr>
          <w:szCs w:val="28"/>
        </w:rPr>
        <w:t>/ О. І. Маяцька // Державний інформаційний бюлетень про приватизацію. – 2013. – № 1 (245). – С. 34 – 35.</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7" w:name="_Ref182473041"/>
      <w:r>
        <w:rPr/>
        <w:t xml:space="preserve">Международные стандарты оценки МСО 1-4 с предисловием к стандартам </w:t>
      </w:r>
      <w:r>
        <w:rPr>
          <w:iCs/>
          <w:szCs w:val="28"/>
        </w:rPr>
        <w:t>[Текст]</w:t>
      </w:r>
      <w:r>
        <w:rPr/>
        <w:t>. – Пер. с англ. Под ред. И. Л. Артеменкова. – М.: Российское общество оценщиков. – 1995.– 80 с.</w:t>
      </w:r>
      <w:bookmarkEnd w:id="19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198" w:name="_Ref189650804"/>
      <w:r>
        <w:rPr/>
        <w:t xml:space="preserve">Международные стандарты оценки. Седьмое издание. 2005 </w:t>
      </w:r>
      <w:r>
        <w:rPr>
          <w:iCs/>
          <w:szCs w:val="28"/>
        </w:rPr>
        <w:t>[Текст]</w:t>
      </w:r>
      <w:r>
        <w:rPr/>
        <w:t>. – Пер. с англ. И.Л. Артеменкова, Г.И. Микерина, Н.В. Павлова. – М.: ОО "Росийское общество оценщиков", 2005. – 414 с.</w:t>
      </w:r>
      <w:bookmarkEnd w:id="198"/>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Мендруг О. Г. Вартість підприємства: порівняльна оцінка </w:t>
      </w:r>
      <w:r>
        <w:rPr>
          <w:iCs/>
          <w:szCs w:val="28"/>
        </w:rPr>
        <w:t xml:space="preserve">[Текст] </w:t>
      </w:r>
      <w:r>
        <w:rPr>
          <w:szCs w:val="28"/>
        </w:rPr>
        <w:t>/ О. Г. Мендрул // Стратегія економічного розвитку країни. – 2001. – №5. – С. 253 – 254.</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199" w:name="_Ref322884500"/>
      <w:r>
        <w:rPr>
          <w:szCs w:val="28"/>
        </w:rPr>
        <w:t xml:space="preserve">Мендрул О. Г. Управління вартістю підприємств: теоретичні та практичні аспекти: </w:t>
      </w:r>
      <w:r>
        <w:rPr/>
        <w:t xml:space="preserve">автореф. дис… д-ра екон. наук: 08.06.01 / </w:t>
      </w:r>
      <w:r>
        <w:rPr>
          <w:szCs w:val="28"/>
        </w:rPr>
        <w:t>О. Г. Мендрул;</w:t>
      </w:r>
      <w:r>
        <w:rPr/>
        <w:t xml:space="preserve"> Київський національний економічний університет. – К., 2003. – 33 с.</w:t>
      </w:r>
      <w:bookmarkEnd w:id="19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0" w:name="_Ref258222928"/>
      <w:r>
        <w:rPr/>
        <w:t>Методика експертної грошової оцінки земельних ділянок, затверджена постановою Кабінету Міністрів України від 11.10.2002 № 1531</w:t>
      </w:r>
      <w:bookmarkEnd w:id="200"/>
      <w:r>
        <w:rPr/>
        <w:t xml:space="preserve"> [Електронний ресурс].–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1" w:name="_Ref319746457"/>
      <w:r>
        <w:rPr/>
        <w:t>Методика оцінки вартості майна під час приватизації, затверджена постановою Кабінету Міністрів України від 15.08.1996 № 961</w:t>
      </w:r>
      <w:bookmarkEnd w:id="201"/>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2" w:name="_Ref319746461"/>
      <w:r>
        <w:rPr/>
        <w:t>Методика оцінки вартості майна під час приватизації, затверджена постановою Кабінету Міністрів України від 22.07.1998 № 1114</w:t>
      </w:r>
      <w:bookmarkEnd w:id="202"/>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3" w:name="_Ref319746463"/>
      <w:r>
        <w:rPr/>
        <w:t>Методика оцінки вартості майна під час приватизації, затверджена постановою Кабінету Міністрів України від 12.10.2000 № 1554</w:t>
      </w:r>
      <w:bookmarkEnd w:id="203"/>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4" w:name="_Ref200704764"/>
      <w:r>
        <w:rPr/>
        <w:t>Методика оцінки вартості об’єктів приватизації та оренди, затверджена постановою Кабінету Міністрів України від 02.09.1992 № 522 [Електронний ресурс].</w:t>
      </w:r>
      <w:bookmarkEnd w:id="204"/>
      <w:r>
        <w:rPr/>
        <w:t xml:space="preserve">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5" w:name="_Ref319746439"/>
      <w:r>
        <w:rPr/>
        <w:t>Методика оцінки вартості об’єктів приватизації, затверджена постановою Кабінету Міністрів України від 08.09.1993 № 717</w:t>
      </w:r>
      <w:bookmarkEnd w:id="205"/>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6" w:name="_Ref319746454"/>
      <w:r>
        <w:rPr/>
        <w:t>Методика оцінки вартості об’єктів приватизації, затверджена постановою Кабінету Міністрів України від 18.01.1995 № 36</w:t>
      </w:r>
      <w:bookmarkEnd w:id="206"/>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7" w:name="_Ref348876119"/>
      <w:bookmarkStart w:id="208" w:name="_Ref200704766"/>
      <w:r>
        <w:rPr/>
        <w:t>Методика оцінки майна, затверджена постановою Кабінету Міністрів України від 10.12.2003 № 1891</w:t>
      </w:r>
      <w:bookmarkEnd w:id="208"/>
      <w:r>
        <w:rPr/>
        <w:t xml:space="preserve"> (із змінами) [Електронний ресурс]. – Режим доступу: http://zakon2.rada.gov.ua/laws.</w:t>
      </w:r>
      <w:bookmarkEnd w:id="20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09" w:name="_Ref306900835"/>
      <w:r>
        <w:rPr/>
        <w:t>Методика оцінки об’єктів оренді, затверджена постановою Кабінету міністрів України від 10.08.1995 № 629 (із змінами) [Електронний ресурс]. – Режим доступу: http://zakon1.rada.gov.ua/.</w:t>
      </w:r>
      <w:bookmarkEnd w:id="20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0" w:name="_Ref319068305"/>
      <w:r>
        <w:rPr/>
        <w:t>Методика розрахунку орендної плати за державне майно та пропорції її розподілу, затверджена постановою Кабінету міністрів України від 04.10.1995 № 786, із змінами та доповненнями (із змінами) [Електронний ресурс]. – Режим доступу: http://zakon1.rada.gov.ua/.</w:t>
      </w:r>
      <w:bookmarkEnd w:id="21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1" w:name="_Ref337705482"/>
      <w:r>
        <w:rPr/>
        <w:t xml:space="preserve">Методичні основи грошової оцінки земель в Україні </w:t>
      </w:r>
      <w:r>
        <w:rPr>
          <w:iCs/>
          <w:szCs w:val="28"/>
        </w:rPr>
        <w:t xml:space="preserve">[Текст] </w:t>
      </w:r>
      <w:r>
        <w:rPr/>
        <w:t>/ Ю. Ф. Дехтяренко, М. Г. Лихогруд, Ю. М. Манцевич, Ю. М. Палеха – К.: Профі, 2007. – 624 с.</w:t>
      </w:r>
      <w:bookmarkEnd w:id="21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2" w:name="_Ref261028652"/>
      <w:r>
        <w:rPr/>
        <w:t xml:space="preserve">Микерин Г. И., Гребенников В. Г., Нейман Е. Н. Методологические основы оценки стоимости имущества </w:t>
      </w:r>
      <w:r>
        <w:rPr>
          <w:iCs/>
          <w:szCs w:val="28"/>
        </w:rPr>
        <w:t xml:space="preserve">[Текст] </w:t>
      </w:r>
      <w:r>
        <w:rPr/>
        <w:t>/ Г. И. Микерин, В. Г. Гребенников, Е. Н. Нейман.  – М.: ИНТЕРРЕКЛАМА, 2003. – 688 с.</w:t>
      </w:r>
      <w:bookmarkEnd w:id="212"/>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3" w:name="_Ref189571924"/>
      <w:r>
        <w:rPr/>
        <w:t xml:space="preserve">Микерин Г. И., Недужий М. И., Павлов Н. В., Яшина Н. Н. Международные стандарты оценки. Книга 1. Перевод, комментарии, дополнения </w:t>
      </w:r>
      <w:r>
        <w:rPr>
          <w:iCs/>
          <w:szCs w:val="28"/>
        </w:rPr>
        <w:t>[Текст]</w:t>
      </w:r>
      <w:r>
        <w:rPr/>
        <w:t>. – М., ОАО "Типография НОВОСТИ". – 2000. – 264 с.</w:t>
      </w:r>
      <w:bookmarkEnd w:id="213"/>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4" w:name="_Ref261196480"/>
      <w:r>
        <w:rPr/>
        <w:t xml:space="preserve">Микроэкономика </w:t>
      </w:r>
      <w:r>
        <w:rPr>
          <w:iCs/>
          <w:szCs w:val="28"/>
        </w:rPr>
        <w:t xml:space="preserve">[Текст] </w:t>
      </w:r>
      <w:r>
        <w:rPr/>
        <w:t>/ В. М. Гальперин, С. М. Игнатьев, В. И. Моргунов. В 2-х томах, Институт "Экономическая школа", СПб., – 2004.</w:t>
      </w:r>
      <w:bookmarkEnd w:id="21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5" w:name="_Ref178947611"/>
      <w:r>
        <w:rPr/>
        <w:t xml:space="preserve">Милль Дж. Основы политической экономии </w:t>
      </w:r>
      <w:r>
        <w:rPr>
          <w:iCs/>
          <w:szCs w:val="28"/>
        </w:rPr>
        <w:t xml:space="preserve">[Текст] </w:t>
      </w:r>
      <w:r>
        <w:rPr/>
        <w:t>/ Дж. Милль. – Пер. с англ. под общ. ред. А. Г. Милейновского. – М., 1980. – 424 с.</w:t>
      </w:r>
      <w:bookmarkEnd w:id="21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6" w:name="_Ref348368338"/>
      <w:r>
        <w:rPr>
          <w:szCs w:val="28"/>
        </w:rPr>
        <w:t xml:space="preserve">Михайлець В., Артеменок А. Оцінка прав оренди об’єктів майна, машин та обладнання </w:t>
      </w:r>
      <w:r>
        <w:rPr>
          <w:iCs/>
          <w:szCs w:val="28"/>
        </w:rPr>
        <w:t xml:space="preserve">[Текст] </w:t>
      </w:r>
      <w:r>
        <w:rPr>
          <w:szCs w:val="28"/>
        </w:rPr>
        <w:t>/ В. Б. Михайлець, А. І. Артеменок // Державний інформаційний бюлетень про приватизацію. – 2009. – № 2 (198). – С. 22 – 26.</w:t>
      </w:r>
      <w:bookmarkEnd w:id="21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7" w:name="_Ref257574059"/>
      <w:r>
        <w:rPr/>
        <w:t xml:space="preserve">Міжнародні стандарти оцінки. Восьме видання, 2008 </w:t>
      </w:r>
      <w:r>
        <w:rPr>
          <w:iCs/>
          <w:szCs w:val="28"/>
        </w:rPr>
        <w:t>[Текст]. –</w:t>
      </w:r>
      <w:r>
        <w:rPr/>
        <w:t xml:space="preserve"> Пер. з англ. С.О. Пузенка. – К.: "АртЕк", 2008. – 432 с.</w:t>
      </w:r>
      <w:bookmarkEnd w:id="217"/>
    </w:p>
    <w:p>
      <w:pPr>
        <w:pStyle w:val="TextBody"/>
        <w:widowControl w:val="false"/>
        <w:numPr>
          <w:ilvl w:val="0"/>
          <w:numId w:val="33"/>
        </w:numPr>
        <w:tabs>
          <w:tab w:val="clear" w:pos="708"/>
          <w:tab w:val="left" w:pos="1200" w:leader="none"/>
        </w:tabs>
        <w:spacing w:lineRule="auto" w:line="360" w:before="0" w:after="0"/>
        <w:ind w:left="0" w:firstLine="567"/>
        <w:jc w:val="both"/>
        <w:rPr/>
      </w:pPr>
      <w:r>
        <w:rPr/>
        <w:t>Міжнародні стандарти оцінки 2011 / Пер. з англ. УТО. – К.: "Аванпост-Прим", 2012. – 144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Мікерін Г. І., Сівець С. Ю. Еволюція міжнародних стандартів оцінки триває / Г. І. Мікерін, С. Ю. Сівець </w:t>
      </w:r>
      <w:r>
        <w:rPr>
          <w:iCs/>
          <w:szCs w:val="28"/>
        </w:rPr>
        <w:t xml:space="preserve">[Текст] </w:t>
      </w:r>
      <w:r>
        <w:rPr>
          <w:szCs w:val="28"/>
        </w:rPr>
        <w:t>// Державний інформаційний бюлетень про приватизацію. – 2004. – № 8 (144). – С. 20 – 24.</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Міщенко М. І. Економічна ефективність реконструкції залізничних мостів України: Автореф. дис... канд. екон. наук: 08.07.04 / М. І. Міщенко; Нац. авіац. ун-т. – К., 2002. – 20 с.</w:t>
      </w:r>
    </w:p>
    <w:p>
      <w:pPr>
        <w:pStyle w:val="TextBody"/>
        <w:widowControl w:val="false"/>
        <w:numPr>
          <w:ilvl w:val="0"/>
          <w:numId w:val="33"/>
        </w:numPr>
        <w:tabs>
          <w:tab w:val="clear" w:pos="708"/>
          <w:tab w:val="left" w:pos="1200" w:leader="none"/>
        </w:tabs>
        <w:spacing w:lineRule="auto" w:line="360" w:before="0" w:after="0"/>
        <w:ind w:left="0" w:firstLine="567"/>
        <w:jc w:val="both"/>
        <w:rPr>
          <w:rStyle w:val="Hps"/>
          <w:szCs w:val="28"/>
        </w:rPr>
      </w:pPr>
      <w:r>
        <w:rPr>
          <w:rStyle w:val="Hps"/>
        </w:rPr>
        <w:t xml:space="preserve">Мних О. Б. Сучасні проблеми управління виробництвом у контексті зміцнення конкурентних переваг підприємства і підвищення його ринкової вартості: </w:t>
      </w:r>
      <w:r>
        <w:rPr>
          <w:rStyle w:val="Hps"/>
          <w:bCs/>
        </w:rPr>
        <w:t>монографія</w:t>
      </w:r>
      <w:r>
        <w:rPr>
          <w:rStyle w:val="Hps"/>
        </w:rPr>
        <w:t xml:space="preserve"> [Текст] / О. Б. Мних</w:t>
      </w:r>
      <w:r>
        <w:rPr>
          <w:rStyle w:val="Hps"/>
          <w:b/>
        </w:rPr>
        <w:t xml:space="preserve"> </w:t>
      </w:r>
      <w:r>
        <w:rPr>
          <w:rStyle w:val="Hps"/>
        </w:rPr>
        <w:t>/ Управленческие технологии в решении современных проблем развития социально-экономичнских систем; под общ. ред. Е. В. Мартяковой. – Донецк: ГВУЗ «ДонНТУ», 2011. –  744 с. – С. 17 – 29.</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2"/>
        </w:rPr>
        <w:t>Мних О. Б. Моделювання маркетингових рішень в управлінні ринковою вартістю підприємства / О. Б. Мних // Вісник «Економічні науки» Хмельницького НУ, т.2., №5, 2010. – С. 128 – 132.</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bCs/>
        </w:rPr>
        <w:t>Мных О. Б. Стратегическая роль организационных факторов в развитии предприятия и повышении его стоимости / О. Б. Мных, Г. М. Захарчин // Организатор производства, 2011. – №1, М.: «Экономика и финансы», С. 71 – 77.</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8" w:name="_Ref264194956"/>
      <w:r>
        <w:rPr/>
        <w:t>Молодченко-Серебрякова Т. Г. Формування економічного механізму оцінювання міського житлового фонду у ринкових умовах (на прикладі Харківського регіону): дис… канд. екон. наук: 08.10.01 / Т. Г. Молодченко-Серебрякова; Харківська національна академія міського господарства. – Х., 2006. – 192 с.</w:t>
      </w:r>
      <w:bookmarkEnd w:id="21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19" w:name="_Ref322879513"/>
      <w:r>
        <w:rPr/>
        <w:t>Молодченко-Серебрякова Т. Г. Формування економічного механізму оцінювання міського житлового фонду у ринкових умовах (на прикладі Харківського регіону): автореф. дис… канд. екон. наук: 08.10.01 / Т. Г. Молодченко-Серебрякова;  Харківська національна академія міського господарства. – Х., 2006. – 19 с.</w:t>
      </w:r>
      <w:bookmarkEnd w:id="219"/>
    </w:p>
    <w:p>
      <w:pPr>
        <w:pStyle w:val="TextBody"/>
        <w:widowControl w:val="false"/>
        <w:numPr>
          <w:ilvl w:val="0"/>
          <w:numId w:val="33"/>
        </w:numPr>
        <w:tabs>
          <w:tab w:val="clear" w:pos="708"/>
          <w:tab w:val="left" w:pos="1200" w:leader="none"/>
        </w:tabs>
        <w:spacing w:lineRule="auto" w:line="360" w:before="0" w:after="0"/>
        <w:ind w:left="0" w:firstLine="567"/>
        <w:jc w:val="both"/>
        <w:rPr/>
      </w:pPr>
      <w:r>
        <w:rPr/>
        <w:t>Момот Т. В. Вартісно-орієнтоване корпоративне управління: від теорії до практичного впровадження: монографія [Текст] / Т. В. Момот. – Х.: ХНАМГ, 2006. – 38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Момот Т. В. Про методи оцінки якості корпоративного управління [Текст] / Т.В. Момот, М.В. Кадничанський // Економіка України. – 2007. – №7. – 15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Момот Т. В. Труд и капитал: современный аспект / Т. В. Момот, Г. С. Волынский // Бизнес Информ. – 2010. – №7. – С. 178 – 184.</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Морозюк В. В. Акціонування державних підприємств як напрямок формування ринкових відносин в перехідній економіці: автореф. дис… канд. екон. наук: 08.01.01 / В. В. Морозюк; Університет внутрішніх справ МВС України, Харків, 2000. – 14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0" w:name="_Ref344990539"/>
      <w:r>
        <w:rPr>
          <w:szCs w:val="28"/>
        </w:rPr>
        <w:t xml:space="preserve">Мухін О. О. Вартість нерухомості: чинники формування та форми прояву </w:t>
      </w:r>
      <w:r>
        <w:rPr>
          <w:iCs/>
          <w:szCs w:val="28"/>
        </w:rPr>
        <w:t xml:space="preserve">[Текст] </w:t>
      </w:r>
      <w:r>
        <w:rPr>
          <w:szCs w:val="28"/>
        </w:rPr>
        <w:t>/ О.О. Мухін // Державний інформаційний бюлетень про приватизацію. – 2003. – № 11 (135). – С. 30 – 33.</w:t>
      </w:r>
      <w:bookmarkEnd w:id="220"/>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Мухін О. О. Оцінка інвестиційної привабливості регіональних ринків нерухомості </w:t>
      </w:r>
      <w:r>
        <w:rPr>
          <w:iCs/>
          <w:szCs w:val="28"/>
        </w:rPr>
        <w:t xml:space="preserve">[Текст] </w:t>
      </w:r>
      <w:r>
        <w:rPr>
          <w:szCs w:val="28"/>
        </w:rPr>
        <w:t>/ О. О. Мухін // Державний інформаційний бюлетень про приватизацію. – 2005. – № 1 (149). – С. 26 – 29.</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21" w:name="_Ref337707446"/>
      <w:r>
        <w:rPr/>
        <w:t>Наказ Фонду державного майна України від 04.06.2009 № 844 [Електронний ресурс]. – Режим доступу: http://zakon2.rada.gov.ua.</w:t>
      </w:r>
      <w:bookmarkEnd w:id="22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2" w:name="_Ref319397769"/>
      <w:r>
        <w:rPr>
          <w:szCs w:val="28"/>
        </w:rPr>
        <w:t xml:space="preserve">Національний банк України. Офіційний сайт </w:t>
      </w:r>
      <w:r>
        <w:rPr/>
        <w:t xml:space="preserve">[Електронний ресурс]. – Режим доступу: </w:t>
      </w:r>
      <w:r>
        <w:rPr>
          <w:szCs w:val="28"/>
          <w:lang w:val="en-US"/>
        </w:rPr>
        <w:t>http</w:t>
      </w:r>
      <w:r>
        <w:rPr>
          <w:szCs w:val="28"/>
        </w:rPr>
        <w:t>://</w:t>
      </w:r>
      <w:r>
        <w:rPr>
          <w:szCs w:val="28"/>
          <w:lang w:val="en-US"/>
        </w:rPr>
        <w:t>bank</w:t>
      </w:r>
      <w:r>
        <w:rPr>
          <w:szCs w:val="28"/>
        </w:rPr>
        <w:t>.</w:t>
      </w:r>
      <w:r>
        <w:rPr>
          <w:szCs w:val="28"/>
          <w:lang w:val="en-US"/>
        </w:rPr>
        <w:t>gov</w:t>
      </w:r>
      <w:r>
        <w:rPr>
          <w:szCs w:val="28"/>
        </w:rPr>
        <w:t>.</w:t>
      </w:r>
      <w:r>
        <w:rPr>
          <w:szCs w:val="28"/>
          <w:lang w:val="en-US"/>
        </w:rPr>
        <w:t>ua</w:t>
      </w:r>
      <w:r>
        <w:rPr>
          <w:szCs w:val="28"/>
        </w:rPr>
        <w:t>/.</w:t>
      </w:r>
      <w:bookmarkEnd w:id="222"/>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3" w:name="_Ref335074872"/>
      <w:bookmarkStart w:id="224" w:name="_Ref258222298"/>
      <w:r>
        <w:rPr/>
        <w:t>Національний стандарт №1 "</w:t>
      </w:r>
      <w:r>
        <w:rPr>
          <w:rFonts w:eastAsia="MS Mincho;ＭＳ 明朝"/>
        </w:rPr>
        <w:t>Загальні засади оцінки майна і майнових прав</w:t>
      </w:r>
      <w:r>
        <w:rPr/>
        <w:t>", затверджений постановою Кабінету Міністрів України від 10.09.2003 № 1440</w:t>
      </w:r>
      <w:bookmarkEnd w:id="224"/>
      <w:r>
        <w:rPr/>
        <w:t xml:space="preserve"> [Електронний ресурс]. – Режим доступу: http://zakon2.rada.gov.ua/laws.</w:t>
      </w:r>
      <w:bookmarkEnd w:id="223"/>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5" w:name="_Ref337702720"/>
      <w:bookmarkStart w:id="226" w:name="_Ref264133772"/>
      <w:r>
        <w:rPr>
          <w:szCs w:val="20"/>
        </w:rPr>
        <w:t>Національний стандарт №2 "</w:t>
      </w:r>
      <w:r>
        <w:rPr>
          <w:rFonts w:eastAsia="MS Mincho;ＭＳ 明朝"/>
        </w:rPr>
        <w:t>Оцінка нерухомого майна</w:t>
      </w:r>
      <w:r>
        <w:rPr>
          <w:szCs w:val="20"/>
        </w:rPr>
        <w:t xml:space="preserve">", </w:t>
      </w:r>
      <w:r>
        <w:rPr/>
        <w:t xml:space="preserve">затверджений </w:t>
      </w:r>
      <w:r>
        <w:rPr>
          <w:szCs w:val="20"/>
        </w:rPr>
        <w:t>постановою Кабінету Міністрів України від 28.10.2004 № 1442</w:t>
      </w:r>
      <w:bookmarkEnd w:id="226"/>
      <w:r>
        <w:rPr>
          <w:szCs w:val="20"/>
        </w:rPr>
        <w:t xml:space="preserve"> </w:t>
      </w:r>
      <w:r>
        <w:rPr/>
        <w:t>[Електронний ресурс].– Режим доступу: http://zakon2.rada.gov.ua/laws.</w:t>
      </w:r>
      <w:bookmarkEnd w:id="22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7" w:name="_Ref335074927"/>
      <w:bookmarkStart w:id="228" w:name="_Ref263108377"/>
      <w:r>
        <w:rPr>
          <w:szCs w:val="20"/>
        </w:rPr>
        <w:t>Національний стандарт №3 "</w:t>
      </w:r>
      <w:r>
        <w:rPr>
          <w:rFonts w:eastAsia="MS Mincho;ＭＳ 明朝"/>
        </w:rPr>
        <w:t>Оцінка цілісних майнових комплексів</w:t>
      </w:r>
      <w:r>
        <w:rPr>
          <w:szCs w:val="20"/>
        </w:rPr>
        <w:t>", затверджений постановою Кабінету Міністрів України від 29.11.2006 № 1655</w:t>
      </w:r>
      <w:bookmarkEnd w:id="228"/>
      <w:r>
        <w:rPr>
          <w:szCs w:val="20"/>
        </w:rPr>
        <w:t xml:space="preserve"> </w:t>
      </w:r>
      <w:r>
        <w:rPr/>
        <w:t>[Електронний ресурс]. – Режим доступу: http://zakon2.rada.gov.ua/laws.</w:t>
      </w:r>
      <w:bookmarkEnd w:id="22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29" w:name="_Ref337702752"/>
      <w:bookmarkStart w:id="230" w:name="_Ref318979279"/>
      <w:r>
        <w:rPr>
          <w:szCs w:val="20"/>
        </w:rPr>
        <w:t>Національний стандарт №4 "</w:t>
      </w:r>
      <w:r>
        <w:rPr>
          <w:rFonts w:eastAsia="MS Mincho;ＭＳ 明朝"/>
        </w:rPr>
        <w:t>Оцінка майнових прав інтелектуальної власності</w:t>
      </w:r>
      <w:r>
        <w:rPr>
          <w:szCs w:val="20"/>
        </w:rPr>
        <w:t>", затверджений постановою Кабінету Міністрів України від 03.10.2007 № 1185</w:t>
      </w:r>
      <w:bookmarkEnd w:id="230"/>
      <w:r>
        <w:rPr>
          <w:szCs w:val="20"/>
        </w:rPr>
        <w:t xml:space="preserve"> </w:t>
      </w:r>
      <w:r>
        <w:rPr/>
        <w:t>[Електронний ресурс]. – Режим доступу: http://zakon2.rada.gov.ua/laws.</w:t>
      </w:r>
      <w:bookmarkEnd w:id="229"/>
    </w:p>
    <w:p>
      <w:pPr>
        <w:pStyle w:val="TextBody"/>
        <w:widowControl w:val="false"/>
        <w:numPr>
          <w:ilvl w:val="0"/>
          <w:numId w:val="33"/>
        </w:numPr>
        <w:tabs>
          <w:tab w:val="clear" w:pos="708"/>
          <w:tab w:val="left" w:pos="1200" w:leader="none"/>
        </w:tabs>
        <w:spacing w:lineRule="auto" w:line="360" w:before="0" w:after="0"/>
        <w:ind w:left="0" w:firstLine="567"/>
        <w:jc w:val="both"/>
        <w:rPr/>
      </w:pPr>
      <w:r>
        <w:rPr/>
        <w:t>Нестеренко І. С. Техніко-економічна оцінка нерухомості: Автореф. дис... канд. техн. наук: 05.13.22 / І. С. Нестеренко; Київ. нац. ун-т буд-ва і архіт. – К., 2002.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Новиков Б. Д. Рынок и оценка недвижимости в России [Текст] / Б. Д. Новиков. – М.: Экзамен, 2000. – 512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1" w:name="_Ref192430487"/>
      <w:r>
        <w:rPr/>
        <w:t>Нормы профессиональной деятельности оценщика. Утверждены Советом Украинского общества оценщиков, протокол №7 от 11.04.95г. с изменениями внесенными Советом Украинского общества оценщиков, протокол №1 от 24.12.97г.</w:t>
      </w:r>
      <w:bookmarkEnd w:id="231"/>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32" w:name="_Ref175835965"/>
      <w:r>
        <w:rPr/>
        <w:t>О единых нормах амортизационных отчислений на полное восстановление основных фондов народного хозяйства СССР: Постановление Совета Министров СССР от 22 октября 1990 г. № 1072.</w:t>
      </w:r>
      <w:bookmarkEnd w:id="232"/>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33" w:name="_Ref337707552"/>
      <w:r>
        <w:rPr/>
        <w:t>Об утверждении индексов изменения сметной стоимости СМР и территориальных коэффициентов к ним для пересчета сводных сметных расчетов строек: Постановление Государственного комитета СССР по делам строительства от 11.05.83 № 94.</w:t>
      </w:r>
      <w:bookmarkEnd w:id="233"/>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4" w:name="_Ref348538679"/>
      <w:r>
        <w:rPr>
          <w:szCs w:val="28"/>
        </w:rPr>
        <w:t xml:space="preserve">Огаджанян А. Ставка дисконту як показник ризикованості інвестицій </w:t>
      </w:r>
      <w:r>
        <w:rPr>
          <w:iCs/>
          <w:szCs w:val="28"/>
        </w:rPr>
        <w:t xml:space="preserve">[Текст] </w:t>
      </w:r>
      <w:r>
        <w:rPr>
          <w:szCs w:val="28"/>
        </w:rPr>
        <w:t>/ А. Б. Огаджанян // Державний інформаційний бюлетень про приватизацію. – 2006. – № 10 (170). – С. 38 – 40.</w:t>
      </w:r>
      <w:bookmarkEnd w:id="234"/>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color w:val="000000"/>
          <w:szCs w:val="27"/>
          <w:shd w:fill="FFFBEC" w:val="clear"/>
        </w:rPr>
        <w:t>Олейко В. М. Методи та моделі вартісної оцінки інтелектуального капіталу суб'єктів господарювання: автореф. дис… канд. екон. наук: 08.03.02 / В. М. Олейко; НАН України. Ін-т екон. прогнозування. – К., 2002. – 20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5" w:name="_Ref264194992"/>
      <w:r>
        <w:rPr/>
        <w:t>Организация оценки и налогообложения недвижимости / Под общ. ред. Дж. К. Эккерта. – Пер. с англ., в 2-х томах. – М.: Международная ассоциация налоговых оценщиков, 1997.</w:t>
      </w:r>
      <w:bookmarkEnd w:id="235"/>
    </w:p>
    <w:p>
      <w:pPr>
        <w:pStyle w:val="TextBody"/>
        <w:widowControl w:val="false"/>
        <w:numPr>
          <w:ilvl w:val="0"/>
          <w:numId w:val="33"/>
        </w:numPr>
        <w:tabs>
          <w:tab w:val="clear" w:pos="708"/>
          <w:tab w:val="left" w:pos="1200" w:leader="none"/>
        </w:tabs>
        <w:spacing w:lineRule="auto" w:line="360" w:before="0" w:after="0"/>
        <w:ind w:left="0" w:firstLine="567"/>
        <w:jc w:val="both"/>
        <w:rPr>
          <w:rStyle w:val="Applestylespan"/>
          <w:szCs w:val="28"/>
        </w:rPr>
      </w:pPr>
      <w:bookmarkStart w:id="236" w:name="_Ref305282859"/>
      <w:r>
        <w:rPr>
          <w:rStyle w:val="Applestylespan"/>
          <w:color w:val="000000"/>
          <w:szCs w:val="28"/>
          <w:shd w:fill="FFFFFF" w:val="clear"/>
        </w:rPr>
        <w:t xml:space="preserve">Орлов А. И. Эконометрика </w:t>
      </w:r>
      <w:r>
        <w:rPr>
          <w:iCs/>
          <w:szCs w:val="28"/>
        </w:rPr>
        <w:t xml:space="preserve">[Текст] </w:t>
      </w:r>
      <w:r>
        <w:rPr>
          <w:rStyle w:val="Applestylespan"/>
          <w:color w:val="000000"/>
          <w:szCs w:val="28"/>
          <w:shd w:fill="FFFFFF" w:val="clear"/>
        </w:rPr>
        <w:t>/ А. И. Орлов. – М.: Издательство "Экзамен", 2002. – 576 с.</w:t>
      </w:r>
      <w:bookmarkEnd w:id="23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7" w:name="_Ref264195146"/>
      <w:r>
        <w:rPr/>
        <w:t xml:space="preserve">Оценка земельной собственности </w:t>
      </w:r>
      <w:r>
        <w:rPr>
          <w:iCs/>
          <w:szCs w:val="28"/>
        </w:rPr>
        <w:t xml:space="preserve">[Текст] </w:t>
      </w:r>
      <w:r>
        <w:rPr/>
        <w:t>/ Под ред. Дж. К. Эккерта. – Красногорск: Красная гора, 1993. – 59 с.</w:t>
      </w:r>
      <w:bookmarkEnd w:id="23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8" w:name="_Ref261804682"/>
      <w:r>
        <w:rPr/>
        <w:t xml:space="preserve">Оценка имущества и имущественных прав </w:t>
      </w:r>
      <w:r>
        <w:rPr>
          <w:iCs/>
          <w:szCs w:val="28"/>
        </w:rPr>
        <w:t xml:space="preserve">[Текст] </w:t>
      </w:r>
      <w:r>
        <w:rPr/>
        <w:t>/ Ю. Гарбар, А. Драпиковский, И. Иванова, В. Ларцев, А. Мендрул, С. Скрынько, А. Филипович; под общ. ред. С. Скрынько. – К.: ООО "УКЦ "Эксперт-Л", СПД Цудзилович, 2007. – 746 с.</w:t>
      </w:r>
      <w:bookmarkEnd w:id="23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39" w:name="_Ref192430100"/>
      <w:r>
        <w:rPr/>
        <w:t xml:space="preserve">Оценка имущества и имущественных прав в Украине: монография </w:t>
      </w:r>
      <w:r>
        <w:rPr>
          <w:iCs/>
          <w:szCs w:val="28"/>
        </w:rPr>
        <w:t xml:space="preserve">[Текст] </w:t>
      </w:r>
      <w:r>
        <w:rPr/>
        <w:t>/ Н. П. Лебедь, А. Г. Мендрул, В. С. Ларцев, С. Л. Скрынько, Н. В. Жиленко, А. И. Драпиковский, И. Б. Иванова; под ред. Н. П. Лебедь. – Изд. второе, перер. и доп. – К.: ООО "Информационно-издательская фирма "Принт-Эксперсс", 2003. – 715 с.</w:t>
      </w:r>
      <w:bookmarkEnd w:id="23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0" w:name="_Ref261794936"/>
      <w:r>
        <w:rPr/>
        <w:t xml:space="preserve">Оценка недвижимости: учебник </w:t>
      </w:r>
      <w:r>
        <w:rPr>
          <w:iCs/>
          <w:szCs w:val="28"/>
        </w:rPr>
        <w:t xml:space="preserve">[Текст] </w:t>
      </w:r>
      <w:r>
        <w:rPr/>
        <w:t>/ Под ред. А. Г. Грязновой, М. А. Федотовой. – М.: Финансы и статистика, 2002. – 496 с.</w:t>
      </w:r>
      <w:bookmarkEnd w:id="24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1" w:name="_Ref267176908"/>
      <w:r>
        <w:rPr/>
        <w:t xml:space="preserve">Оценка стоимости машин и оборудования </w:t>
      </w:r>
      <w:r>
        <w:rPr>
          <w:iCs/>
          <w:szCs w:val="28"/>
        </w:rPr>
        <w:t xml:space="preserve">[Текст] </w:t>
      </w:r>
      <w:r>
        <w:rPr/>
        <w:t>/ Под общ. ред. В. П. Антонова – М.: Издательский дом "Русская оценка", 2005. – 254 с.</w:t>
      </w:r>
      <w:bookmarkEnd w:id="24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2" w:name="_Ref267176906"/>
      <w:r>
        <w:rPr/>
        <w:t xml:space="preserve">Оценка стоимости машин, оборудования и транспортных средств </w:t>
      </w:r>
      <w:r>
        <w:rPr>
          <w:iCs/>
          <w:szCs w:val="28"/>
        </w:rPr>
        <w:t xml:space="preserve">[Текст] </w:t>
      </w:r>
      <w:r>
        <w:rPr/>
        <w:t>/ А. П. Ковалев, А. А. Кушель, В. С. Хомяков, Ю. В. Андрианов, Б. Е. Лужанский, И. В. Королев, С. М. Чемерикин. – М.: Интерреклама, 2003. – 488 с.</w:t>
      </w:r>
      <w:bookmarkEnd w:id="242"/>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Палеха Ю. М. Економіко-географічні аспекти формування вартості територій населених пунктів: наукове видання </w:t>
      </w:r>
      <w:r>
        <w:rPr>
          <w:iCs/>
          <w:szCs w:val="28"/>
        </w:rPr>
        <w:t xml:space="preserve">[Текст] </w:t>
      </w:r>
      <w:r>
        <w:rPr>
          <w:szCs w:val="28"/>
        </w:rPr>
        <w:t>/ Ю. М. Палеха– К.: Профі, 2006. – 324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3" w:name="_Ref337700874"/>
      <w:r>
        <w:rPr/>
        <w:t xml:space="preserve">Петти В. Трактат о налогах и сборах </w:t>
      </w:r>
      <w:r>
        <w:rPr>
          <w:iCs/>
          <w:szCs w:val="28"/>
        </w:rPr>
        <w:t xml:space="preserve">[Текст] </w:t>
      </w:r>
      <w:r>
        <w:rPr/>
        <w:t>/ В. Петти // Антология экономической классики. – М.: ЭКОНОВ-КЛЮЧ, 1993. – С. 7 – 78.</w:t>
      </w:r>
      <w:bookmarkEnd w:id="243"/>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Пешко О. В. Економіко-математичні моделі управління інвестиційним портфелем: автореф. дис… канд. екон. наук: 08.03.02 / О. В. Пешко; Київський національний університет імені Тараса Шевченка, К., 2000. – 14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44" w:name="_Ref322883435"/>
      <w:r>
        <w:rPr>
          <w:szCs w:val="28"/>
        </w:rPr>
        <w:t xml:space="preserve">Податковий Кодекс України: кодекс України від 02.12.2010 № 2755-VІ (із змінами) </w:t>
      </w:r>
      <w:r>
        <w:rPr/>
        <w:t>[Електронний ресурс]. – Режим доступу: http://zakon2.rada.gov.ua.</w:t>
      </w:r>
      <w:bookmarkEnd w:id="24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5" w:name="_Ref337706119"/>
      <w:r>
        <w:rPr/>
        <w:t>Показники по віднесенню відособлених структурних підрозділів залізниць та підприємств до груп (класів) з оплати праці керівників, затверджені наказом Укрзалізниці від 04.04.2003 № 88-Ц.</w:t>
      </w:r>
      <w:bookmarkEnd w:id="245"/>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46" w:name="_Ref337707042"/>
      <w:r>
        <w:rPr>
          <w:szCs w:val="28"/>
        </w:rPr>
        <w:t xml:space="preserve">Положення (стандарт) бухгалтерського обліку 7 "Основні засоби", затверджений наказом Міністерства фінансів України від 27.04.2000 № 92, зареєстрований в Міністерстві юстиції України 18.05.2000 за № 288/4509 (із змінами) </w:t>
      </w:r>
      <w:r>
        <w:rPr/>
        <w:t>[Електронний ресурс]. – Режим доступу: http://zakon1.rada.gov.ua/.</w:t>
      </w:r>
      <w:bookmarkEnd w:id="246"/>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Поляков А. С. Об’єкт оренди та орендна плата </w:t>
      </w:r>
      <w:r>
        <w:rPr>
          <w:iCs/>
          <w:szCs w:val="28"/>
        </w:rPr>
        <w:t xml:space="preserve">[Текст] </w:t>
      </w:r>
      <w:r>
        <w:rPr>
          <w:szCs w:val="28"/>
        </w:rPr>
        <w:t>/ А. С. Поляков, О. А. Полякова, С. Д. Богомолов // Державний інформаційний бюлетень про приватизацію. – 2004. – № 5 (141). – С. 32 – 35.</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7" w:name="_Ref261197109"/>
      <w:r>
        <w:rPr/>
        <w:t xml:space="preserve">Поппер К. Открытое общество и его враги </w:t>
      </w:r>
      <w:r>
        <w:rPr>
          <w:iCs/>
          <w:szCs w:val="28"/>
        </w:rPr>
        <w:t xml:space="preserve">[Текст] </w:t>
      </w:r>
      <w:r>
        <w:rPr/>
        <w:t>/ К. Поппер. – М., 1992. – 487 с.</w:t>
      </w:r>
      <w:bookmarkEnd w:id="247"/>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48" w:name="_Ref337707862"/>
      <w:r>
        <w:rPr>
          <w:szCs w:val="28"/>
        </w:rPr>
        <w:t xml:space="preserve">Порядок визначення розміру збитків від розкрадання, нестачі, знищення (псування) матеріальних цінностей, затверджений постановою Кабінету Міністрів України від 22.01.1996 № 116 (із змінами) </w:t>
      </w:r>
      <w:r>
        <w:rPr/>
        <w:t>[Електронний ресурс]. – Режим доступу: http://zakon2.rada.gov.ua</w:t>
      </w:r>
      <w:bookmarkEnd w:id="24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49" w:name="_Ref258222939"/>
      <w:r>
        <w:rPr/>
        <w:t>Порядок проведення експертної грошової оцінки земельних ділянок, затверджений наказом Держкомзему України від 09.01.2003 №2, зареєстровано в Міністерстві юстиції України 23.05.2003 за № 396/7717</w:t>
      </w:r>
      <w:bookmarkEnd w:id="249"/>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50" w:name="_Ref337707948"/>
      <w:r>
        <w:rPr>
          <w:szCs w:val="28"/>
        </w:rPr>
        <w:t xml:space="preserve">Правила користування вагонами і контейнерами, затверджені наказом Міністерства транспорту України 25.02.1999 № 113, зареєстровані у Міністерстві юстиції України 15.03.1999 № 165/3458 (із змінами) </w:t>
      </w:r>
      <w:r>
        <w:rPr/>
        <w:t>[Електронний ресурс]. – Режим доступу: http://zakon2.rada.gov.ua</w:t>
      </w:r>
      <w:r>
        <w:rPr>
          <w:szCs w:val="28"/>
        </w:rPr>
        <w:t>.</w:t>
      </w:r>
      <w:bookmarkEnd w:id="25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51" w:name="_Ref337708023"/>
      <w:r>
        <w:rPr>
          <w:szCs w:val="28"/>
        </w:rPr>
        <w:t>Правила пользования грузовыми вагонами в международном сообщении (ПГВ). Приложение Б к Договору о ПГВ. Действуют с 1 ноября 1951 года (переиздано с изменениями и дополнениями, вводимыми в действие с 1 января 2010 года).</w:t>
      </w:r>
      <w:bookmarkEnd w:id="251"/>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52" w:name="_Ref322883796"/>
      <w:r>
        <w:rPr>
          <w:szCs w:val="28"/>
        </w:rPr>
        <w:t>Правила складання актів, затверджені наказом Міністерства транспорту України від 28.05.2002 № 334, зареєстровані у Міністерстві юстиції України 08.07.2002 за № 567/6855.</w:t>
      </w:r>
      <w:bookmarkEnd w:id="252"/>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53" w:name="_Ref337706957"/>
      <w:bookmarkStart w:id="254" w:name="_Ref161400566"/>
      <w:r>
        <w:rPr/>
        <w:t xml:space="preserve">Правила тяговых расчётов для поездной работы </w:t>
      </w:r>
      <w:r>
        <w:rPr>
          <w:iCs/>
          <w:szCs w:val="28"/>
        </w:rPr>
        <w:t xml:space="preserve">[Текст] </w:t>
      </w:r>
      <w:r>
        <w:rPr/>
        <w:t>/ П. Т. Гребенюк. – М.</w:t>
      </w:r>
      <w:bookmarkEnd w:id="254"/>
      <w:r>
        <w:rPr/>
        <w:t>: Транспорт, 1985. – 287 с.</w:t>
      </w:r>
      <w:bookmarkEnd w:id="253"/>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55" w:name="_Ref226815026"/>
      <w:r>
        <w:rPr/>
        <w:t>Правила эксплуатации, пономерного учета и расчетов за пользование грузовыми вагонами собственности других государств, утвержденные на совещании уполномоченных представителей железнодорожных администраций 24 мая 1996 г. в соответствии с решением пятнадцатого заседания Совета по железнодорожному транспорту от 5 апреля 1996 г.</w:t>
      </w:r>
      <w:bookmarkEnd w:id="255"/>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256" w:name="_Ref322883721"/>
      <w:r>
        <w:rPr>
          <w:szCs w:val="28"/>
        </w:rPr>
        <w:t xml:space="preserve">Про залізничний транспорт: закон України від 04.07.1996 № 273/96-ВР (із змінами) </w:t>
      </w:r>
      <w:r>
        <w:rPr/>
        <w:t>[Електронний ресурс]. – Режим доступу: http://zakon2.rada.gov.ua.</w:t>
      </w:r>
      <w:bookmarkEnd w:id="25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57" w:name="_Ref307053976"/>
      <w:r>
        <w:rPr>
          <w:szCs w:val="28"/>
        </w:rPr>
        <w:t>Про затвердження індексів зміни кошторисній вартості БМР і територіальних коефіцієнтів до них для перерахунку зведених кошторисних розрахунків будівництв: Постанова Державного комітету СРСР у справах будівництва від 11.05.83 № 94.</w:t>
      </w:r>
      <w:bookmarkEnd w:id="25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58" w:name="_Ref337707217"/>
      <w:r>
        <w:rPr>
          <w:szCs w:val="28"/>
        </w:rPr>
        <w:t xml:space="preserve">Про оренду державного і комунального майна: Закон України від 10.04.1992 № 2269-ХІІ (із змінами) </w:t>
      </w:r>
      <w:r>
        <w:rPr/>
        <w:t>[Електронний ресурс]. – Режим доступу: http://zakon2.rada.gov.ua</w:t>
      </w:r>
      <w:r>
        <w:rPr>
          <w:szCs w:val="28"/>
        </w:rPr>
        <w:t>.</w:t>
      </w:r>
      <w:bookmarkEnd w:id="25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59" w:name="_Ref258219615"/>
      <w:r>
        <w:rPr/>
        <w:t>Про оцінку земель: Закон України від 11.12.2003 № 1378-</w:t>
      </w:r>
      <w:r>
        <w:rPr>
          <w:lang w:val="en-US"/>
        </w:rPr>
        <w:t>IV</w:t>
      </w:r>
      <w:bookmarkEnd w:id="259"/>
      <w:r>
        <w:rPr/>
        <w:t xml:space="preserve"> [Електронний ресурс]. – Режим доступу: http://zakon2.rada.gov.ua/laws.</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60" w:name="_Ref350848155"/>
      <w:r>
        <w:rPr/>
        <w:t>Про оцінку майна, майнових прав та професійну оціночну діяльність в Україні: Закон України від 12.07.2001 № 2659-ІІІ // Голос України. – 2001. – №161.</w:t>
      </w:r>
      <w:bookmarkEnd w:id="26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261" w:name="_Ref178603964"/>
      <w:bookmarkStart w:id="262" w:name="_Ref178926883"/>
      <w:bookmarkStart w:id="263" w:name="_Ref179013982"/>
      <w:bookmarkStart w:id="264" w:name="_Ref179123639"/>
      <w:bookmarkStart w:id="265" w:name="_Ref179548862"/>
      <w:bookmarkStart w:id="266" w:name="_Ref180760950"/>
      <w:bookmarkStart w:id="267" w:name="_Ref181358735"/>
      <w:bookmarkStart w:id="268" w:name="_Ref181359152"/>
      <w:bookmarkStart w:id="269" w:name="_Ref181360966"/>
      <w:bookmarkStart w:id="270" w:name="_Ref181453209"/>
      <w:bookmarkStart w:id="271" w:name="_Ref181454027"/>
      <w:bookmarkStart w:id="272" w:name="_Ref181874333"/>
      <w:bookmarkStart w:id="273" w:name="_Ref181876222"/>
      <w:bookmarkStart w:id="274" w:name="_Ref181876992"/>
      <w:bookmarkStart w:id="275" w:name="_Ref181877446"/>
      <w:bookmarkStart w:id="276" w:name="_Ref181877565"/>
      <w:bookmarkStart w:id="277" w:name="_Ref181877732"/>
      <w:bookmarkStart w:id="278" w:name="_Ref181878153"/>
      <w:bookmarkStart w:id="279" w:name="_Ref181878788"/>
      <w:bookmarkStart w:id="280" w:name="_Ref181957283"/>
      <w:bookmarkStart w:id="281" w:name="_Ref181958605"/>
      <w:bookmarkStart w:id="282" w:name="_Ref270883422"/>
      <w:bookmarkStart w:id="283" w:name="_Ref270865177"/>
      <w:bookmarkStart w:id="284" w:name="_Ref270177227"/>
      <w:bookmarkStart w:id="285" w:name="_Ref270176990"/>
      <w:bookmarkStart w:id="286" w:name="_Ref270176918"/>
      <w:bookmarkStart w:id="287" w:name="_Ref269557343"/>
      <w:bookmarkStart w:id="288" w:name="_Ref269557290"/>
      <w:bookmarkStart w:id="289" w:name="_Ref269557222"/>
      <w:bookmarkStart w:id="290" w:name="_Ref268443392"/>
      <w:bookmarkStart w:id="291" w:name="_Ref267237520"/>
      <w:bookmarkStart w:id="292" w:name="_Ref200710922"/>
      <w:bookmarkStart w:id="293" w:name="_Ref200710823"/>
      <w:bookmarkStart w:id="294" w:name="_Ref200710729"/>
      <w:bookmarkStart w:id="295" w:name="_Ref200710549"/>
      <w:bookmarkStart w:id="296" w:name="_Ref189649344"/>
      <w:bookmarkStart w:id="297" w:name="_Ref182059554"/>
      <w:bookmarkStart w:id="298" w:name="_Ref181960218"/>
      <w:bookmarkStart w:id="299" w:name="_Ref284170645"/>
      <w:bookmarkStart w:id="300" w:name="_Ref284170699"/>
      <w:bookmarkStart w:id="301" w:name="_Ref303499411"/>
      <w:bookmarkStart w:id="302" w:name="_Ref303500740"/>
      <w:bookmarkStart w:id="303" w:name="_Ref303501498"/>
      <w:bookmarkStart w:id="304" w:name="_Ref303864170"/>
      <w:bookmarkStart w:id="305" w:name="_Ref303933764"/>
      <w:bookmarkStart w:id="306" w:name="_Ref304461993"/>
      <w:bookmarkStart w:id="307" w:name="_Ref305764276"/>
      <w:bookmarkStart w:id="308" w:name="_Ref306299816"/>
      <w:bookmarkStart w:id="309" w:name="_Ref306301040"/>
      <w:bookmarkStart w:id="310" w:name="_Ref307053840"/>
      <w:bookmarkStart w:id="311" w:name="_Ref307054005"/>
      <w:bookmarkStart w:id="312" w:name="_Ref307054095"/>
      <w:bookmarkStart w:id="313" w:name="_Ref317537682"/>
      <w:bookmarkStart w:id="314" w:name="_Ref307242047"/>
      <w:bookmarkStart w:id="315" w:name="_Ref317537932"/>
      <w:bookmarkStart w:id="316" w:name="_Ref318634824"/>
      <w:bookmarkStart w:id="317" w:name="_Ref318972795"/>
      <w:bookmarkStart w:id="318" w:name="_Ref318972898"/>
      <w:bookmarkStart w:id="319" w:name="_Ref319042598"/>
      <w:bookmarkStart w:id="320" w:name="_Ref319067883"/>
      <w:bookmarkStart w:id="321" w:name="_Ref319153884"/>
      <w:bookmarkStart w:id="322" w:name="_Ref319154411"/>
      <w:bookmarkStart w:id="323" w:name="_Ref319154455"/>
      <w:bookmarkStart w:id="324" w:name="_Ref319154737"/>
      <w:bookmarkStart w:id="325" w:name="_Ref319157946"/>
      <w:bookmarkStart w:id="326" w:name="_Ref319155027"/>
      <w:bookmarkStart w:id="327" w:name="_Ref319155002"/>
      <w:bookmarkStart w:id="328" w:name="_Ref319158048"/>
      <w:bookmarkStart w:id="329" w:name="_Ref319158343"/>
      <w:bookmarkStart w:id="330" w:name="_Ref319345358"/>
      <w:bookmarkStart w:id="331" w:name="_Ref319397782"/>
      <w:bookmarkStart w:id="332" w:name="_Ref319486634"/>
      <w:bookmarkStart w:id="333" w:name="_Ref319488134"/>
      <w:bookmarkStart w:id="334" w:name="_Ref319496337"/>
      <w:bookmarkStart w:id="335" w:name="_Ref319499887"/>
      <w:bookmarkStart w:id="336" w:name="_Ref319605792"/>
      <w:bookmarkStart w:id="337" w:name="_Ref307053756"/>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t xml:space="preserve">Прокопишин А. П. Капитальный ремонт зданий. Справочник инженера-сметчика </w:t>
      </w:r>
      <w:r>
        <w:rPr>
          <w:iCs/>
          <w:szCs w:val="28"/>
        </w:rPr>
        <w:t xml:space="preserve">[Текст] </w:t>
      </w:r>
      <w:r>
        <w:rPr/>
        <w:t>/ А.П. Прокопишин. В 2-х т. Т. 1. М., 1991.</w:t>
      </w:r>
      <w:bookmarkEnd w:id="337"/>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Прокудин И. В., Коланьков С. В. Оценка рыночной стоимости недвижимости железнодорожного транспорта / И. В. Прокудин, С. В. Коланьков // Сборник трудов 2-й сетевой научно-практ. конф. "Современные проблемы экономики и управления на железнодорожном транспорте". – М.: МИИТ, 2000. – 240 с. – р. </w:t>
      </w:r>
      <w:r>
        <w:rPr>
          <w:lang w:val="en-US"/>
        </w:rPr>
        <w:t>III</w:t>
      </w:r>
      <w:r>
        <w:rPr/>
        <w:t xml:space="preserve">, С. 7 – 8. </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38" w:name="_Ref337705665"/>
      <w:r>
        <w:rPr/>
        <w:t>Промышленный индекс Доу-Джонса. Материал из Википедии – свободной энциклопедии [Електронний ресурс]. – Режим доступу: http://ru.wikipedia.org/.</w:t>
      </w:r>
      <w:bookmarkEnd w:id="338"/>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Процків О. Приватизаційний ресурс: проблеми формування, розподілу та використання / О. П. Процвів // </w:t>
      </w:r>
      <w:r>
        <w:rPr>
          <w:szCs w:val="28"/>
        </w:rPr>
        <w:t>Державний інформаційний бюлетень про приватизацію. – 2011. – № 5 (225). – С. 21 – 25.</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39" w:name="_Ref337701368"/>
      <w:r>
        <w:rPr>
          <w:lang w:val="en-US"/>
        </w:rPr>
        <w:t>Ratcliff R. U. Economic life in the valuation procedure [Text] // Appraisal Thought: A 50-Year Beginning. – Chicago: American Institute of Real Estate Appraisers, 1982.– P. 23 – 37.</w:t>
      </w:r>
      <w:bookmarkEnd w:id="33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0" w:name="_Ref337701405"/>
      <w:r>
        <w:rPr>
          <w:lang w:val="en-US"/>
        </w:rPr>
        <w:t>Ratcliff R. U.</w:t>
      </w:r>
      <w:r>
        <w:rPr/>
        <w:t xml:space="preserve"> </w:t>
      </w:r>
      <w:r>
        <w:rPr>
          <w:lang w:val="en-US"/>
        </w:rPr>
        <w:t>Real Estate Analysis</w:t>
      </w:r>
      <w:r>
        <w:rPr/>
        <w:t xml:space="preserve"> </w:t>
      </w:r>
      <w:r>
        <w:rPr>
          <w:lang w:val="en-US"/>
        </w:rPr>
        <w:t>[Text]</w:t>
      </w:r>
      <w:r>
        <w:rPr/>
        <w:t xml:space="preserve"> / </w:t>
      </w:r>
      <w:r>
        <w:rPr>
          <w:lang w:val="en-US"/>
        </w:rPr>
        <w:t>R. U.</w:t>
      </w:r>
      <w:r>
        <w:rPr/>
        <w:t xml:space="preserve"> </w:t>
      </w:r>
      <w:r>
        <w:rPr>
          <w:lang w:val="en-US"/>
        </w:rPr>
        <w:t>Ratcliff. – N.Y.: McGraw-Hill, 1961. – 420 p.</w:t>
      </w:r>
      <w:bookmarkEnd w:id="34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1" w:name="_Ref337701409"/>
      <w:r>
        <w:rPr>
          <w:lang w:val="en-US"/>
        </w:rPr>
        <w:t>Ratcliff R. U. Valuation for Real Estate Decisions</w:t>
      </w:r>
      <w:r>
        <w:rPr/>
        <w:t xml:space="preserve"> </w:t>
      </w:r>
      <w:r>
        <w:rPr>
          <w:lang w:val="en-US"/>
        </w:rPr>
        <w:t>[Text]</w:t>
      </w:r>
      <w:r>
        <w:rPr/>
        <w:t xml:space="preserve"> / </w:t>
      </w:r>
      <w:r>
        <w:rPr>
          <w:lang w:val="en-US"/>
        </w:rPr>
        <w:t>R. U.</w:t>
      </w:r>
      <w:r>
        <w:rPr/>
        <w:t xml:space="preserve"> </w:t>
      </w:r>
      <w:r>
        <w:rPr>
          <w:lang w:val="en-US"/>
        </w:rPr>
        <w:t>Ratcliff. – Santa Cruz: Democrat Press, 1972. – 396 p.</w:t>
      </w:r>
      <w:bookmarkEnd w:id="34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2" w:name="_Ref348797552"/>
      <w:bookmarkStart w:id="343" w:name="_Ref335075357"/>
      <w:bookmarkEnd w:id="343"/>
      <w:r>
        <w:rPr>
          <w:szCs w:val="28"/>
        </w:rPr>
        <w:t xml:space="preserve">Рак А. М. Вплив зовнішніх чинників на вартість нерухомого майна </w:t>
      </w:r>
      <w:r>
        <w:rPr>
          <w:iCs/>
          <w:szCs w:val="28"/>
        </w:rPr>
        <w:t xml:space="preserve">[Текст] </w:t>
      </w:r>
      <w:r>
        <w:rPr>
          <w:szCs w:val="28"/>
        </w:rPr>
        <w:t>/ А. М. Рак // Державний інформаційний бюлетень про приватизацію. – 2005. – № 8 (156). – С. 36 – 38.</w:t>
      </w:r>
      <w:bookmarkEnd w:id="342"/>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Решетняк О.О. Відшкодування морального зносу технологічного обладнання підприємств машинобудування: Автореф. дис... канд. екон. наук: 08.06.01 / О. О. Решетняк; Східноукр. нац. ун-т ім. В. Даля. – Луганськ, 2005. – 19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4" w:name="_Ref178768814"/>
      <w:r>
        <w:rPr/>
        <w:t>Рикардо Д. Начала политической экономии и налогового обложения / Д. Рикардо. Начала политической экономии и налогового обложения. Избранное. – М.: Эксмо, 2007. – 960 с.</w:t>
      </w:r>
      <w:bookmarkEnd w:id="34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5" w:name="_Ref344990770"/>
      <w:r>
        <w:rPr>
          <w:szCs w:val="28"/>
        </w:rPr>
        <w:t xml:space="preserve">Ринок нерухомості </w:t>
      </w:r>
      <w:r>
        <w:rPr>
          <w:iCs/>
          <w:szCs w:val="28"/>
        </w:rPr>
        <w:t xml:space="preserve">[Текст] </w:t>
      </w:r>
      <w:r>
        <w:rPr>
          <w:szCs w:val="28"/>
        </w:rPr>
        <w:t>/ А.М. Асаул, В.І. Павлов, І.І. Пилипенко, Н.В. Павліха, І.В. Кривов'язюк – К.: ІВЦ Держкомстату України, 2004. – 387 с.</w:t>
      </w:r>
      <w:bookmarkEnd w:id="345"/>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Риполь-Сарагоси Ф. Б. Основы оценочной деятельности </w:t>
      </w:r>
      <w:r>
        <w:rPr>
          <w:iCs/>
          <w:szCs w:val="28"/>
        </w:rPr>
        <w:t xml:space="preserve">[Текст] </w:t>
      </w:r>
      <w:r>
        <w:rPr>
          <w:szCs w:val="28"/>
        </w:rPr>
        <w:t xml:space="preserve">/ </w:t>
        <w:br/>
        <w:t>Ф. Б. Риполь-Сарагоси– М.: "Издательство ПРИОР", 2001. – 24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Рудченко О. Ю. </w:t>
      </w:r>
      <w:r>
        <w:rPr>
          <w:color w:val="000000"/>
          <w:szCs w:val="28"/>
          <w:shd w:fill="FFFBEC" w:val="clear"/>
        </w:rPr>
        <w:t>Регулювання відтворення і реформування виробничого апарату: автореф. дис… д-ра екон. наук: 08.02.03 / О. Ю. Рудченко; Н.-д. екон. ін-т М-ва економіки України. – К., 1998. – 32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color w:val="000000"/>
          <w:szCs w:val="28"/>
          <w:shd w:fill="FFFBEC" w:val="clear"/>
        </w:rPr>
        <w:t>Свірідова Н. Д. Удосконалення організаційно-економічного механізму оновлення основних засобів підприємства в умовах ринкових відносин: Автореф. дис... канд. екон. наук: 08.06.01 / Н. Д. Свірідова; Східноукр. нац. ун-т. – Луганськ, 2000. – 20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6" w:name="_Ref189574933"/>
      <w:r>
        <w:rPr/>
        <w:t xml:space="preserve">Сивец С. А. Международные стандарты оценки – 2000 </w:t>
      </w:r>
      <w:r>
        <w:rPr>
          <w:iCs/>
          <w:szCs w:val="28"/>
        </w:rPr>
        <w:t xml:space="preserve">[Текст] </w:t>
      </w:r>
      <w:r>
        <w:rPr/>
        <w:t>/ С. А. Сивец // Державний інформаційних бюлетень про приватизацію. – 2001. –  №3. – С. 51 – 53.</w:t>
      </w:r>
      <w:bookmarkEnd w:id="34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7" w:name="_Ref215322631"/>
      <w:r>
        <w:rPr/>
        <w:t xml:space="preserve">Сивец С. А. Статистические методы в оценке недвижимости и бизнеса </w:t>
      </w:r>
      <w:r>
        <w:rPr>
          <w:iCs/>
          <w:szCs w:val="28"/>
        </w:rPr>
        <w:t xml:space="preserve">[Текст] </w:t>
      </w:r>
      <w:r>
        <w:rPr/>
        <w:t>/ С. А. Сивец. – Запорожье: ООО РИА "Просвита", 2001. – 320 с.</w:t>
      </w:r>
      <w:bookmarkEnd w:id="34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8" w:name="_Ref348856738"/>
      <w:r>
        <w:rPr>
          <w:szCs w:val="28"/>
        </w:rPr>
        <w:t xml:space="preserve">Сизоненко О. Види нематеріальних активів, шляхи їх надходження та методи оцінки </w:t>
      </w:r>
      <w:r>
        <w:rPr>
          <w:iCs/>
          <w:szCs w:val="28"/>
        </w:rPr>
        <w:t xml:space="preserve">[Текст] </w:t>
      </w:r>
      <w:r>
        <w:rPr>
          <w:szCs w:val="28"/>
        </w:rPr>
        <w:t>/ О. В. Сизоненко // Державний інформаційний бюлетень про приватизацію. – 2009. – № 5 (201). – С. 13 – 14.</w:t>
      </w:r>
      <w:bookmarkEnd w:id="348"/>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49" w:name="_Ref344991014"/>
      <w:r>
        <w:rPr>
          <w:szCs w:val="28"/>
        </w:rPr>
        <w:t xml:space="preserve">Симонова Л. М. Особливості оцінки комерційної нерухомості </w:t>
      </w:r>
      <w:r>
        <w:rPr>
          <w:iCs/>
          <w:szCs w:val="28"/>
        </w:rPr>
        <w:t xml:space="preserve">[Текст] </w:t>
      </w:r>
      <w:r>
        <w:rPr>
          <w:szCs w:val="28"/>
        </w:rPr>
        <w:t>/ Л. М. Симонова // Державний інформаційний бюлетень про приватизацію. – 2003. – № 6 (130). – С. 41 – 43.</w:t>
      </w:r>
      <w:bookmarkEnd w:id="349"/>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Сірош Т. О. Оцінка заставного майна в системі кредитування: автореф. дис... канд. екон. наук: 08.00.08 / Т. О. Сірош; Нац. наук. центр "Ін-т аграр. економіки" УААН. – К., 2009.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Смалюк Г. Ф. Моделювання прийняття ризикових рішень з формування інвестиційного портфеля: Автореф. дис... канд. екон. наук: 08.03.02 / Г. Ф. Смалюк; Технол. ун-т Поділля. – Хмельниц., 2003. – 19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Сментина Н. В. Ефективність управління комунальною власністю на базі впровадження оціночної діяльності (на прикладі міст Одеської області): Автореф. дис... канд. екон. наук: 08.02.03 / Н. В. Сментина; Одес. держ. екон. ун-т. – О., 2006. – 19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50" w:name="_Ref337700971"/>
      <w:r>
        <w:rPr/>
        <w:t xml:space="preserve">Смит А. Исследование о природе и причинах богатства народов </w:t>
      </w:r>
      <w:r>
        <w:rPr>
          <w:iCs/>
          <w:szCs w:val="28"/>
        </w:rPr>
        <w:t>[Текст]</w:t>
      </w:r>
      <w:r>
        <w:rPr/>
        <w:t>/ А. Смит. – Пер. с англ. – М.: Соцэкгиз, 1962. – 684 с.</w:t>
      </w:r>
      <w:bookmarkEnd w:id="35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51" w:name="_Ref181453150"/>
      <w:bookmarkStart w:id="352" w:name="_Ref178684330"/>
      <w:bookmarkStart w:id="353" w:name="_Ref192430863"/>
      <w:bookmarkEnd w:id="353"/>
      <w:r>
        <w:rPr/>
        <w:t xml:space="preserve">Смит А. Исследование о природе и причинах богатства народов. Кн. 1: О причинах увеличения производительности труда и о порядке, в соответствии с которым продукт труда естественным образом распределяется между различными классами народа </w:t>
      </w:r>
      <w:r>
        <w:rPr>
          <w:iCs/>
          <w:szCs w:val="28"/>
        </w:rPr>
        <w:t xml:space="preserve">[Текст] </w:t>
      </w:r>
      <w:r>
        <w:rPr/>
        <w:t>/ А. Смит. – М.: Ось-89, 1997.</w:t>
      </w:r>
      <w:bookmarkEnd w:id="352"/>
      <w:r>
        <w:rPr/>
        <w:t xml:space="preserve"> </w:t>
      </w:r>
      <w:r>
        <w:rPr>
          <w:rFonts w:eastAsia="Symbol" w:cs="Symbol" w:ascii="Symbol" w:hAnsi="Symbol"/>
        </w:rPr>
        <w:t></w:t>
      </w:r>
      <w:r>
        <w:rPr/>
        <w:t xml:space="preserve"> 256 с.</w:t>
      </w:r>
      <w:bookmarkEnd w:id="35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54" w:name="_Ref192430863"/>
      <w:bookmarkStart w:id="355" w:name="_Ref322972448"/>
      <w:bookmarkEnd w:id="354"/>
      <w:r>
        <w:rPr>
          <w:szCs w:val="28"/>
        </w:rPr>
        <w:t xml:space="preserve">Справочник по теории вероятностей и математической статистике </w:t>
      </w:r>
      <w:r>
        <w:rPr>
          <w:iCs/>
          <w:szCs w:val="28"/>
        </w:rPr>
        <w:t xml:space="preserve">[Текст] </w:t>
      </w:r>
      <w:r>
        <w:rPr>
          <w:szCs w:val="28"/>
        </w:rPr>
        <w:t>/ В. С. Королюк, Н. И. Портенко, А. В. Скороход, А. Ф. Турбин. – М.: Наука. Главная редакция физико-математической литературы, 1985. – 640 с.</w:t>
      </w:r>
      <w:bookmarkEnd w:id="355"/>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356" w:name="_Ref337707294"/>
      <w:r>
        <w:rPr/>
        <w:t>Стандарт житлово-комунального господарства України СОУ ЖКГ 75.11 – 35077234. 0015:2009 "Правила визначення фізичного зносу житлових будинків", прийнятий наказом Міністерства з питань житлово-комунального господарства України від 03.02.2009р. № 21.</w:t>
      </w:r>
      <w:bookmarkEnd w:id="35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57" w:name="_Ref337704886"/>
      <w:r>
        <w:rPr/>
        <w:t>Стандарт житлово-комунального господарства України. Житлові будинки. Збірник укрупнених показників вартості відтворення багатоповерхових житлових будинків. СОУ ЖКГ 75.11-35077234.0016:2009.</w:t>
      </w:r>
      <w:bookmarkEnd w:id="357"/>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358" w:name="_Ref322883742"/>
      <w:r>
        <w:rPr>
          <w:szCs w:val="28"/>
        </w:rPr>
        <w:t xml:space="preserve">Статут залізниць України, затверджений постановою Кабінету Міністрів України від 06.04.1998 № 457 (із змінами) </w:t>
      </w:r>
      <w:r>
        <w:rPr/>
        <w:t>[Електронний ресурс]. – Режим доступу: http://zakon2.rada.gov.ua.</w:t>
      </w:r>
      <w:bookmarkEnd w:id="358"/>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Стрижиченко Н. О. Оцінювання альтернативної вартості оновлення основних фондів машинобудівного підприємства: автореф. дис. ... канд. екон. наук: 08.00.04 / Н. О. Стрижиченко; Східноукр. нац. ун-т ім. В. Даля. – Луганськ, 2010.– 23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Сухолин В., Шалаев В. Оборудование как объект оценки </w:t>
      </w:r>
      <w:r>
        <w:rPr>
          <w:iCs/>
          <w:szCs w:val="28"/>
        </w:rPr>
        <w:t xml:space="preserve">[Текст] </w:t>
      </w:r>
      <w:r>
        <w:rPr>
          <w:szCs w:val="28"/>
        </w:rPr>
        <w:t>/ В. Сухолин, В. Шалаев. – 2-е изд., перераб. и доп. – К.: "АртЭк", 2008. – 68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Тарасевич Е. И. Оценка недвижимости </w:t>
      </w:r>
      <w:r>
        <w:rPr>
          <w:iCs/>
          <w:szCs w:val="28"/>
        </w:rPr>
        <w:t xml:space="preserve">[Текст] </w:t>
      </w:r>
      <w:r>
        <w:rPr/>
        <w:t>/ Е. И. Тарасевич. – СПб.: Изд-во С.-Петербургского госуд. технического ун-та. – 1997. – 422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59" w:name="_Ref337701647"/>
      <w:r>
        <w:rPr/>
        <w:t xml:space="preserve">Тарасевич Е. И. Ставка дисконтирования в концепции оценки недвижимости </w:t>
      </w:r>
      <w:r>
        <w:rPr>
          <w:iCs/>
          <w:szCs w:val="28"/>
        </w:rPr>
        <w:t xml:space="preserve">[Текст] </w:t>
      </w:r>
      <w:r>
        <w:rPr/>
        <w:t>/ Е. И. Тарасевич // Вопросы оценки. – 2000. – №2. – С. 26 – 38.</w:t>
      </w:r>
      <w:bookmarkEnd w:id="359"/>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Тарасенко А., Корольова О. Оцінка як складова інструментарію ринку [Текст] / А. Й. Тарасенко, О. П. Корольова // </w:t>
      </w:r>
      <w:r>
        <w:rPr>
          <w:szCs w:val="28"/>
        </w:rPr>
        <w:t>Державний інформаційний бюлетень про приватизацію. – 2012. – № 12 (244). – С. 10 – 11.</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color w:val="000000"/>
          <w:szCs w:val="27"/>
          <w:shd w:fill="FFFBEC" w:val="clear"/>
        </w:rPr>
        <w:t>Теорія і практика визначення вартості територій і оцінки земель населених пунктів України (економіко-географічне дослідження): автореф. дис... д-ра геогр. наук: 11.00.02 / Ю. М. Палеха; Ін-т географії НАН України. – К., 2009. – 38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Терещенко Н. О., Текутьєва А. О. До питання оцінки поточної вартості реверсії </w:t>
      </w:r>
      <w:r>
        <w:rPr>
          <w:iCs/>
          <w:szCs w:val="28"/>
        </w:rPr>
        <w:t xml:space="preserve">[Текст] </w:t>
      </w:r>
      <w:r>
        <w:rPr>
          <w:szCs w:val="28"/>
        </w:rPr>
        <w:t>/ Н. О. Терещенко, А. О. Текутьєва // Державний інформаційний бюлетень про приватизацію. – 2004. – № 10 (146). – С. 44 – 46.</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color w:val="000000"/>
          <w:szCs w:val="27"/>
          <w:shd w:fill="FFFBEC" w:val="clear"/>
        </w:rPr>
        <w:t>Тертична Н. В. Комплексна оцінка вартості підприємства: автореф. дис… канд. екон. наук: 08.06.01 / Н. В. Тертична; Східноукр. нац. ун-т ім. В.Даля.– Луганськ, 2006. – 17 с.</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0" w:name="_Ref348538764"/>
      <w:r>
        <w:rPr>
          <w:szCs w:val="28"/>
        </w:rPr>
        <w:t xml:space="preserve">Тимощик Л. Вплив структури капіталу на вартість підприємства </w:t>
      </w:r>
      <w:r>
        <w:rPr>
          <w:iCs/>
          <w:szCs w:val="28"/>
        </w:rPr>
        <w:t>[Текст]</w:t>
      </w:r>
      <w:r>
        <w:rPr>
          <w:szCs w:val="28"/>
        </w:rPr>
        <w:t>/ Л. Тимощик // Державний інформаційний бюлетень про приватизацію. – 2011. – № 7 (227). – С. 20 – 23.</w:t>
      </w:r>
      <w:bookmarkEnd w:id="360"/>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Тимощик Л. Економічний знос майнових комплексів промислових підприємств – методи розрахунку </w:t>
      </w:r>
      <w:r>
        <w:rPr>
          <w:iCs/>
          <w:szCs w:val="28"/>
        </w:rPr>
        <w:t xml:space="preserve">[Текст] </w:t>
      </w:r>
      <w:r>
        <w:rPr>
          <w:szCs w:val="28"/>
        </w:rPr>
        <w:t>/ Л. П. Тимощик // Державний інформаційний бюлетень про приватизацію. – 2009. – № 1 (197). – С. 12 – 15.</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1" w:name="_Ref348856670"/>
      <w:r>
        <w:rPr>
          <w:szCs w:val="28"/>
        </w:rPr>
        <w:t xml:space="preserve">Тимощик Л. Оцінка майнових прав інтелектуальної власності: методичний та правовий аспекти </w:t>
      </w:r>
      <w:r>
        <w:rPr>
          <w:iCs/>
          <w:szCs w:val="28"/>
        </w:rPr>
        <w:t xml:space="preserve">[Текст] </w:t>
      </w:r>
      <w:r>
        <w:rPr>
          <w:szCs w:val="28"/>
        </w:rPr>
        <w:t>/ Л. П. Тимощик // Державний інформаційний бюлетень про приватизацію. – 2008. – № 9 (193). – С. 51 – 54.</w:t>
      </w:r>
      <w:bookmarkEnd w:id="361"/>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2" w:name="_Ref348856672"/>
      <w:r>
        <w:rPr>
          <w:szCs w:val="28"/>
        </w:rPr>
        <w:t xml:space="preserve">Тимощик Л. Щодо особливостей оцінки об’єктів у нематеріальній формі </w:t>
      </w:r>
      <w:r>
        <w:rPr>
          <w:iCs/>
          <w:szCs w:val="28"/>
        </w:rPr>
        <w:t xml:space="preserve">[Текст] </w:t>
      </w:r>
      <w:r>
        <w:rPr>
          <w:szCs w:val="28"/>
        </w:rPr>
        <w:t>/ Л. П. Тимощик // Державний інформаційний бюлетень про приватизацію. – 2008. – № 4 (188). – С. 42 – 46.</w:t>
      </w:r>
      <w:bookmarkEnd w:id="362"/>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3" w:name="_Ref318567206"/>
      <w:r>
        <w:rPr/>
        <w:t>Торговая железнодорожная площадка ЗАО "Компания "Техновагон" [Електронний ресурс]. – Режим доступу: http://www.railtransport.ru/</w:t>
      </w:r>
      <w:bookmarkEnd w:id="363"/>
      <w:r>
        <w:rPr/>
        <w:t>.</w:t>
      </w:r>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4" w:name="_Ref337700608"/>
      <w:r>
        <w:rPr/>
        <w:t xml:space="preserve">Туган-Барановский М. И. Основы политической экономии </w:t>
      </w:r>
      <w:r>
        <w:rPr>
          <w:iCs/>
          <w:szCs w:val="28"/>
        </w:rPr>
        <w:t xml:space="preserve">[Текст] </w:t>
      </w:r>
      <w:r>
        <w:rPr/>
        <w:t>/ М. И. Туган-Барановский. – Л.: Из-во Ленингр. ун-та, 1973. – 232 с.</w:t>
      </w:r>
      <w:bookmarkEnd w:id="364"/>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5" w:name="_Ref337700743"/>
      <w:r>
        <w:rPr/>
        <w:t>Урбан Н. М. Методик та організація оцінки активів в обліку і аудиті: дис... канд. екон. наук: 08.06.04 / Н. М. Урбан; Тернопільська академія народного господарства. – Т., 2004. – 332 с.</w:t>
      </w:r>
      <w:bookmarkEnd w:id="365"/>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Урбан Н. М. </w:t>
      </w:r>
      <w:r>
        <w:rPr>
          <w:color w:val="000000"/>
          <w:szCs w:val="27"/>
          <w:shd w:fill="FFFBEC" w:val="clear"/>
        </w:rPr>
        <w:t>Методика та організація оцінки активів в обліку і аудиті: автореф. дис… канд. екон. наук: 08.06.04 / Н. М. Урбан; Терноп. акад. нар. госп-ва. – Т., 2004. – 20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Устименко О. Застосування національного стандарту № 3 "Оцінка цілісних майнових комплексів" в практичній оціночній діяльності </w:t>
      </w:r>
      <w:r>
        <w:rPr>
          <w:iCs/>
          <w:szCs w:val="28"/>
        </w:rPr>
        <w:t xml:space="preserve">[Текст] </w:t>
      </w:r>
      <w:r>
        <w:rPr>
          <w:szCs w:val="28"/>
        </w:rPr>
        <w:t>/ О. О. Устименко // Державний інформаційний бюлетень про приватизацію. – 2008. – № 2 (186). – С. 29 – 31.</w:t>
      </w:r>
    </w:p>
    <w:p>
      <w:pPr>
        <w:pStyle w:val="TextBody"/>
        <w:widowControl w:val="false"/>
        <w:numPr>
          <w:ilvl w:val="0"/>
          <w:numId w:val="33"/>
        </w:numPr>
        <w:tabs>
          <w:tab w:val="clear" w:pos="708"/>
          <w:tab w:val="left" w:pos="1200" w:leader="none"/>
        </w:tabs>
        <w:spacing w:lineRule="auto" w:line="360" w:before="0" w:after="0"/>
        <w:ind w:left="0" w:firstLine="567"/>
        <w:rPr/>
      </w:pPr>
      <w:bookmarkStart w:id="366" w:name="_Ref320986499"/>
      <w:r>
        <w:rPr>
          <w:lang w:val="en-US"/>
        </w:rPr>
        <w:t>FOREX</w:t>
      </w:r>
      <w:r>
        <w:rPr/>
        <w:t xml:space="preserve"> </w:t>
      </w:r>
      <w:r>
        <w:rPr>
          <w:lang w:val="en-US"/>
        </w:rPr>
        <w:t>CLUB</w:t>
      </w:r>
      <w:r>
        <w:rPr/>
        <w:t xml:space="preserve"> [Електронний ресурс]. – Режим доступу: </w:t>
      </w:r>
      <w:r>
        <w:rPr>
          <w:lang w:val="en-US"/>
        </w:rPr>
        <w:t>http</w:t>
      </w:r>
      <w:r>
        <w:rPr/>
        <w:t>://</w:t>
      </w:r>
      <w:r>
        <w:rPr>
          <w:lang w:val="en-US"/>
        </w:rPr>
        <w:t>www</w:t>
      </w:r>
      <w:r>
        <w:rPr/>
        <w:t>.</w:t>
      </w:r>
      <w:r>
        <w:rPr>
          <w:lang w:val="en-US"/>
        </w:rPr>
        <w:t>forexclub</w:t>
      </w:r>
      <w:r>
        <w:rPr/>
        <w:t>.</w:t>
      </w:r>
      <w:r>
        <w:rPr>
          <w:lang w:val="en-US"/>
        </w:rPr>
        <w:t>ua</w:t>
      </w:r>
      <w:r>
        <w:rPr/>
        <w:t>.</w:t>
      </w:r>
      <w:bookmarkEnd w:id="36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7" w:name="_Ref304035432"/>
      <w:r>
        <w:rPr/>
        <w:t xml:space="preserve">Феллер В. Введение в теорию вероятностей и ее приложения </w:t>
      </w:r>
      <w:r>
        <w:rPr>
          <w:iCs/>
          <w:szCs w:val="28"/>
        </w:rPr>
        <w:t xml:space="preserve">[Текст] </w:t>
      </w:r>
      <w:r>
        <w:rPr/>
        <w:t xml:space="preserve">/ </w:t>
        <w:br/>
        <w:t>В. Феллер. – Пер. с англ. и предисл. Ю.В. Прохорова, Т. 2. – М., 1967 – 751 с.</w:t>
      </w:r>
      <w:bookmarkEnd w:id="367"/>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68" w:name="_Ref337705986"/>
      <w:r>
        <w:rPr/>
        <w:t xml:space="preserve">Фёрстер Э., Рёнц Б. Методы корреляционного и регрессионного анализа: Руководство для экономистов </w:t>
      </w:r>
      <w:r>
        <w:rPr>
          <w:iCs/>
          <w:szCs w:val="28"/>
        </w:rPr>
        <w:t xml:space="preserve">[Текст] </w:t>
      </w:r>
      <w:r>
        <w:rPr/>
        <w:t>/ Э. Фёрстер, Б. Рёнц. – Пер. с нем. и предисл. В. М. Ивановой. – М.: Финансы и статистика, 1983. – 302 с.</w:t>
      </w:r>
      <w:bookmarkEnd w:id="368"/>
    </w:p>
    <w:p>
      <w:pPr>
        <w:pStyle w:val="TextBody"/>
        <w:widowControl w:val="false"/>
        <w:numPr>
          <w:ilvl w:val="0"/>
          <w:numId w:val="33"/>
        </w:numPr>
        <w:tabs>
          <w:tab w:val="clear" w:pos="708"/>
          <w:tab w:val="left" w:pos="1200" w:leader="none"/>
        </w:tabs>
        <w:spacing w:lineRule="auto" w:line="360" w:before="0" w:after="0"/>
        <w:ind w:left="0" w:firstLine="567"/>
        <w:rPr>
          <w:szCs w:val="28"/>
        </w:rPr>
      </w:pPr>
      <w:bookmarkStart w:id="369" w:name="_Ref337705161"/>
      <w:r>
        <w:rPr>
          <w:szCs w:val="28"/>
        </w:rPr>
        <w:t xml:space="preserve">Фондова біржа ПФТС </w:t>
      </w:r>
      <w:r>
        <w:rPr/>
        <w:t>[Електронний ресурс]. – Режим доступу: http://www.pfts.com/uk/.</w:t>
      </w:r>
      <w:bookmarkEnd w:id="369"/>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70" w:name="_Ref337704995"/>
      <w:r>
        <w:rPr/>
        <w:t xml:space="preserve">Фридман Дж., Ордуэй Ник. Анализ и оценка приносящей доход недвижимости </w:t>
      </w:r>
      <w:r>
        <w:rPr>
          <w:iCs/>
          <w:szCs w:val="28"/>
        </w:rPr>
        <w:t xml:space="preserve">[Текст] </w:t>
      </w:r>
      <w:r>
        <w:rPr/>
        <w:t>/ Дж. Фридман, Н. Ордуэй. – Пер. с англ. – М.: “Дело Лтд”, 1995.– 480 с.</w:t>
      </w:r>
      <w:bookmarkEnd w:id="370"/>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71" w:name="_Ref337701170"/>
      <w:r>
        <w:rPr>
          <w:lang w:val="en-US"/>
        </w:rPr>
        <w:t>Hurd R. M. Principles of City Land Values</w:t>
      </w:r>
      <w:r>
        <w:rPr/>
        <w:t xml:space="preserve"> / </w:t>
      </w:r>
      <w:r>
        <w:rPr>
          <w:lang w:val="en-US"/>
        </w:rPr>
        <w:t>R. M.</w:t>
      </w:r>
      <w:r>
        <w:rPr/>
        <w:t xml:space="preserve"> </w:t>
      </w:r>
      <w:r>
        <w:rPr>
          <w:lang w:val="en-US"/>
        </w:rPr>
        <w:t>Hurd. – N.Y.: The Record and Guide, 1924. – 290 p.</w:t>
      </w:r>
      <w:bookmarkEnd w:id="371"/>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Харрисон Г. С. Оценка недвижимости </w:t>
      </w:r>
      <w:r>
        <w:rPr>
          <w:iCs/>
          <w:szCs w:val="28"/>
        </w:rPr>
        <w:t xml:space="preserve">[Текст] </w:t>
      </w:r>
      <w:r>
        <w:rPr>
          <w:szCs w:val="28"/>
        </w:rPr>
        <w:t>/ Г. С. Харрисон. – Пер. с англ. – М.: РИО Мособлупрполиграфиздат, 1994. – 231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Центральный банк Российской Федерации. Официальный сайт [Електронний ресурс]. – Режим доступу: http://www.cbr.ru/.</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Циба Т. Є. </w:t>
      </w:r>
      <w:r>
        <w:rPr/>
        <w:t xml:space="preserve">Інноваційна діяльність підприємств України в умовах ринкової невизначеності: автореф. дис… канд. екон. наук: 08.01.01 / </w:t>
      </w:r>
      <w:r>
        <w:rPr>
          <w:szCs w:val="28"/>
        </w:rPr>
        <w:t>Т. Є. Циба;</w:t>
      </w:r>
      <w:r>
        <w:rPr/>
        <w:t xml:space="preserve"> Національна гірнича академія України, Дніпропетровськ, 2000. – 16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372" w:name="_Ref337707787"/>
      <w:r>
        <w:rPr>
          <w:szCs w:val="28"/>
        </w:rPr>
        <w:t xml:space="preserve">Цивільний кодекс України: кодекс України від 16.01.2003 № 435-IV (із змінами) </w:t>
      </w:r>
      <w:r>
        <w:rPr/>
        <w:t>[Електронний ресурс]. – Режим доступу: http://zakon2.rada.gov.ua.</w:t>
      </w:r>
      <w:bookmarkEnd w:id="372"/>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73" w:name="_Ref233165773"/>
      <w:r>
        <w:rPr>
          <w:szCs w:val="28"/>
        </w:rPr>
        <w:t xml:space="preserve">Цыбулев П. Н. Оценка интеллектуальной собственности </w:t>
      </w:r>
      <w:r>
        <w:rPr>
          <w:iCs/>
          <w:szCs w:val="28"/>
        </w:rPr>
        <w:t xml:space="preserve">[Текст] </w:t>
      </w:r>
      <w:r>
        <w:rPr>
          <w:szCs w:val="28"/>
        </w:rPr>
        <w:t>/ П. Н. Цыбулев. – К.: Ин-т интелект. собств. и права, 2005. – 192 с.</w:t>
      </w:r>
      <w:bookmarkEnd w:id="373"/>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Чебанова Н. В. Стратегічне управління активами підприємств залізничного комплексу: автореф. дис... д-ра екон. наук: 08.00.03 / Н. В. Чебанова; Укр. держ. акад. залізн. трансп. – Х., 2009. – 34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Чебанова Н. В. </w:t>
      </w:r>
      <w:r>
        <w:rPr>
          <w:szCs w:val="28"/>
        </w:rPr>
        <w:t xml:space="preserve">Комплексний підхід до системи стратегічного управління активами підприємств залізничного комплексу: Монографія [Текст] / Н. В. </w:t>
      </w:r>
      <w:r>
        <w:rPr/>
        <w:t xml:space="preserve">Чебанова. – </w:t>
      </w:r>
      <w:r>
        <w:rPr>
          <w:szCs w:val="28"/>
        </w:rPr>
        <w:t>Х.: УкрДАЗТ, 2009. – 305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Чебанова Н. В. </w:t>
      </w:r>
      <w:r>
        <w:rPr>
          <w:szCs w:val="28"/>
        </w:rPr>
        <w:t>Методика оцінки об’єктивності фінансової звітності підприємств залізничного комплексу [Текст] / Н. В. Чебанова // Вісник Харківського національного університету ім. В.Н. Каразіна: Серія економічна. – 2009. – № 840. – С. 112– 116.</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 xml:space="preserve">Чебанова Н. В. </w:t>
      </w:r>
      <w:r>
        <w:rPr>
          <w:szCs w:val="28"/>
        </w:rPr>
        <w:t>Місце оцінки в діяльності підприємств [Електронне видання] / Н. В. Чабанова // Проблеми системного підходу в економіці: електронне наукове видання. – К.: Нац. авіац. ун-т. – 2011. – №3. – Режим доступу: http://www.nbuv. gov.ua/e-journals/PSPE/2011_3/ Chebanova_311.htm.</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Чуб В. Ф. Щодо нормативної бази для оцінки вартості відтворення малоповерхових житлових будинків </w:t>
      </w:r>
      <w:r>
        <w:rPr>
          <w:iCs/>
          <w:szCs w:val="28"/>
        </w:rPr>
        <w:t xml:space="preserve">[Текст] </w:t>
      </w:r>
      <w:r>
        <w:rPr>
          <w:szCs w:val="28"/>
        </w:rPr>
        <w:t>/ В. Ф. Чуб, І. О. Шапошнікова, В. В. Дворнік // Державний інформаційний бюлетень про приватизацію. – 2005. – № 1 (149). – С. 29 – 33.</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Чуб В., Дворнік В. Шляхи підвищення обґрунтованості оцінки нерухомості для цілей оподаткування </w:t>
      </w:r>
      <w:r>
        <w:rPr>
          <w:iCs/>
          <w:szCs w:val="28"/>
        </w:rPr>
        <w:t xml:space="preserve">[Текст] </w:t>
      </w:r>
      <w:r>
        <w:rPr>
          <w:szCs w:val="28"/>
        </w:rPr>
        <w:t>/ В. Ф. Чуб, В. В. Дворнік // Державний інформаційний бюлетень про приватизацію. – 2006. – № 11 (171). – С. 6 – 8.</w:t>
      </w:r>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Шалаєв В. Аналіз сучасного українського ринку нерухомості </w:t>
      </w:r>
      <w:r>
        <w:rPr>
          <w:iCs/>
          <w:szCs w:val="28"/>
        </w:rPr>
        <w:t xml:space="preserve">[Текст] </w:t>
      </w:r>
      <w:r>
        <w:rPr>
          <w:szCs w:val="28"/>
        </w:rPr>
        <w:t>/ В. Шалаєв // Державний інформаційний бюлетень про приватизацію. – 2011. – №1 (221). – С. 44 – 45.</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Шапран Н. С. Прогнозування ринкової вартості акцій: Автореф. дис... канд. екон. наук: 08.04.01 / Н. С. Шапран; Київ. нац. екон. ун-т ім. В.Гетьмана. – К., 2006. – 2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t>Швець-Шуст А. В. Моделювання процесів маркетингового ціноутворення: автореф. дис… канд. екон. наук: 08.03.02 / А. В. Швець-Шуст; Донецький національний університет, 2001. – 16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Ширяєва Л. В. Моделі відтворення парків обладнання в системі управління підприємством: автореф. дис... д-ра екон. наук: 08.00.11 / Л. В. Ширяєва; Одес. нац. мор. ун-т. – О., 2009. – 38 с.</w:t>
      </w:r>
    </w:p>
    <w:p>
      <w:pPr>
        <w:pStyle w:val="TextBody"/>
        <w:widowControl w:val="false"/>
        <w:numPr>
          <w:ilvl w:val="0"/>
          <w:numId w:val="33"/>
        </w:numPr>
        <w:tabs>
          <w:tab w:val="clear" w:pos="708"/>
          <w:tab w:val="left" w:pos="1200" w:leader="none"/>
        </w:tabs>
        <w:spacing w:lineRule="auto" w:line="360" w:before="0" w:after="0"/>
        <w:ind w:left="0" w:firstLine="567"/>
        <w:jc w:val="both"/>
        <w:rPr/>
      </w:pPr>
      <w:r>
        <w:rPr/>
        <w:t>Шматко Н. М. Методика аналізу інвестиційного та кредитного портфелів банку: Автореф. дис... канд. екон. наук: 08.06.04 / Н. М. Шматко; Київ. нац. екон. ун-т ім. В. Гетьмана. – К., 2006. – 20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r>
        <w:rPr>
          <w:szCs w:val="28"/>
        </w:rPr>
        <w:t xml:space="preserve">Шундра Л. Д. </w:t>
      </w:r>
      <w:r>
        <w:rPr>
          <w:color w:val="000000"/>
          <w:szCs w:val="27"/>
          <w:shd w:fill="FFFBEC" w:val="clear"/>
        </w:rPr>
        <w:t>Економіко-експертна оцінка основних засобів підприємства в системі управління їх відтворенням: автореф. дис… канд. екон. наук: 08.06.01 / Л. Д. Шурда; Донец. держ. ун-т економіки і торгівлі ім. М. Туган-Барановського. – Донецьк, 2003. – 18 с.</w:t>
      </w:r>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374" w:name="_Ref63663522"/>
      <w:r>
        <w:rPr/>
        <w:t xml:space="preserve">Экономика железнодорожного транспорта: учеб. для вузов </w:t>
      </w:r>
      <w:r>
        <w:rPr>
          <w:iCs/>
          <w:szCs w:val="28"/>
        </w:rPr>
        <w:t xml:space="preserve">[Текст] </w:t>
      </w:r>
      <w:r>
        <w:rPr/>
        <w:t>/ И. В. Белов, Н. П. Терешина, В. Г. Галабурда; Под ред. Н. П. Терешиной, Б. М. Лапидуса, М. Ф. Трихункова. – М.: УМК МПС России, 2001. – 600 с.</w:t>
      </w:r>
      <w:bookmarkEnd w:id="374"/>
    </w:p>
    <w:p>
      <w:pPr>
        <w:pStyle w:val="TextBody"/>
        <w:widowControl w:val="false"/>
        <w:numPr>
          <w:ilvl w:val="0"/>
          <w:numId w:val="33"/>
        </w:numPr>
        <w:tabs>
          <w:tab w:val="clear" w:pos="708"/>
          <w:tab w:val="left" w:pos="1200" w:leader="none"/>
        </w:tabs>
        <w:spacing w:lineRule="auto" w:line="360" w:before="0" w:after="0"/>
        <w:ind w:left="0" w:firstLine="567"/>
        <w:jc w:val="both"/>
        <w:rPr>
          <w:szCs w:val="28"/>
        </w:rPr>
      </w:pPr>
      <w:bookmarkStart w:id="375" w:name="_Ref63663524"/>
      <w:r>
        <w:rPr/>
        <w:t xml:space="preserve">Экономика железнодорожного транспорта: учеб. для вузов </w:t>
      </w:r>
      <w:r>
        <w:rPr>
          <w:iCs/>
          <w:szCs w:val="28"/>
        </w:rPr>
        <w:t xml:space="preserve">[Текст] </w:t>
      </w:r>
      <w:r>
        <w:rPr/>
        <w:t>/ И. В. Белов, В. Г. Галабурда, В. Ф. Данилин; Под. ред. И. В. Белова. – М.: Транспорт, 1989. – 351 с.</w:t>
      </w:r>
      <w:bookmarkEnd w:id="375"/>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76" w:name="_Ref261808594"/>
      <w:r>
        <w:rPr/>
        <w:t>Экономика и управление недвижимостью на железнодорож</w:t>
        <w:softHyphen/>
        <w:t xml:space="preserve">ном транспорте: учебник для вузов ж.-д. транспорта </w:t>
      </w:r>
      <w:r>
        <w:rPr>
          <w:iCs/>
          <w:szCs w:val="28"/>
        </w:rPr>
        <w:t xml:space="preserve">[Текст] </w:t>
      </w:r>
      <w:r>
        <w:rPr/>
        <w:t>/ Б. А. Волков, Г. В. Федотов, А. А. Гавриленков; под ред. Б.А. Волкова. – М.: ГОУ "Учебно-методический центр по обра</w:t>
        <w:softHyphen/>
        <w:t>зованию на железнодорожном транспорте", 2007. – 637 с.</w:t>
      </w:r>
      <w:bookmarkEnd w:id="376"/>
    </w:p>
    <w:p>
      <w:pPr>
        <w:pStyle w:val="TextBody"/>
        <w:widowControl w:val="false"/>
        <w:numPr>
          <w:ilvl w:val="0"/>
          <w:numId w:val="33"/>
        </w:numPr>
        <w:tabs>
          <w:tab w:val="clear" w:pos="708"/>
          <w:tab w:val="left" w:pos="1200" w:leader="none"/>
        </w:tabs>
        <w:spacing w:lineRule="auto" w:line="360" w:before="0" w:after="0"/>
        <w:ind w:left="0" w:firstLine="567"/>
        <w:jc w:val="both"/>
        <w:rPr/>
      </w:pPr>
      <w:bookmarkStart w:id="377" w:name="_Ref337700295"/>
      <w:bookmarkStart w:id="378" w:name="_Ref178950481"/>
      <w:r>
        <w:rPr/>
        <w:t xml:space="preserve">Ядгаров Я. С. История экономических учений </w:t>
      </w:r>
      <w:r>
        <w:rPr>
          <w:iCs/>
          <w:szCs w:val="28"/>
        </w:rPr>
        <w:t xml:space="preserve">[Текст] </w:t>
      </w:r>
      <w:r>
        <w:rPr/>
        <w:t>/ Я. С. Ядгаров. – М.: Инфра-М, 2009.</w:t>
      </w:r>
      <w:bookmarkEnd w:id="378"/>
      <w:r>
        <w:rPr/>
        <w:t xml:space="preserve"> – 480 с.</w:t>
      </w:r>
      <w:bookmarkEnd w:id="377"/>
    </w:p>
    <w:p>
      <w:pPr>
        <w:pStyle w:val="TextBody"/>
        <w:widowControl w:val="false"/>
        <w:numPr>
          <w:ilvl w:val="0"/>
          <w:numId w:val="33"/>
        </w:numPr>
        <w:tabs>
          <w:tab w:val="clear" w:pos="708"/>
          <w:tab w:val="left" w:pos="1200" w:leader="none"/>
        </w:tabs>
        <w:spacing w:lineRule="auto" w:line="360" w:before="0" w:after="0"/>
        <w:ind w:left="0" w:firstLine="567"/>
        <w:jc w:val="both"/>
        <w:rPr/>
      </w:pPr>
      <w:r>
        <w:rPr>
          <w:szCs w:val="28"/>
        </w:rPr>
        <w:t xml:space="preserve">Яремко Ю. І., Макуха В. В. Можливості застосування методичного підходу – капіталізації рентного доходу від використання земельних ділянок </w:t>
      </w:r>
      <w:r>
        <w:rPr>
          <w:iCs/>
          <w:szCs w:val="28"/>
        </w:rPr>
        <w:t xml:space="preserve">[Текст] </w:t>
      </w:r>
      <w:r>
        <w:rPr>
          <w:szCs w:val="28"/>
        </w:rPr>
        <w:t>/ Ю. І. Яремко, В. В. Макуха // Державний інформаційний бюлетень про приватизацію. – 2004. – № 5 (141). – С. 30 – 32.</w:t>
      </w:r>
    </w:p>
    <w:p>
      <w:pPr>
        <w:pStyle w:val="250"/>
        <w:spacing w:lineRule="auto" w:line="360"/>
        <w:ind w:firstLine="709"/>
        <w:jc w:val="both"/>
        <w:rPr>
          <w:szCs w:val="28"/>
        </w:rPr>
      </w:pPr>
      <w:r>
        <w:rPr>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379" w:name="_PictureBullets"/>
      <w:bookmarkStart w:id="380" w:name="_PictureBullets"/>
      <w:bookmarkEnd w:id="380"/>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27"/>
        </w:tabs>
        <w:ind w:left="0" w:firstLine="567"/>
      </w:pPr>
      <w:rPr>
        <w:rFonts w:ascii="Symbol" w:hAnsi="Symbol" w:cs="Symbol" w:hint="default"/>
      </w:rPr>
    </w:lvl>
  </w:abstractNum>
  <w:abstractNum w:abstractNumId="21">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2">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ang w:val="ru-RU"/>
      </w:rPr>
    </w:lvl>
  </w:abstractNum>
  <w:abstractNum w:abstractNumId="3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5">
    <w:lvl w:ilvl="0">
      <w:start w:val="1"/>
      <w:numFmt w:val="decimal"/>
      <w:lvlText w:val="%1."/>
      <w:lvlJc w:val="left"/>
      <w:pPr>
        <w:tabs>
          <w:tab w:val="num" w:pos="284"/>
        </w:tabs>
        <w:ind w:left="284" w:hanging="284"/>
      </w:pPr>
      <w:rPr>
        <w:rFonts w:ascii="Times New Roman" w:hAnsi="Times New Roman" w:cs="Times New Roman"/>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97"/>
        </w:tabs>
        <w:ind w:left="0" w:firstLine="397"/>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8"/>
      <w:szCs w:val="28"/>
      <w:u w:val="non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z w:val="28"/>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lang w:val="ru-RU"/>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eastAsia="Times New Roman" w:cs="Times New Roman"/>
      <w:b w:val="false"/>
      <w:i w:val="false"/>
      <w:sz w:val="3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cs="Times New Roman"/>
      <w:b/>
      <w:bCs/>
      <w:i w:val="false"/>
      <w:iCs w:val="false"/>
      <w:sz w:val="28"/>
      <w:szCs w:val="28"/>
    </w:rPr>
  </w:style>
  <w:style w:type="character" w:styleId="WW8Num92z1">
    <w:name w:val="WW8Num92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9"/>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9"/>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8"/>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9"/>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9"/>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9"/>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9"/>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9"/>
      </w:numPr>
    </w:pPr>
    <w:rPr/>
  </w:style>
  <w:style w:type="paragraph" w:styleId="Style478">
    <w:name w:val="Список_+"/>
    <w:basedOn w:val="Normal"/>
    <w:qFormat/>
    <w:pPr>
      <w:numPr>
        <w:ilvl w:val="0"/>
        <w:numId w:val="3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9"/>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9"/>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1"/>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1"/>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3"/>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2"/>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4"/>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5:11:00Z</dcterms:modified>
  <cp:revision>801</cp:revision>
  <dc:subject/>
  <dc:title/>
</cp:coreProperties>
</file>