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pacing w:val="22"/>
          <w:sz w:val="28"/>
          <w:szCs w:val="28"/>
          <w:lang w:eastAsia="ru-RU"/>
        </w:rPr>
        <w:t>КЛАСИЧНИЙ ПРИВАТНИЙ УНІВЕРСИТЕТ</w:t>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right"/>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ОВ ВОЛОДИМИР МИКОЛАЙОВИЧ</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7.959.09</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80" w:leader="none"/>
        </w:tabs>
        <w:spacing w:lineRule="auto" w:line="360" w:before="0" w:after="0"/>
        <w:ind w:right="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А ДІЯЛЬНІСТЬ ОРГАНІВ ДЕРЖАВНОЇ ВЛАДИ ЩОДО ОХОРОНИ ДОВКІЛЛЯ</w:t>
      </w:r>
    </w:p>
    <w:p>
      <w:pPr>
        <w:pStyle w:val="Normal"/>
        <w:tabs>
          <w:tab w:val="clear" w:pos="708"/>
          <w:tab w:val="left" w:pos="9180" w:leader="none"/>
        </w:tabs>
        <w:spacing w:lineRule="auto" w:line="360" w:before="0" w:after="0"/>
        <w:ind w:right="9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12.00.07 – адміністративне право і</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роцес; фінансове право; інформаційне право</w:t>
      </w:r>
    </w:p>
    <w:p>
      <w:pPr>
        <w:pStyle w:val="Normal"/>
        <w:tabs>
          <w:tab w:val="clear" w:pos="708"/>
          <w:tab w:val="left" w:pos="9180" w:leader="none"/>
        </w:tabs>
        <w:spacing w:lineRule="auto" w:line="360" w:before="0" w:after="0"/>
        <w:ind w:right="99"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80" w:leader="none"/>
        </w:tabs>
        <w:spacing w:lineRule="auto" w:line="360" w:before="0" w:after="0"/>
        <w:ind w:right="9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pacing w:val="40"/>
          <w:sz w:val="28"/>
          <w:szCs w:val="28"/>
          <w:lang w:eastAsia="ru-RU"/>
        </w:rPr>
      </w:pPr>
      <w:r>
        <w:rPr>
          <w:rFonts w:eastAsia="Times New Roman" w:cs="Times New Roman" w:ascii="Times New Roman" w:hAnsi="Times New Roman"/>
          <w:color w:val="000000"/>
          <w:spacing w:val="40"/>
          <w:sz w:val="28"/>
          <w:szCs w:val="28"/>
          <w:lang w:eastAsia="ru-RU"/>
        </w:rPr>
        <w:t>Дисертація</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 кандидата</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юридичних наук</w:t>
      </w:r>
    </w:p>
    <w:p>
      <w:pPr>
        <w:pStyle w:val="Normal"/>
        <w:tabs>
          <w:tab w:val="clear" w:pos="708"/>
          <w:tab w:val="left" w:pos="9180" w:leader="none"/>
        </w:tabs>
        <w:spacing w:lineRule="auto" w:line="360" w:before="0" w:after="0"/>
        <w:ind w:right="9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80" w:leader="none"/>
        </w:tabs>
        <w:spacing w:lineRule="auto" w:line="360" w:before="0" w:after="0"/>
        <w:ind w:left="4678" w:right="9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80" w:leader="none"/>
        </w:tabs>
        <w:spacing w:lineRule="auto" w:line="360" w:before="0" w:after="0"/>
        <w:ind w:left="4678" w:right="9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left="566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pacing w:lineRule="auto" w:line="240" w:before="0" w:after="0"/>
        <w:ind w:left="566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єтков Валерій Пєтрович,</w:t>
      </w:r>
    </w:p>
    <w:p>
      <w:pPr>
        <w:pStyle w:val="Normal"/>
        <w:spacing w:lineRule="auto" w:line="240" w:before="0" w:after="0"/>
        <w:ind w:left="566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widowControl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служений юрист України</w:t>
      </w:r>
    </w:p>
    <w:p>
      <w:pPr>
        <w:pStyle w:val="Normal"/>
        <w:widowControl w:val="false"/>
        <w:spacing w:lineRule="auto" w:line="240" w:before="0" w:after="0"/>
        <w:ind w:left="56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80" w:leader="none"/>
        </w:tabs>
        <w:spacing w:lineRule="auto" w:line="360" w:before="0" w:after="0"/>
        <w:ind w:right="9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80" w:leader="none"/>
        </w:tabs>
        <w:spacing w:lineRule="auto" w:line="360" w:before="0" w:after="0"/>
        <w:ind w:right="9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80" w:leader="none"/>
        </w:tabs>
        <w:spacing w:lineRule="auto" w:line="360" w:before="0" w:after="0"/>
        <w:ind w:right="9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ріжжя – 2011</w:t>
      </w:r>
    </w:p>
    <w:p>
      <w:pPr>
        <w:pStyle w:val="Normal"/>
        <w:spacing w:lineRule="auto" w:line="360" w:before="0" w:after="0"/>
        <w:ind w:firstLine="709"/>
        <w:jc w:val="center"/>
        <w:rPr>
          <w:rFonts w:ascii="Times New Roman" w:hAnsi="Times New Roman" w:eastAsia="Times New Roman" w:cs="Times New Roman"/>
          <w:b/>
          <w:b/>
          <w:spacing w:val="20"/>
          <w:sz w:val="27"/>
          <w:szCs w:val="27"/>
          <w:lang w:eastAsia="ru-RU"/>
        </w:rPr>
      </w:pPr>
      <w:r>
        <w:rPr>
          <w:rFonts w:eastAsia="Times New Roman" w:cs="Times New Roman" w:ascii="Times New Roman" w:hAnsi="Times New Roman"/>
          <w:b/>
          <w:spacing w:val="20"/>
          <w:sz w:val="27"/>
          <w:szCs w:val="27"/>
          <w:lang w:val="ru-RU" w:eastAsia="ru-RU"/>
        </w:rPr>
        <w:t>ЗМІСТ</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3</w:t>
      </w:r>
    </w:p>
    <w:p>
      <w:pPr>
        <w:pStyle w:val="Normal"/>
        <w:keepNext w:val="true"/>
        <w:numPr>
          <w:ilvl w:val="0"/>
          <w:numId w:val="43"/>
        </w:numPr>
        <w:tabs>
          <w:tab w:val="clear" w:pos="708"/>
        </w:tabs>
        <w:spacing w:lineRule="auto" w:line="240" w:before="0" w:after="0"/>
        <w:ind w:left="0"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1. ТЕОРЕТИКО-ПРАВОВІ ЗАСАДИ АДМІНІСТРАТИВНОЇ ДІЯЛЬНОСТІ ОРГАНІВ ДЕРЖАВНОЇ ВЛАДИ ЩОДО ОХОРОНИ ДОВКІЛЛЯ......................................................................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 xml:space="preserve">Поняття та загальна характеристика екологічного контролю як виду </w:t>
      </w:r>
      <w:r>
        <w:rPr>
          <w:rFonts w:eastAsia="Times New Roman" w:cs="Times New Roman" w:ascii="Times New Roman" w:hAnsi="Times New Roman"/>
          <w:sz w:val="28"/>
          <w:szCs w:val="28"/>
          <w:lang w:eastAsia="ru-RU"/>
        </w:rPr>
        <w:t>адміністратив</w:t>
      </w:r>
      <w:r>
        <w:rPr>
          <w:rFonts w:eastAsia="Times New Roman" w:cs="Times New Roman" w:ascii="Times New Roman" w:hAnsi="Times New Roman"/>
          <w:sz w:val="28"/>
          <w:szCs w:val="28"/>
          <w:lang w:val="ru-RU" w:eastAsia="ru-RU"/>
        </w:rPr>
        <w:t xml:space="preserve">ної діяльності органів </w:t>
      </w:r>
      <w:r>
        <w:rPr>
          <w:rFonts w:eastAsia="Times New Roman" w:cs="Times New Roman" w:ascii="Times New Roman" w:hAnsi="Times New Roman"/>
          <w:sz w:val="28"/>
          <w:szCs w:val="28"/>
          <w:lang w:eastAsia="ru-RU"/>
        </w:rPr>
        <w:t>державної влади………………….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петенція органів державної влади щодо охорони довкілля….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ве забезпечення адміністративної діяльності органів державної влади щодо охорони довкілля……………………………………..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79</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 ФОРМИ ТА МЕТОДИ АДМІНІСТРАТИВНОЇ ДІЯЛЬНОСТІ ОРГАНІВ ДЕРЖАВНОЇ ВЛАДИ ЩОДО ОХОРОНИ ДОВКІЛЛЯ……………………………………………………………………..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и, методи та принципи адміністративної діяльності органів державної влади щодо охорони довкілля……………………………………..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і організаційно-правові форми здійснення адміністративної діяльності органів державної влади щодо охорони довкілля……………….117</w:t>
      </w:r>
    </w:p>
    <w:p>
      <w:pPr>
        <w:pStyle w:val="Normal"/>
        <w:widowControl w:val="false"/>
        <w:tabs>
          <w:tab w:val="clear" w:pos="708"/>
          <w:tab w:val="left" w:pos="0" w:leader="none"/>
        </w:tabs>
        <w:suppressAutoHyphens w:val="true"/>
        <w:spacing w:lineRule="auto" w:line="240" w:before="0" w:after="0"/>
        <w:ind w:firstLine="709"/>
        <w:jc w:val="both"/>
        <w:rPr/>
      </w:pPr>
      <w:r>
        <w:rPr>
          <w:rFonts w:eastAsia="SimSun;宋体" w:cs="Times New Roman" w:ascii="Times New Roman" w:hAnsi="Times New Roman"/>
          <w:sz w:val="28"/>
          <w:szCs w:val="28"/>
          <w:lang w:val="ru-RU" w:eastAsia="ru-RU"/>
        </w:rPr>
        <w:t xml:space="preserve">2.3. </w:t>
      </w:r>
      <w:r>
        <w:rPr>
          <w:rFonts w:eastAsia="SimSun;宋体" w:cs="Times New Roman" w:ascii="Times New Roman" w:hAnsi="Times New Roman"/>
          <w:sz w:val="28"/>
          <w:szCs w:val="28"/>
          <w:lang w:eastAsia="ru-RU"/>
        </w:rPr>
        <w:t xml:space="preserve">Діяльність </w:t>
      </w:r>
      <w:r>
        <w:rPr>
          <w:rFonts w:eastAsia="SimSun;宋体" w:cs="Times New Roman" w:ascii="Times New Roman" w:hAnsi="Times New Roman"/>
          <w:sz w:val="28"/>
          <w:szCs w:val="28"/>
          <w:lang w:val="ru-RU" w:eastAsia="ru-RU"/>
        </w:rPr>
        <w:t>органів державної влади в охороні навколишнього природного середовища та забезпеченні раціонального використання природних ресурсів</w:t>
      </w:r>
      <w:r>
        <w:rPr>
          <w:rFonts w:eastAsia="SimSun;宋体" w:cs="Times New Roman" w:ascii="Times New Roman" w:hAnsi="Times New Roman"/>
          <w:sz w:val="28"/>
          <w:szCs w:val="28"/>
          <w:lang w:eastAsia="ru-RU"/>
        </w:rPr>
        <w:t>……………………………………………………………137</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65</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ІІІ. ПРІОРИТЕТНІ НАПРЯМИ УДОСКОНАЛЕННЯ АДМІНІСТРАТИВНОЇ ДІЯЛЬНОСТІ ОРГАНІВ ДЕРЖАВНОЇ ВЛАДИ ЩОДО ОХОРОНИ ДОВКІЛЛЯ……………………………………………17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color w:val="000000"/>
          <w:sz w:val="28"/>
          <w:szCs w:val="28"/>
          <w:lang w:val="ru-RU" w:eastAsia="ru-RU"/>
        </w:rPr>
        <w:t>Міжнародний досвід</w:t>
      </w:r>
      <w:r>
        <w:rPr>
          <w:rFonts w:eastAsia="Times New Roman" w:cs="Times New Roman" w:ascii="Times New Roman" w:hAnsi="Times New Roman"/>
          <w:color w:val="000000"/>
          <w:sz w:val="28"/>
          <w:szCs w:val="28"/>
          <w:lang w:eastAsia="ru-RU"/>
        </w:rPr>
        <w:t xml:space="preserve"> адміністративної діяльності органів державної влади щодо охорони довкілля…………………………………….1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ні напрями удосконалення адміністративної діяльності органів державної влади у сфері охорони довкілля…………………………1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20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205</w:t>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ОЇ ЛІТЕРАТУРИ………………………209</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є невід’ємними умовами сталого економічного та соціального розвитку України. З цією метою Україна здійснює на своїй території екологічну політику, спрямовану на збереження безпечного для існування природи довкілля,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обумовлена певною невизначеністю компетенції органів державної влади, що здійснюють природоохоронну діяльність, та існуючою недооцінкою їх правових можливостей у вирішенні завдань, що мають безумовне значення для загальнодержавної діяльності екологічного характеру. Вирішення комплексу завдань з охорони довкілля можливо лише тими державними структурами, які наділені природоохоронними повноваженнями, функціями контролю і нагляду та здатні вжити необхідних адекватних заходів із попередження, припинення і боротьби з правопорушеннями у сфері охорони довкілл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теоретичних дослідженнях з адміністративного права предметом наукового пошуку були питання правового регулювання діяльності органів державної влади з охорони довкілля або окремі аспекти ефективності їх природоохоронної діяльності. Власне, проблеми діяльності органів державної влади вивчалися переважно у межах загального аналізу напрямів екологічного права та екологічної діяльності. Тому багато питань адміністративної діяльності органів державної влади щодо охорони довкілля залишаються не з’ясованими. Особливо ті, що стосуються проблем практичної організації цієї діяльності, форм її здійснення, безпосереднього проведення природоохоронних заходів, удосконалення законодавчих основ виявлення і припинення порушень природоохоронного законодавств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і аспекти діяльності органів державної влади щодо охорони довкілля досліджувались у працях В.Б. Авер’янова, Н.О. Армаш, О.Ф. Андрійко, О.М. Бандурки, Ю.П. Битяка, В.Т. Білоуса, І.Л. Бородіна, А.С. Васильєва, В.М. Гаращука, О.П. Гетманець, С.Т. Гончарука, І.П. Голосніченка, Є.В. Додіна, Р.А. Калюжного, С.В. Ківалова, В.К. Колпакова, А.Т. Комзюка, О.В. Копана, Т.О. Коломоєць, Є.Б. Кубка, О.В. Кузьменко, Є.В. Курінного, Ю.Д. Кунєва, М.П. Кучерявенка, Н.Р. Нижник, В.М. Марчука, В.Ф. Опришка, О.І. Остапенко, В.І. Олефіра, І.М. Пахомова, В.П. Пєткова, С.В. Пєткова, Т.О. Проценка, О.П. Рябченко, А.О. Селіванова, В.М. Селіванова, О.Ю. Синявської, В.Ф. Сіренка, Є.Ю. Соболя, В.Ю.Стеценко, С.Г. Стеценка, М.М. Тищенка, О.Ф. Фрицького, В.В. Цвєткова, В.О. Шамрая, Ю.С. Шемшученка, В.К. Шкарупи та інших науковц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отеоретичні дослідження питань адміністративно-правового регулювання екологічної безпеки досліджувалися у працях В.В. Корнієць, О.Ю. Горбунової, Ю.В. Дикої, Л.П. Коваленко, В.А. Лазаренко, М.М. Романюка, К.А. Рябець, А.В. Філліпова, О.М. Хіміча та інших учених.</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ення проблем адміністративно-правового регулювання діяльності природоохоронних й природоресурсових органів державної влади в Україні, а саме її екологічні аспекти, стали об’єктом дослідження багатьох учених: О.О. Бакая, Л.О. Бондара, О.С. Заржицького, Л.М. Здоровко, В.М. Комарницького, К.О. Яремчука та ін.</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огляду на викладене, можна констатувати, що на сьогодні існує потреба концептуального, заснованого на сучасній методології дослідження адміністративної діяльності органів державної влади щодо охорони довкілля, що сприятиме вирішенню нагальних проблем адміністративного права, формуванню усталеної правової політики у цій сфері, а також підвищенню якості та ефективності правотворчої та правозастосовної діяльності.</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я виконана у межах теми науково-дослідної діяльності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U80008955).</w:t>
      </w:r>
    </w:p>
    <w:p>
      <w:pPr>
        <w:pStyle w:val="Normal"/>
        <w:widowControl w:val="false"/>
        <w:shd w:fill="FFFFFF" w:val="clear"/>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собистий внесок здобувача полягає в дослідженні адміністративної діяльності органів державної влади щодо охорони довкілля в Україні.</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Мета і завдання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ета</w:t>
      </w:r>
      <w:r>
        <w:rPr>
          <w:rFonts w:eastAsia="Times New Roman" w:cs="Times New Roman" w:ascii="Times New Roman" w:hAnsi="Times New Roman"/>
          <w:sz w:val="28"/>
          <w:szCs w:val="28"/>
          <w:lang w:val="ru-RU" w:eastAsia="ru-RU"/>
        </w:rPr>
        <w:t xml:space="preserve"> дисертаційної роботи полягає в тому, щоб на підставі комплексного підходу, з урахуванням праць вітчизняних і зарубіжних учених визначити сутність та особливості адміністративної діяльності органів державної влади щодо охорони довкілля, розробити й сформулювати науково обґрунтовані пропозиції щодо її удосконаленн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Досягненню цієї мети сприяло виконання таких основних </w:t>
      </w:r>
      <w:r>
        <w:rPr>
          <w:rFonts w:eastAsia="Times New Roman" w:cs="Times New Roman" w:ascii="Times New Roman" w:hAnsi="Times New Roman"/>
          <w:i/>
          <w:sz w:val="28"/>
          <w:szCs w:val="28"/>
          <w:lang w:val="ru-RU" w:eastAsia="ru-RU"/>
        </w:rPr>
        <w:t>завдань</w:t>
      </w:r>
      <w:r>
        <w:rPr>
          <w:rFonts w:eastAsia="Times New Roman" w:cs="Times New Roman" w:ascii="Times New Roman" w:hAnsi="Times New Roman"/>
          <w:sz w:val="28"/>
          <w:szCs w:val="28"/>
          <w:lang w:val="ru-RU" w:eastAsia="ru-RU"/>
        </w:rPr>
        <w:t>:</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поняття, мету та види екологічного контролю як виду адміністративної діяльності органів державної влади;</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крити зміст функцій та повноважень органів державної влади щодо охорони довкілля;</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ійснити теоретичне узагальнення чинного законодавства, що регламентує адміністративну діяльність органів державної влади;</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форми, методи та принципи адміністративної діяльності органів державної влади щодо охорони довкілля;</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основні організаційно-правові форми здійснення адміністративної діяльності органів державної влади;</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слити діяльність органів державної влади в охороні навколишнього природного середовища та забезпеченні раціонального використання природних ресурсів;</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та сформулювати пропозиції щодо впровадження міжнародного досвіду у діяльність органів державної влади щодо охорони довкілля;</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ити конкретні пропозиції та рекомендації щодо удосконалення діяльності органів державної влади щодо охорони довкілл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Cs/>
          <w:i/>
          <w:iCs/>
          <w:sz w:val="28"/>
          <w:szCs w:val="28"/>
          <w:lang w:val="ru-RU" w:eastAsia="ru-RU"/>
        </w:rPr>
        <w:t>Об’єктом дослідження</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є суспільні відносини, що формуються у процесі здійснення органами державної влади адміністративної діяльності щодо охорони довкілл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Cs/>
          <w:i/>
          <w:iCs/>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адміністративна діяльність органів державної влади щодо охорони довкілл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val="ru-RU" w:eastAsia="ru-RU"/>
        </w:rPr>
        <w:t xml:space="preserve">Методи дослідження. </w:t>
      </w:r>
      <w:r>
        <w:rPr>
          <w:rFonts w:eastAsia="Times New Roman" w:cs="Times New Roman" w:ascii="Times New Roman" w:hAnsi="Times New Roman"/>
          <w:sz w:val="28"/>
          <w:szCs w:val="28"/>
          <w:lang w:val="ru-RU" w:eastAsia="ru-RU"/>
        </w:rPr>
        <w:t>Методологічною основою дисертаційної роботи є система методів і прийомів наукового пізнання. На окремих етапах роботи застосовувались різноманітні методи дослідження, а саме: порівняльно-правовий, формально-юридичний, системний та структурно-функціональний, метод статистичного аналізу й деякі інші методи наукового пізнанн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івняльно-правовий метод використовувався для зіставлення окремих положень нормативно-правових актів України і законодавства деяких зарубіжних країн, що регулюють адміністративні правовідносини за участі органів державної влади (підрозділи 1.3, 3.1). Системний і структурно-функціональний методи застосовувались під час дослідження зв’язків між природоохоронними органами й іншими органами держави у процесі реалізації та захисту екологічних прав людини, взаємодії з громадськими організаціями, ефективності правового регулювання адміністративних відносин (підрозділи 1.2, 2.1, 2.2). </w:t>
      </w:r>
      <w:bookmarkStart w:id="0" w:name="OLE_LINK2"/>
      <w:r>
        <w:rPr>
          <w:rFonts w:eastAsia="Times New Roman" w:cs="Times New Roman" w:ascii="Times New Roman" w:hAnsi="Times New Roman"/>
          <w:sz w:val="28"/>
          <w:szCs w:val="28"/>
          <w:lang w:val="ru-RU" w:eastAsia="ru-RU"/>
        </w:rPr>
        <w:t xml:space="preserve">Герменевтичний метод </w:t>
      </w:r>
      <w:bookmarkEnd w:id="0"/>
      <w:r>
        <w:rPr>
          <w:rFonts w:eastAsia="Times New Roman" w:cs="Times New Roman" w:ascii="Times New Roman" w:hAnsi="Times New Roman"/>
          <w:sz w:val="28"/>
          <w:szCs w:val="28"/>
          <w:lang w:val="ru-RU" w:eastAsia="ru-RU"/>
        </w:rPr>
        <w:t>використовувався для тлумачення повноважень органів державної влади щодо охороні довкілля (підрозділи 1.3, 2.3), історико-правовий – у процесі звернення до генезису предмета дослідження (підрозділ 1.1), формально-юридичний метод — під час зіставлення законодавства Україні щодо організаційно-правових форм організації адміністративної діяльності органів державної влади щодо охорони довкілля (підрозділ 2.2). У роботі використовувалися категорії та прийоми формальної логіки: поняття, визначення, доведення і спростування, судження, аналіз і синтез, порівняння та узагальнення (підрозділи 1.1, 3.2).</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val="ru-RU" w:eastAsia="ru-RU"/>
        </w:rPr>
        <w:t xml:space="preserve">Нормативною основою роботи </w:t>
      </w:r>
      <w:r>
        <w:rPr>
          <w:rFonts w:eastAsia="Times New Roman" w:cs="Times New Roman" w:ascii="Times New Roman" w:hAnsi="Times New Roman"/>
          <w:sz w:val="28"/>
          <w:szCs w:val="28"/>
          <w:lang w:val="ru-RU" w:eastAsia="ru-RU"/>
        </w:rPr>
        <w:t>є Конституція України, закони України та підзаконні акти, що регулюють адміністративну діяльність органів державної влади щодо охорони довкілл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val="ru-RU" w:eastAsia="ru-RU"/>
        </w:rPr>
        <w:t>Емпіричну основу дослідження</w:t>
      </w:r>
      <w:r>
        <w:rPr>
          <w:rFonts w:eastAsia="Times New Roman" w:cs="Times New Roman" w:ascii="Times New Roman" w:hAnsi="Times New Roman"/>
          <w:sz w:val="28"/>
          <w:szCs w:val="28"/>
          <w:lang w:val="ru-RU" w:eastAsia="ru-RU"/>
        </w:rPr>
        <w:t xml:space="preserve"> складають статистичні й аналітичні матеріали адміністративної діяльності органів державної влади у досліджуваній сфері за період з 2002 р. до 2011 р., проекти нормативних актів, рішення Конституційного Суду України, судова практика, довідкова література та статистичні дані.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полягає в тому, що дисертація є комплексним теоретичним дослідженням змісту адміністративної діяльності органів державної влади щодо охорони довкілля. Вона визначається вирішенням наукового завдання, що полягає у встановленні тенденцій розвитку суспільних відносин в адміністративній сфері та напрямів удосконалення адміністративної діяльності органів державної влади щодо охорони довкілля. Зокрема:</w:t>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перше:</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ована необхідність створення при Міністерстві екології та природних ресурсів України автоматизованої інформаційно-пошукової системи екологічного спрямування, в якій необхідно передбачити накопичення такої інформації: стан складових навколишнього природного середовища; адміністративні заходи, угоди в галузі навколишнього природного середовища, плани і програми, що впливають або можуть впливати на складові навколишнього природного середовища; довідковий фонд екологічної інформації; надзвичайні екологічні ситуації та заходи щодо їх ліквідації; джерела забруднення; кількість вчинених злочинів та правопорушень екологічної спрямованості; дані про особу правопорушника; перелік екологічно небезпечних підприємств, установ, організацій;</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ована необхідність створення при Кабінеті Міністрів України  Координаційної ради з питань екологічної безпеки, до складу якої повинні увійти керівники та заступники керівників міністерств та відомств, діяльність яких безпосередньо пов’язана із забезпеченням екологічної безпеки;</w:t>
      </w:r>
    </w:p>
    <w:p>
      <w:pPr>
        <w:pStyle w:val="Normal"/>
        <w:widowControl w:val="false"/>
        <w:shd w:fill="FFFFFF" w:val="clear"/>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тя адміністративної діяльності органів державної влади щодо охорони довкілля як специфічної, виконавчо-розпорядчої, підзаконної, державно-владної діяльності з організації та здійснення охорони довкілля, забезпечення екологічної безпеки, попередження й припинення злочинів та інших правопорушень;</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няття екологічного контролю як перевірки виконання екологічних норм та вимог чинного законодавства з метою попередження шкідливого впливу на навколишнє природне середовище, його об’єкти, життя та здоров’я люди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няття екологічної діяльності як діяльності суб’єктів, наділених повноваженнями, відповідно до норм чинного законодавства, щодо захисту навколишнього природного середовища як у цілому, так і окремих його компонентів;</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система спеціальних повноважень органів державної влади щодо охорони довкілля: а) охорона навколишнього природного середовища; б) забезпечення раціонального використання, відтворення та охорони лісів; в) охорона і використання лікарських дерев як сировинної бази для лікарських препаратів; г) захист рослин та запобігання поширенню шкідливих організмів; д) державний баланс запасів корисних копалин; є) забезпечення санітарного та епідеміологічного благополуччя населення; е) державний контроль (нагляд) за дотриманням правил використання об’єктів тваринного світу в частині водних біоресурсів; ж) організація робіт з охорони, використання і відтворення мисливських тварин; з) запобігання, припинення і розкриття протиправних дій у галузі природокористування і охорони природи; і) нагляд за дотриманням законів у сфері охорони довкілля;</w:t>
      </w:r>
    </w:p>
    <w:p>
      <w:pPr>
        <w:pStyle w:val="Normal"/>
        <w:widowControl w:val="false"/>
        <w:shd w:fill="FFFFFF" w:val="clear"/>
        <w:tabs>
          <w:tab w:val="clear" w:pos="708"/>
          <w:tab w:val="left" w:pos="709"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и подальшого розвитку:</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и класифікації екологічного контролю шляхом встановлення низки нових критеріїв: а) відповідно до об’єкта контролю (за суб’єктами господарської та іншої діяльності; у галузі природних територій та об’єктів, що знаходяться під посиленою охороною; за поводженнями з відходами виробництва та споживання; за охороною зелених насаджень); б) залежно від виду негативного впливу (від негативного фізичного впливу; від негативного біологічного впливу); в) за ознакою його ресурсної спрямованості (у галузі охорони навколишнього природного середовища; використання та охорони земель; використання та відтворення водних ресурсів; охорони, захисту, відтворення рослинного світу; ведення робіт з геологічного вивчення надр, їх використання й охорони; охорони, використання та відтворення тваринного світу; додержання режиму територій та об’єктів природно-заповідного фонду; охорони атмосферного повітря); г) залежно від уповноваженого суб’єкта, який наділений функцією контролю, та сфери його дії (державний, відомчий, виробничий, регіональний та громадський); д) відповідно до завдань (державний, громадський); є) за наслідками екологічної діяльності (з позитивними наслідками, з негативними наслідками та опосередкований);</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о-правове регулювання адміністративної діяльності органів державної влади щодо охорони довкілля шляхом формулювання низки конкретних пропозицій та рекомендацій до Кодексу України про адміністративні правопорушення;</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ування необхідності прийняття міжвідомчих наказів „Про затвердження Інструкції про порядок взаємодії органів державної влади щодо охорони навколишнього природного середовища”, „Про вдосконалення діяльності органів державної влади у галузі охорони навколишнього природного середовища”;</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озиції щодо створення спеціалізованого підрозділу – екологічної міліції – з основними функціями: попередження, виявлення і припинення екологічних правопорушень; розслідування екологічних злочинів на рівні органу дізнання; стягування штрафів за екологічні правопорушення; контроль за дотриманням юридичними і фізичними особами розпоряджень та ін.</w:t>
      </w:r>
    </w:p>
    <w:p>
      <w:pPr>
        <w:pStyle w:val="Normal"/>
        <w:widowControl w:val="false"/>
        <w:shd w:fill="FFFFFF" w:val="clear"/>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актичне значення одержаних результатів.</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val="ru-RU" w:eastAsia="ru-RU"/>
        </w:rPr>
        <w:t>у науково-дослідній сфері</w:t>
      </w:r>
      <w:r>
        <w:rPr>
          <w:rFonts w:eastAsia="Times New Roman" w:cs="Times New Roman" w:ascii="Times New Roman" w:hAnsi="Times New Roman"/>
          <w:sz w:val="28"/>
          <w:szCs w:val="28"/>
          <w:lang w:val="ru-RU" w:eastAsia="ru-RU"/>
        </w:rPr>
        <w:t xml:space="preserve"> – матеріали дисертації можуть бути основою для подальшої розробки питань реформування органів державної влади щодо охорони довкілля;</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val="ru-RU" w:eastAsia="ru-RU"/>
        </w:rPr>
        <w:t xml:space="preserve">у правотворчості </w:t>
      </w:r>
      <w:r>
        <w:rPr>
          <w:rFonts w:eastAsia="Times New Roman" w:cs="Times New Roman" w:ascii="Times New Roman" w:hAnsi="Times New Roman"/>
          <w:sz w:val="28"/>
          <w:szCs w:val="28"/>
          <w:lang w:val="ru-RU" w:eastAsia="ru-RU"/>
        </w:rPr>
        <w:t>– для вдосконалення чинного адміністративного законодавства, зокрема, запропоновано прийняти міжвідомчі накази „Про затвердження Інструкції про порядок взаємодії між органами державної влади щодо охорони навколишнього природного середовища”, „Про вдосконалення діяльності органів державної влади у галузі охорони навколишнього природного середовища”;</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val="ru-RU" w:eastAsia="ru-RU"/>
        </w:rPr>
        <w:t>у сфері правозастосування</w:t>
      </w:r>
      <w:r>
        <w:rPr>
          <w:rFonts w:eastAsia="Times New Roman" w:cs="Times New Roman" w:ascii="Times New Roman" w:hAnsi="Times New Roman"/>
          <w:sz w:val="28"/>
          <w:szCs w:val="28"/>
          <w:lang w:val="ru-RU" w:eastAsia="ru-RU"/>
        </w:rPr>
        <w:t xml:space="preserve"> – для покращання адміністративної діяльності органів державної влади щодо охорони довкілля (акт впровадження у практичну діяльність прокуратури Кіровоградського району Кіровоградської області від 08.06.2011 р.);</w:t>
      </w:r>
    </w:p>
    <w:p>
      <w:pPr>
        <w:pStyle w:val="Normal"/>
        <w:widowControl w:val="false"/>
        <w:numPr>
          <w:ilvl w:val="0"/>
          <w:numId w:val="12"/>
        </w:numPr>
        <w:shd w:fill="FFFFFF" w:val="clear"/>
        <w:tabs>
          <w:tab w:val="clear" w:pos="708"/>
          <w:tab w:val="left" w:pos="644"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i/>
          <w:sz w:val="28"/>
          <w:szCs w:val="28"/>
          <w:lang w:val="ru-RU" w:eastAsia="ru-RU"/>
        </w:rPr>
        <w:t>у навчальному процесі</w:t>
      </w:r>
      <w:r>
        <w:rPr>
          <w:rFonts w:eastAsia="Times New Roman" w:cs="Times New Roman" w:ascii="Times New Roman" w:hAnsi="Times New Roman"/>
          <w:sz w:val="28"/>
          <w:szCs w:val="28"/>
          <w:lang w:val="ru-RU" w:eastAsia="ru-RU"/>
        </w:rPr>
        <w:t xml:space="preserve"> – під час підготовки підручників та навчальних посібників, методичних рекомендацій з дисциплін „Адміністративна відповідальність”, „Адміністративне право України”, „Адміністративно-правова реформа в Україні” (акт впровадження у навчальний процес Класичного приватного університету від 15.06.2011 р.).</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Основні положення роботи, висновки, рекомендації, пропозиції до чинного законодавства оприлюднені на конференціях та семінарах, зокрема: „Экологическая и техногенная безопасность. Охрана водного и воздушного бассейнов. Утилизация отходов” (м. Бердянск, 2007 р.); „Экология и здоровье человека. Охрана водного и воздушного бассейнов. Утилизация отходов” (м. Бердянск, 2004 р.), „Экология и здоровье человека. Охрана водного и воздушного бассейнов. Утилизация отходов” (м. Бердянск, 2004 р.), „Актуальні проблеми забезпечення громадської безпеки” (м. Кіровоград, 2011 р.), „Сучасні проблеми розвитку державності та протидії злочинності” (м. Кіровоград, 2011 р.).</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дисертаційного дослідження викладено у десяти публікаціях, з яких чотири опубліковано у наукових фахових виданнях, та шести тезах доповідей, опублікованих у збірниках наукових праць за результатами конференцій. Загальний обсяг – 3,2 авт.арк.</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Робота складається із вступу, трьох розділів, восьми підрозділів, висновків, списку використаних джерел (237 найменувань). Загальний обсяг дисертації 233 сторінки, з яких основного тексту 208 сторінок.</w:t>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uppressAutoHyphens w:val="true"/>
        <w:spacing w:lineRule="auto" w:line="360" w:before="0" w:after="0"/>
        <w:jc w:val="center"/>
        <w:outlineLvl w:val="0"/>
        <w:rPr/>
      </w:pPr>
      <w:r>
        <w:rPr/>
      </w:r>
    </w:p>
    <w:p>
      <w:pPr>
        <w:pStyle w:val="Normal"/>
        <w:numPr>
          <w:ilvl w:val="0"/>
          <w:numId w:val="0"/>
        </w:numPr>
        <w:suppressAutoHyphens w:val="true"/>
        <w:spacing w:lineRule="auto" w:line="360" w:before="0" w:after="0"/>
        <w:jc w:val="center"/>
        <w:outlineLvl w:val="0"/>
        <w:rPr/>
      </w:pPr>
      <w:r>
        <w:rPr/>
      </w:r>
    </w:p>
    <w:p>
      <w:pPr>
        <w:pStyle w:val="Normal"/>
        <w:numPr>
          <w:ilvl w:val="0"/>
          <w:numId w:val="0"/>
        </w:numPr>
        <w:suppressAutoHyphens w:val="true"/>
        <w:spacing w:lineRule="auto" w:line="360" w:before="0" w:after="0"/>
        <w:jc w:val="center"/>
        <w:outlineLvl w:val="0"/>
        <w:rPr/>
      </w:pPr>
      <w:r>
        <w:rPr/>
      </w:r>
    </w:p>
    <w:p>
      <w:pPr>
        <w:pStyle w:val="Normal"/>
        <w:widowControl w:val="false"/>
        <w:spacing w:lineRule="atLeast" w:line="10" w:before="12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ИСНОВКИ</w:t>
      </w:r>
    </w:p>
    <w:p>
      <w:pPr>
        <w:pStyle w:val="Normal"/>
        <w:widowControl w:val="false"/>
        <w:spacing w:lineRule="atLeast" w:line="10" w:before="12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исертаційне дослідження дозволило зробити висновки і внести низку пропозицій щодо вдосконалення адміністративної діяльності органів державної влади щодо охорони довкілля. Зокрем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ід адміністративною діяльністю органів державної влади щодо охорони довкілля слід розуміти специфічну, виконавчо-розпорядчу, підзаконну, державно-владну діяльність з організації та здійснення охорони довкілля, забезпечення екологічної безпеки, попередження й припинення злочинів та інших правопоруше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міст адміністративної діяльності органів державної влади щодо охорони довкілля розкривається через визначення основних ознак такої діяльності, а саме: 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ідзаконність; 2)</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ержавно-владна діяльність; 3)</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иконавчо-розпорядча діяльність; 4)</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ормотворча діяльність; 5)</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офілактична діяльність; 6)</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офесійна діяльність; 7)</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іяльність з організації та забезпечення екологічної безпеки та здійснення охорони довкілл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едене авторське бачення поняття екологічного контролю як перевірки виконання екологічних норм та вимог чинного законодавства з метою попередження шкідливого впливу на навколишнє природне середовище, його об’єкти, життя та здоров’я людин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окремлено критерії класифікації екологічного контролю: а) відповідно до об’єкта контролю; б) залежно від виду негативного впливу; в) за ознакою його ресурсної спрямованості; г) залежно від уповноваженого суб’єкта, який наділений функцією контролю, та сфери його дії; д) відповідно до завдань; є) за наслідками екологічн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визначені спеціальні повноваження органів державної влади щодо охорони довкілля: а) охорона навколишнього природного середовища; б) забезпечення раціонального використання, відтворення та охорони лісів; в) охорона і використання лікарських дерев як сировинної бази для лікарських препаратів; г) захист рослин та запобігання поширенню шкідливих організмів д) державний баланс запасів корисних копалин; є) забезпечення санітарного та епідеміологічного благополуччя населення; е) державний контроль (нагляд) за дотриманням правил використання об’єктів тваринного світу в частині водних біоресурсів; ж) організація робіт з охорони, використання і відтворення мисливських тварин; з) запобігання, припинення і розкриття протиправних дій у галузі природокористування і охорони природи; і) нагляд за дотриманням законів щодо охорони довкілл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обґрунтована подальша кодифікація адміністративно-деліктного законодавства шляхом трансферу (перенесення) норм із Кодексу України про адміністративні правопорушення до існуючих кодексів – Земельного кодексу, Повітряного кодексу, Кодексу України про надра, Водного кодексу та ін. Зазначені кодифіковані акти повинні стати основоположними законодавчими актами адміністративної діяльності органів державної влади з відповідними адміністративно-правовими відносинами: у сфері землекористування та охорони земель; у сфері охорони надр; у сфері охорони та використання водних ресурсів; у сфері використання лісового фонду; у сфері охорони навколишнього природного середовища; у сфері пожежної безпеки, пов’язаної з охороною навколишнього природного середовища; у сфері охорони атмосфери; у сфері захисту рослин; у сфері використання об’єктів тваринного світу; у сфері охорони природно-заповідного фонду та ін.;</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доведено, що адміністративній діяльності органів державної влади у сфері охорони довкілля властиві загальні методи управління: переконання та примус. Запропоновано конкретні пропозиції щодо ефективного використання методу переконання: 1) у межах екологічного виховання передбачити вивчення спецкурсу з екологічного права на факультетах підготовки фахівців для органів державної влади щодо охорони довкілля; 2) організаційно-масова робота органів державної влади серед населення в контексті застосування форм і методів індивідуально-профілактичної роботи. У межах удосконалення неправових форм адміністративної діяльності органів державної влади щодо охорони довкілля запропоновано здійснення поетапного проектування і впровадження локальних інформаційних систем з подальшою їх систематизацією в єдиний банк даних екологічного характеру;</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найбільш ефективними організаційно-правовими формами здійснення адміністративної діяльності органів державної влади є: а) видання правових актів; б) укладання адміністративних договорів; в) здійснення юридично значущих дій, що являють собою регулятивну, контрольну, правоохоронну, реєстраційну діяльність; г) здійснення організаційних заходів; д) виконання матеріально-технічних операцій.</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ана необхідність прийняття міжвідомчого наказу „Про затвердження Інструкції про порядок взаємодії органів державної влади щодо охорони навколишнього природного середовищ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відповідно до загальних та спеціальних повноважень, органи державної влади щодо охорони довкілля запропоновано класифікувати на суб’єктів загальної, спеціальної та галузевої компетенції. До суб’єктів загальної компетенції слід віднести Президента України; Раду національної безпеки і оборони України; міністерства та інші центральні органи виконавчої влади; місцеві державні адміністрації та органи місцевого самоврядування; органи прокуратури; військові формування, утворені відповідно до законів України, та правоохоронні органи (крім тих, які віднесено до суб’єктів спеціальної компетенції). Характеризуючи суб’єктів галузевої компетенції, необхідно виокремити служби міністерств, відомств, підприємств і організацій, посадові особи підприємств і організацій, відповідальні за забезпечення екологічної безпеки в державі. До суб’єктів спеціальної компетенції слід віднести Кабінет Міністрів України, Міністерство екології та природних ресурсів України, Державне агентство лісових ресурсів України, Державну санітарно-епідеміологічну службу, органи ветеринарної медицини, органи рибоохорони, органи мисливського господарства, правоохоронні органи та ін.;</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пропонується врахувати діяльність органів державної влади США щодо створення спеціалізованих правоохоронних органів щодо охорони довкілля, проведення їх регулярної підготовки та тренування з навичок розслідування екологічних злочинів, виявлення та запобігання проступкам. Враховуючи досвід Великобританії, пропонуємо з метою поліпшення координації у сфері охорони навколишнього природного середовища при Кабінеті Міністрів України створити Координаційну раду з питань екологічної безпеки. З огляду на досвід Німеччини, пропонуємо на підприємствах, в установах та організаціях запровадити систематичне проведення занять за програмою „Охорона навколишнього природного середовища”;</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запропоновано створення спеціалізованого підрозділу – екологічної міліції, основними функціями якої повинні стати: попередження, виявлення і припинення екологічних правопорушень; розслідування екологічних злочинів на рівні органу дізнання; оперативно-розшукова діяльність по екологічних злочинах; стягування штрафів за екологічні правопорушення; контроль за дотриманням юридичними і фізичними особами розпоряджень, отримання ними ліцензій на використання природних ресурсів; контроль за проведенням робіт і наданням послуг у сфері охорони навколишнього природного середовища, пов’язаних із впливом на нього.</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прийняття міжвідомчого наказу „Про вдосконалення діяльності органів державної влади у галузі охорони навколишнього природного середовища” з визначенням пріоритетних напрямів удосконалення адміністративної діяльності органів державної влади щодо охорони довкілля.</w:t>
      </w:r>
      <w:r>
        <w:br w:type="page"/>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val="ru-RU" w:eastAsia="ru-RU"/>
        </w:rPr>
        <w:t>СПИСОК ВИКОРИСТАНО</w:t>
      </w:r>
      <w:r>
        <w:rPr>
          <w:rFonts w:eastAsia="Times New Roman" w:cs="Times New Roman" w:ascii="Times New Roman" w:hAnsi="Times New Roman"/>
          <w:b/>
          <w:sz w:val="28"/>
          <w:szCs w:val="28"/>
          <w:lang w:eastAsia="ru-RU"/>
        </w:rPr>
        <w:t>Ї ЛІТЕРАТУРИ</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ер’янов В.Б. Органи виконавчої влади / В.Б. Авер’янов // Юридична енциклопедія. – К. : Вид-во „Українська енциклопедія” ім. М.П. Бажана, 2002. — Т.4.</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ерьянов В.Б. Функции и организационная структура органа государственного управлення. — К. : Вища школа, 1979. – 24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ая деятельность органов внутренних дел : часть общая : ученик; под ред. А.П. Коренева. –– М. : Московский ун-т МВД России, Изд-во «Щит-М», 2003. –– 30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ая деятельность органов внутренних дел : часть общая : [учебник. –– 3-е изд.; под ред. А.П. Коренева]. –– М. : Московская академия МВД России, Изд-во «Щит-М», 2000. –– 30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а діяльність органів внутрішніх справ. Загальна частина : [підруч. / за ред. І.П. Голосніченка і Я.Ю. Кондратьєва]. – К. : УАВС, 1995. – 177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 [підруч. / Ю.П. Битяк, В. М. Гаращук, О.В. Дьяченко та ін.; за ред. Ю.П. Битяка]. –– К. : Юрінком Інтер, 2006. –– 54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Академічний курс : підруч. : У двох томах: Том 1. Загальна частина; ред. колегія: В.Б. Авер’янов (голова). — К. : Видавництво «Юридична думка», 2004. — 58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дміністративно-деліктне законодавство : Зарубіжний досвід та пропозиції реформування в Україні / автор-упорядник О.А. Біленчук. — К. : Книги для бізнесу, 2007. — 912 с. </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аїнської науково-практичної конференції (Київ, 26 жовтня 2007 р.) / МВС України, Академія управління МВС. – К. : Академія управління МВС, 2008. – 37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лехин А.П. Административное право России : учебное пособие / А.П. Алехин, А.А. Кармолицкий. — М. : Зерцало, 2009. — 528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лехин А.П. Адміністративне право : учебное пособие / А.П. Алехин, А.А. Кармолицкий, Ю.М. Козлов. — М., 1997.</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Андрейцев В.І. Екологічне право : курс лекцій : навч. посібн. / В.І. Андрейце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Вентурі, 1996.</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ндрейцев В.І. Проблеми удосконалення екологічного законодавства / В.І. Андрейцев // Політика. Інновація. Приватизація. Екологічна безпека. Право (Проблеми оптимізації та екологізації законодавства України) Ексклюзивні нариси. — К. : Б.вид., 1996. — С. 60-7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ндрійко О.Ф. Організаційно-правові проблеми державного контролю у сфері виконавчої влади : автореф. дис. на здобуття наук. ступеня кандидата юрид. наук : спец. 12.00.07 „адміністративне право і процес; фінансове право; інформаційне право” / О.Ф. Андрійко. — К., 1999. — 38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рістова І.В. Державна інформаційна політика та її реалізація в діяльності органів внутрішніх справ України : організаційно-правові засади : дис. … докт. юрид. наук : 12.00.07 / І.В. Арістова. – Х., 2002. – 45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йтин М.И. Сущность и основные функции социалистического государства / М.И. Байтин. — Саратов : Изд-во Саратовского ун-та, 1979. — 303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кай О.О. Правове забезпечення екологічного прогнозування : дис. … кандидата юрид. наук : 12.00.06 / О.О. Бакай. — Х., 2002. — 181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ндурка О.М. Основи управління в органах внутрішніх справ України : теорія, досвід, шляхи вдосконалення / О.М. Бандурка. – Х. : Консум, 1996. — 358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ндурка О.М. Теорія і практика управління органами внутрішніх справ України : [монографія] / О.М. Бандурка. ― Харків : МВС України НУВС, 2004. ― 78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ндурка А.М. Оперативно-розыскная деятельность : правовой анализ / А.М. Бандурка, А.В. Горбачев.— К. : РИО МВД Украины, 1994. — 16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ранник П.Д. Діяльність органів внутрішніх справ в умовах, що ускладнюють оперативну обстановку : [посібник] / П.Д. Баранник, Д.Г. Заброда. ― Д. : Моноліт, 2008. ― 96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ахрах Д.Н. Административное право : учебн</w:t>
      </w:r>
      <w:r>
        <w:rPr>
          <w:rFonts w:eastAsia="Times New Roman" w:cs="Times New Roman" w:ascii="Times New Roman" w:hAnsi="Times New Roman"/>
          <w:sz w:val="28"/>
          <w:szCs w:val="28"/>
          <w:lang w:val="ru-RU" w:eastAsia="en-US"/>
        </w:rPr>
        <w:t>ое пособие</w:t>
      </w:r>
      <w:r>
        <w:rPr>
          <w:rFonts w:eastAsia="Times New Roman" w:cs="Times New Roman" w:ascii="Times New Roman" w:hAnsi="Times New Roman"/>
          <w:sz w:val="28"/>
          <w:szCs w:val="28"/>
          <w:lang w:val="en-US" w:eastAsia="en-US"/>
        </w:rPr>
        <w:t xml:space="preserve"> / Д.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Бахрах.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 1967.</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Бахрах Д.Н. Форма государственного управления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Бахрах // Советское государство и право.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1983.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4.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20</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27.</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ачило И.Л. Функции органов управления (правовые проблемы оформления и реализации)</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И.Л.</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Бачило.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Юрид. лит., 1976. – 200</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ерназ В.Д. Взаємодія слідчого з оперативним уповноваженим, спеціалістом та експертом при розслідуванні злочинів, пов’язаних із наркобізнесом: [навчально-практичний посібник] / В.Д. Берназ, П.В. Берназ. ― Одеса: ОІНУВС, 2005. ― 52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ілоконь М.В. Державне управління у сфері охорони громадського порядку</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монографія] / М.В. Білоконь. ― Х.</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НУВС, 2004. ― 700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оголепов Р.Д. Организационно-правовые основы деятельности милиции по охране природы / Р.Д.</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Боголепов, Н.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Жаворонко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997.</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оголепо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Р.Д. Природноресурсове, сільськогосподарське право і правова охорона навколишнього середовищ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н</w:t>
      </w:r>
      <w:r>
        <w:rPr>
          <w:rFonts w:eastAsia="Times New Roman" w:cs="Times New Roman" w:ascii="Times New Roman" w:hAnsi="Times New Roman"/>
          <w:sz w:val="28"/>
          <w:szCs w:val="28"/>
          <w:lang w:val="en-US" w:eastAsia="en-US"/>
        </w:rPr>
        <w:t>авчальний посібни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Р.Д.</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Боголепов.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 1984.</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ольшая советская энциклопедия : в 30 т. / [гл. ред. А.М. Прохоров]. –– 3-е изд. –– М. : Сов. энциклопедия, 1977. –– Т. 24. –– 624</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остан Л.М. Історія держави та права зарубіжних країн : навчальний посібник</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Л.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Бостан. — К. : Центр навчальної літератури, 2004. — 67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ринчук М.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роизводственный контроль как мера охраны природы</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М.М.</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Бринчук, О.И.</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Саморков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Экологическое право</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2007</w:t>
      </w:r>
      <w:r>
        <w:rPr>
          <w:rFonts w:eastAsia="Times New Roman" w:cs="Times New Roman" w:ascii="Times New Roman" w:hAnsi="Times New Roman"/>
          <w:sz w:val="28"/>
          <w:szCs w:val="28"/>
          <w:lang w:val="ru-RU" w:eastAsia="en-US"/>
        </w:rPr>
        <w:t>. — С</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4-15</w:t>
      </w:r>
      <w:r>
        <w:rPr>
          <w:rFonts w:eastAsia="Times New Roman" w:cs="Times New Roman" w:ascii="Times New Roman" w:hAnsi="Times New Roman"/>
          <w:sz w:val="28"/>
          <w:szCs w:val="28"/>
          <w:lang w:val="ru-RU" w:eastAsia="en-US"/>
        </w:rPr>
        <w:t>.</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Великий тлумачний словник сучасної української мови / [уклад. і голов. ред. В. Т. Бусел]. –– К. –– Ірпінь : ВТФ “Перун”, 2003. –– 1440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Веремеенко И.И. Сущность и понятие общественного порядка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И.</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Веремеенко // Советское государство и право.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1982. </w:t>
      </w:r>
      <w:r>
        <w:rPr>
          <w:rFonts w:eastAsia="Times New Roman" w:cs="Times New Roman" w:ascii="Times New Roman" w:hAnsi="Times New Roman"/>
          <w:sz w:val="28"/>
          <w:szCs w:val="28"/>
          <w:lang w:val="ru-RU" w:eastAsia="en-US"/>
        </w:rPr>
        <w:t>— № </w:t>
      </w: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27.</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Веселый В.</w:t>
      </w:r>
      <w:r>
        <w:rPr>
          <w:rFonts w:eastAsia="Times New Roman" w:cs="Times New Roman" w:ascii="Times New Roman" w:hAnsi="Times New Roman"/>
          <w:sz w:val="28"/>
          <w:szCs w:val="28"/>
          <w:lang w:val="ru-RU" w:eastAsia="en-US"/>
        </w:rPr>
        <w:t>З</w:t>
      </w:r>
      <w:r>
        <w:rPr>
          <w:rFonts w:eastAsia="Times New Roman" w:cs="Times New Roman" w:ascii="Times New Roman" w:hAnsi="Times New Roman"/>
          <w:sz w:val="28"/>
          <w:szCs w:val="28"/>
          <w:lang w:val="en-US" w:eastAsia="en-US"/>
        </w:rPr>
        <w:t>. Формирование теории управления в сфере правоохранительной деятельности и совершенствование управленческой подготовки кадров в органах внутренних дел</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дис. … </w:t>
      </w:r>
      <w:r>
        <w:rPr>
          <w:rFonts w:eastAsia="Times New Roman" w:cs="Times New Roman" w:ascii="Times New Roman" w:hAnsi="Times New Roman"/>
          <w:sz w:val="28"/>
          <w:szCs w:val="28"/>
          <w:lang w:val="ru-RU" w:eastAsia="en-US"/>
        </w:rPr>
        <w:t>доктора</w:t>
      </w:r>
      <w:r>
        <w:rPr>
          <w:rFonts w:eastAsia="Times New Roman" w:cs="Times New Roman" w:ascii="Times New Roman" w:hAnsi="Times New Roman"/>
          <w:sz w:val="28"/>
          <w:szCs w:val="28"/>
          <w:lang w:val="en-US" w:eastAsia="en-US"/>
        </w:rPr>
        <w:t xml:space="preserve"> юрид. наук : </w:t>
      </w:r>
      <w:r>
        <w:rPr>
          <w:rFonts w:eastAsia="Times New Roman" w:cs="Times New Roman" w:ascii="Times New Roman" w:hAnsi="Times New Roman"/>
          <w:sz w:val="28"/>
          <w:szCs w:val="28"/>
          <w:lang w:val="ru-RU" w:eastAsia="en-US"/>
        </w:rPr>
        <w:t xml:space="preserve">12.00.11 /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З</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Веселый.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Академия МВД СССР,</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198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инокуров Ю. Не следует отождествлять прокурорский надзор с экологическим контролем / Ю. Винокуров, Г. Соколов // Социологическая законность. — 1990. — № 6. — С. 42-4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овк Ю.А. Советское природоресурсное право и правовая охрана окружающей среды : Общая часть : учеб. пособие / Ю.А. Вовк. — К. : Вища шк., Изд-во при Харьков. гос. университете, 1986. –16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одний Кодекс України від 06 червня 1995 р. // Відомості Верховної Ради України. — 1995. — № 24. — Ст. 29.</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олков В.І. Навколишнє природне середовище під охороною закону. Деякі шляхи підвищення ефективності діяльності міліції по охороні природи. : учеб. пособие / В.І. Волков. — М, 198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аллиган Д. Адмнистративное право: история развития и основные современные концепции / Д. Галлиган, В. Полянский, Ю. Старилов. — М. : Юристь, 2002. — 41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анюхина О.Ю. Правовое регулирование экологического контроля в Российской Федерации : дис. … кандидата юрид. наук : 12.00.06 / О.Ю. Ганюхина. — Саратов, 2007. — 19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егель Г.В. Политические произведения / Г.В. Гегель. — М. : Наука, 1978. — 438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личенков А.К. Экологический контроль : теория и практика правового регулирования : дис. … доктора юрид. наук : 12.00.06 / А.К. Голиченков. — М., 1992. — 32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лобородько Д.В. Адміністративна діяльність органів внутрішніх справ щодо протидії нелегальній міграції : автореф. дис. на здобуття наук. ступеня кандидата юрид. наук : спец. 12.00.07 «адміністративне право і процес;фінансове право; інформаційне право» / Д.В. Голобородько. — Дніпропетровськ, 2009. — 2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лосніченко І.П. Адміністративний процес : навч. посібник / І.П. Голосніченко, М.Ф. Стахурський; [за заг. ред. д-ра юрид. наук. проф. І. П. Голосніченка]. –– К. : ГАН, 2003. –– 25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лунько В.В. Адміністративно-правові основи організації та діяльності Державної служби охорони при Міністерстві внутрішніх справ України : дис. ... кандидата юрид. наук : спец. 12.00.07 / В.В. Голунько. — К., 2003. — 183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нюхина О.Ю. Правовое регулирование экологического контроля в РФ : дис. … кандидата юрид. наук : 12.00.06 / О.Ю. Гонюхина. — Саратов, 2007. — 17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рбунова О.Н. К вопросу об определении понятия общественный порядок в советской науке административного права / О.Н. Горбунова. — М. : МГУ., 1967. — 178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риславский Н.К. Административно-правовая охрана природы в деятельности милиции / Н.К. Гориславский. — М., 1981.</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ршенев В.М. Контроль как правовая форма деятельности / В.М. Горшенев, И.Б. Шахов. — М. : Юрид. лит. 1987. — С. 17-1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ршенев В.М. Способы и организационные формы правового регулирования в социалистическом обществе / В.М. Горшенев. — М. : Юридическая литература, 1972. — 25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рицкевич С.Г. Конституційні екологічні права людини й громадянина та їх забезпечення органами внутрішніх справ : дис. … кандидата юрид. наук : 12.00.02 / С.Г. Грицкевич. – К., 2002. – 197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ержавне управління : навч. посібник / А.Ф. Мельник, О.Ю. Оболенський, А.Ю. Гордієнко. — К. : Знання-прес, 2003. — 343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ержавне управління : проблеми адміністративно-правової теорії та практики / за заг. ред. В.Б. Авер’янова. — К. : Факт, 2003. — 38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митренко І.А. Механізм реалізації екологічного права / І.А. Дмитренко // Науковий вісник Української академії внутрішніх справ. — 1998. — № 2. — С. 164-17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убовик О.Л. Причины экологических преступлений / О.Л. Дубовик, А.Э. Жалинский. — М., 1998. — 24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яченко В.С. Система правоохоронних органів : навч. посібник. / В.І. Дяченко. — К. : КНЕУ, 2003. — 320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кологічне право України : навчальний посібник / В.К. Попов, М.В. Шульга, В.О. Чуйков та ін. — Х</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Юридична академія, 1995. — 17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кологічне право України : підручник для студентів юрид. вищ. навч. закладів / А.П. Гетьман, М.В. Шульга, В.К. Попов та ін.; за ред. А.П. Гетьмана та М.В. Шульги. — X. : Право, 2005. — 380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hyperlink r:id="rId3">
        <w:r>
          <w:rPr>
            <w:rStyle w:val="InternetLink"/>
            <w:rFonts w:eastAsia="Times New Roman" w:cs="Times New Roman" w:ascii="Times New Roman" w:hAnsi="Times New Roman"/>
            <w:sz w:val="28"/>
            <w:szCs w:val="28"/>
            <w:lang w:val="en-US" w:eastAsia="en-US"/>
          </w:rPr>
          <w:t>Екологічне право України : підручник для студентів юридичних вищих навчальних закладів / А.П. </w:t>
        </w:r>
      </w:hyperlink>
      <w:hyperlink r:id="rId4">
        <w:r>
          <w:rPr>
            <w:rStyle w:val="InternetLink"/>
            <w:rFonts w:eastAsia="Times New Roman" w:cs="Times New Roman" w:ascii="Times New Roman" w:hAnsi="Times New Roman"/>
            <w:sz w:val="28"/>
            <w:szCs w:val="28"/>
            <w:lang w:val="en-US" w:eastAsia="en-US"/>
          </w:rPr>
          <w:t>Гетьман</w:t>
        </w:r>
      </w:hyperlink>
      <w:r>
        <w:rPr>
          <w:rFonts w:eastAsia="Times New Roman" w:cs="Times New Roman" w:ascii="Times New Roman" w:hAnsi="Times New Roman"/>
          <w:sz w:val="28"/>
          <w:szCs w:val="28"/>
          <w:lang w:val="en-US" w:eastAsia="en-US"/>
        </w:rPr>
        <w:t>, В.С. </w:t>
      </w:r>
      <w:hyperlink r:id="rId5">
        <w:r>
          <w:rPr>
            <w:rStyle w:val="InternetLink"/>
            <w:rFonts w:eastAsia="Times New Roman" w:cs="Times New Roman" w:ascii="Times New Roman" w:hAnsi="Times New Roman"/>
            <w:sz w:val="28"/>
            <w:szCs w:val="28"/>
            <w:lang w:val="en-US" w:eastAsia="en-US"/>
          </w:rPr>
          <w:t>Шахов</w:t>
        </w:r>
      </w:hyperlink>
      <w:r>
        <w:rPr>
          <w:rFonts w:eastAsia="Times New Roman" w:cs="Times New Roman" w:ascii="Times New Roman" w:hAnsi="Times New Roman"/>
          <w:sz w:val="28"/>
          <w:szCs w:val="28"/>
          <w:lang w:val="en-US" w:eastAsia="en-US"/>
        </w:rPr>
        <w:t>, М.В. </w:t>
      </w:r>
      <w:hyperlink r:id="rId6">
        <w:r>
          <w:rPr>
            <w:rStyle w:val="InternetLink"/>
            <w:rFonts w:eastAsia="Times New Roman" w:cs="Times New Roman" w:ascii="Times New Roman" w:hAnsi="Times New Roman"/>
            <w:sz w:val="28"/>
            <w:szCs w:val="28"/>
            <w:lang w:val="en-US" w:eastAsia="en-US"/>
          </w:rPr>
          <w:t>Шульга</w:t>
        </w:r>
      </w:hyperlink>
      <w:r>
        <w:rPr>
          <w:rFonts w:eastAsia="Times New Roman" w:cs="Times New Roman" w:ascii="Times New Roman" w:hAnsi="Times New Roman"/>
          <w:sz w:val="28"/>
          <w:szCs w:val="28"/>
          <w:lang w:val="en-US" w:eastAsia="en-US"/>
        </w:rPr>
        <w:t xml:space="preserve"> та ін. — Харків : </w:t>
      </w:r>
      <w:hyperlink r:id="rId7">
        <w:r>
          <w:rPr>
            <w:rStyle w:val="InternetLink"/>
            <w:rFonts w:eastAsia="Times New Roman" w:cs="Times New Roman" w:ascii="Times New Roman" w:hAnsi="Times New Roman"/>
            <w:sz w:val="28"/>
            <w:szCs w:val="28"/>
            <w:lang w:val="en-US" w:eastAsia="en-US"/>
          </w:rPr>
          <w:t>Право</w:t>
        </w:r>
      </w:hyperlink>
      <w:r>
        <w:rPr>
          <w:rFonts w:eastAsia="Times New Roman" w:cs="Times New Roman" w:ascii="Times New Roman" w:hAnsi="Times New Roman"/>
          <w:sz w:val="28"/>
          <w:szCs w:val="28"/>
          <w:lang w:val="en-US" w:eastAsia="en-US"/>
        </w:rPr>
        <w:t>, 2001. — 384 c.</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кологічне право України. Академічний курс : підручник. — Друге видання / за заг. ред. Ю.С. Шемшученка. — К. : ТОВ «Видавництво Юридична думка», 2008. — 7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рофеев Б.В. Экологическое право России : учебник / Б.В. Ерофеев. — М. : «Юристъ», 1996. — 62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Загальна теорія держави і права / [за ред. В. В. Копєйчикова]. –– К. : Юрінком, 1997. –– 3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Заец А.П. Система советского законодательства : проблемы согласованности. — К. : Наук. думка, 1987. — 97 c.</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Здоровко Л.М. Правові питання регіонального екологічного контролю : дис. … кандидата юрид. наук : 12.00.06 / Л.М. Здоровко. – Х., 2003. – 18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Земельний кодекс України від 25 жовтня 2001 року № 2768-III // Відомості Верховної Ради України. — 2002. — № 3-4. — Ст. 2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bookmarkStart w:id="1" w:name="OLE_LINK1"/>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Зуєв В.А. Організаційно-правові аспекти  природокористування та охорони навколишнього природного середовища </w:t>
      </w:r>
      <w:bookmarkEnd w:id="1"/>
      <w:r>
        <w:rPr>
          <w:rFonts w:eastAsia="Times New Roman" w:cs="Times New Roman" w:ascii="Times New Roman" w:hAnsi="Times New Roman"/>
          <w:sz w:val="28"/>
          <w:szCs w:val="28"/>
          <w:lang w:val="en-US" w:eastAsia="en-US"/>
        </w:rPr>
        <w:t>: автореф. дис. на здобуття наук. ступеня кандидата юрид. наук : спец. 12.00.06 „земельне право; аграрне право; екологічне право; природоресурсове право” / В.А. Зуєв. — Х., 2003. — 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Іванюк Д.П. Управління природоохоронною діяльністю : навчальний посібник / Д.П. Іванюк, І.В. Шульга. – К. : Алерта, 2007. – 368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Інструкція по роботі групи інспекторів служби міліції по охороні лісів Української РСР від 30 червня 1987 року № 24/2-47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Інструкція про порядок вилучення та передання на зберігання до органів внутрішніх справ вилученої у порушників природоохоронного законодавства вогнепальної та іншої зброї і боєприпасів : наказ Міністерства екології та природних ресурсів України від 14 квітня 2003 року № 298/761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Інструкція про порядок придбання, зберігання, обліку, перевезення, носіння і використання вогнепальної зброї, боєприпасів та спеціальних засобів державними інспекторами органів рибоохорони Головрибводу Державного комітету рибного господарства України : затверджена наказом Державного комітет рибного господарства України від 15 червня 1998 р. №86 // Офіційний Вісник України.— 1998.— 20 серпня.</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ачинський А.Б. Екологічна безпека України : системний аналіз перспектив покращення / А.Б. Качинський. — К., 2001. — 311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8"/>
          <w:szCs w:val="28"/>
          <w:lang w:val="en-US" w:eastAsia="en-US"/>
        </w:rPr>
        <w:t xml:space="preserve">Кичигин Н.В. Правовые проблемы муниципального экологического контроля : </w:t>
      </w:r>
      <w:r>
        <w:rPr>
          <w:rFonts w:eastAsia="Times New Roman" w:cs="Times New Roman" w:ascii="Times New Roman" w:hAnsi="Times New Roman"/>
          <w:color w:val="000000"/>
          <w:sz w:val="28"/>
          <w:szCs w:val="28"/>
          <w:lang w:val="en-US" w:eastAsia="en-US"/>
        </w:rPr>
        <w:t>автореф. дис. на соискание ученой степини кандидата юрид. наук : 12.00.06 „</w:t>
      </w:r>
      <w:r>
        <w:rPr>
          <w:rFonts w:eastAsia="Times New Roman" w:cs="Times New Roman" w:ascii="Times New Roman" w:hAnsi="Times New Roman"/>
          <w:sz w:val="28"/>
          <w:szCs w:val="28"/>
          <w:lang w:val="en-US" w:eastAsia="en-US"/>
        </w:rPr>
        <w:t>природоресурсное право; аграрное право; экологическое право” / Н.В. Кичигин. — М., 2004. — 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hyperlink r:id="rId8">
        <w:r>
          <w:rPr>
            <w:rStyle w:val="InternetLink"/>
            <w:rFonts w:eastAsia="Times New Roman" w:cs="Times New Roman" w:ascii="Times New Roman" w:hAnsi="Times New Roman"/>
            <w:sz w:val="28"/>
            <w:szCs w:val="28"/>
            <w:lang w:val="en-US" w:eastAsia="en-US"/>
          </w:rPr>
          <w:t>Кобецька Н.Р. Екологічне право України : навчальний посібник / Н.Р. Кобецька. — Київ : Юрінком Інтер, 2007. — 352 с.</w:t>
        </w:r>
      </w:hyperlink>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валевська Ю.С. Державне управління процесами забезпечення екологічної безпеки в Україні : дис. … кандидата наук з державного управління : 25.00.02 / Ю.С. Ковалевська. – Донецьк, 2009. – 20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0"/>
          <w:lang w:val="en-US" w:eastAsia="en-US"/>
        </w:rPr>
        <w:t>Кодекс України про адміністративні правопорушення // Екологія і закон: Екологічне законодавство України: У 2 кн. – К.: Юрінком Інтер, 1997. –Кн. 1. – C. 105 – 12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декс України про надра від 27 липня 1994 року № 132/94 // Відомості Верховної Ради України. — 1994. — № 36. — Ст. 34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Коз’яков І. Прокурорський нагляд та державний контроль у сфері надрокористування / І. Коз’яков // Вісник прокуратури. – 2006. – № 2. – С. 37-44. </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марницький В.М. Правовий режим зон надзвичайних екологічних ситуацій : дис. … кандидата юрид. наук : 12.00.06 / В.М. Комарницький. – К., 2002. – 16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мзюк А.Т. Заходи адміністративного примусу в правоохоронній діяльності міліції: поняття, види та організаційно-правові питання реалізації : [монографія] / А.Т. Комзюк. ― Х.: НУВС, 2002. ― 33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нонов П.И. К вопросу о правовых формах административной деятельности / П.И. Кононов, И.М. Машаров // Журнал российского права. –– 2004. –– № 5. –– С. 28-34.</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0"/>
          <w:lang w:val="en-US" w:eastAsia="en-US"/>
        </w:rPr>
        <w:t>Конституція України : Прийнята на п’ятій сесії Верховної Ради України 28 червня 1996 р. – К.: Феміна, 1996. – 6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рнієць В.В. Адміністративно-правові основи відповідальності за правопорушення у санітарно-епідеміологічній сфері в контексті адміністративно-правової реформи в Україні : дис. … кандидата юрид. наук : 12.00.07 / В.В. Корнієць. – Запоріжжя, 2010. – 209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Королёва В.В. Экологическая функция российского государства и роль органов внутренних дел в ее реализации : : </w:t>
      </w:r>
      <w:r>
        <w:rPr>
          <w:rFonts w:eastAsia="Times New Roman" w:cs="Times New Roman" w:ascii="Times New Roman" w:hAnsi="Times New Roman"/>
          <w:color w:val="000000"/>
          <w:sz w:val="28"/>
          <w:szCs w:val="28"/>
          <w:lang w:val="en-US" w:eastAsia="en-US"/>
        </w:rPr>
        <w:t>автореф. дис. на соискание ученой степини кандидата юрид. наук : 12.00.06 „</w:t>
      </w:r>
      <w:r>
        <w:rPr>
          <w:rFonts w:eastAsia="Times New Roman" w:cs="Times New Roman" w:ascii="Times New Roman" w:hAnsi="Times New Roman"/>
          <w:sz w:val="28"/>
          <w:szCs w:val="28"/>
          <w:lang w:val="en-US" w:eastAsia="en-US"/>
        </w:rPr>
        <w:t>природоресурсное право; аграрное право; экологическое право” / В. В. Королева. — М., 1996. — 23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стицький В. Екологічне право України : деякі проблеми теорії та кодифікації / В. Костицький // Право України. — 1998. — №1. — С. 67-7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стицький В. Конституційне регулювання охорони довкілля : український та світовий досвід / В. Костицький // Право України. — 2003. — №10. — С. 49-5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стицький В.В. Екологія перехідного періоду : право, держава, економіка (Економіко-правовий механізм охорони навколишнього природного середовища в Україні) / В.В. Костицький. — К. : ІЗП і ПЕ, 2003. — 77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раснова И.О. Экологическое право США : исследование теории и практики развития. Международная Академия информатизации „Отделение прав человека” / И.О. Краснова. – М., 1996. – 25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римінально-процесуальний кодекс України : Кодекс від 28.12.1960 р. // Відомості Верховної Ради. — 1961. — № 2. — Ст. 1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рупчан О.Д. Організація виконавчої влади : монографія / О.Д. Крупчан. — К. : Вид-во УАДУ, 2001. — 13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рюков В.И. Функционально-структурные аспекты исследования социальных систем / В.И. Крюков // Введение в теорию государственно-правовой организации социальных систем; под общей ред. Е.Б. Кубко. — К. : Юринком, 1997. — С. 30-4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урагин Г.Г. Теория права : ученик / Г.Г. Курагин. — М. : БЕК, 1994. — 22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урагин Г.Г. Механизм ведомственного правового регулирования деятельности органов внутренних дел / Г.Г. Курагин. – М. : Изд-во ВНИИ МВД СССР, 1976. – 5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учук А. М. Правоохоронна діяльність : питання теоретичного визначення / А.М. Кучук // Науковий вісник Юридичної академії МВС. –– 2003. –– № 2. –– С. 63-6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азаренко В.А. Адміністративно-правове регулювання екологічної безпеки в України : дис. … кандидата юрид. наук : 12.00.07 / В.А. Лазаренко. – К., 2010. – 21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азор О.Я. Адміністративно-правові засади державного управління у сфері реалізації екологічної державної політики в Україні : дис. … доктора наук з державного управління : 25.00.02 / О.Я. Лазор. – К., 2004. – 45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имская декларация руководящих принципов контроля. — Декларация принятая ІХ Конгрессом международных организаций высших контрольных органов (ИНТОСАИ). — 197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ісовий кодекс України від 21.01.1994р. № 3852-ХІІ // Відомості Верховної Ради. – 1994. — № 17. – Ст. 9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ошицький М.В. Адміністративно-правові відносини в сфері охорони громадського порядку : автореф. дис. на здобуття наук. ступеня кандидата юрид. наук : спец. 12.00.07 „адміністративне право і процес; фінансове право; інформаційне право” / М.В. Лошицький. — К., 2002. — 17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Манохин В.М. Советское административное право : курс лекцій / В.М. Манохин. — Саратов, 1968. — Вып. 1. — Часть общая. — 24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ртинюк О.В. Аналіз зарубіжного та національного досвіду у сфері місцевого екологічного менеджменту / О.В. Мартинюк // Науковий вісник НЛТУ України. – 2009. — Вип. 19.14. — С. 294-30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рченко Б.М.</w:t>
      </w:r>
      <w:hyperlink r:id="rId9">
        <w:r>
          <w:rPr>
            <w:rStyle w:val="InternetLink"/>
            <w:rFonts w:eastAsia="Times New Roman" w:cs="Times New Roman" w:ascii="Times New Roman" w:hAnsi="Times New Roman"/>
            <w:sz w:val="28"/>
            <w:szCs w:val="28"/>
            <w:lang w:val="en-US" w:eastAsia="en-US"/>
          </w:rPr>
          <w:t xml:space="preserve"> Адміністративна діяльність державної прикордонної служби Укпаїни : дис. ... канд. юрид. наук : 12.00.07 / Б.М. Марченко. — Дніпропетровськ, 2009. — 223 c.</w:t>
        </w:r>
      </w:hyperlink>
    </w:p>
    <w:p>
      <w:pPr>
        <w:pStyle w:val="Normal"/>
        <w:numPr>
          <w:ilvl w:val="0"/>
          <w:numId w:val="39"/>
        </w:numPr>
        <w:spacing w:lineRule="auto" w:line="36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итний кодекс від 11 липня 2002 року № 92-IV // Відомості Верховної Ради України. — 2002. — № 38-39. — Ст. 28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нтян В.Л. Правові проблеми раціонального природокористування / В.Л. Мунтян. – К., 1973. — 13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ціональна екологічна політика України : оцінка і стратегія розвитку // Програма Розвитку ООН. Проект ПРООН/ГЕФ „Оцінка національного потенціалу в сфері глобального екологічного управління в Україні”. – К., 2007. – 18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годченко О.В. Удосконалення правоохоронної діяльності органів внутрішніх справ України та забезпечення прав і свобод людини / О.В. Негодченко // Науковий вісник Юридичної академії Міністерства внутрішніх справ. –– 2002. –– № 3 (9). –– С. 11-1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икова Е.В. Теоретические проблемы развития экологического законодательства в Республике Казахстан / Е.В. Новикова. — М. : Юристъ, 1999. – С. 66-67.</w:t>
      </w:r>
    </w:p>
    <w:p>
      <w:pPr>
        <w:pStyle w:val="Normal"/>
        <w:numPr>
          <w:ilvl w:val="0"/>
          <w:numId w:val="39"/>
        </w:numPr>
        <w:spacing w:lineRule="auto" w:line="360" w:before="0" w:after="0"/>
        <w:ind w:left="0"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Норов В.М. Діяльність органів внутрішніх справ по охороні навколишнього середовища / В.Н. Норов // Экологическая и техногенная безопасность. Охрана водного и воздушного бассейнов. Утилизация отходов: ХV международная научно-практическая конференция, 11-15 июня 2007 года. — Х. : НАНУ, 2007. — С. 72-7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ов В.Н. Боротьба із забрудненням водних ресурсів – одне із важливіших завдань органів внутрішніх справ / В.Н. Норов // Вісник Запорізького юридичного інституту. – 1998. – №2. – С.132-13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ов В.Н. Забруднення природи і боротьба з ним / В.Н. Норов // Збірник наукових праць Одеської державної юридичної академії. – 2007. – №4. – С. 172-18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ов В.М. Компетенція та повноваження органів державної влади у сфері охорони довкілля та природокористування / В.Н. Норов // Право та державне управління. — 2011. — №3. — С. 155-16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ов В.Н. Органи внутрішніх справ у системі державних та інших суб’єктів, що здійснюють охорону довкілля / В.Н. Норов // Держава та регіони. — 2010. — №1. — С. 119-12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ов В.Н. Поняття та значення екологічного контролю як виду екологічної діяльності органів державної влади / В.Н. Норов // Митна справа. — 2011. — № 5(77). — Ч.2. — С. 233-23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оров В.Н. Правовое регулирование экологической деятельности органов внутренних дел / В.Н. Норов // Экология и здоровье человека. Охрана водного и воздушного бассейнов. Утилизация отходов: ХІ международная научно-практическая конференция, 09-13 июня 2003 года. — Бердянск: НАНУ, 2003. — Том. 2. — С. 410-413. </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ов В.Н. Природоохранительная деятельность органов внутренних дел / В.Н. Норов // Экология и здоровье человека. Охрана водного и воздушного бассейнов. Утилизация отходов: ХІІ международная научно-практическая конференция, 07-11 июня 2004 года. — Х. : НАНУ, 2004. — Ч.1. — С. 206-20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копник О.М. Органи внутрішніх справ в організаційно-правовому механізмі реалізації виконавчої влади в Україні : дис. … кандидата юрид. наук : 12.00.07 / О.М. Окопник. – Ірпінь, 2007. – 17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ізація адміністративної діяльності служби дільничних інспекторів міліції : навчальний посібник / В.В. Доненко, Д.Г. Заброда, Р.В. Миронюк, О.С. Фролов. — Д. : Дніпроп. держ. ун-т внутр. справ, 2007. – 17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bookmarkStart w:id="2" w:name="OLE_LINK3"/>
      <w:r>
        <w:rPr>
          <w:rFonts w:eastAsia="Times New Roman" w:cs="Times New Roman" w:ascii="Times New Roman" w:hAnsi="Times New Roman"/>
          <w:sz w:val="28"/>
          <w:szCs w:val="28"/>
          <w:lang w:val="en-US" w:eastAsia="en-US"/>
        </w:rPr>
        <w:t xml:space="preserve">Петров В.В. Проблема охраны окружающей среды в юридической науке и практике </w:t>
      </w:r>
      <w:bookmarkEnd w:id="2"/>
      <w:r>
        <w:rPr>
          <w:rFonts w:eastAsia="Times New Roman" w:cs="Times New Roman" w:ascii="Times New Roman" w:hAnsi="Times New Roman"/>
          <w:sz w:val="28"/>
          <w:szCs w:val="28"/>
          <w:lang w:val="en-US" w:eastAsia="en-US"/>
        </w:rPr>
        <w:t>/ В.В. Петров. – М, 1984.</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тров Г.И. Сущность советского административного права / В.В. Петров. – Л. : Изд-во Ленинградского ун-та, 1959. – 18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єтков С.В. Кодифікація адміністративного законодавства як основа реформування публічної влади в Україні / С.В. Пєтков // Держава та регіони. — 2010. — № 2. — С. 100-10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єтков С.В. Римське право як основа для побудови сучасної ефективної публічно-правової моделі відносин між владою та громадянином: питання юридичної деліктології / С.В. Пєтков // Форум права. – 2011. – № 1. – С. 756-770 [Електронний ресурс]. – Режим доступу: http://www.nbuv.gov.ua/e-journals/FP/2011-1/11pcvpjd.pdf.</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ицунова О. Реализация экологических прав граждан и роль общественных организаций / О. Пицунова. [Електронний ресурс]. – Режим доступу до сайту : </w:t>
      </w:r>
      <w:hyperlink r:id="rId10">
        <w:r>
          <w:rPr>
            <w:rStyle w:val="InternetLink"/>
            <w:rFonts w:eastAsia="Times New Roman" w:cs="Times New Roman" w:ascii="Times New Roman" w:hAnsi="Times New Roman"/>
            <w:color w:val="0260D0"/>
            <w:sz w:val="28"/>
            <w:szCs w:val="28"/>
            <w:lang w:val="en-US" w:eastAsia="en-US"/>
          </w:rPr>
          <w:t>http://www.wildfield.ru</w:t>
        </w:r>
      </w:hyperlink>
      <w:r>
        <w:rPr>
          <w:rFonts w:eastAsia="Times New Roman" w:cs="Times New Roman" w:ascii="Times New Roman" w:hAnsi="Times New Roman"/>
          <w:sz w:val="28"/>
          <w:szCs w:val="28"/>
          <w:lang w:val="en-US" w:eastAsia="en-US"/>
        </w:rPr>
        <w:t xml:space="preserve"> — Заголовок з екрану.</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овітряний кодекс України від 19 травня 2011 року №3393-VI [Електронний ресурс]. – Режим доступу до сайту : </w:t>
      </w:r>
      <w:hyperlink r:id="rId11">
        <w:r>
          <w:rPr>
            <w:rStyle w:val="InternetLink"/>
            <w:rFonts w:eastAsia="Times New Roman" w:cs="Times New Roman" w:ascii="Times New Roman" w:hAnsi="Times New Roman"/>
            <w:sz w:val="28"/>
            <w:szCs w:val="28"/>
            <w:lang w:val="en-US" w:eastAsia="en-US"/>
          </w:rPr>
          <w:t>http://zakon.nau.ua/doc/?code=3167-12</w:t>
        </w:r>
      </w:hyperlink>
      <w:r>
        <w:rPr>
          <w:rFonts w:eastAsia="Times New Roman" w:cs="Times New Roman" w:ascii="Times New Roman" w:hAnsi="Times New Roman"/>
          <w:sz w:val="28"/>
          <w:szCs w:val="28"/>
          <w:lang w:val="en-US" w:eastAsia="en-US"/>
        </w:rPr>
        <w:t xml:space="preserve"> — Заголовок з екрану.</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енина С.В. Научные основы типологии нормативно-правовых актов в СССР / С.В. Поленина, Н.В. Сильченко.— М. : Наука, 1987. — 15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державне управління екології та природних ресурсів в областях, містах Києві та Севастополі : затверджено наказом Міністерства екології та природних ресурсів України від 11 серпня 2000р. // Офіційний вісник України. — 2000. — №38. — Ст. 163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державний контроль за використанням і охороною вод : постанова Ради Міністрів СРСР від 22 червня 1973 року № 1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Державну автомобільну інспекцію : затверджено Постановою Ради Міністрів СССР від 10.08.1978 р. № 68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державну екологічну інспекцію в областях, містах Київі та Севастополі : наказ Міністерства охорони навколишнього природного середовища // Офіційний вісник України. — 2007. — № 11. — Ст. 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державну службу охорони при МВС України : постанова Кабінету Міністрів України від 10 серпня 1993 р. №61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ложення про Міністерство внутрішніх справ України : указ Президента України  від 6 квітня 2011 року № 383/201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ня про порядок надання екологічної інформації : наказ Мінприроди України від 18 грудня 2003 р. // Офіційний вісник України. — 2004. — №6. — Ст. 35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пов В.К. Наукові основи екологічного законодавства України / В.К. Попов // Вісник Академії правових наук України. — 1995. — № 4. — С. 35-4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ила відпуску деревини на пні в лісах України : постанова Кабінету Міністрів України від 29 липня 1999 року № 1378 // Офіційний вісник України. — 1999. — № 14. — Ст. 110.</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раво на безпечне довкiлля для життя i здоров’я людини // Перша щорічна доповідь уповноваженого Верховної Ради України з прав людини. – К.: 2000. – Розділ 6.5. – С. 188-196. [Електронний ресурс]. – Режим доступу до сайту : </w:t>
      </w:r>
      <w:hyperlink r:id="rId12">
        <w:r>
          <w:rPr>
            <w:rStyle w:val="InternetLink"/>
            <w:rFonts w:eastAsia="Times New Roman" w:cs="Times New Roman" w:ascii="Times New Roman" w:hAnsi="Times New Roman"/>
            <w:color w:val="0260D0"/>
            <w:sz w:val="28"/>
            <w:szCs w:val="28"/>
            <w:lang w:val="en-US" w:eastAsia="en-US"/>
          </w:rPr>
          <w:t>http://www.ombudsman.kiev.ua</w:t>
        </w:r>
      </w:hyperlink>
      <w:r>
        <w:rPr>
          <w:rFonts w:eastAsia="Times New Roman" w:cs="Times New Roman" w:ascii="Times New Roman" w:hAnsi="Times New Roman"/>
          <w:sz w:val="28"/>
          <w:szCs w:val="28"/>
          <w:lang w:val="en-US" w:eastAsia="en-US"/>
        </w:rPr>
        <w:t>. — Заголовок з екрану.</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о окружающей среды в СССР и Великобританнии / О.С. Колбасов, М.М. Славин, А.С. Тимошенко. — М. : Институт  государства и права АН  СССР,  1988. – 132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Правовые проблеми государственного, муниципального и иных видов экологического контроля // Экологическое право. — 2008. — № 4. — С. </w:t>
      </w:r>
      <w:r>
        <w:rPr>
          <w:rFonts w:eastAsia="Times New Roman" w:cs="Times New Roman" w:ascii="Times New Roman" w:hAnsi="Times New Roman"/>
          <w:sz w:val="28"/>
          <w:szCs w:val="28"/>
          <w:lang w:val="ru-RU" w:eastAsia="en-US"/>
        </w:rPr>
        <w:t>29-</w:t>
      </w:r>
      <w:r>
        <w:rPr>
          <w:rFonts w:eastAsia="Times New Roman" w:cs="Times New Roman" w:ascii="Times New Roman" w:hAnsi="Times New Roman"/>
          <w:sz w:val="28"/>
          <w:szCs w:val="28"/>
          <w:lang w:val="en-US" w:eastAsia="en-US"/>
        </w:rPr>
        <w:t>3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иймаченко Д.В. </w:t>
      </w:r>
      <w:hyperlink r:id="rId13">
        <w:r>
          <w:rPr>
            <w:rStyle w:val="InternetLink"/>
            <w:rFonts w:eastAsia="Times New Roman" w:cs="Times New Roman" w:ascii="Times New Roman" w:hAnsi="Times New Roman"/>
            <w:sz w:val="28"/>
            <w:szCs w:val="28"/>
            <w:lang w:val="en-US" w:eastAsia="en-US"/>
          </w:rPr>
          <w:t>Адміністративна діяльність митних органів у сфері реалізації митної політики держави : дис. … доктора юрид. наук : 12.00.07 / Д.В. Приймаченко. — Дніпропетровськ, 2007. — 468 c.</w:t>
        </w:r>
      </w:hyperlink>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ймаченко Д.В. Митна політика держави та її реалізація державними органами : монографія / Д.В. Приймаченко. — Дніпропетровськ : Академія митної служби, 2006. — 33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родоресурсове право України : навч. посібник / Є.А. Поввенкова, Л.О. Бондар, Н.С. Гавриш та ін.; за ред. І.І. Каракаша. — Одеса: Одеська нац. юр. академія, 2005. — 37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автомобільний транспорт : закон України від 05.04.2001 р. № 2344-III // Відомості Верховної Ради. – 2001. – № 22. – Ст. 10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автомобільні дороги : закон України від 08.09.2005 р. № 2862-IV // Відомості Верховної Ради України. – 2005. – № 51. – Ст. 556.</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введення в дію Закону СРСР „Про радянську міліцію” від 06 березня 1991 р. № 2002 // Відомості Верховної Ради СРСР. — 1973. — № 24. — Ст. 30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ветеринарну медицину : закон України від 25.06.1992 р. № 2498-ХІІ // Відомості Верховної Ради. – 1992. - № 36. – Ст. 53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використання ядерної енергії та радіаційну безпеку : закон України від 8 лютого 1995 р. № 39/95 // Відомості Верховної Ради України. – 1995. – № 12. – Ст. 81.</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Про відходи : закон України від</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8"/>
          <w:szCs w:val="28"/>
          <w:lang w:val="en-US" w:eastAsia="en-US"/>
        </w:rPr>
        <w:t>5 березня 1998 року № 187/98 // Відомості Верховної Ради України. — 1998. — № 36-37. — Ст. 24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ий земельний кадастр : закон України від 7 липня 2011 року № 3613-VI.</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автомобільну інспекцію Міністерства внутрішніх справ України : постанова Кабінету Міністрів України від 14 квітня 1997 р. №34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які питання Міністерства охорони навколишнього природного середовища : постанова Кабінету Міністрів України від 20 лютого 2004 року № 192 // Офіційний вісник України. — 2004. — № 8. — Ст. 48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орожній рух : закон України від 30 червня 1993 року № 3353-XII // Відомості Верховної Ради. – 1993. – № 31. – Ст. 33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екологічну експертизу в Україні : закон України від 09 лютого 1995 року № 45/95 // Відомості Верховної Ради України. — 1995. — № 8. — Ст. 54.</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безпечення санітарного та епідеміологічного благополуччя населення : закон України від 24 лютого 1994 року № 4004-XII // Відомості Верховної Ради України. — 1994. — № 27. — Ст. 21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гальнодержавну програму формування національної екологічної мережі України на 2000-2015 роки : закон України від 21.09.2000 // Відомості Верховної Ради України. — 2000. — № 47. — Ст. 405.</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 наказ МВС України від 21 вересня 1998 року № 62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Інструкції про порядок здійснення перевірок суб’єктів, що використовують водні ресурси або виконують господарську діяльність у межах водоохоронних зон : наказ Державного комітету України по водному господарству від 29 січня 2001 року № 2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ереліку видів діяльності, що належать до природоохоронних заходів : постанова Кабінету Міністрів України вiд 17 вересня1996 р. № 114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е управління охорони навколишнього природного середовища в областях, містах Києві та Севастополі та Положення про Державну екологічну інспекцію в областях, містах Києві та Севастополі : наказ Міністерства охорони навколишнього природного середовища України від 19.12.2006 р. № 54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е управління охорони навколишнього природного середовища в областях, містах Києві та Севастополі та Положення про Державну екологічну інспекцію в областях, містах Києві та Севастополі : постанова Кабінету Міністрів України вiд 23.02.2007 // Офіційний вісник України. — 2007. — № 11. — Ст. 3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у екологічну інспекцію України : постанова Кабінету Міністрів України від 17 листопада 2001 року № 1520 // Офіційний вісник України. — 2001. — № 47. — Ст. 7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у санітарно-епідеміологічну службу : постанова Кабінету Міністрів України від 24 вересня 2004 р. № 1272 // Офіційний вісник України. — 2004. — № 39. — Ст. 2586.</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у систему моніторингу довкілля : постанова Кабінету Міністрів України від 30 березня 1998 р. // Офіційний вісник України вiд 16 квітня 1998 р. — № 13. — Ст. 9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Державну службу з карантину рослин України : наказ Міністрерства аграрної політики України від 08.05.2007 р. № 31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здійснення органами Держводгоспу України контролю за раціональним використанням, охороною та відтворенням водних ресурсів : наказ Державного комітету України по водному господарству від 29 січня 2001 р. № 20 // Офіційний вісник України. – 2001. – № 7. – Ст. 29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Міністерство екології та природних ресурсів України: указ Президента України від 13 квітня 2011 р. № 452/201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ложення про службу дільничних інспекторів міліції в системі Міністерства внутрішніх справ України: наказ Міністерства внутрішніх справ України від 11.11.2010 № 55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ведення державного обліку в галузі охорони атмосферного повітря : постанова Кабінету Міністрів України вiд 13 грудня 2001 р. № 1655 // Офіційний вісник України. — 2001. — № 51. — Ст. 35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твердження порядку організації та проведення перевірок суб’єктів господарювання, що використовують водні ресурси або здійснюють господарську діяльність у межах земель водного фонду : наказ Державного комітету України по водному господарству від 7 грудня 2009 р. // Офіційний вісник України. – 2010. – № 1. – Ст. 54.</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Про затвердженн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Положення про Міністерство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нутрішніх справ України : указ Президента України від 6 квітня 2011 року № 383/201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хист рослин : закон України від 14.10.1998 р. № 180-ХІV // Віомості Верховної Ради. – 1998 р. – № 50-51. – Ст. 31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заходи щодо посиленню охорони рибних запасів у водоймищах СРСР : постанова Ради Міністрів СРСР від 10 грудня 1969 року № 94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мисливське господарство та полювання : закон України від 22.02.2000 р. № 1478-ІІІ // Відомості Верховної Ради. – 2000. — № 18. – Ст. 132.</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Про міжнародні договори України : закон України від 29 червня 2004 року</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8"/>
          <w:szCs w:val="28"/>
          <w:lang w:val="en-US" w:eastAsia="en-US"/>
        </w:rPr>
        <w:t>№ 1906-IV // Відомості Верховної Ради України. — 2004. — №50. — Ст. 54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міліцію : закон України від 20 грудня 1990 року № 565-XII // Відомості Верховної Ради УРСР. — 1991. — № 4. — Ст. 2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Міністерство аграрної політики та продовольства України : указ Президента України від 23.04.2011р. № 500/201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bookmarkStart w:id="3" w:name="OLE_LINK4"/>
      <w:r>
        <w:rPr>
          <w:rFonts w:eastAsia="Times New Roman" w:cs="Times New Roman" w:ascii="Times New Roman" w:hAnsi="Times New Roman"/>
          <w:sz w:val="28"/>
          <w:szCs w:val="28"/>
          <w:lang w:val="en-US" w:eastAsia="en-US"/>
        </w:rPr>
        <w:t>Про місцеве самоврядування в Україні</w:t>
      </w:r>
      <w:bookmarkEnd w:id="3"/>
      <w:r>
        <w:rPr>
          <w:rFonts w:eastAsia="Times New Roman" w:cs="Times New Roman" w:ascii="Times New Roman" w:hAnsi="Times New Roman"/>
          <w:sz w:val="28"/>
          <w:szCs w:val="28"/>
          <w:lang w:val="en-US" w:eastAsia="en-US"/>
        </w:rPr>
        <w:t xml:space="preserve"> : закон україни від 21 травня 1997 року № 280/97 // Відомості Верховної Ради України. — 1997. —№ 24. — Ст. 17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основи національної безпеки України : закон України від 19 червня 2003 р. № 964-IV // Відомості Верховної Ради України. – 2003. – № 39. – Ст. 35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основні засади державного нагляду (контролю) у сфері господарської діяльності : закон України від 05.04.2007 р. № 877-V // Відомості Верховної Ради. — 2007. — № 29. – Ст. 38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оку № 188/98 // Відомості Верховної Ради України. — 1998. — № 38-39. – Ст. 24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основні права і обов’язки радянської міліції по охороні громадського порядку і боротьбі із злочинністю : указ Президії СРСР від 23 серпня 19973 рок // Відомості Верховної Ради України. — 1973. — № 24. — Ст. 30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охорону атмосферного повітря : закон України від 16 жовтня 1992 року № 2707-XII // Відомості Верховної Ради. — 1992. — № 50. — Ст. 67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охорону навколишнього природного середовища : закон України від 26 червня 1991 // Відомості Верховної Ради. — 1991. — № 41. — Cт. 546.</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жежну безпеку : закон україни від 17 грудня 1993 року № 3745-XII // Відомості Верховної Ради України. — 1994. — № 5. — Ст. 2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 Положення про Державний комітет лісового господарства України : указ Президента України від 14 серпня 2000 р. № 969/2000 // Офіційний вісник України. – 2000. – № 33. – Ст. 1400. </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ложення про Державну санітарно-епідеміологічну службу України : указ Президенка України від 06.04.2011 р. № 400/201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ложення про Державну службу геології та надр України : указ Президента України від 06.04.2011 р. № 391/201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рядок встановлення нормативів збору за забруднення навколишнього природного середовища і стягнення цього збору : постанова Кабінету Міністрів України від 01 березня 1999 р. // Офіційний вісник України. – 1999.– № 31. – Ст. 6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рактику розгляду судами справ про відповідальність за порушення законодавства про охорону природи : постанова Пленуму Верховного Суду України від 26 січня 1990 року.</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рограму перспективного розвитку заповідної справи в Україні : постанова Верховної Ради України від 22 вересня 1994 року № 177/94 // Відомості Верховної Ради України. — 1994. — № 48. — Ст. 430.</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рокуратуру : Закон України від 5 листопада 1991 року № 1789-XII // Відомості Верховної Ради України. — 1991. — № 53. — Ст. 793.</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Про рибне господарство, промислове рибальство та охорону водних біоресурсі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з</w:t>
      </w:r>
      <w:r>
        <w:rPr>
          <w:rFonts w:eastAsia="Times New Roman" w:cs="Times New Roman" w:ascii="Times New Roman" w:hAnsi="Times New Roman"/>
          <w:sz w:val="28"/>
          <w:szCs w:val="28"/>
          <w:lang w:val="en-US" w:eastAsia="en-US"/>
        </w:rPr>
        <w:t>акон України від 08.07.2011р. № 3677-VІ.</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схвалення Концепції національної екологічної політики України на період до 2020 р. : розпорядження Кабінету Міністрів України від 17 жовтня 2007 року № 880-р.</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такси для обчислення розміру шкоди, заподіяної зеленим насадженням у межах міст та інших населених пунктів : постанова Кабінету Міністрів України від 8 квітня 1999 року № 55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 тваринний світ : закон України від 13.12.2001р. № 2894-ІІІ // Відомості Верховної Ради. — 2002. — № 14. – Ст. 97.</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ймерс Н.Ф. Экология. Теория, законы, правила, принципи и гипотезы / Н.Ф. Реймерс. – М.,1994. – 36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ябець К.А. Адміністративно-правове регулювання екологічної діяльності : автореф. дис. на здобуття наук. ступеня кандидата юрид. наук : спец. 12.00.07 «адміністративне право і процес; фінансове право; інформаційне право» / К.А. Рябець. – К., 2007. – 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ябець К.А. Екологічне право України : навч. посібник / К.А. Рябець. — К. : Центр навч. літератури, 2001. — 43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вченко Л.А. Правові проблеми фінансового контролю в Україні : дис. ... доктора юрид. наук : 12.00.07 / Савченко Л. А. – Ірпінь, 2002. – 45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довский В.Н. Методологические проблемы исследования объектов, представляющих собой системы / Н.В. Садовский // Социология в СССР. — М., 1966. — Т. 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щенко И.С. О правовых формах осуществления функций Советского государства / И.С. Самощенко // Советское государство и право. — 1956. — № 3. — С. 81-91.</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регин А.В. Советский общественный порядок и административно-правовые средства его укрепления / А.В. Серегин. – М. : Академия МВД СССР, 1975. – 19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інякевич І.М. Концепція лісової політики щодо реформування лісового господарства України / І.М. Сінякевич // Науковий вісник Національного аграрного університету. — 2000. — Вип. 25. — С. 7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ловарь иностранных слов. –– 18-е изд., стереотип. / [гл. ред. Ф. Н. Петров]. –– М. : Рус. яз., 1989. –– 62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тское административное право. Методы и формы государственного управления. –– М. : Юрид. лит., 1977. –– 33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ты народных депутатов и охрана окружающей среды; отв ред. Ю.С. Шемшученко. – К. : Наукова думка, 1984.</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ловйова О.Н. Система відділів та управлінь місцевої державної адміністрації / О.Н. Соловйова // Науковий вісник Юридичної академії Міністерства внутрішніх справ. — 2003. — №3(12). — С. 157-16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циализм и охрана окружающей среды : право и управление в странах СЭВ; под ред. О.С. Колбасова. — М. : Юрид. лит., 1979. — С. 382-386.</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фанюк В. Форми і методи управлінських дій / В. Стефанюк // Вісник УАДУ при Президентові України. – 2003. – № 2. – С. 51-5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еценко С.Г. Адміністративне право України : навч. посіб. / С.Г. Стеценко. –– К. : Атіка, 2008. –– 62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уденикина М.С. Государственный контроль в сфере управления / М.С. Студеникина. — М. : Юрид.лит., 1974. — 15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хомиров Ю.А. Государство на рубеже столетий / Ю.А. Тихомиров // Государство и право. — 1997. — № 2. — С. 2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хомиров Ю.А. Управление на основе права / Ю.А. Тихомиров. — М. : «Формула права», 2007. — 485 с.</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Трусов А.Г. Международное экологическое право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еждународное право окружающей среды) : учебно-методическое пособие / А.Г. Трусов. – М. : Изд. МНЭПУ, 1999.</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угаринов В.П. Соотношение категорий диалектического материализма / В.П. Тугаринов. – Л. : Изд-во Ленинградского ун-та, 1956. – 3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уманов Г.А. Органы внутренних дел как система управления / Г.А. Туманов. — М., 1972.</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учак М.О. Адміністративно-правові засади діяльності дільничних інспекторів міліції : дис. ... канд. юрид. наук : 12.00.07 / М.О. Тучак. –– Х., 2002. –– 20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юріна О.В. Сучасні системи правоохоронних органів (порівняльно-правове дослідження) : дис. … канд. юрид. наук : 12.00.01 / О.В. Тюріна. – К., 2001. – 18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доровська О.Б. Правове забезпечення громадянського екологічного контролю в Україні : автореф. дис. на здобуття наук. ступеня кандидата юрид. наук : спец. 12.00.06 «земельне право; аграрне право; екологічне право; природоресурсове право» / О.Б. Федоровська. – К., 2007. – 2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весик М.А. Економіко-правове регулювання природокористування / М.А. Хвесик, Л.М. Горбач, Ю.П. Кулаковський. – К. : Кондор, 2004. – 52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Хіміч О.М. Забезпечення екологічної безпеки адміністративно-правовими заходами, які застосовуються міліцією : дис. … кандидата юрид. наук : 12.00.07 / О.М. Хіміч. — К., 2005. — 175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ом’яченко С. Правові форми здійснення державного контролю за використанням та охороною земель / С. Хом’яченко // Підприємництво, господарство і право. – 2000. – № 12. – С. 63-66.</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Цвєтков В.В. Реформування державного управління в Україні : проблеми і перспективи : монографія / В.В. Цвєтков. – К.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Оріяни”, 1998. — 36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вігун Д.П. Адміністративний нагляд органів внутрішніх справ у сфері забезпечення громадського порядку і громадської безпеки : : автореф. дис. на здобуття наук. ступеня кандидата юрид. наук : спец. 12.00.07 „адміністративне право і процес; фінансове право; інформаційне право” / Д.П. Цвігун. — К., 2002. — 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ивільний кодекс України від 16 січня 2003 року № 435-IV // Відомості Верховної Ради України. — 2003. — № 40-44. — Ст. 356.</w:t>
      </w:r>
    </w:p>
    <w:p>
      <w:pPr>
        <w:pStyle w:val="Normal"/>
        <w:numPr>
          <w:ilvl w:val="0"/>
          <w:numId w:val="39"/>
        </w:numPr>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Цивільний процесуальний кодекс України від 18 березня 2004</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року №1618-IV // Відомості Верховної Ради України. — 1992. — № 22. — Ст. 303.</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абан В. П. Акти адміністративного примусу в діяльності міліції України : дис…кандидата юрид. наук : 12.00.07 / В.П. Чабан. –– К., 2001. –– 174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еркашина М.К. Значение гарантий защиты экологических прав // Матеріали 4-ї Міжнародної міждисциплінарної науково-практичної конференції „Сучасні проблеми науки та освіти”. — Х. : Українська Асоціація „Жінки в науці та освіті”, Харківський національний університет імені В.Н. Каразіна. — 2003. — С. 134.</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уйков В.А. Республіканський закон про охорону природи : яким йому бути? / В.А. Чуйков // Радянське право. –1985. – № 2. – С. 5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емшученко Ю.С. Организационно-правовые вопросы охраны окружающей среды в СССР / Ю.С. Шемшученко. – К : Наукова думка, 1976. – 27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ершун С.М. Еколого-правове регулювання лісокористування в Україні : дис. … кандидата юрид. наук : 12.00.06 / С.М. Шершун. – К., 2005. – 193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естак В.С. Державний контроль в сучасній Україні (теоретико-правові питання) : дис. … кандидата юрид. наук : 12.00.01 / В.С. Шестак. — Х., 2002. — 176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ильник В. Ю. Адміністративні юрисдикційні провадження та їх здійснення органами внутрішніх справ : автореф. дис. на здобуття наукового ступеня канд. юрид. наук : спец. 12.00.07 „Теорія управління; адміністративне право і процес; фінансове право; інформаційне право” / В.Ю. Шильник. –– Харків, 2004. –– 2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орина Е.В. Контроль за деятельностью органов государственного управления в СССР / Е.В. Шорина. – М. : Наука, 1981. – 300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ульга А.М. Кримінально-правова охорона земель від забруднення або псування : автореф. дис. на здобуття наук. ступеня кандидата юрид. наук : спец. 12.00.08 „кримінальне право та кримінологія; кримінально-виконавче право” / А.М.Шульга. – Х., 2004. – 21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Экологическая политика / [под ред. С.В. Устинкина]. – Новгород, 2003. – 31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Юридична енциклопедія : В 6 т. / редкол. : Ю.С. Шемшученко (відп. ред.) та ін. — К. : Українська енциклопедія ім. М.П. Бажана, 1998. — Т. 2. — 67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Юсупов В.А. Право и советское государственное управление (административно-правовой аспект) / В.А. Юсупов. –– Казань, 1976. –– 89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блоков А.В. Экологические правонарушения как угроза национальной безопасности России : материалы Всероссийского совещания по борьбе с экологическими правонарушениями „Экологическая безопасность России” (26-27 мая 1996 г.). — Вып. 3. – М. : Юрид. лит.,1997. – С. 5-8.</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куба О. М. Советское административное право (общая часть) / О.М. Якуба. – К. : Издательское объединение „Вища школа”, 1975. – 232 с.</w:t>
      </w:r>
    </w:p>
    <w:p>
      <w:pPr>
        <w:pStyle w:val="Normal"/>
        <w:numPr>
          <w:ilvl w:val="0"/>
          <w:numId w:val="39"/>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цик А.В. Екологічна безпека в Україні / А.В. Яцик. — К. : Генеза, 2001. — 216 с.</w:t>
      </w:r>
    </w:p>
    <w:p>
      <w:pPr>
        <w:pStyle w:val="Normal"/>
        <w:numPr>
          <w:ilvl w:val="0"/>
          <w:numId w:val="0"/>
        </w:numPr>
        <w:suppressAutoHyphens w:val="true"/>
        <w:spacing w:lineRule="auto" w:line="360" w:before="0" w:after="0"/>
        <w:jc w:val="center"/>
        <w:outlineLvl w:val="0"/>
        <w:rPr>
          <w:vanish/>
          <w:sz w:val="20"/>
          <w:szCs w:val="20"/>
        </w:rPr>
      </w:pPr>
      <w:r>
        <w:rPr/>
      </w:r>
      <w:bookmarkStart w:id="4" w:name="_PictureBullets"/>
      <w:bookmarkStart w:id="5" w:name="_PictureBullets"/>
      <w:bookmarkEnd w:id="5"/>
    </w:p>
    <w:sectPr>
      <w:headerReference w:type="default" r:id="rId14"/>
      <w:type w:val="nextPage"/>
      <w:pgSz w:w="11906" w:h="16838"/>
      <w:pgMar w:left="1134" w:right="1418" w:gutter="0"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b w:val="false"/>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nua.dp.ua/ru/Library/books/&#1045;/3377/" TargetMode="External"/><Relationship Id="rId4" Type="http://schemas.openxmlformats.org/officeDocument/2006/relationships/hyperlink" Target="http://onua.dp.ua/ru/Library/authors/&#1043;/4955/" TargetMode="External"/><Relationship Id="rId5" Type="http://schemas.openxmlformats.org/officeDocument/2006/relationships/hyperlink" Target="http://onua.dp.ua/ru/Library/authors/&#1064;/4965/" TargetMode="External"/><Relationship Id="rId6" Type="http://schemas.openxmlformats.org/officeDocument/2006/relationships/hyperlink" Target="http://onua.dp.ua/ru/Library/authors/&#1064;/4966/" TargetMode="External"/><Relationship Id="rId7" Type="http://schemas.openxmlformats.org/officeDocument/2006/relationships/hyperlink" Target="http://onua.dp.ua/ru/Library/publishings/&#1055;/51/" TargetMode="External"/><Relationship Id="rId8" Type="http://schemas.openxmlformats.org/officeDocument/2006/relationships/hyperlink" Target="http://www.library.univ.kiev.ua/ukr/catalogs/new/detail.php3?doc_id=1158609&amp;title=%E5%EA%EE%EB+%EF%F0%E0%E2+%F3%EA%F0&amp;div=22&amp;source=1&amp;prev=0&amp;page=0&amp;docType=14&amp;parentId=0" TargetMode="External"/><Relationship Id="rId9" Type="http://schemas.openxmlformats.org/officeDocument/2006/relationships/hyperlink" Target="http://www.lib.ua-ru.net/diss/cont/98216.html" TargetMode="External"/><Relationship Id="rId10" Type="http://schemas.openxmlformats.org/officeDocument/2006/relationships/hyperlink" Target="http://www.wildfield.ru/" TargetMode="External"/><Relationship Id="rId11" Type="http://schemas.openxmlformats.org/officeDocument/2006/relationships/hyperlink" Target="http://zakon.nau.ua/doc/?code=3167-12" TargetMode="External"/><Relationship Id="rId12" Type="http://schemas.openxmlformats.org/officeDocument/2006/relationships/hyperlink" Target="http://www.ombudsman.kiev.ua/" TargetMode="External"/><Relationship Id="rId13" Type="http://schemas.openxmlformats.org/officeDocument/2006/relationships/hyperlink" Target="http://www.lib.ua-ru.net/diss/cont/98216.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6:42:00Z</dcterms:modified>
  <cp:revision>14</cp:revision>
  <dc:subject/>
  <dc:title/>
</cp:coreProperties>
</file>