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333333"/>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імені ВОЛОДИМИРА ДАЛЯ</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ЮРЧЕНКО АНТОНІНА АНДРІЇВНА</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К 349.2: [331.31+331.32] (34.01).</w:t>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НЦИПИ ТРУДОВОГО ПРАВА В РЕГУЛЮВАННІ РОБОЧОГО ЧАСУ І ЧАСУ ВІДПОЧИНКУ В УМОВАХ РИНКОВИХ ВІДНОСИН</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color w:val="333333"/>
          <w:sz w:val="28"/>
          <w:szCs w:val="28"/>
          <w:lang w:eastAsia="ru-RU"/>
        </w:rPr>
        <w:t>Спеціальність 12.00.05 – трудове право; право соціального забезпечення</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5040" w:hanging="0"/>
        <w:jc w:val="both"/>
        <w:rPr/>
      </w:pPr>
      <w:r>
        <w:rPr>
          <w:rFonts w:eastAsia="Times New Roman" w:cs="Times New Roman" w:ascii="Times New Roman" w:hAnsi="Times New Roman"/>
          <w:b/>
          <w:color w:val="333333"/>
          <w:sz w:val="28"/>
          <w:szCs w:val="28"/>
          <w:lang w:eastAsia="ru-RU"/>
        </w:rPr>
        <w:t>Науковий керівник</w:t>
      </w:r>
      <w:r>
        <w:rPr>
          <w:rFonts w:eastAsia="Times New Roman" w:cs="Times New Roman" w:ascii="Times New Roman" w:hAnsi="Times New Roman"/>
          <w:color w:val="333333"/>
          <w:sz w:val="28"/>
          <w:szCs w:val="28"/>
          <w:lang w:eastAsia="ru-RU"/>
        </w:rPr>
        <w:t xml:space="preserve"> – </w:t>
      </w:r>
    </w:p>
    <w:p>
      <w:pPr>
        <w:pStyle w:val="Normal"/>
        <w:spacing w:lineRule="auto" w:line="240" w:before="0" w:after="0"/>
        <w:ind w:left="5040" w:right="-369"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Лазор Лідія Іванівна </w:t>
      </w:r>
    </w:p>
    <w:p>
      <w:pPr>
        <w:pStyle w:val="Normal"/>
        <w:spacing w:lineRule="auto" w:line="240" w:before="0" w:after="0"/>
        <w:ind w:left="5040" w:right="-369"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доктор юридичних наук, професор</w:t>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ганськ –  2012</w:t>
      </w:r>
      <w:r>
        <w:br w:type="page"/>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МІСТ</w:t>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СТУП</w:t>
      </w:r>
      <w:r>
        <w:rPr>
          <w:rFonts w:eastAsia="Times New Roman" w:cs="Times New Roman" w:ascii="Times New Roman" w:hAnsi="Times New Roman"/>
          <w:color w:val="333333"/>
          <w:sz w:val="28"/>
          <w:szCs w:val="28"/>
          <w:lang w:eastAsia="ru-RU"/>
        </w:rPr>
        <w:t>……………………………………………………………….............................4</w:t>
      </w:r>
    </w:p>
    <w:p>
      <w:pPr>
        <w:pStyle w:val="Normal"/>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РОЗДІЛ 1. ПРИНЦИПИ СУЧАСНОГО ТРУДОВОГО ПРАВА : </w:t>
      </w:r>
    </w:p>
    <w:p>
      <w:pPr>
        <w:pStyle w:val="Normal"/>
        <w:spacing w:lineRule="auto" w:line="360" w:before="0" w:after="0"/>
        <w:ind w:right="23" w:hanging="0"/>
        <w:rPr/>
      </w:pPr>
      <w:r>
        <w:rPr>
          <w:rFonts w:eastAsia="Times New Roman" w:cs="Times New Roman" w:ascii="Times New Roman" w:hAnsi="Times New Roman"/>
          <w:b/>
          <w:color w:val="333333"/>
          <w:sz w:val="28"/>
          <w:szCs w:val="28"/>
          <w:lang w:eastAsia="ru-RU"/>
        </w:rPr>
        <w:t xml:space="preserve">ПОНЯТТЯ І ПЕРСПЕКТИВИ РОЗВИТКУ </w:t>
      </w:r>
      <w:r>
        <w:rPr>
          <w:rFonts w:eastAsia="Times New Roman" w:cs="Times New Roman" w:ascii="Times New Roman" w:hAnsi="Times New Roman"/>
          <w:color w:val="333333"/>
          <w:sz w:val="28"/>
          <w:szCs w:val="28"/>
          <w:lang w:eastAsia="ru-RU"/>
        </w:rPr>
        <w:t>……………………………..............11</w:t>
      </w:r>
    </w:p>
    <w:p>
      <w:pPr>
        <w:pStyle w:val="Normal"/>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Суть і значення принципів трудового права в регулюванні суспільних відносин із застосування найманої праці....................................................................11</w:t>
      </w:r>
    </w:p>
    <w:p>
      <w:pPr>
        <w:pStyle w:val="Normal"/>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Динаміка історичного розвитку концепції принципів трудового</w:t>
      </w:r>
    </w:p>
    <w:p>
      <w:pPr>
        <w:pStyle w:val="Normal"/>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а та їх вплив на регулювання робочого часу .....................................................26</w:t>
      </w:r>
    </w:p>
    <w:p>
      <w:pPr>
        <w:pStyle w:val="Normal"/>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Співвідношення принципів вітчизняного трудового права з міжнародно-правовим регулюванням робочого часу і часу відпочинку ………………….........46</w:t>
      </w:r>
    </w:p>
    <w:p>
      <w:pPr>
        <w:pStyle w:val="Normal"/>
        <w:autoSpaceDE w:val="false"/>
        <w:spacing w:lineRule="auto" w:line="360" w:before="0" w:after="0"/>
        <w:ind w:right="23" w:hanging="0"/>
        <w:jc w:val="both"/>
        <w:rPr/>
      </w:pPr>
      <w:r>
        <w:rPr>
          <w:rFonts w:eastAsia="Times New Roman" w:cs="Times New Roman" w:ascii="Times New Roman" w:hAnsi="Times New Roman"/>
          <w:b/>
          <w:color w:val="333333"/>
          <w:sz w:val="28"/>
          <w:szCs w:val="28"/>
          <w:lang w:eastAsia="ru-RU"/>
        </w:rPr>
        <w:t xml:space="preserve">Висновки за розділом </w:t>
      </w:r>
      <w:r>
        <w:rPr>
          <w:rFonts w:eastAsia="Times New Roman" w:cs="Times New Roman" w:ascii="Times New Roman" w:hAnsi="Times New Roman"/>
          <w:color w:val="333333"/>
          <w:sz w:val="28"/>
          <w:szCs w:val="28"/>
          <w:lang w:eastAsia="ru-RU"/>
        </w:rPr>
        <w:t>.................................................................................................62</w:t>
      </w:r>
    </w:p>
    <w:p>
      <w:pPr>
        <w:pStyle w:val="Normal"/>
        <w:suppressAutoHyphens w:val="true"/>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uppressAutoHyphens w:val="true"/>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ОЗДІЛ 2. ІНСТИТУТ РОБОЧОГО ЧАСУ І ЙОГО СПІВВІДНОШЕННЯ</w:t>
      </w:r>
    </w:p>
    <w:p>
      <w:pPr>
        <w:pStyle w:val="Normal"/>
        <w:suppressAutoHyphens w:val="true"/>
        <w:spacing w:lineRule="auto" w:line="360" w:before="0" w:after="0"/>
        <w:ind w:right="23" w:hanging="0"/>
        <w:jc w:val="both"/>
        <w:rPr/>
      </w:pPr>
      <w:r>
        <w:rPr>
          <w:rFonts w:eastAsia="Times New Roman" w:cs="Times New Roman" w:ascii="Times New Roman" w:hAnsi="Times New Roman"/>
          <w:b/>
          <w:color w:val="333333"/>
          <w:sz w:val="28"/>
          <w:szCs w:val="28"/>
          <w:lang w:eastAsia="ru-RU"/>
        </w:rPr>
        <w:t>З ПРИНЦИПАМИ ТРУДОВОГО ПРАВА</w:t>
      </w:r>
      <w:r>
        <w:rPr>
          <w:rFonts w:eastAsia="Times New Roman" w:cs="Times New Roman" w:ascii="Times New Roman" w:hAnsi="Times New Roman"/>
          <w:color w:val="333333"/>
          <w:sz w:val="28"/>
          <w:szCs w:val="28"/>
          <w:lang w:eastAsia="ru-RU"/>
        </w:rPr>
        <w:t>.............................................................66</w:t>
      </w:r>
    </w:p>
    <w:p>
      <w:pPr>
        <w:pStyle w:val="Normal"/>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Теоретичні аспекти поняття робочого часу........................................................66</w:t>
      </w:r>
    </w:p>
    <w:p>
      <w:pPr>
        <w:pStyle w:val="Normal"/>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2. Види робочого часу як відображення принципу диференціації </w:t>
      </w:r>
    </w:p>
    <w:p>
      <w:pPr>
        <w:pStyle w:val="Normal"/>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ов праці .....................................................................................................................80</w:t>
      </w:r>
    </w:p>
    <w:p>
      <w:pPr>
        <w:pStyle w:val="Normal"/>
        <w:autoSpaceDE w:val="false"/>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3. Відображення принципів свободи праці і договірного встановлення </w:t>
      </w:r>
    </w:p>
    <w:p>
      <w:pPr>
        <w:pStyle w:val="Normal"/>
        <w:autoSpaceDE w:val="false"/>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ов праці у регулюванні гнучкого режиму робочого часу...................................100</w:t>
      </w:r>
    </w:p>
    <w:p>
      <w:pPr>
        <w:pStyle w:val="Normal"/>
        <w:autoSpaceDE w:val="false"/>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Ненормований робочий час: правові проблеми втілення</w:t>
      </w:r>
    </w:p>
    <w:p>
      <w:pPr>
        <w:pStyle w:val="Normal"/>
        <w:autoSpaceDE w:val="false"/>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нципів обмеження робочого часу і відплатності праці....................................108</w:t>
      </w:r>
    </w:p>
    <w:p>
      <w:pPr>
        <w:pStyle w:val="Normal"/>
        <w:autoSpaceDE w:val="false"/>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 Реалізація принципів трудового права у межах робочого часу понад встановлену його тривалість .....................................................................................125</w:t>
      </w:r>
    </w:p>
    <w:p>
      <w:pPr>
        <w:pStyle w:val="Normal"/>
        <w:spacing w:lineRule="auto" w:line="360" w:before="0" w:after="0"/>
        <w:jc w:val="both"/>
        <w:rPr/>
      </w:pPr>
      <w:r>
        <w:rPr>
          <w:rFonts w:eastAsia="Times New Roman" w:cs="Times New Roman" w:ascii="Times New Roman" w:hAnsi="Times New Roman"/>
          <w:b/>
          <w:color w:val="333333"/>
          <w:sz w:val="28"/>
          <w:szCs w:val="28"/>
          <w:lang w:eastAsia="ru-RU"/>
        </w:rPr>
        <w:t>Висновки за  розділом</w:t>
      </w:r>
      <w:r>
        <w:rPr>
          <w:rFonts w:eastAsia="Times New Roman" w:cs="Times New Roman" w:ascii="Times New Roman" w:hAnsi="Times New Roman"/>
          <w:color w:val="333333"/>
          <w:sz w:val="28"/>
          <w:szCs w:val="28"/>
          <w:lang w:eastAsia="ru-RU"/>
        </w:rPr>
        <w:t>...............................................................................................134</w:t>
      </w:r>
    </w:p>
    <w:p>
      <w:pPr>
        <w:pStyle w:val="Normal"/>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23" w:hanging="0"/>
        <w:jc w:val="both"/>
        <w:rPr/>
      </w:pPr>
      <w:r>
        <w:rPr>
          <w:rFonts w:eastAsia="Times New Roman" w:cs="Times New Roman" w:ascii="Times New Roman" w:hAnsi="Times New Roman"/>
          <w:b/>
          <w:color w:val="333333"/>
          <w:sz w:val="28"/>
          <w:szCs w:val="28"/>
          <w:lang w:eastAsia="ru-RU"/>
        </w:rPr>
        <w:t>РОЗДІЛ 3. ПРАВО НА ВІДПОЧИНОК У СИСТЕМІ ПРИНЦИПІВ ТРУДОВОГО ПРАВА В УМОВАХ РИНКОВИХ ВІДНОСИН</w:t>
      </w:r>
      <w:r>
        <w:rPr>
          <w:rFonts w:eastAsia="Times New Roman" w:cs="Times New Roman" w:ascii="Times New Roman" w:hAnsi="Times New Roman"/>
          <w:color w:val="333333"/>
          <w:sz w:val="28"/>
          <w:szCs w:val="28"/>
          <w:lang w:eastAsia="ru-RU"/>
        </w:rPr>
        <w:t>........................140</w:t>
      </w:r>
    </w:p>
    <w:p>
      <w:pPr>
        <w:pStyle w:val="Normal"/>
        <w:spacing w:lineRule="auto" w:line="360" w:before="0" w:after="0"/>
        <w:ind w:right="23" w:hanging="0"/>
        <w:rPr/>
      </w:pPr>
      <w:r>
        <w:rPr>
          <w:rFonts w:eastAsia="Times New Roman" w:cs="Times New Roman" w:ascii="Times New Roman" w:hAnsi="Times New Roman"/>
          <w:color w:val="333333"/>
          <w:sz w:val="28"/>
          <w:szCs w:val="28"/>
          <w:lang w:eastAsia="ru-RU"/>
        </w:rPr>
        <w:t>3.1. Принципи трудового права у регулюванні вільного від роботи часу ............1</w:t>
      </w:r>
      <w:r>
        <w:rPr>
          <w:rFonts w:eastAsia="Times New Roman" w:cs="Times New Roman" w:ascii="Times New Roman" w:hAnsi="Times New Roman"/>
          <w:color w:val="333333"/>
          <w:sz w:val="28"/>
          <w:szCs w:val="28"/>
          <w:lang w:val="ru-RU" w:eastAsia="ru-RU"/>
        </w:rPr>
        <w:t>40</w:t>
      </w:r>
    </w:p>
    <w:p>
      <w:pPr>
        <w:pStyle w:val="Normal"/>
        <w:spacing w:lineRule="auto" w:line="360" w:before="0" w:after="0"/>
        <w:ind w:right="2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Щорічна відпустка у системі забезпечення принципу обмеження</w:t>
      </w:r>
    </w:p>
    <w:p>
      <w:pPr>
        <w:pStyle w:val="Normal"/>
        <w:spacing w:lineRule="auto" w:line="360" w:before="0" w:after="0"/>
        <w:ind w:right="23" w:hanging="0"/>
        <w:jc w:val="both"/>
        <w:rPr/>
      </w:pPr>
      <w:r>
        <w:rPr>
          <w:rFonts w:eastAsia="Times New Roman" w:cs="Times New Roman" w:ascii="Times New Roman" w:hAnsi="Times New Roman"/>
          <w:color w:val="333333"/>
          <w:sz w:val="28"/>
          <w:szCs w:val="28"/>
          <w:lang w:eastAsia="ru-RU"/>
        </w:rPr>
        <w:t>тривалості робочого часу...........................................................................................1</w:t>
      </w:r>
      <w:r>
        <w:rPr>
          <w:rFonts w:eastAsia="Times New Roman" w:cs="Times New Roman" w:ascii="Times New Roman" w:hAnsi="Times New Roman"/>
          <w:color w:val="333333"/>
          <w:sz w:val="28"/>
          <w:szCs w:val="28"/>
          <w:lang w:val="ru-RU" w:eastAsia="ru-RU"/>
        </w:rPr>
        <w:t>56</w:t>
      </w:r>
    </w:p>
    <w:p>
      <w:pPr>
        <w:pStyle w:val="Normal"/>
        <w:spacing w:lineRule="auto" w:line="360" w:before="0" w:after="0"/>
        <w:ind w:right="2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Співвідношення принципів свободи праці і права на відпочинок у  регулюванні учбових, творчих та соціальних відпусток.........................................171</w:t>
      </w:r>
    </w:p>
    <w:p>
      <w:pPr>
        <w:pStyle w:val="Normal"/>
        <w:spacing w:lineRule="auto" w:line="360" w:before="0" w:after="0"/>
        <w:ind w:right="23" w:hanging="0"/>
        <w:jc w:val="both"/>
        <w:rPr/>
      </w:pPr>
      <w:r>
        <w:rPr>
          <w:rFonts w:eastAsia="Times New Roman" w:cs="Times New Roman" w:ascii="Times New Roman" w:hAnsi="Times New Roman"/>
          <w:b/>
          <w:color w:val="333333"/>
          <w:sz w:val="28"/>
          <w:szCs w:val="28"/>
          <w:lang w:eastAsia="ru-RU"/>
        </w:rPr>
        <w:t xml:space="preserve">Висновки за розділом </w:t>
      </w:r>
      <w:r>
        <w:rPr>
          <w:rFonts w:eastAsia="Times New Roman" w:cs="Times New Roman" w:ascii="Times New Roman" w:hAnsi="Times New Roman"/>
          <w:color w:val="333333"/>
          <w:sz w:val="28"/>
          <w:szCs w:val="28"/>
          <w:lang w:eastAsia="ru-RU"/>
        </w:rPr>
        <w:t>...............................................................................................186</w:t>
      </w:r>
    </w:p>
    <w:p>
      <w:pPr>
        <w:pStyle w:val="Normal"/>
        <w:spacing w:lineRule="auto" w:line="360" w:before="0" w:after="0"/>
        <w:ind w:right="23"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23" w:hanging="0"/>
        <w:jc w:val="both"/>
        <w:rPr/>
      </w:pPr>
      <w:r>
        <w:rPr>
          <w:rFonts w:eastAsia="Times New Roman" w:cs="Times New Roman" w:ascii="Times New Roman" w:hAnsi="Times New Roman"/>
          <w:b/>
          <w:color w:val="333333"/>
          <w:sz w:val="28"/>
          <w:szCs w:val="28"/>
          <w:lang w:eastAsia="ru-RU"/>
        </w:rPr>
        <w:t>ВИСНОВКИ</w:t>
      </w:r>
      <w:r>
        <w:rPr>
          <w:rFonts w:eastAsia="Times New Roman" w:cs="Times New Roman" w:ascii="Times New Roman" w:hAnsi="Times New Roman"/>
          <w:color w:val="333333"/>
          <w:sz w:val="28"/>
          <w:szCs w:val="28"/>
          <w:lang w:eastAsia="ru-RU"/>
        </w:rPr>
        <w:t>...............................................................................................................191</w:t>
      </w:r>
    </w:p>
    <w:p>
      <w:pPr>
        <w:pStyle w:val="Normal"/>
        <w:spacing w:lineRule="auto" w:line="360" w:before="0" w:after="0"/>
        <w:ind w:right="23" w:hanging="0"/>
        <w:jc w:val="both"/>
        <w:rPr/>
      </w:pPr>
      <w:r>
        <w:rPr>
          <w:rFonts w:eastAsia="Times New Roman" w:cs="Times New Roman" w:ascii="Times New Roman" w:hAnsi="Times New Roman"/>
          <w:b/>
          <w:color w:val="333333"/>
          <w:sz w:val="28"/>
          <w:szCs w:val="28"/>
          <w:lang w:eastAsia="ru-RU"/>
        </w:rPr>
        <w:t>СПИСОК ВИКОРИСТАНОЇ ЛІТЕРАТУРИ</w:t>
      </w:r>
      <w:r>
        <w:rPr>
          <w:rFonts w:eastAsia="Times New Roman" w:cs="Times New Roman" w:ascii="Times New Roman" w:hAnsi="Times New Roman"/>
          <w:color w:val="333333"/>
          <w:sz w:val="28"/>
          <w:szCs w:val="28"/>
          <w:lang w:eastAsia="ru-RU"/>
        </w:rPr>
        <w:t>.......................................................203</w:t>
      </w:r>
      <w:r>
        <w:br w:type="page"/>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СТУП</w:t>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539"/>
        <w:jc w:val="both"/>
        <w:rPr/>
      </w:pPr>
      <w:r>
        <w:rPr>
          <w:rFonts w:eastAsia="Times New Roman" w:cs="Times New Roman" w:ascii="Times New Roman" w:hAnsi="Times New Roman"/>
          <w:b/>
          <w:color w:val="333333"/>
          <w:sz w:val="28"/>
          <w:szCs w:val="28"/>
          <w:lang w:eastAsia="ru-RU"/>
        </w:rPr>
        <w:t xml:space="preserve">Актуальність теми. </w:t>
      </w:r>
      <w:r>
        <w:rPr>
          <w:rFonts w:eastAsia="Times New Roman" w:cs="Times New Roman" w:ascii="Times New Roman" w:hAnsi="Times New Roman"/>
          <w:color w:val="333333"/>
          <w:sz w:val="28"/>
          <w:szCs w:val="28"/>
          <w:lang w:eastAsia="ru-RU"/>
        </w:rPr>
        <w:t xml:space="preserve">Конституція України проголосила найвищою соціальною цінністю права і свободи людини, у тому числі у сфері праці. Тим самим українська держава взяла на себе зобов'язання щодо створення належних умов праці й ефективного механізму безперешкодної реалізації кожною  людиною своїх трудових прав і законних інтересів, основні положення яких відображені у принципах трудового права.  Розвиток ринкової економіки в країні обумовлює необхідність перегляду галузевих принципів, що лежать в основі правового регулювання трудових відносин. </w:t>
      </w:r>
    </w:p>
    <w:p>
      <w:pPr>
        <w:pStyle w:val="Normal"/>
        <w:autoSpaceDE w:val="false"/>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нципи трудового права визначають керівні засади регулювання як трудових відносин у цілому, так і окремих інститутів трудового права, зокрема. Правові принципи виступають базовою основою розвитку інституту робочого часу і часу відпочинку у сучасних ринкових умовах. Вдосконалення правового регулювання робочого часу і часу відпочинку на сучасному етапі обумовлює  необхідність наукового дослідження тих правових засад, на яких базувалося регулювання цього інституту протягом розвитку трудового права як самостійної правової галузі. </w:t>
      </w:r>
    </w:p>
    <w:p>
      <w:pPr>
        <w:pStyle w:val="Normal"/>
        <w:autoSpaceDE w:val="false"/>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Інститут робочого часу і часу відпочинку посідає одне з центральних місць у системі трудового права, з огляду на це актуалізується значення  реалізації принципів трудового права у межах цього правового інституту. Робочий час і час відпочинку – це дві взаємопов'язані правові категорії. Тривалість робочого часу значною мірою впливає на рівень життя людини, у зв'язку з чим важливе таке правове регулювання режиму праці і відпочинку, за якого б якнайповнішою мірою реалізовувалися принципи трудового права, що відбивають гуманістичну, соціальну спрямованість розвитку нашої держави. </w:t>
      </w:r>
    </w:p>
    <w:p>
      <w:pPr>
        <w:pStyle w:val="Normal"/>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ьогодні дискусійними є питання щодо переліку  принципів сучасного трудового права, їх змісту й узгодженості з міжнародними стандартами праці, відсутня єдність поглядів щодо правової термінології інституту робочого часу і часу відпочинку та ін. </w:t>
      </w:r>
    </w:p>
    <w:p>
      <w:pPr>
        <w:pStyle w:val="Normal"/>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и трудового права  неодноразово були предметом дослідження багатьох вчених, таких як О.Т. Барабаш, М.Й. Бару, М.Д. Бойко, Н.Б. Болотіна, Н.М. Вапнярчук, В.С. Венедіктов, М.І. Іншин, Г.А. Капліна, В.В. Лазор, Л.І. Лазор, О.М. Лушніков, М.В. Лушнікова, В.І. Прокопенко, С.М. Прилипко, О.І. Процевський, Н.А. Плахотіна, Н.М. Хуторян, Г.І. Чанишева, І.І. Шамшина, В.І. Щербина, О.М. Ярошенко та ін. Ці ж вчені, а також В.М. Венедіктова, Л.П. Гаращенко, Л.Я. Гінцбург, М.І. Гордієнко, А.М. Курінний, О.В. Лавриненко, Л.А. Муксінова, Л.Я. Островський, Б.Г. Розовський та ін. у своїх роботах досліджували різні аспекти інституту робочого часу і  часу відпочинку. Не зменшуючи значущості і наукової цінності робіт вищезгаданих авторів, слід зазначити, що комплексне дослідження принципів трудового права у регулюванні робочого часу і часу  відпочинку в умовах ринкових відносин у вітчизняній науці трудового права відсутнє. Все вищезазначене свідчить про актуальність  дослідження робочого часу і часу відпочинку в аспекті реалізації принципів трудового права й  обумовлює вибір теми дисертаційного дослідження.</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333333"/>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right="-2" w:firstLine="567"/>
        <w:jc w:val="both"/>
        <w:rPr/>
      </w:pPr>
      <w:r>
        <w:rPr>
          <w:rFonts w:eastAsia="Times New Roman" w:cs="Times New Roman" w:ascii="Times New Roman" w:hAnsi="Times New Roman"/>
          <w:b/>
          <w:color w:val="333333"/>
          <w:sz w:val="28"/>
          <w:szCs w:val="28"/>
          <w:lang w:eastAsia="ru-RU"/>
        </w:rPr>
        <w:t xml:space="preserve">Мета і завдання дослідження. </w:t>
      </w:r>
      <w:r>
        <w:rPr>
          <w:rFonts w:eastAsia="Times New Roman" w:cs="Times New Roman" w:ascii="Times New Roman" w:hAnsi="Times New Roman"/>
          <w:color w:val="333333"/>
          <w:sz w:val="28"/>
          <w:szCs w:val="28"/>
          <w:lang w:eastAsia="ru-RU"/>
        </w:rPr>
        <w:t xml:space="preserve">Метою цієї роботи є визначення концептуальних засад реалізації принципів трудового права в аспекті вдосконалення регулювання робочого часу і часу відпочинку в умовах ринкових відносин, розвиток понятійного апарату у цій сфері й обґрунтування конкретних пропозицій щодо вдосконалення національного трудового законодавства. </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ягнення цієї мети зумовило постановку таких основних завдань :</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значити роль і значення принципів трудового права у регулюванні трудових відносин;</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иявити динаміку історичного розвитку принципів трудового права у взаємозв'язку з регулюванням робочого часу; </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значити співвідношення принципів національного трудового права з  міжнародними стандартами праці і розробити принципи інституту робочого часу і часу відпочинку;</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казати віддзеркалення принципів трудового права у регулюванні робочого часу, розробити дефініції робочого часу й окремих його  видів;</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світлити значення гнучкого режиму робочого часу в реалізації принципів свободи праці і договірного встановлення умов праці, запропонувати напрями розвитку цього режиму у сучасних умовах;</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зробити пропозиції, спрямовані на реалізацію принципів трудового права у регулюванні ненормованого і надурочного робочого часу;</w:t>
      </w:r>
    </w:p>
    <w:p>
      <w:pPr>
        <w:pStyle w:val="Normal"/>
        <w:spacing w:lineRule="auto" w:line="360" w:before="0" w:after="0"/>
        <w:ind w:right="-2" w:firstLine="567"/>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бґрунтувати пропозиції щодо регулювання часу відпочинку з метою якнайповнішої реалізації принципів трудового права; </w:t>
      </w:r>
    </w:p>
    <w:p>
      <w:pPr>
        <w:pStyle w:val="Normal"/>
        <w:spacing w:lineRule="auto" w:line="360" w:before="0" w:after="0"/>
        <w:ind w:right="-2"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ля якнайповнішої реалізації принципів трудового права запропонувати нову класифікацію вільного від роботи часу, виходячи з його цільового призначення, і розробити пропозиції щодо відображення цієї концепції у законодавстві. </w:t>
      </w:r>
    </w:p>
    <w:p>
      <w:pPr>
        <w:pStyle w:val="Normal"/>
        <w:spacing w:lineRule="auto" w:line="360" w:before="0" w:after="0"/>
        <w:ind w:right="23" w:firstLine="539"/>
        <w:jc w:val="both"/>
        <w:rPr/>
      </w:pPr>
      <w:r>
        <w:rPr>
          <w:rFonts w:eastAsia="Times New Roman" w:cs="Times New Roman" w:ascii="Times New Roman" w:hAnsi="Times New Roman"/>
          <w:i/>
          <w:color w:val="333333"/>
          <w:sz w:val="28"/>
          <w:szCs w:val="28"/>
          <w:lang w:eastAsia="ru-RU"/>
        </w:rPr>
        <w:t xml:space="preserve">Об'єктом дослідження є </w:t>
      </w:r>
      <w:r>
        <w:rPr>
          <w:rFonts w:eastAsia="Times New Roman" w:cs="Times New Roman" w:ascii="Times New Roman" w:hAnsi="Times New Roman"/>
          <w:color w:val="333333"/>
          <w:sz w:val="28"/>
          <w:szCs w:val="28"/>
          <w:lang w:eastAsia="ru-RU"/>
        </w:rPr>
        <w:t xml:space="preserve">суспільні відносини, що виникають у сфері реалізації принципів трудового права в аспекті регулювання робочого часу і часу відпочинку. </w:t>
      </w:r>
    </w:p>
    <w:p>
      <w:pPr>
        <w:pStyle w:val="Normal"/>
        <w:spacing w:lineRule="auto" w:line="360" w:before="0" w:after="0"/>
        <w:ind w:right="23" w:firstLine="539"/>
        <w:jc w:val="both"/>
        <w:rPr/>
      </w:pPr>
      <w:r>
        <w:rPr>
          <w:rFonts w:eastAsia="Times New Roman" w:cs="Times New Roman" w:ascii="Times New Roman" w:hAnsi="Times New Roman"/>
          <w:i/>
          <w:color w:val="333333"/>
          <w:sz w:val="28"/>
          <w:szCs w:val="28"/>
          <w:lang w:eastAsia="ru-RU"/>
        </w:rPr>
        <w:t xml:space="preserve">Предметом дослідження є </w:t>
      </w:r>
      <w:r>
        <w:rPr>
          <w:rFonts w:eastAsia="Times New Roman" w:cs="Times New Roman" w:ascii="Times New Roman" w:hAnsi="Times New Roman"/>
          <w:color w:val="333333"/>
          <w:sz w:val="28"/>
          <w:szCs w:val="28"/>
          <w:lang w:eastAsia="ru-RU"/>
        </w:rPr>
        <w:t>сукупність правових норм, що забезпечують реалізацію принципів трудового права у регулюванні робочого часу і часу  відпочинку в умовах ринкових відносин.</w:t>
      </w:r>
    </w:p>
    <w:p>
      <w:pPr>
        <w:pStyle w:val="Normal"/>
        <w:spacing w:lineRule="auto" w:line="360" w:before="0" w:after="0"/>
        <w:ind w:firstLine="540"/>
        <w:jc w:val="both"/>
        <w:rPr/>
      </w:pPr>
      <w:r>
        <w:rPr>
          <w:rFonts w:eastAsia="Times New Roman" w:cs="Times New Roman" w:ascii="Times New Roman" w:hAnsi="Times New Roman"/>
          <w:b/>
          <w:color w:val="333333"/>
          <w:sz w:val="28"/>
          <w:szCs w:val="28"/>
          <w:lang w:eastAsia="ru-RU"/>
        </w:rPr>
        <w:t xml:space="preserve">Методи дослідження. </w:t>
      </w:r>
      <w:r>
        <w:rPr>
          <w:rFonts w:eastAsia="Times New Roman" w:cs="Times New Roman" w:ascii="Times New Roman" w:hAnsi="Times New Roman"/>
          <w:color w:val="333333"/>
          <w:sz w:val="28"/>
          <w:szCs w:val="28"/>
          <w:lang w:eastAsia="ru-RU"/>
        </w:rPr>
        <w:t>Для досягнення достовірних наукових результатів широко використовувалася система загальнонаукових і спеціальних методів наукового пізнання. Методологічною основою дисертації є загальнонауковий діалектичний метод пізнання правових явищ, що дозволяє досліджувати їх у процесі виникнення і розвитку. Структурно-функціональний метод дозволив розглянути принципи трудового права, робочий час, час відпочинку як цілісні правові явища і визначити їх місце у системі регулювання суспільних відносин із застосування найманої праці (підрозділи 1.1., 2.1., 3.1.). Історико-правовий метод використовувався при дослідженні динаміки історичного розвитку принципів трудового права та їх впливу на  регулювання робочого часу і часу відпочинку (підрозділ 1.2.). За допомогою формально-догматичного методу був проведений аналіз відповідних нормативно-правових актів (підрозділи 1.1., 1.2., 1.3., 2.3., 2.4., 2.5., 3.2., 3.3.).  Порівняльно-правовий метод використовувався для визначення специфіки регулювання робочого часу і часу відпочинку у зарубіжних країнах (підрозділи 1.3., 2.1., 2.4., 3.1., 3.2., 3.3.) Метод абстрагування, метод узагальнення, а також логіко-семантичний метод були використані у процесі розробки різних правових категорій і дефініцій (підрозділи 2.2., 2.3., 2.4., 2.5., 3.1., 3.2., 3.3.). Формально-юридичний метод став основою для розробки пропозицій з удосконалення законодавства у сфері регулювання робочого часу і часу відпочинку (підрозділи 2.1., 2.2., 2.3., 2.4., 2.5., 3.1., 3.2., 3.3.)</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 xml:space="preserve">Наукова новизна одержаних результатів </w:t>
      </w:r>
      <w:r>
        <w:rPr>
          <w:rFonts w:eastAsia="Times New Roman" w:cs="Times New Roman" w:ascii="Times New Roman" w:hAnsi="Times New Roman"/>
          <w:color w:val="333333"/>
          <w:sz w:val="28"/>
          <w:szCs w:val="28"/>
          <w:lang w:eastAsia="ru-RU"/>
        </w:rPr>
        <w:t xml:space="preserve">полягає у тому, що ця дисертація є першим у вітчизняній правовій науці комплексним науковим дослідженням, в якому розкриті напрями реалізації принципів трудового права в аспекті вдосконалення регулювання робочого часу і часу відпочинку, подані теоретичні висновки і конкретні пропозиції, спрямовані на якнайповнішу реалізацію принципів трудового права в умовах ринкових відносин. Новизна дисертаційного дослідження реалізується у таких основних науково-теоретичних положеннях і висновках: </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 xml:space="preserve">Уперше: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иділені принципи інституту робочого часу і часу відпочинку: 1) принцип обмеження максимальної тривалості робочого дня; 2) принцип диференціації робочого часу за суб'єктивною й об'єктивною ознаками; 3) принцип компенсаційності за роботу понад нормальну тривалість робочого часу та ін.; </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ля якнайповнішої реалізації принципу єдності та диференціації запропоновано законодавчо передбачити соціальну «відпустку для батька»   -   оплачуваний вільний від роботи період часу тривалістю 14 календарних днів для чоловіків, дружини яких знаходяться у післяпологовій відпустці; </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аспекті реалізації принципів трудового права обґрунтована доцільність законодавчого закріплення відповідальності працівника за нецільове використання учбової або творчої відпустки у вигляді стягнення з працівника коштів, виплачених йому в якості оплати такої відпустки;  </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з метою якнайповнішої реалізації принципів трудового права розроблена нова концепція режиму гнучкого робочого часу, що передбачає можливість дистанційного виконання працівником своїх трудових обов'язків. </w:t>
      </w:r>
    </w:p>
    <w:p>
      <w:pPr>
        <w:pStyle w:val="Normal"/>
        <w:spacing w:lineRule="auto" w:line="36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8"/>
          <w:szCs w:val="28"/>
          <w:lang w:eastAsia="ru-RU"/>
        </w:rPr>
        <w:t xml:space="preserve">Удосконалено: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концептуальний підхід до відображення принципів трудового права у новому Трудовому кодексі України; запропонована до законодавчого закріплення дефініція: «Дискримінація у сфері праці - це обмеження у трудових правах або одержання будь-яких переваг у їх реалізації, що відбувається за ознакою раси, кольору шкіри, національності, мови, статі, релігійних переконань, політичних поглядів або приналежності до громадських організацій,  соціального походження, майнового, сімейного або посадового положення, віку, місця проживання, а також  інших обставин, не пов'язаних із діловими якостями працівника»; </w:t>
      </w:r>
    </w:p>
    <w:p>
      <w:pPr>
        <w:pStyle w:val="Normal"/>
        <w:spacing w:lineRule="auto" w:line="360" w:before="0" w:after="0"/>
        <w:ind w:firstLine="567"/>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color w:val="333333"/>
          <w:sz w:val="28"/>
          <w:szCs w:val="28"/>
          <w:lang w:eastAsia="ru-RU"/>
        </w:rPr>
        <w:t>- визначення понять «робочий час», «скорочений робочий час», «неповний робочий час», «ненормований робочий час» з урахуванням основоположних принципів трудового права.</w:t>
      </w:r>
    </w:p>
    <w:p>
      <w:pPr>
        <w:pStyle w:val="Normal"/>
        <w:spacing w:lineRule="auto" w:line="360" w:before="0" w:after="0"/>
        <w:ind w:right="23" w:firstLine="53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Дістали подальшого розвитку:</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вердження, що ненормований робочий день є видом, а не режимом робочого часу; через призму принципу обмеження робочого часу внесені пропозиції щодо вдосконалення його правового регулювання, зокрема, запропоновано законодавчо встановити: 1) максимальну тривалість ненормованого робочого часу не більше 12 годин на добу і не більше 60 годин на тиждень; 2) тривалість щоденного відпочинку не менше 12 годин; 3)  додаткову щорічну відпустку тривалістю 14 днів у будь-який зручний для працівника час;</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ідображення міжнародних принципів у регулюванні щорічних відпусток, а саме: 1) розроблені дефініції відпустки, щорічної відпустки; 2)  запропоновано встановити мінімальну тривалість основної щорічної відпустки 28 календарних днів; 3) вдосконалений порядок надання щорічної відпустки;</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нцип єдності та диференціації умов праці з обґрунтуванням доцільності  законодавчого закріплення обов'язку роботодавця відпускати працюючу вагітну жінку на прийоми до медичних установ у робочий час без вирахування із заробітної плати, а також без  встановлення обов'язку жінки відпрацьовувати цей час;</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зиція, що принципи трудового права не знаходять належної реалізації у регулюванні відпусток, оскільки за своєю суттю не всі відпустки є часом відпочинку у загальноприйнятому його розумінні;  як загальний термін, що означає час, протягом якого працівник звільнений від виконання своїх трудових обов'язків,  запропоновано використовувати поняття «вільний час» і закріпити його дефініцію. Обґрунтовано, що новий Трудовий кодекс повинен містити розділ «Вільний час», який має складатися з двох глав: 1) глава «Час відпочинку», присвячена регулюванню перерв, святкових, вихідних днів і щорічних відпусток, тобто часу, який працівник може використовувати на власний розсуд; 2) глава «Неробочий час цільового призначення», спрямована на регулювання учбових, творчих та соціальних відпусток, тобто час, протягом якого працівник звільнений від виконання трудових обов'язків з певною, конкретною метою. </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 xml:space="preserve">Практичне значення одержаних результатів </w:t>
      </w:r>
      <w:r>
        <w:rPr>
          <w:rFonts w:eastAsia="Times New Roman" w:cs="Times New Roman" w:ascii="Times New Roman" w:hAnsi="Times New Roman"/>
          <w:color w:val="333333"/>
          <w:sz w:val="28"/>
          <w:szCs w:val="28"/>
          <w:lang w:eastAsia="ru-RU"/>
        </w:rPr>
        <w:t xml:space="preserve">полягає у тому, що висновки і пропозиції, викладені у дисертаційному дослідженні, можуть бути використані: </w:t>
      </w:r>
    </w:p>
    <w:p>
      <w:pPr>
        <w:pStyle w:val="Normal"/>
        <w:spacing w:lineRule="auto" w:line="360" w:before="0" w:after="0"/>
        <w:ind w:right="23" w:firstLine="539"/>
        <w:jc w:val="both"/>
        <w:rPr/>
      </w:pPr>
      <w:r>
        <w:rPr>
          <w:rFonts w:eastAsia="Times New Roman" w:cs="Times New Roman" w:ascii="Times New Roman" w:hAnsi="Times New Roman"/>
          <w:color w:val="333333"/>
          <w:sz w:val="28"/>
          <w:szCs w:val="28"/>
          <w:lang w:eastAsia="ru-RU"/>
        </w:rPr>
        <w:t>а) у науково-дослідній сфері –</w:t>
      </w: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eastAsia="ru-RU"/>
        </w:rPr>
        <w:t xml:space="preserve"> для подальших наукових досліджень принципів трудового права, а також питань, пов'язаних з удосконаленням правового регулювання робочого часу і часу відпочинку;</w:t>
      </w:r>
    </w:p>
    <w:p>
      <w:pPr>
        <w:pStyle w:val="Normal"/>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у правотворчості – при розробці проекту нового Трудового кодексу України, внесенні змін і доповнень до чинного трудового законодавства України;</w:t>
      </w:r>
    </w:p>
    <w:p>
      <w:pPr>
        <w:pStyle w:val="Normal"/>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 правозастосовчій діяльності –  для вдосконалення практики застосування норм чинного законодавства у сфері правового регулювання робочого часу і часу відпочинку;</w:t>
      </w:r>
    </w:p>
    <w:p>
      <w:pPr>
        <w:pStyle w:val="Normal"/>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 у навчальному процесі – положення і висновки, зроблені у дисертації, можуть бути використані у вищих навчальних закладах освіти при вивченні навчальних дисциплін «Трудове право», «Порівняльне трудове право», «Правове регулювання праці в ринкових відносинах»,  у процесі складання і вдосконалення робочих програм і планів, при підготовці підручників, навчальних посібників, лекцій, а також у науково-дослідній роботі студентів і аспірантів. </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 xml:space="preserve">Апробація результатів дисертації. </w:t>
      </w:r>
      <w:r>
        <w:rPr>
          <w:rFonts w:eastAsia="Times New Roman" w:cs="Times New Roman" w:ascii="Times New Roman" w:hAnsi="Times New Roman"/>
          <w:color w:val="333333"/>
          <w:sz w:val="28"/>
          <w:szCs w:val="28"/>
          <w:lang w:eastAsia="ru-RU"/>
        </w:rPr>
        <w:t>Теоретичні висновки, сформульовані у роботі, розглядалися й обговорювалися на засіданнях кафедри правознавства Східноукраїнського національного університету імені Володимира Даля.</w:t>
      </w:r>
    </w:p>
    <w:p>
      <w:pPr>
        <w:pStyle w:val="Normal"/>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і результати проведеного дисертаційного дослідження  оприлюднені у доповідях і наукових повідомленнях на науково-практичних конференціях: «Правові засоби забезпечення та захисту прав людини: вітчизняний та зарубіжний досвід» (м.Луганськ, 2011р.); «Правові засади працевлаштування та зайнятості населення в умовах ринкової економіки» (м.Севастополь, 2011р.); «Подальші наслідки реформування законодавства України» (м.Одеса, 2011р.) «Роль права та закону у сучасному світі» (м.Київ, 2011р.).</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 xml:space="preserve">Публікації. </w:t>
      </w:r>
      <w:r>
        <w:rPr>
          <w:rFonts w:eastAsia="Times New Roman" w:cs="Times New Roman" w:ascii="Times New Roman" w:hAnsi="Times New Roman"/>
          <w:color w:val="333333"/>
          <w:sz w:val="28"/>
          <w:szCs w:val="28"/>
          <w:lang w:eastAsia="ru-RU"/>
        </w:rPr>
        <w:t>Основні положення і висновки дисертаційного дослідження висвітлені у 10 публікаціях, у тому числі у 6 наукових статтях, опублікованих у фахових виданнях, а також у 4 тезах доповідей і наукових повідомлень на вказаних науково-практичних конференціях.</w:t>
      </w:r>
    </w:p>
    <w:p>
      <w:pPr>
        <w:pStyle w:val="Normal"/>
        <w:spacing w:lineRule="auto" w:line="360" w:before="0" w:after="0"/>
        <w:ind w:right="23" w:firstLine="539"/>
        <w:jc w:val="both"/>
        <w:rPr/>
      </w:pPr>
      <w:r>
        <w:rPr>
          <w:rFonts w:eastAsia="Times New Roman" w:cs="Times New Roman" w:ascii="Times New Roman" w:hAnsi="Times New Roman"/>
          <w:b/>
          <w:color w:val="333333"/>
          <w:sz w:val="28"/>
          <w:szCs w:val="28"/>
          <w:lang w:eastAsia="ru-RU"/>
        </w:rPr>
        <w:t>Структура роботи.</w:t>
      </w:r>
      <w:r>
        <w:rPr>
          <w:rFonts w:eastAsia="Times New Roman" w:cs="Times New Roman" w:ascii="Times New Roman" w:hAnsi="Times New Roman"/>
          <w:color w:val="333333"/>
          <w:sz w:val="28"/>
          <w:szCs w:val="28"/>
          <w:lang w:eastAsia="ru-RU"/>
        </w:rPr>
        <w:t xml:space="preserve"> Дисертація складається зі вступу, 3-х розділів,  що містять 11 підрозділів, висновків і списку використаної літератури (251 найменування). Загальний обсяг роботи складає 228 сторінок, з яких основного тексту -  20</w:t>
      </w:r>
      <w:r>
        <w:rPr>
          <w:rFonts w:eastAsia="Times New Roman" w:cs="Times New Roman" w:ascii="Times New Roman" w:hAnsi="Times New Roman"/>
          <w:color w:val="333333"/>
          <w:sz w:val="28"/>
          <w:szCs w:val="28"/>
          <w:lang w:val="ru-RU" w:eastAsia="ru-RU"/>
        </w:rPr>
        <w:t>2</w:t>
      </w:r>
      <w:r>
        <w:rPr>
          <w:rFonts w:eastAsia="Times New Roman" w:cs="Times New Roman" w:ascii="Times New Roman" w:hAnsi="Times New Roman"/>
          <w:color w:val="333333"/>
          <w:sz w:val="28"/>
          <w:szCs w:val="28"/>
          <w:lang w:eastAsia="ru-RU"/>
        </w:rPr>
        <w:t xml:space="preserve"> сторінки. </w:t>
      </w:r>
    </w:p>
    <w:p>
      <w:pPr>
        <w:pStyle w:val="Normal"/>
        <w:numPr>
          <w:ilvl w:val="0"/>
          <w:numId w:val="0"/>
        </w:numPr>
        <w:spacing w:lineRule="auto" w:line="240" w:before="0" w:after="0"/>
        <w:jc w:val="center"/>
        <w:outlineLvl w:val="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numPr>
          <w:ilvl w:val="0"/>
          <w:numId w:val="0"/>
        </w:numPr>
        <w:spacing w:lineRule="auto" w:line="240" w:before="0" w:after="0"/>
        <w:jc w:val="center"/>
        <w:outlineLvl w:val="0"/>
        <w:rPr>
          <w:sz w:val="28"/>
          <w:szCs w:val="28"/>
          <w:lang w:val="ru-RU" w:eastAsia="ru-RU"/>
        </w:rPr>
      </w:pPr>
      <w:r>
        <w:rPr>
          <w:sz w:val="28"/>
          <w:szCs w:val="28"/>
          <w:lang w:val="ru-RU" w:eastAsia="ru-RU"/>
        </w:rPr>
      </w:r>
    </w:p>
    <w:p>
      <w:pPr>
        <w:pStyle w:val="Normal"/>
        <w:spacing w:lineRule="auto" w:line="360" w:before="0" w:after="0"/>
        <w:ind w:right="23" w:firstLine="5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ИСНОВКИ</w:t>
      </w:r>
    </w:p>
    <w:p>
      <w:pPr>
        <w:pStyle w:val="Normal"/>
        <w:spacing w:lineRule="auto" w:line="360" w:before="0" w:after="0"/>
        <w:ind w:right="23" w:firstLine="54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0"/>
        <w:ind w:right="-185"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ході дисертаційного дослідження були розроблені концептуальні основи реалізації принципів трудового права в аспекті регулювання робочого часу і часу відпочинку в умовах ринкових відносин, сформульовані науково-теоретичні висновки та розроблені конкретні пропозиції з вдосконалення трудового законодавства.</w:t>
      </w:r>
    </w:p>
    <w:p>
      <w:pPr>
        <w:pStyle w:val="Normal"/>
        <w:spacing w:lineRule="auto" w:line="36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1. Принципи сучасного трудового права відбивають політику держави у галузі правого регулювання трудових відносин, вони повинні мати чітку і лаконічну форму. У новому Трудовому України має бути закріплений перелік принципів трудового і  окрема стаття має бути присвячена розкриттю змісту цих принципів.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принципів трудового права України має бути переглянута з урахуванням тих змін, що відбулися у суспільному розвитку нашої держави і приведена у відповідність з міжнародно-правовими стандартам праці. Пропонуємо закріпити у новому Трудовому кодексі України  таку статтю:</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аття** Принципи трудового права України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ами трудового права України є:</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свобода праці і заборона примусової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заборона дискримінації у сфері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 заборона дитячої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оціальне партнерство;</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5) договірне встановлення умов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6) єдність і диференціація правового регулювання умов праці і відпочинку;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7) визначеність трудової функції;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8) відплатність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9) стабільність трудових відносин;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0) безпека умов прац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1) матеріальне забезпечення працівника у разі непрацездатності;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2) недійсність умов праці, що погіршують правове становище працівників порівняно з чинним законодавством;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3) гарантованість трудових прав і забезпеченість їх захисту; </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законодавче обмеження тривалості робочого часу».</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дним із основоположних принципів трудового права  у  сучасних умовах виступає принцип «заборона дискримінації у сфері праці», що обумовлює необхідність закріплення поняття дискримінації у трудовому законодавстві. Пропонуємо наступну редакцію:</w:t>
      </w:r>
    </w:p>
    <w:p>
      <w:pPr>
        <w:pStyle w:val="Normal"/>
        <w:tabs>
          <w:tab w:val="clear" w:pos="708"/>
          <w:tab w:val="left" w:pos="180" w:leader="none"/>
        </w:tabs>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скримінація у сфері праці – це обмеження у трудових правах або одержання будь-яких переваг у їх реалізації, що відбувається за ознакою раси, кольору шкіри, національності, мови, статі, релігійних переконань, політичних поглядів або приналежності до громадських організацій, соціального походження, майнового, сімейного або посадового положення, віку, місця проживання, а також  інших обставин, не пов'язаних із діловими якостями працівника».</w:t>
      </w:r>
    </w:p>
    <w:p>
      <w:pPr>
        <w:pStyle w:val="Normal"/>
        <w:autoSpaceDE w:val="false"/>
        <w:spacing w:lineRule="auto" w:line="360" w:before="0" w:after="0"/>
        <w:ind w:right="23" w:firstLine="567"/>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3. Історико-правовий  аналіз трудового законодавства свідчить про безпосередній вплив принципів трудового права на регулювання робочого часу і часу відпочинку. Можна виділити наступні етапи розвитку принципів трудового права: 1-й етап (кінець XVII - початок XVIII ст.ст.) – повна договірна свобода у регулюванні трудових відносин, виникнення і розвиток принципу свободи трудового договору, природне регулювання робочого часу (залежно від світлового дня, погодних умов тощо); 2-й етап (початок XVIII - середина ХІХ ст.ст.) – абсолютний пріоритет державних інтересів у регулюванні трудових відносин, виникнення принципу стабільності трудових відносин і його  примусове забезпечення, законодавче встановлення мінімальної тривалості робочого часу; 3-й етап (кінець ХІХ століття) – виникнення принципу диференціації умов праці і заборони дитячої праці, встановлення максимальної тривалості робочого часу і встановлення днів щотижневого відпочинку для окремої категорії працівників; 4-й етап (кінець ХІХ - початок ХХ ст.ст.) – розвиток принципів «безпека праці», «диференціація умов праці», законодавче обмеження тривалості робочого часу  і встановлення законом видів часу відпочинку; 5-й етап (1918-1991р.р.) – пріоритет державних інтересів у регулюванні трудових відносин, допустимість примусової праці, активне забезпечення принципу стабільності трудових відносин з боку держави, законодавче встановлення різних видів робочого часу, у тому числі ненормованого і надурочного, регламентація видів і тривалості часу відпочинку; 6-й етап (1991р. – до сьогодні) – соціальна спрямованість державної політики у регулюванні трудових відносин, пріоритет інтересів особистості, активний розвиток принципів свободи трудового договору і заборони примусової праці, договірного встановлення умов праці, заборони дискримінації, безпеки праці, соціального партнерства, заборони дитячої праці, обмеження тривалості робочого часу.</w:t>
      </w:r>
    </w:p>
    <w:p>
      <w:pPr>
        <w:pStyle w:val="Normal"/>
        <w:suppressAutoHyphens w:val="tru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На усіх етапах свого розвитку принципи трудового права безпосередньо  впливали на регулювання робочого часу і часу відпочинку та відбивали соціально-економічну політику держави. Зважаючи на величезну значущість інституту робочого часу і часу відпочинку, вважаємо за доцільне сформулювати і закріпити у чинному трудовому законодавстві правові принципи інституту «Робочий час і час відпочинку», а саме: 1) принцип обмеження максимальної тривалості робочого дня; 2) принцип диференціації робочого часу за суб'єктивною й об'єктивною ознаками; 3) принцип компенсаційності за роботу понад нормальну тривалість робочого часу; 4) принцип документального обліку усіх видів робочого часу; 5) принцип встановлення мінімального періоду щоденного, щотижневого і щорічного відпочинку; 6) принцип цільового використання учбових і творчих відпусток; 7)принцип ґендерної рівності.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давче закріплення принципів інституту робочого часу і часу відпочинку забезпечить його цілеспрямований розвиток відповідно до реалій ринкової економіки і сприятиме якнайповнішій реалізації принципів трудового права у сучасних умовах.</w:t>
      </w:r>
    </w:p>
    <w:p>
      <w:pPr>
        <w:pStyle w:val="Normal"/>
        <w:autoSpaceDE w:val="false"/>
        <w:spacing w:lineRule="auto" w:line="36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5. У новому Трудовому кодексі України слід закріпити поняття робочого часу у такій редакції: </w:t>
      </w:r>
    </w:p>
    <w:p>
      <w:pPr>
        <w:pStyle w:val="Normal"/>
        <w:autoSpaceDE w:val="false"/>
        <w:spacing w:lineRule="auto" w:line="36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бочий час – це оплачуваний проміжок часу, протягом якого працівник зобов'язаний виконувати свої трудові обов'язки, а також інші періоди часу, які згідно з законодавством працівник має використовувати за цільовим призначенням».</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иференціація правового регулювання робочого часу може відбуватися на підставі об'єктивних і суб'єктивних факторів, що має бути відбито у законодавстві.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Визначення поняття «Нормальний робочий час» має отримати законодавче віддзеркалення:</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рмальний робочий час – це норматив, що встановлює тривалість робочого тижня (у годинах) за умови роботи у нормальних умовах праці, закріплений у чинному трудовому законодавстві».</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Для якнайповнішої реалізації принципу «єдність і диференціація умов праці» потрібно чітке законодавче врегулювання скороченого робочого часу. Пропонуємо таку дефініцію:</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рочений робочий час – це встановлене законом для певної категорії осіб або певних видів діяльності зменшення нормальної тривалості робочого часу з оплатою як за нормальний (тобто повний) робочий час».</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 цілях чіткості та однозначності правового регулювання у новому Трудовому кодексі слід передбачити таку правову норму: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рочений робочий час повинен застосовуватися на роботах з важкими і шкідливими умовами праці; перелік таких робіт і конкретна тривалість робочого часу на них встановлюється відповідними нормативними актами». Крім того, необхідно передбачити відповідальність роботодавця за незабезпечення законодавчо встановленого скороченого робочого часу. Це сприятиме реалізації принципу «гарантованість трудових прав працівників».</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8. Запропонована у проекті Трудового кодексу України норма про те, що оплата праці учнів, які працюють у вільний від навчання  час, здійснюється пропорційно відпрацьованому часу не відповідає гуманістичній спрямованості розвитку сучасного українського суспільства, і, за своєю правовою суттю, трансформує скорочений робочий час у неповний робочий час.  Це вносить колізійність до понятійного апарату інституту робочого часу і тому є неприйнятним. У новому Трудовому кодексі України для учнів, які працюють у вільний від навчання час, має бути передбачений саме скорочений робочий час, тобто зменшена тривалість їх робочої зміни з оплатою як за повний робочий день.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9. У цілях якнайповнішої реалізації принципу «договірне встановлення умов праці» поняття неповного робочого часу має бути закріплене законодавчо, пропонуємо наступну редакцію: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овний робочий час – це  вид робочого часу, що встановлюється угодою сторін, тривалість якого визначається самими сторонами і є менше нормального робочого часу, з оплатою пропорційно відпрацьованому часу».</w:t>
      </w:r>
    </w:p>
    <w:p>
      <w:pPr>
        <w:pStyle w:val="Normal"/>
        <w:autoSpaceDE w:val="false"/>
        <w:spacing w:lineRule="auto" w:line="360" w:before="0" w:after="0"/>
        <w:ind w:right="23"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0. Необхідно законодавчо закріпити, що роботодавець у цілях збереження робочих місць має право з урахуванням думки виборного профспілкового органу вводити режим неповного робочого дня і/або неповного робочого тижня на строк до шести місяців; при цьому не вимагається дотримання  двомісячного попереджувального терміну, передбаченого при  зміні істотних умов праці. Такий підхід сприятиме реалізації принципу стабільності трудових відносин у динамічних умовах ринкової економіки.</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1. Принцип єдності і диференціації умов праці в інституті робочого часу знайшов своє віддзеркалення у наявності декількох видів робочого часу, таких як: нормальний робочий час, скорочений робочий час, неповний робочий час і ненормований робочий час. Ці види робочого часу слід передбачити у новому Трудовому кодексі, крім того мають бути закріплені дефініції кожного з видів робочого часу та чітко встановлена сфера їх  застосування.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На сучасному етапі особливо актуальним є перегляд концепції гнучкого робочого часу, вдосконалення його правового регулювання, а також  розширення сфери його застосування. Пропонуємо до законодавчого закріплення наступну дефініцію:</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нучкий робочий час – це особливий порядок роботи, що встановлюється за угодою сторін і  дозволяє працівникові самостійно регулювати прихід та відхід з роботи з дотриманням фіксованого робочого часу, а також  надає можливість дистанційного виконання працівником своїх трудових обов'язків».</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давчо слід встановити, що гнучкий режим робочого часу може бути встановлений для будь-яких працівників (за їх письмової згоди), праця яких не вимагає постійної присутності на робочому місці. Крім того, слід передбачити можливість відміни гнучкого режиму рішенням роботодавця як санкцію за порушення працівником умов роботи за таким графіку і/або за неякісне виконання ним своїх трудових обов'язків.</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3. Ненормований робочий час  слід визнати самостійним видом робочого часу,  а не його режимом,  оскільки характерною ознакою ненормованого робочого часу є невизначеність його тривалості, а не перерозподіл робочого часу у межах певного календарного періоду. </w:t>
      </w:r>
    </w:p>
    <w:p>
      <w:pPr>
        <w:pStyle w:val="Normal"/>
        <w:autoSpaceDE w:val="false"/>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 новому Трудовому кодексі пропонуємо закріпити таке визначення: </w:t>
      </w:r>
    </w:p>
    <w:p>
      <w:pPr>
        <w:pStyle w:val="Normal"/>
        <w:autoSpaceDE w:val="false"/>
        <w:spacing w:lineRule="auto" w:line="360" w:before="0" w:after="0"/>
        <w:ind w:right="23"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нормований робочий час – це особливий вид робочого часу, що встановлюється для певної категорії працівників нормативно або угодою сторін і допускає можливість у разі потреби виконання цими працівниками своїх трудових обов'язків після закінчення робочого дня без спеціального документального оформлення».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Правове регулювання ненормованого робочого часу у сучасних умовах  потребує істотного вдосконалення, у зв'язку з цим пропонуємо: 1) нормативно закріпити чітку заборону для роботодавця встановлювати ненормований робочий день у наказному порядку (без узгодження з працівником) і передбачити його відповідальність за такі дії, так само як і за те, що роботодавець залишає працівника на роботі пізніше закінчення його робочого дня без реальної необхідності; 2) законодавчо закріпити, що максимальна тривалість ненормованого робочого дня не повинна перевищувати 12 годин; 3) законодавчо закріпити, що максимальна тривалість робочого тижня для осіб, які працюють в умовах  ненормованого робочого дня, має бути не більше 60 годин; 4) встановити тривалість щоденного відпочинку не менше 12 годин, що  припускає можливість відстрочення початку наступного робочого дня; при цьому, та обставина, що робочий день працівника почався пізніше звичайного, не повинна впливати на час закінчення робочого дня;  5) передбачити надбавку до заробітної плати усім особам, зайнятим на умовах ненормованого робочого часу, що має встановлюватися угодою сторін при укладенні трудового договору і складати не менше 10% від заробітної плати; 6) передбачити за роботу в умовах ненормованого робочого дня додаткову щорічну відпустку 14 календарних днів у будь-який зручний для працівника час.</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ий правовий підхід сприятиме якнайповнішій реалізації принципів свободи праці, безпеки праці, відплатності праці та принципу обмеження робочого часу. </w:t>
      </w:r>
    </w:p>
    <w:p>
      <w:pPr>
        <w:pStyle w:val="Normal"/>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5. У сучасних умовах реалізація принципів обмеження робочого часу, безпеки  праці, відплатності праці, договірного встановлення умов праці, свободи праці вимагає особливих підходів до регулювання  надурочних робіт. З цією метою слід законодавчо передбачити можливість надурочної роботи за домовленістю сторін з обов'язкової письмової згоди працівника. При цьому граничні норми застосування роботи понад нормальну тривалість робочого часу не повинні перевищувати 4-х годин на день і оплачуватися у подвійному розмірі. </w:t>
      </w:r>
    </w:p>
    <w:p>
      <w:pPr>
        <w:pStyle w:val="Normal"/>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 наявності виняткових обставин, передбачених  законом, проведення надурочних робіт повинне допускатися вольовим рішенням роботодавця з виданням відповідного наказу,  при цьому згода працівника на надурочну роботу (як це передбачено у проекті Трудового кодексу) є зайвою. </w:t>
      </w:r>
    </w:p>
    <w:p>
      <w:pPr>
        <w:pStyle w:val="Normal"/>
        <w:spacing w:lineRule="auto" w:line="360" w:before="0" w:after="0"/>
        <w:ind w:firstLine="53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6. З метою підвищення ролі профспілок у регулюванні трудових відносин у сучасних ринкових умовах, наказ роботодавця про надурочну роботу обов'язково має бути узгоджений з профспілковим органом, що повинно бути закріплено у новому Трудовому кодексі України. Необхідно також передбачити, що у непередбачених надзвичайних ситуаціях, коли реально відсутня можливість отримання попередньої згоди профспілки, роботодавець має право проводити надурочні роботи без згоди профспілкового органу, але з його повідомлення. При цьому  профспілці має бути надане право після або під час проведення таких надурочних робіт оцінити їх доцільність. У разі встановлення профспілкою недоцільності проведення таких робіт, роботодавець має бути зобов'язаний сплатити працю, залучених до надурочних робіт осіб, у потрійному розмірі.</w:t>
      </w:r>
    </w:p>
    <w:p>
      <w:pPr>
        <w:pStyle w:val="Normal"/>
        <w:spacing w:lineRule="auto" w:line="36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7. Перерви протягом робочого дня є важливим видом відпочинку і безпосередньо спрямовані на реалізацію принципу безпеки праці. Для вдосконалення їх правового регулювання необхідно: 1) законодавчо встановити мінімальну тривалість перерви –  30 хвилин; 2) передбачити у новому Трудовому кодексі України перерви для обігріву осіб, які працюють на відкритому повітрі в холодну пору року  і спеціальні перерви для вантажників з конкретизацією їх мінімальної тривалості і періодичності надання. </w:t>
      </w:r>
    </w:p>
    <w:p>
      <w:pPr>
        <w:pStyle w:val="Normal"/>
        <w:tabs>
          <w:tab w:val="clear" w:pos="708"/>
          <w:tab w:val="left" w:pos="540" w:leader="none"/>
        </w:tabs>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Для якнайповнішої реалізації міжнародних стандартів праці у національному трудовому законодавстві, а також для забезпечення принципів обмеження робочого часу і принципу безпеки праці, слід  встановити у національному трудовому законодавстві мінімальну тривалість щоденного відпочинку 12 годин.</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 Необхідно удосконалити і конкретизувати підстави притягнення працівника до трудової діяльності у вихідні дні. З цією метою слід закріпити у вітчизняному законодавстві норму про те, що робота у вихідні дні допускається: 1) за ініціативою роботодавця з обов'язкової згоди працівника; 2)  за ініціативою працівника з відома роботодавця; 3) у виняткових випадках, передбачених законодавством, коли згода працівника не вимагається.</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новому Трудовому кодексі має бути закріплений чіткий Перелік виняткових випадків, що не підлягає розширеному тлумаченню, за наявності яких працівник може бути залучений до роботи у вихідний або святковий день без його згоди.  Крім того, з метою забезпечення принципу безпеки праці необхідно законодавчо обмежити кількість вихідних днів, що можуть використовуватися для трудової діяльності за ініціативі або зі згоди працівника,  –  не більше 12 днів на рік.</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0. Для якнайповнішої реалізації принципів договірного встановлення умов праці, відплатності праці, необхідно удосконалити порядок надання компенсації за роботу у вихідний день. З цією метою в новому Трудовому кодексі має бути передбачена така стаття: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аття *** Порядок компенсації за роботу у вихідний день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бота у вихідний день компенсується за бажанням працівника наданням іншого дня відпочинку або у грошовій формі з оплатою у подвійному розмірі. Бажання працівника має бути виражене у письмовій формі протягом місяця з дня використання його праці у вихідний день.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та за роботу у вихідний день надається під час виплати чергової заробітної плати.</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датковий день відпочинку надається працівникові на його вимогу у будь-який зручний для нього день впродовж року. Якщо працівник протягом цього року не вимагає надання йому додаткового дня відпочинку, то цей день автоматично приєднується до щорічної відпустки».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З метою забезпечення чіткості правового регулювання поняття відпустки має бути закріплене законодавчо і відбивати її правову природу. Пропонуємо наступну редакцію:</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ідпустка – це період часу, встановлений законодавством або угодою сторін, протягом якого працівник вільний від виконання своїх трудових обов'язків, із збереженням його робочого місця і, у передбачених законом випадках, заробітної плати».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2. Щорічна відпустка посідає центральне місце у системі відпусток. Запропонований у проекті Трудового кодексу термін «щорічна трудова відпустка» є недоцільним і тавтологічним за своєю суттю. З метою забезпечення чіткості понятійних категорій слід зберегти надалі термін «щорічна відпустка» і визначення щорічної відпустки закріпити законодавчо. Пропонуємо таку дефініцію: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Щорічна відпустка – це вільний від роботи час встановленої законодавством або угодою сторін тривалості (окрім святкових днів), що надається щорічно усім працівникам для безперервного відпочинку і відновлення працездатності із збереженням місця роботи (посади) і заробітної плати».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давство має передбачати два види щорічних відпусток: основну і додаткову, при цьому мінімальна тривалість основної щорічної відпустки повинна відповідати міжнародно-правовим стандартам праці і складати 28 календарних днів.</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3. Необхідно удосконалити порядок надання щорічної відпустки. Для цього на законодавчому рівні слід встановити, що: 1) обов'язковим попереднім етапом складання графіків відпусток має бути опитування у письмовій формі персоналу щодо бажаного періоду відпустки; 2) роботодавець не має права ігнорувати думку працівника більше двох років підряд;  3) роботодавець має право вносити зміни до графіка відпусток з тим, щоб не порушувати право на відпочинок працівників, які були прийняті на роботу після затвердження графіка;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явність цієї норми у законодавстві забезпечить реалізацію принципу «заборона дискримінації у сфері праці» і сприятиме повнішій реалізації кожним працівником свого права відпочинок.</w:t>
      </w:r>
    </w:p>
    <w:p>
      <w:pPr>
        <w:pStyle w:val="Normal"/>
        <w:spacing w:lineRule="auto" w:line="360" w:before="0" w:after="0"/>
        <w:ind w:firstLine="53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Законодавчо слід  передбачити, що працівник може бути відкликаний з щорічної відпустки тільки з його обов'язкової письмової згоди. Необхідно також встановити  вичерпний перелік підстав, за наявності яких роботодавець має право відкликати працівника з відпустки, при цьому має бути передбачена норма, що відмова працівника від дострокового повернення з відпустки не є порушенням дисципліни праці.</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5. З метою забезпечення реалізації принципів «свобода праці», «відплатнісь праці» представляється доцільним закріпити у чинному законодавстві норму, яка б надавала право працівникам, які протягом 3-х років повністю не використали надану їм відпустку, за їх бажанням отримати за неї грошову компенсацію.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6. Творчі та учбові відпустки мають цільове призначення, і досягнення відповідної мети слід нормативно визнати обов'язком працівника.  У зв'язку з цим доцільно закріпити у законі норму, що зобов'яже працівника відзвітувати перед роботодавцем щодо результатів своєї діяльності під час учбової або творчої відпустки, а також передбачити відповідальність працівника за нецільове використання учбової і творчої відпустки. Слід  закріпити норму про те, що у разі, якщо протягом тижня після закінчення додаткової відпустки у зв'язку з навчанням або творчої відпустки працівник не надає роботодавцеві доказу цільового використання відпустки, то це дає підставу надану йому відпустку вважати відпусткою без збереження заробітної плати. І в цьому випадку грошова сума, виплачена працівникові як оплата відпустки,  має підлягати стягненню.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7. Соціальні відпустки за своєю правовою природою не є часом відпочинку, а мають цільову спрямованість. Для вдосконалення їх правового регулювання необхідно в трудовому законодавстві закріпити норму, яка зобов'язала б роботодавця відпускати працюючу вагітну жінку на прийоми до медичної установи у робочий час без вирахування оплати і без необхідності для жінки відпрацьовувати цей час. Такий правовий підхід сприятиме охороні праці жінок, тобто реалізації принципу безпеки праці, а також відбиватиме принцип єдності і диференціації умов праці.  </w:t>
      </w:r>
    </w:p>
    <w:p>
      <w:pPr>
        <w:pStyle w:val="Normal"/>
        <w:autoSpaceDE w:val="false"/>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8. На підставі аналізу зарубіжного правового досвіду, пропонуємо закріпити в українському законодавстві право чоловіків на отримання оплачуваної, так званої, «відпустки для батька» тривалістю 14 календарних днів у зв'язку народженням дитини. Ця відпустка може надаватися за бажанням працівника або з дня госпіталізації дружини до пологового будинку, або з дня виписки новонародженого з пологового будинку. Такий правовий підхід сприятиме зміцненню сімей, а також сприятиме ґендерній рівності у трудових відносинах, тобто якнайповнішій реалізації принципу «заборона дискримінації у сфері праці».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9. За своєю правовою природою не усі відпустки є часом відпочинку у загальноприйнятому його розумінні, тобто часом, який працівник може використовувати на власний розсуд. Відпустки цільового призначення, а саме, творчі, учбові і соціальні відпустки, відносити до часу відпочинку є не цілком вірним. Для загального поняття того, що означає час,  протягом якого працівник звільнений від виконання своїх трудових обов'язків, пропонуємо використовувати поняття «Вільний час» і законодавчо закріпити таку дефініцію:</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ільний час – це увесь час, протягом якого працівник згідно з законом звільнений від виконання своїх трудових обов'язків».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 рамках вільного часу можна виділити час відпочинку, до якого відносяться перерви, святкові, вихідні дні та щорічні відпустки; і неробочий час цільового призначення, до якого відносяться учбові, творчі та соціальні відпустки. </w:t>
      </w:r>
    </w:p>
    <w:p>
      <w:pPr>
        <w:pStyle w:val="Normal"/>
        <w:spacing w:lineRule="auto" w:line="360" w:before="0" w:after="0"/>
        <w:ind w:right="23"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аме така структура має бути передбачена у новому Трудовому кодексі України: кодекс повинен містити розділ «Вільний час», який складатиметься з двох глав. Глава «Час відпочинку» буде присвячена регулюванню перерв, святкових і вихідних днів, а також щорічних відпусток – тобто часу, який працівник може використовувати на власний розсуд. А глава «Неробочий час цільового призначення» регулюватиме учбові, творчі та соціальні відпустки – тобто час, протягом якого працівник звільнений від виконання трудових обов'язків з певною, конкретною метою. </w:t>
      </w:r>
      <w:r>
        <w:br w:type="page"/>
      </w:r>
    </w:p>
    <w:p>
      <w:pPr>
        <w:pStyle w:val="Normal"/>
        <w:autoSpaceDE w:val="false"/>
        <w:spacing w:lineRule="auto" w:line="360" w:before="0" w:after="0"/>
        <w:ind w:right="23" w:firstLine="53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ПИСОК ВИКОРИСТАНОЇ ЛІТЕРАТУРИ</w:t>
      </w:r>
    </w:p>
    <w:p>
      <w:pPr>
        <w:pStyle w:val="Normal"/>
        <w:tabs>
          <w:tab w:val="clear" w:pos="708"/>
          <w:tab w:val="left" w:pos="935" w:leader="none"/>
          <w:tab w:val="left" w:pos="1080" w:leader="none"/>
        </w:tabs>
        <w:spacing w:lineRule="auto" w:line="360" w:before="0" w:after="0"/>
        <w:ind w:right="-86"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ія України // Відомості Верховної Ради. –  1996. – №30 –  Ст.14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ільченко С.О. Практика соціально-захисної діяльності держави: декларації і реальні кроки / С.О. Сільченко // «Соціально-захисна діяльність держави в умовах ринкових відносин»: Матеріали науково-практичної конференції,   м.Чернігів, 31 травня – 2 червня 2007р. / за ред.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50-5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Лившиц Р.3. Теория права. Учебник / Р.3. Лившиц– М.: Издательство БЕК, 1994. – 22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удон П.Ж. Война и мир: исследование о принципе и содержании международного права / П.Ж. Прудон. – М.: Изд. А. Черенина, 1864. − 30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рь русского языка в 4-х томах. Т.3 / Под ред. А.П. Евгеньевой. – М.: Русский язык, 1987. – 75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шаков Д.Н. Толковый словарь русского языка / Д.Н. Ушаков. –  М.: Альта-принт, 2008. – 51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егов С.И. Толковый словарь русского языка: 70 000 слов / Под ред. Н.Ю. Шведовой. – М.: Русский язык, 1990. – 917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имир Даль. Толковый словарь русского языка / Е.Грушко, Ю.Медведев. – М.: Эксмо, 2009. – 73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Новий тлумачний словник української мови: в 4 т./ укл. В.Яременко, О.Сліпушко. – К.: Аконіт, 1998. – Т.3. – 941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отоцький В.А. Проблемні питання системи принципів трудового права / В.А. Лотоцький // Актуальні проблеми права: теорія і практика. Збірник наукових праць. – Луганськ: Східноукраїнський національний університет імені Володимира Даля. –   2006. – № 8. –  С.261-26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кашева Е.А. Принципы социалистического права / Е.А. Лукашева // Советское государство и право. – 1970. – № 6. – С.22-2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Шейдлин Б. В. Сущность советского права / Б. В.Шейдлин  – Л., 1959. –  21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лексеев С.С. </w:t>
      </w:r>
      <w:r>
        <w:rPr>
          <w:rFonts w:eastAsia="Newton-Regular;MS Mincho" w:cs="Times New Roman" w:ascii="Times New Roman" w:hAnsi="Times New Roman"/>
          <w:color w:val="333333"/>
          <w:sz w:val="28"/>
          <w:szCs w:val="28"/>
          <w:lang w:eastAsia="ru-RU"/>
        </w:rPr>
        <w:t xml:space="preserve">Теория государства и права. Учебник для вузов / </w:t>
      </w:r>
      <w:r>
        <w:rPr>
          <w:rFonts w:eastAsia="Times New Roman" w:cs="Times New Roman" w:ascii="Times New Roman" w:hAnsi="Times New Roman"/>
          <w:color w:val="333333"/>
          <w:sz w:val="28"/>
          <w:szCs w:val="28"/>
          <w:lang w:eastAsia="ru-RU"/>
        </w:rPr>
        <w:t xml:space="preserve">С.С. </w:t>
      </w:r>
      <w:r>
        <w:rPr>
          <w:rFonts w:eastAsia="Newton-Regular;MS Mincho"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Алексеев. –  </w:t>
      </w:r>
      <w:r>
        <w:rPr>
          <w:rFonts w:eastAsia="Newton-Regular;MS Mincho" w:cs="Times New Roman" w:ascii="Times New Roman" w:hAnsi="Times New Roman"/>
          <w:color w:val="333333"/>
          <w:sz w:val="28"/>
          <w:szCs w:val="28"/>
          <w:lang w:eastAsia="ru-RU"/>
        </w:rPr>
        <w:t>М.: Издательская группа НОРМА-ИНФРА·М, 2000. – 59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Лившиц Р.З., Никитинский В.И. Принципы советского трудового права / Р.З.Лившиц, В.И.Никитинский  // Советское государство и право. – 1974. –  № 8. – С.31-3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Пушмин Э.А. О понятии основных принципов современного общего международного права / Э.А. Пушмин // Сов. Ежегодник Международного права, 1978. – М., 1980. – С. 75-7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Newton-Bold;MS Mincho" w:cs="Times New Roman" w:ascii="Times New Roman" w:hAnsi="Times New Roman"/>
          <w:bCs/>
          <w:color w:val="333333"/>
          <w:sz w:val="28"/>
          <w:szCs w:val="28"/>
          <w:lang w:eastAsia="ru-RU"/>
        </w:rPr>
        <w:t xml:space="preserve">Лушников А.М., Лушникова М.В. </w:t>
      </w:r>
      <w:r>
        <w:rPr>
          <w:rFonts w:eastAsia="Newton-Regular;MS Mincho" w:cs="Times New Roman" w:ascii="Times New Roman" w:hAnsi="Times New Roman"/>
          <w:color w:val="333333"/>
          <w:sz w:val="28"/>
          <w:szCs w:val="28"/>
          <w:lang w:eastAsia="ru-RU"/>
        </w:rPr>
        <w:t xml:space="preserve"> </w:t>
      </w:r>
      <w:r>
        <w:rPr>
          <w:rFonts w:eastAsia="Newton-Bold;MS Mincho" w:cs="Times New Roman" w:ascii="Times New Roman" w:hAnsi="Times New Roman"/>
          <w:bCs/>
          <w:color w:val="333333"/>
          <w:sz w:val="28"/>
          <w:szCs w:val="28"/>
          <w:lang w:eastAsia="ru-RU"/>
        </w:rPr>
        <w:t>Курс трудового права</w:t>
      </w:r>
      <w:r>
        <w:rPr>
          <w:rFonts w:eastAsia="Newton-Regular;MS Mincho" w:cs="Times New Roman" w:ascii="Times New Roman" w:hAnsi="Times New Roman"/>
          <w:color w:val="333333"/>
          <w:sz w:val="28"/>
          <w:szCs w:val="28"/>
          <w:lang w:eastAsia="ru-RU"/>
        </w:rPr>
        <w:t xml:space="preserve">: </w:t>
      </w:r>
      <w:r>
        <w:rPr>
          <w:rFonts w:eastAsia="Newton-Bold;MS Mincho" w:cs="Times New Roman" w:ascii="Times New Roman" w:hAnsi="Times New Roman"/>
          <w:bCs/>
          <w:color w:val="333333"/>
          <w:sz w:val="28"/>
          <w:szCs w:val="28"/>
          <w:lang w:eastAsia="ru-RU"/>
        </w:rPr>
        <w:t xml:space="preserve">Учебник: </w:t>
      </w:r>
      <w:r>
        <w:rPr>
          <w:rFonts w:eastAsia="Newton-Regular;MS Mincho" w:cs="Times New Roman" w:ascii="Times New Roman" w:hAnsi="Times New Roman"/>
          <w:color w:val="333333"/>
          <w:sz w:val="28"/>
          <w:szCs w:val="28"/>
          <w:lang w:eastAsia="ru-RU"/>
        </w:rPr>
        <w:t xml:space="preserve">В 2 т. Т. 1. Сущность трудового права и история его развития. Трудовые права в системе прав человека. Общая часть. – 2-е изд., перераб. и доп.  / </w:t>
      </w:r>
      <w:r>
        <w:rPr>
          <w:rFonts w:eastAsia="Newton-Bold;MS Mincho" w:cs="Times New Roman" w:ascii="Times New Roman" w:hAnsi="Times New Roman"/>
          <w:bCs/>
          <w:color w:val="333333"/>
          <w:sz w:val="28"/>
          <w:szCs w:val="28"/>
          <w:lang w:eastAsia="ru-RU"/>
        </w:rPr>
        <w:t xml:space="preserve">А.М.Лушников, М.В.Лушникова </w:t>
      </w:r>
      <w:r>
        <w:rPr>
          <w:rFonts w:eastAsia="Newton-Regular;MS Mincho" w:cs="Times New Roman" w:ascii="Times New Roman" w:hAnsi="Times New Roman"/>
          <w:color w:val="333333"/>
          <w:sz w:val="28"/>
          <w:szCs w:val="28"/>
          <w:lang w:eastAsia="ru-RU"/>
        </w:rPr>
        <w:t xml:space="preserve"> – М.: Статут, 2009. – 879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Скакун О.Ф. Теория государства и права: Учебник / О.Ф. Скакун — Харьков: Консум; Ун-т внутр. дел, 2000. — 70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Старчук О.В. Принципи трудового права України: загальнотеоретичні аспекти /О.В. Старчук // «Запорізські правові читання»: тези доповідей щорічної Міжнародної науково-практичної конференції, м.Запоріжжя, 18-19 травня 2006 р. / за заг. ред.. С.М. Тимченка і Т.О. Коломоєць. – Запоріжжя: Запорізський нац..ун-т, 1992. – С. 449-45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Казанцев В.И. Трудовое право: учебник / В.И. Казанцев, В.Н. Васин. – М.: Академия, 2005. – 41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Войтинский И.С. </w:t>
      </w:r>
      <w:r>
        <w:rPr>
          <w:rFonts w:eastAsia="Newton-Regular;MS Mincho" w:cs="Times New Roman" w:ascii="Times New Roman" w:hAnsi="Times New Roman"/>
          <w:color w:val="333333"/>
          <w:sz w:val="28"/>
          <w:szCs w:val="28"/>
          <w:lang w:eastAsia="ru-RU"/>
        </w:rPr>
        <w:t>Трудовое право СССР / И.С. Войтинский. – М.; Л: Госиздат., 1925. – 36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Войтинский И.С. </w:t>
      </w:r>
      <w:r>
        <w:rPr>
          <w:rFonts w:eastAsia="Newton-Regular;MS Mincho" w:cs="Times New Roman" w:ascii="Times New Roman" w:hAnsi="Times New Roman"/>
          <w:color w:val="333333"/>
          <w:sz w:val="28"/>
          <w:szCs w:val="28"/>
          <w:lang w:eastAsia="ru-RU"/>
        </w:rPr>
        <w:t xml:space="preserve">Против извращений в теоретической работе по советскому трудовому праву / </w:t>
      </w:r>
      <w:r>
        <w:rPr>
          <w:rFonts w:eastAsia="Times New Roman" w:cs="Times New Roman" w:ascii="Times New Roman" w:hAnsi="Times New Roman"/>
          <w:iCs/>
          <w:color w:val="333333"/>
          <w:sz w:val="28"/>
          <w:szCs w:val="28"/>
          <w:lang w:eastAsia="ru-RU"/>
        </w:rPr>
        <w:t>И.С.</w:t>
      </w:r>
      <w:r>
        <w:rPr>
          <w:rFonts w:eastAsia="Newton-Regular;MS Mincho" w:cs="Times New Roman" w:ascii="Times New Roman" w:hAnsi="Times New Roman"/>
          <w:color w:val="333333"/>
          <w:sz w:val="28"/>
          <w:szCs w:val="28"/>
          <w:lang w:eastAsia="ru-RU"/>
        </w:rPr>
        <w:t xml:space="preserve"> </w:t>
      </w:r>
      <w:r>
        <w:rPr>
          <w:rFonts w:eastAsia="Times New Roman" w:cs="Times New Roman" w:ascii="Times New Roman" w:hAnsi="Times New Roman"/>
          <w:iCs/>
          <w:color w:val="333333"/>
          <w:sz w:val="28"/>
          <w:szCs w:val="28"/>
          <w:lang w:eastAsia="ru-RU"/>
        </w:rPr>
        <w:t xml:space="preserve">Войтинский </w:t>
      </w:r>
      <w:r>
        <w:rPr>
          <w:rFonts w:eastAsia="Newton-Regular;MS Mincho" w:cs="Times New Roman" w:ascii="Times New Roman" w:hAnsi="Times New Roman"/>
          <w:color w:val="333333"/>
          <w:sz w:val="28"/>
          <w:szCs w:val="28"/>
          <w:lang w:eastAsia="ru-RU"/>
        </w:rPr>
        <w:t>// Проблемы социалистического права.  – 1937. –  № 1. – С. 80-86</w:t>
      </w:r>
      <w:r>
        <w:rPr>
          <w:rFonts w:eastAsia="Newton-Regular;MS Mincho" w:cs="Newton-Regular;MS Mincho" w:ascii="Newton-Regular;MS Mincho" w:hAnsi="Newton-Regular;MS Mincho"/>
          <w:color w:val="333333"/>
          <w:sz w:val="28"/>
          <w:szCs w:val="28"/>
          <w:lang w:eastAsia="ru-RU"/>
        </w:rPr>
        <w:t>.</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 xml:space="preserve">Советское трудовое право / Под ред. Б.К. Бегичева, А.Д. Зайкина. – М.: Юрид.лит., 1985. – 559 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Смирнов О.В. </w:t>
      </w:r>
      <w:r>
        <w:rPr>
          <w:rFonts w:eastAsia="Newton-Regular;MS Mincho" w:cs="Times New Roman" w:ascii="Times New Roman" w:hAnsi="Times New Roman"/>
          <w:color w:val="333333"/>
          <w:sz w:val="28"/>
          <w:szCs w:val="28"/>
          <w:lang w:eastAsia="ru-RU"/>
        </w:rPr>
        <w:t>Основные принципы советского трудового права / О.В. Смирнов. – М.: Юрид.лит, 1977. – 21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ченко О.А. Принципи нагляду та контролю за дотриманням законодавства про працю України / О.А. Замченко // «Соціально-захисна діяльність держави в умовах ринкових відносин»: Матеріали науково-практичної конференції (м.Чернігів, 31 травня – 2 червня 2007р.) / за ред..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203-20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трудовое право: учебник для юрид. институтов. / [Н.Г.Александров, Д.М.Ген-кин, В.М. Догадов и др.] – М.: НКЮ/СССР, 1946. –  48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ександров Н.Г. Советское трудовое право / Н.Г. Александров– М.: Государственное изд-во юридической литературы, 1954. – 383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роватская Л.А. Трудовое право: Учебник / Л.А. Сыроватская. – М.: «Высшая школа», 1995. – 255 с</w:t>
      </w:r>
      <w:r>
        <w:rPr>
          <w:rFonts w:eastAsia="Times New Roman" w:cs="Times New Roman" w:ascii="Times New Roman" w:hAnsi="Times New Roman"/>
          <w:color w:val="333333"/>
          <w:sz w:val="20"/>
          <w:szCs w:val="20"/>
          <w:lang w:eastAsia="ru-RU"/>
        </w:rPr>
        <w:t>.</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йское трудовое право: Учебник для вузов/ Под ред. А.Д. Зайкина. – М.: Норма ИНФРА-М, 1997. – 41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сов К.Н., Толкунова В. Н. Трудовое право России: Учебник / К.Н. Гусов, В.Н. Толкунова. – М.: Юристъ, 1999. – 293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право: Учебник / Под ред. О. В. Смирнова. – М.: « ПРОСПЕКТ», 1997. – 44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ипко С.М., Ярошенко О.М. Трудове право України: Підручник  / С.М. Прилипко, О.М. Ярошенко. – Харків: Видавництво «ФІНН», 2009. – 72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трудовое право: учеб. – изд. 3-е, дополн. и переработ. / Под ред. В.С. Андреева. – М.: Высш. шк., 1976. – 41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право Украины: Учебник / Под ред. Н.Б. Болотиной, Г.И. Чанышевой. – К.: Изд-во «Знания», 2001. – 463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Щербина В.І. Принципи сучасного трудового права України / В.І. Щербина // Юридичний вiсник Причорномор’я. – 2011. – </w:t>
      </w:r>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1. – С. 97-11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Александров Н.Г. </w:t>
      </w:r>
      <w:r>
        <w:rPr>
          <w:rFonts w:eastAsia="Newton-Regular;MS Mincho" w:cs="Times New Roman" w:ascii="Times New Roman" w:hAnsi="Times New Roman"/>
          <w:color w:val="333333"/>
          <w:sz w:val="28"/>
          <w:szCs w:val="28"/>
          <w:lang w:eastAsia="ru-RU"/>
        </w:rPr>
        <w:t xml:space="preserve">Принципы советского трудового права – принципы подлинной свободы труда / Н.Г. Александров. – М.: Правда, 1949. – 217 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йко М.Д. Трудове право України: курс лекцій / М.Д. Бойко. – К.: Олан, 2002. – 33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отина Н. Б. Трудовое право Украины: Учебник/ Н.Б. Болотина. – К.: Викар, 2003. – 72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лощук О.Я. Принципи як основоположний елемент системи трудового права / О.Я. Волощук// «Актуальні проблеми науки трудового права в сучасних умовах ринкової економіки»: Матеріали науково-практичної конференції; м. Сімферополь, 19-20 травня 2003 р. / За ред.. проф.. В.С. Венедіктова. – Харків: Нац. ун-т внутр..справ,  2003. – С.56-5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опенко В.І. Трудове право України: Підручник /  В.І. Прокопенко– Х.: Консум, 2000. – 48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врилюк О. Сучасне втілення принципів трудового права  / О. Гаврилюк // Право України. – 2001. – № 9. – С. 56-5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кларація МОП основних принципів та прав у світі праці  від 18 червня 1998 року [електронний ресурс] // Офіційний сайт Верховної Ради України.– Режим доступу: http://zakon2.rada.gov.ua/laws/show/993_26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селев И.Я. Трудовое право России и зарубежных стран. Международные нормы труда: учебное пособие / И.Я. Киселев. – М.: Эксмо, 2006. – 608 с.</w:t>
      </w:r>
    </w:p>
    <w:p>
      <w:pPr>
        <w:pStyle w:val="Normal"/>
        <w:numPr>
          <w:ilvl w:val="0"/>
          <w:numId w:val="50"/>
        </w:numPr>
        <w:tabs>
          <w:tab w:val="clear" w:pos="708"/>
          <w:tab w:val="left" w:pos="1080" w:leader="none"/>
        </w:tabs>
        <w:autoSpaceDE w:val="false"/>
        <w:spacing w:lineRule="auto" w:line="360" w:before="0" w:after="0"/>
        <w:ind w:left="0" w:firstLine="567"/>
        <w:jc w:val="both"/>
        <w:rPr/>
      </w:pPr>
      <w:r>
        <w:rPr>
          <w:rFonts w:eastAsia="Times New Roman" w:cs="Times New Roman" w:ascii="Times New Roman" w:hAnsi="Times New Roman"/>
          <w:color w:val="333333"/>
          <w:sz w:val="28"/>
          <w:szCs w:val="28"/>
          <w:lang w:eastAsia="ru-RU"/>
        </w:rPr>
        <w:t xml:space="preserve">Вдовина Ю.Г. Трудовое право. Часть 1. Учебний курс (учебно-методический комплекс   [Електронний ресурс] / Ю.Г. Вдовина; Московский институт экономики, менеджмента и права. – Режим доступа: </w:t>
      </w:r>
      <w:hyperlink r:id="rId3">
        <w:r>
          <w:rPr>
            <w:rStyle w:val="InternetLink"/>
            <w:rFonts w:eastAsia="Times New Roman" w:cs="Times New Roman" w:ascii="Times New Roman" w:hAnsi="Times New Roman"/>
            <w:color w:val="333333"/>
            <w:sz w:val="28"/>
            <w:szCs w:val="28"/>
            <w:lang w:eastAsia="ru-RU"/>
          </w:rPr>
          <w:t>http://e-college.ru/xbooks/xbook084/book/index/index.html?go=part-005*page.htm</w:t>
        </w:r>
      </w:hyperlink>
      <w:r>
        <w:rPr>
          <w:rFonts w:eastAsia="Times New Roman" w:cs="Times New Roman" w:ascii="Times New Roman" w:hAnsi="Times New Roman"/>
          <w:color w:val="333333"/>
          <w:sz w:val="28"/>
          <w:szCs w:val="28"/>
          <w:lang w:eastAsia="ru-RU"/>
        </w:rPr>
        <w:t>.</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ров В.А. Трудове законодавство і сучасність / В.А. Комаров// Вісник Луганського державного університету внутрішніх справ імені Е.О. Дідоренка. – 2007. – Вип.4 – С. 28-3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ербина В.І. Значення нових принципів трудового права для захисту прав і законних інтересів працівників та роботодавців / В.І. Щербина // «Форми соціально-правового захисту працівників у службово-трудових відносинах»: Матеріали науково-практичної конференції; м. Суми, 2-4 червня 2005 року/ За ред. проф.. В.С. Венедіктова. – Харків: Українська асоціація фахівців трудового права, Харківський національний університет внутрішніх справ, 2006. – С.73-7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овальніченко Н.Є. Принцип змагальності як концептуальне підґрунтя регулювання трудових відносин / Н.Є. Целовальниченко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р. / За ред..проф.В.С. Венедіктова. – Севастополь: Українська асоціація фахівців трудового права, Севастопольський інститут банковського права Української академії банковської справи Національного банку України, 2011. – С.312-31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шаков Д.Н. Большой толковый словарь современного русского языка / под ред. Т. Никитиной. – М.: Альта-Принт, 2009. – 1239 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іліна І.В. Співвідношення принципів і норм трудового права / І.В. Даніліна // «Трудове право України в контексті європейської інтеграції»: Матеріали науково-практичної конференції; м. Харків, 25-27 травня 2006р./ За ред. проф.. В.С. Венедиктова. – Харків: Українська асоціація фахівців трудового права, Харківський національний університет внутрішніх справ, 2006 . – С.233-23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зор Л.И. Концепция отражения системы трудового права в новом Трудовом кодексе Украины / Л.И. Лазор // Актуальні проблеми права: теорія і практика. Збірник наукових праць. – Луганськ: Східноукраїнський національний університет імені Володимира Даля. – 2011. – № 21– С.9-1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нового Трудового кодексу України від 10.12.09 за реєстраційним номером 1108 [електронний ресурс]. – Режим доступу: gska2.rada.gov.ua/pls/zweb_n/webproc4_1?id=&amp;pf351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фірова Т.А. Проблеми щодо окремих актуальних проблем проекту Трудового кодексу України / Т.А. Занфірова // Актуальні проблеми права: теорія і практика. Збірник наукових праць. – Луганськ: Східноукраїнський національний університет імені Володимира Даля.– 2011. – № 21 –  С.19-3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Декларація про державний суверенітет України від 16 липня 1990 року //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Відомості Верховної Ради УРСР. –  1990. – № 31. –  Ст.42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станова Верховної Ради УРСР Про проголошення незалежності України від 24 серпня 1991 року // Відомості Верховної Ради України. –  1991. –  №38. – Ст.50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сарєв В.Г. Проблеми реалізації особистих немайнових прав / В.Г. Писарєв // «Проблеми захисту особистих немайнових прав фізичної особи»: Матеріали Всеукраїнської науково-практичної конференції (м. Івано-Франківськ, 6 жовтня 2006 р.). – Івано-Франківськ: ВОНР та РВД ПЮІ Львівського державного університету внутрішніх справ, 2006. – С.66-7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право: Учебник / под общей ред. В.И. Семенкова. – Минск: Амалфея, 2002. – 67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зор В.В. Правове регулювання трудових спорів, конфліктів і порядок їх вирішення на сучасному етапі: Монографія / В.В. Лазор. – Луганськ: Вид-во «Література», 2004. – 35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рченко А.А. Принципи трудового права України в сучасних ринкових умовах / А.А. Юрченко // Актуальні проблеми права: теорія і практика. Збірник наукових праць. – Луганськ: Східноукраїнський національний університет імені Володимира Даля. – 2011. – № 20. – С. 547-55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дій А.М. Принципи права України: монографія / А.М. Колодій. – К.: Юрінком Інтер, 1998. – 20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с российского трудового права. В 3 т. Т.1: Общая часть / Под ред. Е.Б. Хохлова. – Спб.: Изд-во С.-Петербургского ун-та, 1996. – 573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рнаков В.В. Свобода праці як принцип сучасного трудового права України / В.В. Жернаков // Право України. – 1999. – № 3. – С. 34-3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юги Л. Конституционное право. Общая теория государства / Л.Дюги. – М.: Типография товарищества И.Д. Сытина, 1908. –  98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уган-Барановский М. Русская фабрика в прошлом и настоящем. историко-экономическое исследование. Т.1. Историческое развитие русской фабрики в ХІХ веке / М.И. Туган-Барановский. – С.-Птб: Издательство О.Н.Поповой, 1900. – 56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о дозволении покупать деревни к фабрикам от 18 января 1721. – В сб.  Полное собрание законов Российской империи. – Спб., 1830. Т.V. 371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1726 г. О вечном прикреплении работных людей к фабрикам. – В сб. Полное собрание законов Российской империи. – Спб.,1830. Т.IX. 685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зеветтер А.А. Посадская община в России XVIII ст. / А.А. Кизеветтер . – М.: Унив. тип., 1903. –  81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от 5 апреля 1722 года. – В сб. Полное собрание законов Российской империи. –  СПб,  1830. Т.VI.  372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ль Л.С. Очерки промышленного рабочего права / Л.С. Таль. – М.: Московское научное издание, 1918. – 22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селев И.Я. Трудовое право России. Историко-правовое исследование. Учебное пособие. – М.: Издательская группа НОРМА-ИНФРА-М, 2001. – 38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кон от 1 июня 1882 г. «О малолетних, работающих на заводах, фабриках мануфактурах» // Полное собрание законов Российской Империи. Собр. 3-е., 1882. Т.II. №1569, ст. 1-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кон от 3 июня 1885 года «О воспрещении ночной работы несовершеннолетним и женщинам на фабриках, заводах и мануфактур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 Полное собрание законов Российской Империи.  1887. Т.V. № 301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Закон от 2 июня 1897 г. «О продолжительности и распределении рабочего времени в заведениях фабрично-заводской и горной промышленнос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 Полное собрание законов Российской Империи. Собр.3-е., Т.17. № 1423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Newton-Regular;MS Mincho" w:ascii="Times New Roman" w:hAnsi="Times New Roman"/>
          <w:color w:val="333333"/>
          <w:sz w:val="28"/>
          <w:szCs w:val="28"/>
          <w:lang w:eastAsia="ru-RU"/>
        </w:rPr>
        <w:t>Устав о промышленном труде с правилами и разъяснениями. Свод законов Российской империи (серия историческое законодательство). Т. Х1. Ч.2 /  Сост. В.В. Громан. – СПб., 1999. – 63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зор Л.И. Дисциплинарное увольнение в отечественном законодательстве: исторически-правовой аспект / Л.И. Лазор // Актуальні проблеми права: теорія і практика. Збірник наукових праць. – Луганськ: Східноукраїнський національний університет імені Володимира Даля. – 2011. – №20. – С. 9-1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Иванов С.А. Российское трудовое право: история и современность / С.А. Иванов // Государство и право. – 1999. – №5. –  С.36-4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Декрет Совета народных комиссаров о восьмичасовом рабочем дне от 11 ноября 1917 года //Собрание Узаконений и Распоряжений рабочего и крестьянского правительства РСФСР. –  1917. –  № 1. –  ст. 1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Постановление Совета Народных Комиссаров РСФСР от 14 июня 1918 года «Об отпусках»</w:t>
      </w:r>
      <w:r>
        <w:rPr>
          <w:rFonts w:eastAsia="Times New Roman" w:cs="Times New Roman" w:ascii="Times New Roman" w:hAnsi="Times New Roman"/>
          <w:color w:val="333333"/>
          <w:sz w:val="28"/>
          <w:szCs w:val="28"/>
          <w:lang w:eastAsia="ru-RU"/>
        </w:rPr>
        <w:t xml:space="preserve"> /</w:t>
      </w:r>
      <w:r>
        <w:rPr>
          <w:rFonts w:eastAsia="Newton-Regular;MS Mincho" w:cs="Times New Roman" w:ascii="Times New Roman" w:hAnsi="Times New Roman"/>
          <w:color w:val="333333"/>
          <w:sz w:val="28"/>
          <w:szCs w:val="28"/>
          <w:lang w:eastAsia="ru-RU"/>
        </w:rPr>
        <w:t>/ СУ РСФСР  –  1918. – №43. – Ст. 52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0"/>
          <w:szCs w:val="20"/>
          <w:lang w:eastAsia="ru-RU"/>
        </w:rPr>
        <w:t xml:space="preserve"> </w:t>
      </w:r>
      <w:r>
        <w:rPr>
          <w:rFonts w:eastAsia="Newton-Regular;MS Mincho" w:cs="Times New Roman" w:ascii="Times New Roman" w:hAnsi="Times New Roman"/>
          <w:color w:val="333333"/>
          <w:sz w:val="28"/>
          <w:szCs w:val="28"/>
          <w:lang w:eastAsia="ru-RU"/>
        </w:rPr>
        <w:t>Декрет ВЦИК  от 22 декабря 1917 года «О страховании на случай болезни» // СУ РСФСР. – 1918. –  №13. – Ст. 18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декс законов о труде 1918 года </w:t>
      </w:r>
      <w:r>
        <w:rPr>
          <w:rFonts w:eastAsia="Newton-Regular;MS Mincho" w:cs="Times New Roman" w:ascii="Times New Roman" w:hAnsi="Times New Roman"/>
          <w:color w:val="333333"/>
          <w:sz w:val="28"/>
          <w:szCs w:val="28"/>
          <w:lang w:eastAsia="ru-RU"/>
        </w:rPr>
        <w:t>// Собрание Узаконений и Распоряжений рабочего и крестьянского правительства РСФСР. –  1918. –  № 87-88. –  Ст. 90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Теттенборн З. Советское законодательство о труде / З. Теттенборн  – М.: Госиздат, 1920. –  10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 xml:space="preserve">Декрет СНК РСФСР «О всеобщей трудовой повинности» // Собрание Узаконений и Распоряжений рабочего и крестьянского правительства РСФСР. –  1920. –  № 8.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Regular;MS Mincho" w:cs="Times New Roman" w:ascii="Times New Roman" w:hAnsi="Times New Roman"/>
          <w:color w:val="333333"/>
          <w:sz w:val="28"/>
          <w:szCs w:val="28"/>
          <w:lang w:eastAsia="ru-RU"/>
        </w:rPr>
        <w:t>Декрет СНК РСФСР «О воспрещении самовольного перехода советских служащих из одного ведомства в другое»</w:t>
      </w:r>
      <w:r>
        <w:rPr>
          <w:rFonts w:eastAsia="Times New Roman" w:cs="Times New Roman" w:ascii="Times New Roman" w:hAnsi="Times New Roman"/>
          <w:color w:val="333333"/>
          <w:sz w:val="28"/>
          <w:szCs w:val="28"/>
          <w:lang w:eastAsia="ru-RU"/>
        </w:rPr>
        <w:t xml:space="preserve">  // </w:t>
      </w:r>
      <w:r>
        <w:rPr>
          <w:rFonts w:eastAsia="Newton-Regular;MS Mincho" w:cs="Times New Roman" w:ascii="Times New Roman" w:hAnsi="Times New Roman"/>
          <w:color w:val="333333"/>
          <w:sz w:val="28"/>
          <w:szCs w:val="28"/>
          <w:lang w:eastAsia="ru-RU"/>
        </w:rPr>
        <w:t>Собрание Узаконений и Распоряжений рабочего и крестьянского правительства РСФСР. – 1919. – № 18. –  Ст. 20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декс законов о труде 1922 года </w:t>
      </w:r>
      <w:r>
        <w:rPr>
          <w:rFonts w:eastAsia="Newton-Regular;MS Mincho" w:cs="Times New Roman" w:ascii="Times New Roman" w:hAnsi="Times New Roman"/>
          <w:color w:val="333333"/>
          <w:sz w:val="28"/>
          <w:szCs w:val="28"/>
          <w:lang w:eastAsia="ru-RU"/>
        </w:rPr>
        <w:t>// Собрание Узаконений и Распоряжений рабочего и крестьянского правительства РСФСР. –  1922. –  № 70. –  Ст. 90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Newton-Regular;MS Mincho" w:cs="Times New Roman" w:ascii="Times New Roman" w:hAnsi="Times New Roman"/>
          <w:color w:val="333333"/>
          <w:sz w:val="28"/>
          <w:szCs w:val="28"/>
          <w:lang w:eastAsia="ru-RU"/>
        </w:rPr>
        <w:t>Варшавский К.М. Трудовое право СССР / К.М. Варшавский. – Л., 1924. – 180 с.</w:t>
      </w:r>
    </w:p>
    <w:p>
      <w:pPr>
        <w:pStyle w:val="Normal"/>
        <w:numPr>
          <w:ilvl w:val="0"/>
          <w:numId w:val="50"/>
        </w:numPr>
        <w:tabs>
          <w:tab w:val="clear" w:pos="708"/>
          <w:tab w:val="left" w:pos="0" w:leader="none"/>
        </w:tabs>
        <w:spacing w:lineRule="auto" w:line="360" w:before="0" w:after="0"/>
        <w:ind w:left="0" w:firstLine="540"/>
        <w:jc w:val="both"/>
        <w:rPr/>
      </w:pPr>
      <w:r>
        <w:rPr>
          <w:rFonts w:eastAsia="Newton-Regular;MS Mincho" w:cs="Times New Roman" w:ascii="Times New Roman" w:hAnsi="Times New Roman"/>
          <w:color w:val="333333"/>
          <w:sz w:val="28"/>
          <w:szCs w:val="28"/>
          <w:lang w:eastAsia="ru-RU"/>
        </w:rPr>
        <w:t xml:space="preserve">Указ Президиума Верховного Совета СССР от 26 июня 1941 г. «О режиме рабочего времени рабочих и служащих в военное время». – В сб.  </w:t>
      </w:r>
      <w:r>
        <w:rPr>
          <w:rFonts w:eastAsia="Times New Roman" w:cs="Times New Roman" w:ascii="Times New Roman" w:hAnsi="Times New Roman"/>
          <w:color w:val="333333"/>
          <w:sz w:val="28"/>
          <w:szCs w:val="28"/>
          <w:lang w:eastAsia="ru-RU"/>
        </w:rPr>
        <w:t>Решения партии и правительства по хозяйственным вопросам (1917 – 1967). – М., 1968. – Т. 3. – С.37-38.</w:t>
      </w:r>
    </w:p>
    <w:p>
      <w:pPr>
        <w:pStyle w:val="Normal"/>
        <w:numPr>
          <w:ilvl w:val="0"/>
          <w:numId w:val="50"/>
        </w:numPr>
        <w:tabs>
          <w:tab w:val="clear" w:pos="708"/>
          <w:tab w:val="left" w:pos="0" w:leader="none"/>
          <w:tab w:val="left" w:pos="561" w:leader="none"/>
          <w:tab w:val="left" w:pos="935" w:leader="none"/>
          <w:tab w:val="left" w:pos="1080" w:leader="none"/>
        </w:tabs>
        <w:spacing w:lineRule="auto" w:line="360" w:before="0" w:after="0"/>
        <w:ind w:left="0" w:right="-86"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декс законів про працю України // Відомості Верховної Ради України. – 1971. – додаток № 50. – Ст.375 (за станом на 01.01.201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аренко В. Принципи і норми міжнародного права як основа зовнішньополітичної діяльності України / В. Захаренко // Право України. – 2010. –  № 4. – С. 336-34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гальна декларація прав людини [Електроний ресурс] // Офіційний сайт Верховної Ради України. Режим доступу: http://zakon2.rada.gov.ua/laws/show/995_01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іжнародний пакт про економічні, соціальні та культурні права  1966 р. [Електроний ресурс] // Офіційний сайт Верховної Ради України. Режим доступу: http://zakon2.rada.gov.ua/laws/show/995_04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8"/>
          <w:szCs w:val="28"/>
          <w:lang w:eastAsia="ru-RU"/>
        </w:rPr>
        <w:t>Міжнародний пакт про громадянські та політичні права [Електроний ресурс] // Офіційний сайт Верховної Ради України. Режим доступу: http://zakon2.rada.gov.ua/laws/show/995_04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венція ООН    «Про ліквідацію всіх форм дискримінації щодо жінок» від 1979 р. [Електроний ресурс] // Офіційний сайт Верховної Ради України. Режим доступу: http://zakon2.rada.gov.ua/laws/show/995_20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венція ООН    «Про ліквідацію всіх форм расової дискримінації» від 1965 р. [Електроний ресурс] // Офіційний сайт Верховної Ради України. Режим доступу: http://zakon2.rada.gov.ua/laws/show/995_10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венція ООН    «Про захист прав всіх трудящих-мігрантів та членів їх сімей» від 1990 р. [Електроний ресурс] // Офіційний сайт Верховної Ради України. Режим доступу:  http://zakon2.rada.gov.ua/laws/show/995_20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кларація  МОП  основних принципів та прав у світі праці [Електроний ресурс] // Офіційний сайт Верховної Ради України. Режим доступу: http://zakon2.rada.gov.ua/laws/show/993_26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87 «О свободе ассоциации и защите права на организацию»  1948г. [Электронный ресурс] // Официальный сайт Международной организации труда. Режим доступа: </w:t>
      </w:r>
      <w:hyperlink r:id="rId4">
        <w:r>
          <w:rPr>
            <w:rStyle w:val="InternetLink"/>
            <w:rFonts w:eastAsia="Times New Roman" w:cs="Times New Roman" w:ascii="Times New Roman" w:hAnsi="Times New Roman"/>
            <w:color w:val="333333"/>
            <w:sz w:val="28"/>
            <w:szCs w:val="28"/>
            <w:lang w:eastAsia="ru-RU"/>
          </w:rPr>
          <w:t>http://www.ilo.org/ilolex/cgi-lex/convde.pl?C0</w:t>
        </w:r>
      </w:hyperlink>
      <w:r>
        <w:rPr>
          <w:rFonts w:eastAsia="Times New Roman" w:cs="Times New Roman" w:ascii="Times New Roman" w:hAnsi="Times New Roman"/>
          <w:color w:val="333333"/>
          <w:sz w:val="28"/>
          <w:szCs w:val="28"/>
          <w:lang w:eastAsia="ru-RU"/>
        </w:rPr>
        <w:t>8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98 «О применении принципов права на организацию и на ведение коллективных переговоров» 1949г. [Электронный ресурс] // Официальный сайт Международной организации труда. Режим доступа: </w:t>
      </w:r>
      <w:hyperlink r:id="rId5">
        <w:r>
          <w:rPr>
            <w:rStyle w:val="InternetLink"/>
            <w:rFonts w:eastAsia="Times New Roman" w:cs="Times New Roman" w:ascii="Times New Roman" w:hAnsi="Times New Roman"/>
            <w:color w:val="333333"/>
            <w:sz w:val="28"/>
            <w:szCs w:val="28"/>
            <w:lang w:eastAsia="ru-RU"/>
          </w:rPr>
          <w:t>http://www.ilo.org/ilolex/cgi-lex/convde.pl?C0</w:t>
        </w:r>
      </w:hyperlink>
      <w:r>
        <w:rPr>
          <w:rFonts w:eastAsia="Times New Roman" w:cs="Times New Roman" w:ascii="Times New Roman" w:hAnsi="Times New Roman"/>
          <w:color w:val="333333"/>
          <w:sz w:val="28"/>
          <w:szCs w:val="28"/>
          <w:lang w:eastAsia="ru-RU"/>
        </w:rPr>
        <w:t>9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xml:space="preserve">Закон України «Про колективні договори і угоди» // Відомості Верховної Ради України. –  1993. – №36. – ст.361.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29 «О принудительном или обязательном труде» 1930г. [Электронный ресурс] // Официальный сайт Международной организации труда. Режим доступа: </w:t>
      </w:r>
      <w:hyperlink r:id="rId6">
        <w:r>
          <w:rPr>
            <w:rStyle w:val="InternetLink"/>
            <w:rFonts w:eastAsia="Times New Roman" w:cs="Times New Roman" w:ascii="Times New Roman" w:hAnsi="Times New Roman"/>
            <w:color w:val="333333"/>
            <w:sz w:val="28"/>
            <w:szCs w:val="28"/>
            <w:lang w:eastAsia="ru-RU"/>
          </w:rPr>
          <w:t>http://www.ilo.org/ilolex/cgi-lex/convde.pl?C0</w:t>
        </w:r>
      </w:hyperlink>
      <w:r>
        <w:rPr>
          <w:rFonts w:eastAsia="Times New Roman" w:cs="Times New Roman" w:ascii="Times New Roman" w:hAnsi="Times New Roman"/>
          <w:color w:val="333333"/>
          <w:sz w:val="28"/>
          <w:szCs w:val="28"/>
          <w:lang w:eastAsia="ru-RU"/>
        </w:rPr>
        <w:t>2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05 «Об упразднении принудительного труда» 1957г. [Электронный ресурс] // Официальный сайт Международной организации труда. Режим доступа: </w:t>
      </w:r>
      <w:hyperlink r:id="rId7">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0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Конвенція Ради Європи «Про захист прав людини і основоположних свобод» від 1950р. [Электронный ресурс] // Офіційний сайт Верховної Ради України. Режим доступа: http://zakon2.rada.gov.ua/laws/show/995_00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38 «О минимальном возрасте для приема на работу» 1973 г. [Электронный ресурс] // Официальный сайт Международной организации труда. Режим доступа: </w:t>
      </w:r>
      <w:hyperlink r:id="rId8">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3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82 «О запрещении и немедленных мерах по искоренению наихудших форм детского труда» 1999 г. [Электронный ресурс] // Официальный сайт Международной организации труда. Режим доступа: </w:t>
      </w:r>
      <w:hyperlink r:id="rId9">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8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Юрченко А.А. Перспективи розвитку принципів трудового права України відповідно до міжнародно-правових стандартів праці / А.А. Юрченко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ига 2. м. Луганськ, 21-22 квітня 2011 р. / За ред.проф. Л.І. Лазор. – Луганськ: Східноукраїнський університет імені Володимира Даля, 2011. – С.376-37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8"/>
          <w:szCs w:val="28"/>
          <w:lang w:eastAsia="ru-RU"/>
        </w:rPr>
        <w:t>Шамшина І.І. Суб'єкти трудового права: правове регулювання в умовах ринкових відносин: Монографія / І.І.  Шамшина. – Луганськ: Вид-во «Література», 2010. – 44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Конвенция МОТ № 100 «О равном вознаграждении мужчин и женщин за труд равной ценности» 1951г. [Электронный ресурс] // Официальный сайт Международной организации труда. Режим доступа: </w:t>
      </w:r>
      <w:hyperlink r:id="rId10">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0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11 «О дискриминации в области труда и занятий» 1958 г. [Электронный ресурс] // Официальный сайт Международной организации труда. Режим доступа: </w:t>
      </w:r>
      <w:hyperlink r:id="rId11">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1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хотіна Н.А. Дискримінація у сфері праці: сучасний стан, проблеми / Н.А. Плахотіна // Актуальні проблеми права: теорія і практика. Збірник наукових праць. –  Східноукраїнський національний університет імені Володимира Даля. – 2009. –  № 14. – С. 135-14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рошенко О. Щодо дискримінації в реалізації права на працю / О.Ярошенко  // Право України. – 2000. –  № 7. – С.53-5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зин А.Л. Трудовая дискриминация и управление персоналом /  А.Л. Мазин // Трудовое право. – 2003. –  № 31. – С. 80-8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й кодекс Российской Федерации. – М.: «Юринформ», 2002. – 128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тейный комментарий к Трудовому кодексу Республики Беларусь / под общ. ред. Г.А. Василевича; редкол.: В.Г. Голованов [и др.]. — Минск: Регистр, 2008. — 102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республики Молдова // Опубликован: 29.07.2003 г. в Monitorul Oficial Nr. 159-162.     Статья №: 648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NewtonNormal-Bold;Times New Roman" w:ascii="NewtonNormal-Bold;Times New Roman" w:hAnsi="NewtonNormal-Bold;Times New Roman"/>
          <w:bCs/>
          <w:color w:val="333333"/>
          <w:sz w:val="28"/>
          <w:szCs w:val="28"/>
          <w:lang w:eastAsia="ru-RU"/>
        </w:rPr>
        <w:t xml:space="preserve">Исаева Е.А. Проблема дискриминации в сфере труда в США: теория и практика / Е.А. Исаева: В сб. </w:t>
      </w:r>
      <w:r>
        <w:rPr>
          <w:rFonts w:eastAsia="Times New Roman" w:cs="NewtonNormal;Times New Roman" w:ascii="NewtonNormal;Times New Roman" w:hAnsi="NewtonNormal;Times New Roman"/>
          <w:color w:val="333333"/>
          <w:sz w:val="28"/>
          <w:szCs w:val="28"/>
          <w:lang w:eastAsia="ru-RU"/>
        </w:rPr>
        <w:t>Дискриминация в сфере труда: теория и практика: Научно-практический сборник.  – М., 2008.  – С. 6-8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мбо М.И. О принципах системы права  / М.И.  Дембо // Советское государствои право. – 1956. –  №8. – С. 94-9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ьник К.Ю. Тривалість робочого часу та часу відпочинку: європейські стандарти та національні норми / К.Ю. Мельник // «Трудове право України в контексті європейської інтеграції»: Матеріали науково-практичної конференції; м. Харків, 25-27 травня 2006 р. / За ред..проф. В.С. Венедіктова. – Харків: Українська асоціація фахівців трудового права, Харківський національний університет внутрішніх справ, 2006. – С. 29-3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Європейська соціальна хартія (переглянута) від  03.05.96 // Відомості Верховної Ради України. — 2007. — №51. — Ст. 34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 деякі аспекти організації робочого часу: Директива Європейського парламенту і Ради від 04.11.03 № 2003/88/ЄЕС [Електронний ресурс] // Верховна Рада України. Офіційний сайт. — Режим доступу: eurodocs.sdla.gov.ua/DocumentView/tabid/28/ctl/Edit/mid/27/ID/10004763/Lang/Default.aspx</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кон України «Про відпустки» //Відомості Верховної Ради України, 1997. –   № 2. –  ст. 4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альна теорія держави і права: Підручник / За ред. М.В. Цвіка, О.В. Петришина. – Х.: Право, 2009. – 58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трудовое право: Учебник / Под ред. В.С. Андреева и В.Н. Толкуновой.  – М.: Высшая школа, 1987. – 44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бянина М.Д. Принципы институтов российского трудового права: дис. ... канд. юрид. наук: 12.00.05 / М.Д. Собянина. –  Пермь, 2006. –  154 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ArialMT;Arial Unicode MS" w:ascii="Times New Roman" w:hAnsi="Times New Roman"/>
          <w:color w:val="333333"/>
          <w:sz w:val="28"/>
          <w:szCs w:val="28"/>
          <w:lang w:eastAsia="ru-RU"/>
        </w:rPr>
        <w:t>Вапнярчук Н.М. Принципи дисциплінарної відповідальності державних службовців / Н.М. Вапнярчук // Проблеми законності. Академічний збірник наукових праць. – Х.: Національна юридична академія України імені Ярослава Мудрого, 2010.  – Вип. 110. –   С. 227-23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орович В.І. Основні принципи правового регулювання сільськогосподарської праці / В.І. Федорович // «Актуальні проблеми науки трудового права в сучасних умовах ринкової економіки»: Матеріали науково-практичної конференції; м. Сімферополь, 19-20 травня 2003 р. / За ред.проф. В.С. Венедиктова. – Харків: Нац.ун-т внутр..справ, 2003. – С. 40-43.</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ронов В.И. Трудовое право России. Учебник / В.И. Миронов. – М.: ООО «Журнал «Управления персоналом», 2004. – 537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ая теория государства и права. Академический курс в 2-х томах / Под ред. М.Н. Марченко. Том 2. Теория права. – М.: Издательство «Зерцало», 1998. – 65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евченко О.А. Теоретичні засади визначення режиму робочого часу / О.А. Шевченко // Актуальні проблеми права: теорія і практика. Збірник наукових праць. – Луганськ: Східноукраїнський національний університет імені Володимира Даля. – 2011. –  № 21. – С. 529-53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право России. Учебник для вузов / Отв.ред. Р.З. Лившиц и Ю.П. Орловский. – М.: Издательская группа НОРМА-ИНФРА-М, 1999. – 48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арюк М.З. Поняття та види робочого часу за проектом трудового кодексу України / М.З. Царюк // Актуальні проблеми держави і права: Збірник наукових праць. Вип. 57. – Одеса: «Юридична література», 2011. – С.353-35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Newton-Bold;MS Mincho" w:cs="Times New Roman" w:ascii="Times New Roman" w:hAnsi="Times New Roman"/>
          <w:bCs/>
          <w:color w:val="333333"/>
          <w:sz w:val="28"/>
          <w:szCs w:val="28"/>
          <w:lang w:eastAsia="ru-RU"/>
        </w:rPr>
        <w:t xml:space="preserve">Лушников А.М., Лушникова М.В. </w:t>
      </w:r>
      <w:r>
        <w:rPr>
          <w:rFonts w:eastAsia="Newton-Regular;MS Mincho" w:cs="Times New Roman" w:ascii="Times New Roman" w:hAnsi="Times New Roman"/>
          <w:color w:val="333333"/>
          <w:sz w:val="28"/>
          <w:szCs w:val="28"/>
          <w:lang w:eastAsia="ru-RU"/>
        </w:rPr>
        <w:t xml:space="preserve"> </w:t>
      </w:r>
      <w:r>
        <w:rPr>
          <w:rFonts w:eastAsia="Newton-Bold;MS Mincho" w:cs="Times New Roman" w:ascii="Times New Roman" w:hAnsi="Times New Roman"/>
          <w:bCs/>
          <w:color w:val="333333"/>
          <w:sz w:val="28"/>
          <w:szCs w:val="28"/>
          <w:lang w:eastAsia="ru-RU"/>
        </w:rPr>
        <w:t>Курс трудового права</w:t>
      </w:r>
      <w:r>
        <w:rPr>
          <w:rFonts w:eastAsia="Newton-Regular;MS Mincho" w:cs="Times New Roman" w:ascii="Times New Roman" w:hAnsi="Times New Roman"/>
          <w:color w:val="333333"/>
          <w:sz w:val="28"/>
          <w:szCs w:val="28"/>
          <w:lang w:eastAsia="ru-RU"/>
        </w:rPr>
        <w:t xml:space="preserve">: </w:t>
      </w:r>
      <w:r>
        <w:rPr>
          <w:rFonts w:eastAsia="Newton-Bold;MS Mincho" w:cs="Times New Roman" w:ascii="Times New Roman" w:hAnsi="Times New Roman"/>
          <w:bCs/>
          <w:color w:val="333333"/>
          <w:sz w:val="28"/>
          <w:szCs w:val="28"/>
          <w:lang w:eastAsia="ru-RU"/>
        </w:rPr>
        <w:t xml:space="preserve">Учебник: </w:t>
      </w:r>
      <w:r>
        <w:rPr>
          <w:rFonts w:eastAsia="Newton-Regular;MS Mincho" w:cs="Times New Roman" w:ascii="Times New Roman" w:hAnsi="Times New Roman"/>
          <w:color w:val="333333"/>
          <w:sz w:val="28"/>
          <w:szCs w:val="28"/>
          <w:lang w:eastAsia="ru-RU"/>
        </w:rPr>
        <w:t xml:space="preserve">В 2 т. Т. 2. / </w:t>
      </w:r>
      <w:r>
        <w:rPr>
          <w:rFonts w:eastAsia="Newton-Bold;MS Mincho" w:cs="Times New Roman" w:ascii="Times New Roman" w:hAnsi="Times New Roman"/>
          <w:bCs/>
          <w:color w:val="333333"/>
          <w:sz w:val="28"/>
          <w:szCs w:val="28"/>
          <w:lang w:eastAsia="ru-RU"/>
        </w:rPr>
        <w:t xml:space="preserve">А.М.Лушников, М.В. Лушникова. </w:t>
      </w:r>
      <w:r>
        <w:rPr>
          <w:rFonts w:eastAsia="Newton-Regular;MS Mincho" w:cs="Times New Roman" w:ascii="Times New Roman" w:hAnsi="Times New Roman"/>
          <w:color w:val="333333"/>
          <w:sz w:val="28"/>
          <w:szCs w:val="28"/>
          <w:lang w:eastAsia="ru-RU"/>
        </w:rPr>
        <w:t>– М.: Статут, 2009. – 1151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енский Я.А., Локк Д., Руссо Ж.-Ж., Песталоцци И.Г. Педагогическое наследие / Сост. В.М.Кларин, А.Н.Джуринский. – М.: Педагогика, 1989 – 41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львеций К.А. Сочинения в двух томах /   К.А. Гельвеций. – М.: «Мысль», 1974. – Т.2. – 356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икалова И.Р. У истоков социальной политики государств Западной Европы / И.Р.  Чикалова [Электронный ресурс]  // Информационно-аналитический портал SocPolitika.Ru.  Режим доступа: </w:t>
      </w:r>
      <w:hyperlink r:id="rId12">
        <w:r>
          <w:rPr>
            <w:rStyle w:val="InternetLink"/>
            <w:rFonts w:eastAsia="Times New Roman" w:cs="Times New Roman" w:ascii="Times New Roman" w:hAnsi="Times New Roman"/>
            <w:color w:val="333333"/>
            <w:sz w:val="28"/>
            <w:szCs w:val="28"/>
            <w:lang w:eastAsia="ru-RU"/>
          </w:rPr>
          <w:t>http://www.socpolitika.ru/rus/social_policy_research/applied_research/document469.shtml</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равьева Н.В. Рабочее время как основа нормирования труда  /  Н.В. Муравьева // Труд за рубежом. – 2004. – № 4. – С. 158-17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шневская Н.Т. Регулирование рабочего времени как средство смягчения проблемы безработицы / Н.Т. Вишневская // Труд за рубежом. – 2000. –  №1. – С. 36-4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йзберг Б.А., Лозовский Л.Ш., Стародубцева Е.Б.Современный экономический словарь. – 5-е изд., перераб. и доп. / Б.А.Райзберг, Л.Ш. Лозовский, Е.Б.Стародубцева — М.: ИНФРА-М, 2006. — 495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трудовое законодательство: Учебное пособие / Под ред. А.В. Ярхо. – М.: Юрид. лит., 198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iCs/>
          <w:color w:val="333333"/>
          <w:sz w:val="28"/>
          <w:szCs w:val="28"/>
          <w:lang w:eastAsia="ru-RU"/>
        </w:rPr>
        <w:t xml:space="preserve">Стичинський Б.С. </w:t>
      </w:r>
      <w:r>
        <w:rPr>
          <w:rFonts w:eastAsia="Times New Roman" w:cs="Times New Roman" w:ascii="Times New Roman" w:hAnsi="Times New Roman"/>
          <w:color w:val="333333"/>
          <w:sz w:val="28"/>
          <w:szCs w:val="28"/>
          <w:lang w:eastAsia="ru-RU"/>
        </w:rPr>
        <w:t>Науково-практичний коментар до законодавства України про працю / Б. C. Стичинський, I. B. Зуб, В. Г. Ротань. — К.: A.C.К., 2000. — 107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вріненко О.В. Робочий час, його склад та види у контексті аналізу положень  проекту нового трудового кодексу України / О.В. Лавріненко// Економіка. Фінанси. Право. – 2010. – № 1. – С. 35-3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нвенція МОП № 30 «Про регулювання робочого часу в торгівлі та установах» [електронний ресурс] // Официальный сайт Международной организации труда. – Режим доступу: </w:t>
      </w:r>
      <w:hyperlink r:id="rId13">
        <w:r>
          <w:rPr>
            <w:rStyle w:val="InternetLink"/>
            <w:rFonts w:eastAsia="Times New Roman" w:cs="Times New Roman" w:ascii="Times New Roman" w:hAnsi="Times New Roman"/>
            <w:color w:val="333333"/>
            <w:sz w:val="28"/>
            <w:szCs w:val="28"/>
            <w:lang w:eastAsia="ru-RU"/>
          </w:rPr>
          <w:t>http://www.ilo.org/ilolex/cgi-lex/convde.pl?C030</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нвенція МОП № 67 «Про тривалість робочого часу і часу відпочинку на дорожньому транспорті» [Електронний ресурс] // International Labour Organization. Official site.  – Режим доступу:  </w:t>
      </w:r>
      <w:hyperlink r:id="rId14">
        <w:r>
          <w:rPr>
            <w:rStyle w:val="InternetLink"/>
            <w:rFonts w:eastAsia="Times New Roman" w:cs="Times New Roman" w:ascii="Times New Roman" w:hAnsi="Times New Roman"/>
            <w:color w:val="333333"/>
            <w:sz w:val="28"/>
            <w:szCs w:val="28"/>
            <w:lang w:eastAsia="ru-RU"/>
          </w:rPr>
          <w:t>http://www.ilo.org/ilolex/cgi-lex/convde.pl?C067</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венція МОП № 180 «Про тривалість робочого часу моряків і склад суднового екіпажу» [Електронний ресурс] // International Labour Organization. Official site.  – Режим доступу: http://www.ilo.org/ilolex/cgi-lex/convde.pl?C18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т Міністерства праці та соціальної політики України «Про режим роботи, тривалість робочого часу і відпочинку» від 22.06.2007 [Електронний ресурс] // Професійна юридична система Мега-Нау. - Режим доступу: http://zakon.nau.ua/doc/?uid=1152.288.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ня про робочий час і час відпочинку водіїв автотранспортних засобів: наказ Міністерства транспорту України від 17.01.02 № 18 [Електронний ресурс] // Верховна Рада України. Офіційний сайт. — Режим доступу:zakon1.rada.gov.ua/cgi-bin/laws/main.cgi?nreg=z0097-0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кі питання розслідування та ведення обліку нещасних випадків, професійних захворювань і аварій на виробництві: постанова Кабінету Міністрів України від 25.08.04 № 1112 // Офіційний вісник України. — 2004. — № 35. — Ст.233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довое право России. Учебник / под ред. А.М. Куренного. – М.: Юристъ, 2004. – 24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роватская Л.А. Трудовое право: Учебник. – 2-е изд., перераб. и доп.  / Л.А. Сыроватская– М.: Юристъ, 1998. – 31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шерстник А.Е. Регулирование рабочего времени в свете последних законодательных актов / А.Е. Пашерстник // Советское государство и право. — 1941.— №2.— С.52-5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уюн В.П. Рабочее время и время отдыха / В.П. Дуюн.— Мн.: Беларусь, 198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нцбург Л.Я Регулирование рабочего времени в СССР / Л.Я. Гинцбург.— М.: Наука, 1966.— 30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рдієнко М.І. Особливості правового регулювання робочого часу та часу відпочинку працівників ОВС України: дис…канд.юр.наук: 12.00.05 / М.І. Гордієнко.— Х., 200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вский А.И. Рабочее время и рабочий день по советскому трудовому праву / А.И. Процевский. – М.: Юридическая литература, 1963. – 18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недиктов В.С. Трудовое право Украины: Учебное пособие / В.С. Венедиктов. – Х.: Консум, 2006. – 30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ншин М.І. Правове регулювання службово-трудових відносин в Україні: монографія / М.І. Іншин. – Х.: Вид-во Нац.ун-ту внутр.справ, 2004. – 337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е право України: Підручник / Пилипенко П.Д., Буряк В.Я., Козак З.Я. [та ін.]; за ред. П.Д. Пилипенка. – К.: ІнЮре, 2003. – 536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ванов С.А., Лившиц Р.З. Личность в советском трудовом праве / С.А. Иванов, Р.З. Лившиц. – М., 198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ское трудовое право / Под ред.А.С.Пашкова, О.В. Смирнова. – М.: Юрид.лит., 1982. – 50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рошенко О.М. Окремі питання єдності та диференціації правового регулювання праці / О.М. Ярошенко // «Актуальні проблеми науки трудового права в сучасних умовах ринкової економіки»: Матеріали науково-практичної конференції; м. Сімферополь, 19-20 травня 2003 р. / За ред.проф. В.С. Венедіктова. – Харків: Нац. ун-т внутр..справ,  2003. – С.51-5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игорьева З.Д. Теоретические основы правового регулирования труда молодежи в СССР: Учебное пособие по спецкурсу / З.Д. Григорьева. – Пермь: ПГУ, 1988. – 79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ванов С.А., Лившиц Р.З., Орловский Ю.П. Советское трудовое право: вопросы теории / С.А. Иванов, Р.З. Лившиц, Ю.П. Орловский. – М., Наука, 197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инович-Захарин С.Л. К вопросу о дифференциации советского трудового права /С.Л. Рабинович-Захарин: В сб.  Вопросы советского и гражданского трудового права. – М.: Изд-во АН СССР, 195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uk-UA"/>
        </w:rPr>
        <w:t xml:space="preserve">Рекомендация МОТ № 116 «О сокращении продолжительности рабочего времени» [Електронний ресурс ] //  </w:t>
      </w:r>
      <w:r>
        <w:rPr>
          <w:rFonts w:eastAsia="Times New Roman" w:cs="Times New Roman" w:ascii="Times New Roman" w:hAnsi="Times New Roman"/>
          <w:color w:val="333333"/>
          <w:sz w:val="28"/>
          <w:szCs w:val="28"/>
          <w:lang w:eastAsia="ru-RU"/>
        </w:rPr>
        <w:t xml:space="preserve">International Labour Organization. Official site.  – Режим доступу: </w:t>
      </w:r>
      <w:hyperlink r:id="rId15">
        <w:r>
          <w:rPr>
            <w:rStyle w:val="InternetLink"/>
            <w:rFonts w:eastAsia="Times New Roman" w:cs="Times New Roman" w:ascii="Times New Roman" w:hAnsi="Times New Roman"/>
            <w:color w:val="333333"/>
            <w:sz w:val="28"/>
            <w:szCs w:val="28"/>
            <w:lang w:eastAsia="ru-RU"/>
          </w:rPr>
          <w:t>http://ilo.ru/standards/reco/recom116.htM</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нвенція МОП № 47 «Про сорока часовий робочий тиждень» [Електронний ресурс] // International Labour Organization. Official site.  – Режим доступу:  </w:t>
      </w:r>
      <w:hyperlink r:id="rId16">
        <w:r>
          <w:rPr>
            <w:rStyle w:val="InternetLink"/>
            <w:rFonts w:eastAsia="Times New Roman" w:cs="Times New Roman" w:ascii="Times New Roman" w:hAnsi="Times New Roman"/>
            <w:color w:val="333333"/>
            <w:sz w:val="28"/>
            <w:szCs w:val="28"/>
            <w:lang w:eastAsia="ru-RU"/>
          </w:rPr>
          <w:t>http://www.ilo.org/ilolex/cgi-lex/convde.pl?C047</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исок ратификаций  Конвенции № 47 Международной организации труда   «О сокращении рабочего времени до сорока часов в неделю» [Електронний ресурс] // Офіційний сайт Верховної Ради України.  – Режим доступу: http://zakon.rada.gov.ua/cgi-bin/laws/main.cgi?nreg=993_34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внесення змін до Кодексу законів про працю України у зв'язку з встановленням 40-годинного робочого тижня»  // Відомості Верховної Ради України. –1993. – № 47 –  Ст.43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овань Т.Г. Диференціація правового регулювання праці сумісників / Т.Г. Головань //  «Соціально-захисна діяльність держави в умовах ринкових відносин»: Матеріали науково-практичної конференції; м. Чернігів, 31 травня – 2 червня 2007р. / за ред.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 191-19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ус Е.С. Особенности дифференциации правового регулирования трудовой деятельности несовершеннолетних / Е.С. Реус. // Актуальні проблеми права: теорія і практика. Збірник наукових праць. – Луганськ: Східноукраїнський національний університет імені Володимира Даля. –  2002. –  № 4. – С.64-7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а КМУ № 163 від 21.02.2002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 Офіційний вісник України. – 2001. – № 9. – Ст.35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ядок застосування Переліку виробництв, цехів, професій і посад із шкідливими умовами праці, робота в яких дає право на скорочену тривалість робочого тижня: затв. Наказом Міністерства праці та соціальної політики України від 23.03.2001. № 122 // Офіційний вісник України. – 2001. – № 14. – Ст. 63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 затвердження норм робочого часу для працівників закладів та установ охорони здоров'я: наказ Міністерства охорони здоров'я України від 25.05.2006 р., № 319 // Офіційний вісник України. – 2006. – № 24. – Ст. 178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тюченко О.Є. Використання принципу «єдності і диференціації» у регулюванні  робочого часу лікарів / О.Є. Костюченко // Право і суспільство. –  2010. – № 3. – С.65-6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стухов В.П. Правовое регулирование труда преподавателей высшей школы / В.П. Пастухов. – К.: Выща школа, 1981. – 24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75 «О работе в условиях неполного рабочего дня» [Электронный ресурс] // Официальный сайт Международной организации труда.   Режим доступа: </w:t>
      </w:r>
      <w:hyperlink r:id="rId17">
        <w:r>
          <w:rPr>
            <w:rStyle w:val="InternetLink"/>
            <w:rFonts w:eastAsia="Times New Roman" w:cs="Times New Roman" w:ascii="Times New Roman" w:hAnsi="Times New Roman"/>
            <w:color w:val="333333"/>
            <w:sz w:val="28"/>
            <w:szCs w:val="28"/>
            <w:lang w:eastAsia="ru-RU"/>
          </w:rPr>
          <w:t>http://www.ilo.org/ilolex/russian/docs/conv175.htm</w:t>
        </w:r>
      </w:hyperlink>
      <w:r>
        <w:rPr>
          <w:rFonts w:eastAsia="Times New Roman" w:cs="Times New Roman" w:ascii="Times New Roman" w:hAnsi="Times New Roman"/>
          <w:color w:val="333333"/>
          <w:sz w:val="28"/>
          <w:szCs w:val="28"/>
          <w:lang w:eastAsia="ru-RU"/>
        </w:rPr>
        <w:t>.</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еваєва Л.Ю. Зайнятість як основний показник ефективності функціонування ринку праці  / Л.Ю. Леваєва // Електронний ресурс. Режим доступу:  </w:t>
      </w:r>
      <w:hyperlink r:id="rId18">
        <w:r>
          <w:rPr>
            <w:rStyle w:val="InternetLink"/>
            <w:rFonts w:eastAsia="Times New Roman" w:cs="Times New Roman" w:ascii="Times New Roman" w:hAnsi="Times New Roman"/>
            <w:color w:val="333333"/>
            <w:sz w:val="28"/>
            <w:szCs w:val="28"/>
            <w:lang w:eastAsia="ru-RU"/>
          </w:rPr>
          <w:t>http://www.nbuv.gov.ua/portal/soc_gum/Evu/2010_15_1/Levaeva.pdf</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ращенко Л.П. Працівники з сімейними обов’язками: поняття та юридичні гарантії у проекті Трудового кодексу / Л.П. Гаращенко // Правова держава. Щорічник наукових праць. Випуск 21. – К.: Інститут держави і права ім.В.М. Корецького НАН України, 2010. – С.323-32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итонова А.О.. Работники с семейными обязанностями: дифференциация правового регулирования как средство обеспечения международным трудовым и российским трудовым правом равных возможностей: Автореф.дис…канд.юрид.наук: специальность 12.00.05 / А.О. Харитонова.   – Пермь, 2003. – 2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угина Н.П. Правовая защита работников с семейными обязанностями в сфере труда и социального обеспечения: Автореф.дис…канд.юрид.наук: Специальность 12.00.05 / Н.П.  Слугина – М., 2007. – 2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вое регулирование труда лиц с семейными обязанностями. – М.: ТК велби, Изд-во Проспект, 2003. – 21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основи соціальної захищеності інвалідів» (зі змінами на 01.01.2012) // Відомості Верховної Ради. – 1991 . –  № 21. – Ст. 25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охорону праці» (зі змінами на 01.01.2012 р.)  // Відомості Верховної Ради. – 1992 . –  № 49. – Ст. 66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зайнятість населення» // Відомості Верховної Ради. – 1991 . –  № 14. – Ст. 170 (за станом на 01.01.12 р.).</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недиктова В.М. Правове регулювання відхилень від нормальної тривалості робочого часу : дис… канд. юр. наук : 12.00.05 / В.М. Венедиктова.— Х.: Університет внутрішніх справ, 1999. – 152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зур Н.О. Нестандартні форми зайнятості на промислових підприємствах малих міст /  Н.О. Мазур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Київ, СЕУ / Рівне, НУВГП. – 2010. – Випуск XVI. №2. – С.293-30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зовський Б.Г. Проблеми правового регулювання робочого часу і часу відпочинку у складних економічних умовах / Б.Г. Розовський // Актуальні проблеми права: теорія і практика. Збірник наукових праць. – Луганськ: Східноукраїнський національний університет імені Володимира Даля. –  2008. –  № 11. – С.21-2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селев И.Я. Зарубежное трудовое право. Учебник для вузов / И.Я. Киселев– М., Издательсткая группа НОРМА-ИНФРА-М, 1998. – 263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е о порядке и условиях применения скользящего (гибкого) графика работы для женщин, имеющих детей: утв. постановлением от 6 июня 1984г. № 170/10-101 Госкомтруда СССР и Секретариатом ВЦРПС // Бюллетень Госкомтруда СССР. –  1984. –  № 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тодичні рекомендації щодо встановлення гнучкого режиму робочого часу Затв. наказом Міністерства праці та соціальної політики України выд 04.10.2006 № 359 // сайт Професійна юридична система Мега-Нау. Режим доступу:  </w:t>
      </w:r>
      <w:hyperlink r:id="rId19">
        <w:r>
          <w:rPr>
            <w:rStyle w:val="InternetLink"/>
            <w:rFonts w:eastAsia="Times New Roman" w:cs="Times New Roman" w:ascii="Times New Roman" w:hAnsi="Times New Roman"/>
            <w:color w:val="333333"/>
            <w:sz w:val="28"/>
            <w:szCs w:val="28"/>
            <w:lang w:eastAsia="ru-RU"/>
          </w:rPr>
          <w:t>http://zakon.nau.ua/doc/?code=v0359203-06</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NewRomanPSMT;Arial Unicode MS" w:ascii="Times New Roman" w:hAnsi="Times New Roman"/>
          <w:color w:val="333333"/>
          <w:sz w:val="28"/>
          <w:szCs w:val="28"/>
          <w:lang w:eastAsia="ru-RU"/>
        </w:rPr>
        <w:t>Новожилова Л.В. Аналіз застосування гнучких форм зайнятості в умовах ринково орієнтованого розвитку економіки України / Л.В. Новожилова // Економічний простір. – 2011. – № 46. – С. 80-8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ександров И. Миф о ненормированном рабочем дне / И. Александров  // «ЭЖ-Юрист». –  2007. – № 35. – С.3-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право в вопросах и ответах / под ред. В. В.Жернакова. — Х.: Одиссей, 2000. — 62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рь по трудовому праву / отв. ред. Ю. П. Орловский. — М.: БЕК, 1998. — 60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валенко І.М. Сучасний стан правового регулювання особливих режимів робочого часу працівників ОВС / І.М.Коваленко // Вісник Запорізького юридичного інституту. – 2010. – № 2. – С.36-4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ликий тлумачний словник сучасної української мови / уклад. і голов.ред. В.Т. Бусел.— К.; Ірпінь: Перун, 200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Туркменистана [Электронный ресурс]. – Режим доступа:  </w:t>
      </w:r>
      <w:hyperlink r:id="rId20">
        <w:r>
          <w:rPr>
            <w:rStyle w:val="InternetLink"/>
            <w:rFonts w:eastAsia="Times New Roman" w:cs="Times New Roman" w:ascii="Times New Roman" w:hAnsi="Times New Roman"/>
            <w:color w:val="333333"/>
            <w:sz w:val="28"/>
            <w:szCs w:val="28"/>
            <w:lang w:eastAsia="ru-RU"/>
          </w:rPr>
          <w:t>http://www.turkmenistan.gov.tm/_ru/laws/?laws=01fc</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Кыргызской республики [Электронный ресурс]. – Режим доступа:  </w:t>
      </w:r>
      <w:hyperlink r:id="rId21">
        <w:r>
          <w:rPr>
            <w:rStyle w:val="InternetLink"/>
            <w:rFonts w:eastAsia="Times New Roman" w:cs="Times New Roman" w:ascii="Times New Roman" w:hAnsi="Times New Roman"/>
            <w:color w:val="333333"/>
            <w:sz w:val="28"/>
            <w:szCs w:val="28"/>
            <w:lang w:eastAsia="ru-RU"/>
          </w:rPr>
          <w:t>http://hr.resource.kg/38-trudovoy-kodeks-kyrgyzskoy-respubliki.html</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й кодекс Республики Таджикистан // Ведомости Верховного Совета  Республики Таджикистан. – 1997. – №9. – Ст.11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республики Узбекистан // Ведомости Олий Мажлиса Республики Узбекистан. –  1996. –  N 1, Приложение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Республики Казахстан от 15 мая 2007 года N 251 // Казахстанская правда. –  22 мая 2007 года. – № 76 (25321).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Республики Армения. Национальное собрание республики Армения. [Электронный ресурс] //Официальный сайт Режим доступа: </w:t>
      </w:r>
      <w:r>
        <w:fldChar w:fldCharType="begin"/>
      </w:r>
      <w:r>
        <w:rPr>
          <w:rStyle w:val="InternetLink"/>
          <w:sz w:val="28"/>
          <w:szCs w:val="28"/>
          <w:rFonts w:eastAsia="Times New Roman" w:cs="Times New Roman" w:ascii="Times New Roman" w:hAnsi="Times New Roman"/>
          <w:color w:val="333333"/>
          <w:lang w:eastAsia="ru-RU"/>
        </w:rPr>
        <w:instrText xml:space="preserve"> HYPERLINK "http://www.parliament.am/legislation.php?sel=alpha&amp;lang=rus" \l "16"</w:instrText>
      </w:r>
      <w:r>
        <w:rPr>
          <w:rStyle w:val="InternetLink"/>
          <w:sz w:val="28"/>
          <w:szCs w:val="28"/>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8"/>
          <w:szCs w:val="28"/>
          <w:lang w:eastAsia="ru-RU"/>
        </w:rPr>
        <w:t>http://www.parliament.am/legislation.php?sel=alpha&amp;lang=rus#16</w:t>
      </w:r>
      <w:r>
        <w:rPr>
          <w:rStyle w:val="InternetLink"/>
          <w:sz w:val="28"/>
          <w:szCs w:val="28"/>
          <w:rFonts w:eastAsia="Times New Roman" w:cs="Times New Roman" w:ascii="Times New Roman" w:hAnsi="Times New Roman"/>
          <w:color w:val="333333"/>
          <w:lang w:eastAsia="ru-RU"/>
        </w:rPr>
        <w:fldChar w:fldCharType="end"/>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Азербайджанской Республики [Электронный ресурс]. – Режим доступа:  http://qanun.narod.ru/codes.html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становление НКП СССР от 13.02.1928 № 106 «О работниках с ненормированным рабочим днем» // Известия НКП СССР. –  1928. –  № 9-1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комендации о предоставлении работникам с ненормированным рабочим днем ежегодного дополнительного отпуска за особый характер работы, утв. приказом Министерством труда Украины № 7 от 10 октября 1997 г. (с изменениями, внесенными приказом Минтруда Украины от 5 февраля 1998г. № 18) //Людина і праця: Інформ.бюлетень Міністерства праці та соціальної політики України. – 1997. – № 1. – С.  27-28; 1998. –  № 3. –  С. 3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трофанова В.В. Ненормированный рабочий день: некоторые вопросы практики / В.В. Митрофанова // Трудовые споры. –   2007. – № 06 (июнь).</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фтер Ю. Правовое регулирование труда в Соединенных Штатах Америки / Ю. Гефтер  // Кадровик. Трудовое право для кадровика. –  2009 . – № 9. – С. 30-3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урупова К.В. До проблеми правового регулювання надурочних робіт / К.В. Шурупова// Південноукраїнський правничий часопис. – 2010. – № 1. – С. 134-13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станова Кабінету Міністрів України від 3 квітня 1993 р. № 245  «Про роботу за сумісництвом працівників державних  підприємств,  установ і організацій» </w:t>
      </w:r>
      <w:r>
        <w:rPr>
          <w:rFonts w:eastAsia="Times New Roman" w:cs="Times New Roman" w:ascii="Times New Roman" w:hAnsi="Times New Roman"/>
          <w:color w:val="333333"/>
          <w:sz w:val="28"/>
          <w:szCs w:val="28"/>
          <w:lang w:eastAsia="uk-UA"/>
        </w:rPr>
        <w:t xml:space="preserve">[Електронний ресурс ] </w:t>
      </w:r>
      <w:r>
        <w:rPr>
          <w:rFonts w:eastAsia="Times New Roman" w:cs="Times New Roman" w:ascii="Times New Roman" w:hAnsi="Times New Roman"/>
          <w:color w:val="333333"/>
          <w:sz w:val="28"/>
          <w:szCs w:val="28"/>
          <w:lang w:eastAsia="ru-RU"/>
        </w:rPr>
        <w:t xml:space="preserve">// Верховна Рада України. Офиційний сайт. – Режим доступу:   </w:t>
      </w:r>
      <w:hyperlink r:id="rId22">
        <w:r>
          <w:rPr>
            <w:rStyle w:val="InternetLink"/>
            <w:rFonts w:eastAsia="Times New Roman" w:cs="Times New Roman" w:ascii="Times New Roman" w:hAnsi="Times New Roman"/>
            <w:color w:val="333333"/>
            <w:sz w:val="28"/>
            <w:szCs w:val="28"/>
            <w:lang w:eastAsia="ru-RU"/>
          </w:rPr>
          <w:t>http://zakon1.rada.gov.ua/cgi-bin/laws/main.cgi?nreg=245-93-%EF</w:t>
        </w:r>
      </w:hyperlink>
      <w:r>
        <w:rPr>
          <w:rFonts w:eastAsia="Times New Roman" w:cs="Times New Roman" w:ascii="Times New Roman" w:hAnsi="Times New Roman"/>
          <w:color w:val="333333"/>
          <w:sz w:val="28"/>
          <w:szCs w:val="28"/>
          <w:lang w:eastAsia="uk-UA"/>
        </w:rPr>
        <w:t>, п. 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улина Елена. Европейские системы оплаты труда / Е.Жулина // Сайт Электронная библиотека RoyalLib.com. Режим доступу: </w:t>
      </w:r>
      <w:r>
        <w:fldChar w:fldCharType="begin"/>
      </w:r>
      <w:r>
        <w:rPr>
          <w:rStyle w:val="InternetLink"/>
          <w:sz w:val="28"/>
          <w:szCs w:val="28"/>
          <w:rFonts w:eastAsia="Times New Roman" w:cs="Times New Roman" w:ascii="Times New Roman" w:hAnsi="Times New Roman"/>
          <w:color w:val="333333"/>
          <w:lang w:eastAsia="ru-RU"/>
        </w:rPr>
        <w:instrText xml:space="preserve"> HYPERLINK "http://royallib.com/read/gulina_elena/evropeyskie_sistemi_oplati_truda.html" \l "0"</w:instrText>
      </w:r>
      <w:r>
        <w:rPr>
          <w:rStyle w:val="InternetLink"/>
          <w:sz w:val="28"/>
          <w:szCs w:val="28"/>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8"/>
          <w:szCs w:val="28"/>
          <w:lang w:eastAsia="ru-RU"/>
        </w:rPr>
        <w:t>http: //royallib.com/read/gulina_elena/evropeyskie_sistemi_oplati_truda.html#0</w:t>
      </w:r>
      <w:r>
        <w:rPr>
          <w:rStyle w:val="InternetLink"/>
          <w:sz w:val="28"/>
          <w:szCs w:val="28"/>
          <w:rFonts w:eastAsia="Times New Roman" w:cs="Times New Roman" w:ascii="Times New Roman" w:hAnsi="Times New Roman"/>
          <w:color w:val="333333"/>
          <w:lang w:eastAsia="ru-RU"/>
        </w:rPr>
        <w:fldChar w:fldCharType="end"/>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е право України: Практикум / Г.І. Чанишева, Н. Б. Болотіна, Т.М. Додіна, О.Л. Олейніков. –  К.: Юрінком Інтер, 199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Lidiya Lazor, Irene Shamshina. Trade union legal status in Ukraine and Poland: comparative-legal aspect // TEKA Commissions of motorization and power industry in agriculture. – OL PAN, Lublin, 2010, 10A, P.345-35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урупова К.В. Особливості правового регулювання надурочних робіт / К.В. Шурупова // «Правові засоби забезпечення та захисту прав людини: вітчизняний та зарубіжний досвід»: Матеріали Всеукраїнської науково-практичної конференції науковців, викладачів, аспірантів, студентів. Книга 1. м.Луганськ, 21-22 квітня 2010р. / За ред. Л.І. Лазор. – Луганськ: Східноукраїнський національний університет імені Володимира Даля, 2010. – С.310-31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ий тлумачний словник української мови. У чотирьох томах. Т.3. – К.: Довіра, 1999. – 667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ольшая советская энциклопедия [электронный ресурс] // Режим доступу:  </w:t>
      </w:r>
      <w:hyperlink r:id="rId23">
        <w:r>
          <w:rPr>
            <w:rStyle w:val="InternetLink"/>
            <w:rFonts w:eastAsia="Times New Roman" w:cs="Times New Roman" w:ascii="Times New Roman" w:hAnsi="Times New Roman"/>
            <w:color w:val="333333"/>
            <w:sz w:val="28"/>
            <w:szCs w:val="28"/>
            <w:lang w:eastAsia="ru-RU"/>
          </w:rPr>
          <w:t>http://bse.chemport.ru/dosug.shtml</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ра В.В. Сучасний стан реалізації права на відпочинок в Україні / В.В. Готра // Актуальні проблеми права: теорія і практика. Збірник наукових праць. – Луганськ: Східноукраїнський національний університет імені Володимира Даля. –  2011. –  № 19. – С.242-249.</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лов А.С. Социология рекреации / А.С. Орлов. – М.: Наука, 1995. – 146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е право України / за ред..П.Д. Пилипенка. – Львів, 2003. – 398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е право України. Академічний курс / за ред.. П.Д. Пилипенка. – К.: Видавничий дім, 2006. – 544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становление Кабинета Министров Украины «О продолжительности рабочего дня для работников аппарата органов государственной исполнительной власти, местных советов народных депутатов в связи с установлением 40-часового рабочего дня» // ЗП України. – 1994. – № 4. – Ст.94.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о работе на открытом воздухе в холодное время года: Обязательное постановление НКП СССР от 11 декабря 1929 г.// Известия НКП СССР. –  1929. – № 51-52.</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об условиях труда грузчиков при погрузочно-разгрузочных работах. Утв. НТ СССР 20 сентября 1931 г. // Известия НКП СССР. –  1931. – №3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4 от 1921г. «О еженедельном отдыхе на промышленных предприятиях» [Электронный ресурс] // Официальный сайт Международной организации труда. Режим доступа: </w:t>
      </w:r>
      <w:hyperlink r:id="rId24">
        <w:r>
          <w:rPr>
            <w:rStyle w:val="InternetLink"/>
            <w:rFonts w:eastAsia="Times New Roman" w:cs="Times New Roman" w:ascii="Times New Roman" w:hAnsi="Times New Roman"/>
            <w:color w:val="333333"/>
            <w:sz w:val="28"/>
            <w:szCs w:val="28"/>
            <w:lang w:eastAsia="ru-RU"/>
          </w:rPr>
          <w:t>http://www.ilo.org/ilolex/cgi-lex/convde.pl?C0</w:t>
        </w:r>
      </w:hyperlink>
      <w:r>
        <w:rPr>
          <w:rFonts w:eastAsia="Times New Roman" w:cs="Times New Roman" w:ascii="Times New Roman" w:hAnsi="Times New Roman"/>
          <w:color w:val="333333"/>
          <w:sz w:val="28"/>
          <w:szCs w:val="28"/>
          <w:lang w:eastAsia="ru-RU"/>
        </w:rPr>
        <w:t>1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Конвенция МОТ № 106 от 1957г. «О еженедельном отдыхе в торговле и учреждениях» [Электронный ресурс] // Официальный сайт Международной организации труда. Режим доступа: </w:t>
      </w:r>
      <w:hyperlink r:id="rId25">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0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 України «Про місцеве самоврядування в Україні» (зі змінами на 01.01.2012) // Відомості Верховної Ради України. – 1997. – № 24. – Ст.17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лецкая О.В. Проблемные вопросы правового регулирования праздничных и нерабочих дней / О.В.  Валецкая // «Правові засоби забезпечення та захисту прав людини: вітчизняний та зарубіжний досвід»: Матеріали Всеукраїнської науково-практичної конференції науковців, викладачів, аспірантів, студентів. Книга 1. м.Луганськ, 21-22 квітня 2010р. / За ред.Л.І. Лазор. – Луганськ: Східноукраїнський національний університет імені Володимира Даля, 2010. – С.52-5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удовой кодекс Литовской Республики от 4 июня 2002 года № ІХ-926 // [Электронный ресурс]. – Режим доступа: http://www. 2c4.ru/rus/law1/page1.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ая теория права и государства: Учебник: 3-е изд., перераб. и доп. / Под ред. В.В. Лазарева. – М.: Юристъ, 2001. — 520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уторян Н. Удосконалення порядку надання відпусток у проекті Трудового кодексу України / Н. Хуторян // Юридична Україна. – 2006. –  № 1. – С.44-48.</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уторян Н. Яким бути Трудовому кодексу України  / Н. Хуторян // Праця і зарплата. – 2004. –  № 36 (424). – С.4,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уторян Н. Проблеми правового регулювання відпусток у проекті Трудового кодексу України / Н. Хуторян // Право України. – 2009. –  №3. – С.35-4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ила об очередных и дополнительных отпусках утв. Народным Комиссариатом Труда СССР 30.04.30 № 169  [Электронный ресурс] //  Режим доступа: </w:t>
      </w:r>
      <w:hyperlink r:id="rId26">
        <w:r>
          <w:rPr>
            <w:rStyle w:val="InternetLink"/>
            <w:rFonts w:eastAsia="Times New Roman" w:cs="Times New Roman" w:ascii="Times New Roman" w:hAnsi="Times New Roman"/>
            <w:color w:val="333333"/>
            <w:sz w:val="28"/>
            <w:szCs w:val="28"/>
            <w:lang w:eastAsia="ru-RU"/>
          </w:rPr>
          <w:t>http://www.kadrovik.ru/docs/pravila.ob.otpuskah.htm</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нін О.Є. Судовий захист права на відпускти за трудовим законодавством України / О.Є. Сонін // Ученые записки Таврического национального университета им. В. И. Вернадского Серия «Юридические науки». Том 21 (60). – 2008. –  № 1. – С.109-11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становление Госкомтруда СССР от 20.07.1984 № 213 «Об утверждении типовых правил внутреннего трудового распорядка для рабочих и служащих предприятий, учреждений, организаций» // «Бізнес-Бухгалтерія. Право. Податки. Консультації». Збірник систематизованого законодавства . – 2010. – №07.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ня про проходження служби рядовим і начальницьким                  складом органів внутрішніх справ, затв. Постановою КМУ від 29.07.1991р. № 114 [електронний ресурс] // Офіційний сайт Верховної Ради України. – Режим доступу: http://zakon2.rada.gov.ua/laws/show/114-91-п</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он О.А. Порівняльний аналіз юридичних гарантій права на щорічну відпустку в законодавстві України та країни європейського союзу / О.А. Антон // «Трудове право України в контексті європейської інтеграції»: Матеріали науково-практичної конференції; м. Харків, 25-27 травня 2006 р. / За ред..проф. В.С. Венедіктова. – Харків: Українська асоціація фахівців трудового права, Харківський національний університет внутрішніх справ, 2006. –С.46-5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ое и социальное право зарубежных стран: основные институты. Сравнительно-правовое исследование / Под ред. Э.Б. Френкель. – М.: Юристъ, 2002. – 687 с.</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ленский В.Г. Правовое регулирование труда в Англии (Основные черты): Автореф.дис…канд.юрид.наук: 12.00.01 / В.Г. Каленский. – М., 1964.</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аращенко Л.П. Правове регулювання відпусток за законодавством України: Монография / Відп.ред.Н.М. Хуторян. – К., 2003.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инский А., Рерихт А. Введение в немецкое право / А.Жалинский, А.Рерихт. – М.: Спартак, 201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ескулов В.Д. Правове регулювання щорічних відпусток у країнах СНД та проекті Трудового кодексу України: порівняльний аналіз / В.Д. Авескулов // Держава і право: Збірник наукових праць. Юридичні і політичні науки. – Випуск 52. – К.: Інститут держави і права ім. В.М. Корецького НАН України, 2011. – С.291-297</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законодательства Союза ССР о труде // Ведомости Верховного Совета СССР. – 1970. – № 29. – Ст. 265.</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ови, тривалість, порядок надання та оплати творчих відпусток: затв. Постановою Кабінету Міністрів України від 19 січня 1998 р. № 15 // Людина і праця: Інформаційний бюлетень Міністерства праці та соціальної політики України. – 1998. –  № 2. – С.31</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митрієва К.І. Правове регулювання часу відпочинку за проектом  Трудового кодексу України / К.І.  Дмитрієва // Актуальні проблеми держави і права: Збірник наукових праць. Вип. 57. – Одеса: «Юридична література», 2011. – С.326-33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xml:space="preserve">Конвенции МОТ № 140 «Об оплачиваемых учебных отпусках» [Электронный ресурс] // Официальный сайт Международной организации труда. Режим доступа: </w:t>
      </w:r>
      <w:hyperlink r:id="rId27">
        <w:r>
          <w:rPr>
            <w:rStyle w:val="InternetLink"/>
            <w:rFonts w:eastAsia="Times New Roman" w:cs="Times New Roman" w:ascii="Times New Roman" w:hAnsi="Times New Roman"/>
            <w:color w:val="333333"/>
            <w:sz w:val="28"/>
            <w:szCs w:val="28"/>
            <w:lang w:eastAsia="ru-RU"/>
          </w:rPr>
          <w:t>http://www.ilo.org/ilolex/cgi-lex/convde.pl?C</w:t>
        </w:r>
      </w:hyperlink>
      <w:r>
        <w:rPr>
          <w:rFonts w:eastAsia="Times New Roman" w:cs="Times New Roman" w:ascii="Times New Roman" w:hAnsi="Times New Roman"/>
          <w:color w:val="333333"/>
          <w:sz w:val="28"/>
          <w:szCs w:val="28"/>
          <w:lang w:eastAsia="ru-RU"/>
        </w:rPr>
        <w:t>14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Закон України «Про статус і соціальний захист громадян, які          постраждали внаслідок Чорнобильської катастрофи» // Відомості Верховної Ради УРСР. – 1991. – №16. – Ст.20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єтухова І.А. Соціальна відпустка як умова поєднання найманими працівниками роботи з особистими потребами / І.А. Вєтухова // «Соціально-захисна діяльність держави в умовах ринкових відносин»: Матеріали науково-практичної конференції; м. Чернігів, 31 травня – 2 червня 2007р. / за ред..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 22-26.</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мплексні заходи щодо заохочення народжуваності на 2002-2007 роки, затв. Розпорядженням Кабінету Міністрів України від 1 липня 2002 року // Офіційний сайт Верховної Ради </w:t>
      </w:r>
      <w:hyperlink r:id="rId28">
        <w:r>
          <w:rPr>
            <w:rStyle w:val="InternetLink"/>
            <w:rFonts w:eastAsia="Times New Roman" w:cs="Times New Roman" w:ascii="Times New Roman" w:hAnsi="Times New Roman"/>
            <w:color w:val="333333"/>
            <w:sz w:val="28"/>
            <w:szCs w:val="28"/>
            <w:lang w:eastAsia="ru-RU"/>
          </w:rPr>
          <w:t>http://zakon.rada.gov.ua/cgi-bin/laws/main.cgi?nreg=355-2002-%F0</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рнюшина Р.В. Зарубежный опыт социальной работы: Учебное пособие / Р.В.Корнюшина. – Владивосток: ТИДОТ ДВГУ, 2004. –  84 с.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йлова О.В. Опыт семейной политики в странах Европейского Союза: система родительских отпусков / О.В. Кайлова // «Политика народонаселения: настоящее и будущее»: Четвертые Валентеевские чтения: Сборник докладов (Книга 2) / Ред. В.В. Елизаров, В.Н. Архангельский. – М: МАКС Пресс, 2005.  – С.15-20.</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Ольга Першина. Декретный отпуск для отца: мечта или реальность / О. Першина [Електронний ресурс] //  Сайт: Балтийское информационное агентство. Режим доступу: </w:t>
      </w:r>
      <w:hyperlink r:id="rId29">
        <w:r>
          <w:rPr>
            <w:rStyle w:val="InternetLink"/>
            <w:rFonts w:eastAsia="Times New Roman" w:cs="Times New Roman" w:ascii="Times New Roman" w:hAnsi="Times New Roman"/>
            <w:color w:val="333333"/>
            <w:sz w:val="28"/>
            <w:szCs w:val="28"/>
            <w:lang w:eastAsia="ru-RU"/>
          </w:rPr>
          <w:t>http://www.baltinfo.ru/2009/03/18/Dekretnyi'-otpusk-dlya-ottca-mechta-ili-real'nost</w:t>
        </w:r>
      </w:hyperlink>
      <w:r>
        <w:rPr>
          <w:rFonts w:eastAsia="Times New Roman" w:cs="Times New Roman" w:ascii="Times New Roman" w:hAnsi="Times New Roman"/>
          <w:color w:val="333333"/>
          <w:sz w:val="28"/>
          <w:szCs w:val="28"/>
          <w:lang w:eastAsia="ru-RU"/>
        </w:rPr>
        <w:t>'</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ксана Джетер. Декретный отпуск. Права молодых родителей  / О.Джеттер. [Електронний ресур] // Режим доступу: </w:t>
      </w:r>
      <w:hyperlink r:id="rId30">
        <w:r>
          <w:rPr>
            <w:rStyle w:val="InternetLink"/>
            <w:rFonts w:eastAsia="Times New Roman" w:cs="Times New Roman" w:ascii="Times New Roman" w:hAnsi="Times New Roman"/>
            <w:color w:val="333333"/>
            <w:sz w:val="28"/>
            <w:szCs w:val="28"/>
            <w:lang w:eastAsia="ru-RU"/>
          </w:rPr>
          <w:t>http://www.britain4russians.net/official_Parental-Rights.html</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каз Міністерства охорони здоров'я України № 503 від Про удосконалення амбулаторної акушерсько-гінекологічної допомоги в Україні  [Електронний сайт] // Офіційний веб-сайт Міністерства охорони здоров'я України. Режим доступу: </w:t>
      </w:r>
      <w:hyperlink r:id="rId31">
        <w:r>
          <w:rPr>
            <w:rStyle w:val="InternetLink"/>
            <w:rFonts w:eastAsia="Times New Roman" w:cs="Times New Roman" w:ascii="Times New Roman" w:hAnsi="Times New Roman"/>
            <w:color w:val="333333"/>
            <w:sz w:val="28"/>
            <w:szCs w:val="28"/>
            <w:lang w:eastAsia="ru-RU"/>
          </w:rPr>
          <w:t>http://www.moz.gov.ua/ua/portal/dn_20021228_503.html</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pPr>
      <w:r>
        <w:rPr>
          <w:rFonts w:eastAsia="Times New Roman" w:cs="Times New Roman" w:ascii="Times New Roman" w:hAnsi="Times New Roman"/>
          <w:color w:val="333333"/>
          <w:sz w:val="28"/>
          <w:szCs w:val="28"/>
          <w:lang w:eastAsia="ru-RU"/>
        </w:rPr>
        <w:t xml:space="preserve">Екатерина Щербакова Родительские отпуска по уходу за детьми младшего возраста: расширение возможностей  / Е.Щербакова // сайт Демоскоп weekly режим доступа </w:t>
      </w:r>
      <w:hyperlink r:id="rId32">
        <w:r>
          <w:rPr>
            <w:rStyle w:val="InternetLink"/>
            <w:rFonts w:eastAsia="Times New Roman" w:cs="Times New Roman" w:ascii="Times New Roman" w:hAnsi="Times New Roman"/>
            <w:color w:val="333333"/>
            <w:sz w:val="28"/>
            <w:szCs w:val="28"/>
            <w:lang w:eastAsia="ru-RU"/>
          </w:rPr>
          <w:t>http://demoscope.ru/weekly/2009/0397/barom02.php</w:t>
        </w:r>
      </w:hyperlink>
      <w:r>
        <w:rPr>
          <w:rFonts w:eastAsia="Times New Roman" w:cs="Times New Roman" w:ascii="Times New Roman" w:hAnsi="Times New Roman"/>
          <w:color w:val="333333"/>
          <w:sz w:val="28"/>
          <w:szCs w:val="28"/>
          <w:lang w:eastAsia="ru-RU"/>
        </w:rPr>
        <w:t xml:space="preserve">  </w:t>
      </w:r>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Anita Haataja. </w:t>
      </w:r>
      <w:r>
        <w:rPr>
          <w:rFonts w:eastAsia="Times New Roman" w:cs="Times New Roman" w:ascii="Times New Roman" w:hAnsi="Times New Roman"/>
          <w:bCs/>
          <w:color w:val="333333"/>
          <w:sz w:val="28"/>
          <w:szCs w:val="28"/>
          <w:lang w:eastAsia="ru-RU"/>
        </w:rPr>
        <w:t xml:space="preserve">Fathers' use of paternity and parental leave in the Nordic countries [Електронний ресурс]. – Режим доступу: </w:t>
      </w:r>
      <w:hyperlink r:id="rId33">
        <w:r>
          <w:rPr>
            <w:rStyle w:val="InternetLink"/>
            <w:rFonts w:eastAsia="Times New Roman" w:cs="Times New Roman" w:ascii="Times New Roman" w:hAnsi="Times New Roman"/>
            <w:bCs/>
            <w:color w:val="333333"/>
            <w:sz w:val="28"/>
            <w:szCs w:val="28"/>
            <w:lang w:eastAsia="ru-RU"/>
          </w:rPr>
          <w:t>https://helda.helsinki.fi/bitstream/handle/10250/8370/FathersLeaves_Nordic.pdf?sequence=1</w:t>
        </w:r>
      </w:hyperlink>
    </w:p>
    <w:p>
      <w:pPr>
        <w:pStyle w:val="Normal"/>
        <w:numPr>
          <w:ilvl w:val="0"/>
          <w:numId w:val="50"/>
        </w:numPr>
        <w:tabs>
          <w:tab w:val="clear" w:pos="708"/>
          <w:tab w:val="left" w:pos="561" w:leader="none"/>
          <w:tab w:val="left" w:pos="935" w:leader="none"/>
          <w:tab w:val="left" w:pos="1080" w:leader="none"/>
        </w:tabs>
        <w:spacing w:lineRule="auto" w:line="360" w:before="0" w:after="0"/>
        <w:ind w:left="0" w:right="-8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ра В.В. Правове регулювання часу відпочинку за законодавством України: Автореф. дис. .... канд.юрид.наук: 12.00.05 /В.В. Готра. –  Луганськ, 2011. – 20 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0"/>
        <w:ind w:right="23"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jc w:val="center"/>
        <w:outlineLvl w:val="0"/>
        <w:rPr>
          <w:vanish/>
        </w:rPr>
      </w:pPr>
      <w:r>
        <w:rPr/>
      </w:r>
      <w:bookmarkStart w:id="1" w:name="_PictureBullets"/>
      <w:bookmarkStart w:id="2" w:name="_PictureBullets"/>
      <w:bookmarkEnd w:id="2"/>
    </w:p>
    <w:sectPr>
      <w:headerReference w:type="default" r:id="rId34"/>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Newton-Regular">
    <w:altName w:val="MS Mincho"/>
    <w:charset w:val="80"/>
    <w:family w:val="roman"/>
    <w:pitch w:val="default"/>
  </w:font>
  <w:font w:name="NewtonNormal-Bold">
    <w:altName w:val="Times New Roman"/>
    <w:charset w:val="cc"/>
    <w:family w:val="auto"/>
    <w:pitch w:val="default"/>
  </w:font>
  <w:font w:name="NewtonNormal">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825"/>
        </w:tabs>
        <w:ind w:left="825" w:hanging="825"/>
      </w:pPr>
      <w:rPr>
        <w:sz w:val="28"/>
        <w:szCs w:val="28"/>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sz w:val="28"/>
      <w:szCs w:val="2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ollege.ru/xbooks/xbook084/book/index/index.html?go=part-005*page.htm" TargetMode="External"/><Relationship Id="rId4" Type="http://schemas.openxmlformats.org/officeDocument/2006/relationships/hyperlink" Target="http://www.ilo.org/ilolex/cgi-lex/convde.pl?C0" TargetMode="External"/><Relationship Id="rId5" Type="http://schemas.openxmlformats.org/officeDocument/2006/relationships/hyperlink" Target="http://www.ilo.org/ilolex/cgi-lex/convde.pl?C0" TargetMode="External"/><Relationship Id="rId6" Type="http://schemas.openxmlformats.org/officeDocument/2006/relationships/hyperlink" Target="http://www.ilo.org/ilolex/cgi-lex/convde.pl?C0" TargetMode="External"/><Relationship Id="rId7" Type="http://schemas.openxmlformats.org/officeDocument/2006/relationships/hyperlink" Target="http://www.ilo.org/ilolex/cgi-lex/convde.pl?C0" TargetMode="External"/><Relationship Id="rId8" Type="http://schemas.openxmlformats.org/officeDocument/2006/relationships/hyperlink" Target="http://www.ilo.org/ilolex/cgi-lex/convde.pl?C0" TargetMode="External"/><Relationship Id="rId9" Type="http://schemas.openxmlformats.org/officeDocument/2006/relationships/hyperlink" Target="http://www.ilo.org/ilolex/cgi-lex/convde.pl?C0" TargetMode="External"/><Relationship Id="rId10" Type="http://schemas.openxmlformats.org/officeDocument/2006/relationships/hyperlink" Target="http://www.ilo.org/ilolex/cgi-lex/convde.pl?C0" TargetMode="External"/><Relationship Id="rId11" Type="http://schemas.openxmlformats.org/officeDocument/2006/relationships/hyperlink" Target="http://www.ilo.org/ilolex/cgi-lex/convde.pl?C0" TargetMode="External"/><Relationship Id="rId12" Type="http://schemas.openxmlformats.org/officeDocument/2006/relationships/hyperlink" Target="http://www.socpolitika.ru/rus/social_policy_research/applied_research/document469.shtml" TargetMode="External"/><Relationship Id="rId13" Type="http://schemas.openxmlformats.org/officeDocument/2006/relationships/hyperlink" Target="http://www.ilo.org/ilolex/cgi-lex/convde.pl?C030" TargetMode="External"/><Relationship Id="rId14" Type="http://schemas.openxmlformats.org/officeDocument/2006/relationships/hyperlink" Target="http://www.ilo.org/ilolex/cgi-lex/convde.pl?C067" TargetMode="External"/><Relationship Id="rId15" Type="http://schemas.openxmlformats.org/officeDocument/2006/relationships/hyperlink" Target="http://ilo.ru/standards/reco/recom116.htM" TargetMode="External"/><Relationship Id="rId16" Type="http://schemas.openxmlformats.org/officeDocument/2006/relationships/hyperlink" Target="http://www.ilo.org/ilolex/cgi-lex/convde.pl?C047" TargetMode="External"/><Relationship Id="rId17" Type="http://schemas.openxmlformats.org/officeDocument/2006/relationships/hyperlink" Target="http://www.ilo.org/ilolex/russian/docs/conv175.htm" TargetMode="External"/><Relationship Id="rId18" Type="http://schemas.openxmlformats.org/officeDocument/2006/relationships/hyperlink" Target="http://www.nbuv.gov.ua/portal/soc_gum/Evu/2010_15_1/Levaeva.pdf" TargetMode="External"/><Relationship Id="rId19" Type="http://schemas.openxmlformats.org/officeDocument/2006/relationships/hyperlink" Target="http://zakon.nau.ua/doc/?code=v0359203-06" TargetMode="External"/><Relationship Id="rId20" Type="http://schemas.openxmlformats.org/officeDocument/2006/relationships/hyperlink" Target="http://www.turkmenistan.gov.tm/_ru/laws/?laws=01fc" TargetMode="External"/><Relationship Id="rId21" Type="http://schemas.openxmlformats.org/officeDocument/2006/relationships/hyperlink" Target="http://hr.resource.kg/38-trudovoy-kodeks-kyrgyzskoy-respubliki.html" TargetMode="External"/><Relationship Id="rId22" Type="http://schemas.openxmlformats.org/officeDocument/2006/relationships/hyperlink" Target="http://zakon1.rada.gov.ua/cgi-bin/laws/main.cgi?nreg=245-93-%EF" TargetMode="External"/><Relationship Id="rId23" Type="http://schemas.openxmlformats.org/officeDocument/2006/relationships/hyperlink" Target="http://bse.chemport.ru/dosug.shtml" TargetMode="External"/><Relationship Id="rId24" Type="http://schemas.openxmlformats.org/officeDocument/2006/relationships/hyperlink" Target="http://www.ilo.org/ilolex/cgi-lex/convde.pl?C0" TargetMode="External"/><Relationship Id="rId25" Type="http://schemas.openxmlformats.org/officeDocument/2006/relationships/hyperlink" Target="http://www.ilo.org/ilolex/cgi-lex/convde.pl?C0" TargetMode="External"/><Relationship Id="rId26" Type="http://schemas.openxmlformats.org/officeDocument/2006/relationships/hyperlink" Target="http://www.kadrovik.ru/docs/pravila.ob.otpuskah.htm" TargetMode="External"/><Relationship Id="rId27" Type="http://schemas.openxmlformats.org/officeDocument/2006/relationships/hyperlink" Target="http://www.ilo.org/ilolex/cgi-lex/convde.pl?C0" TargetMode="External"/><Relationship Id="rId28" Type="http://schemas.openxmlformats.org/officeDocument/2006/relationships/hyperlink" Target="http://zakon.rada.gov.ua/cgi-bin/laws/main.cgi?nreg=355-2002-%F0" TargetMode="External"/><Relationship Id="rId29" Type="http://schemas.openxmlformats.org/officeDocument/2006/relationships/hyperlink" Target="http://www.baltinfo.ru/2009/03/18/Dekretnyi&apos;-otpusk-dlya-ottca-mechta-ili-real&apos;nost" TargetMode="External"/><Relationship Id="rId30" Type="http://schemas.openxmlformats.org/officeDocument/2006/relationships/hyperlink" Target="http://www.britain4russians.net/official_Parental-Rights.html" TargetMode="External"/><Relationship Id="rId31" Type="http://schemas.openxmlformats.org/officeDocument/2006/relationships/hyperlink" Target="http://www.moz.gov.ua/ua/portal/dn_20021228_503.html" TargetMode="External"/><Relationship Id="rId32" Type="http://schemas.openxmlformats.org/officeDocument/2006/relationships/hyperlink" Target="http://demoscope.ru/weekly/2009/0397/barom02.php" TargetMode="External"/><Relationship Id="rId33" Type="http://schemas.openxmlformats.org/officeDocument/2006/relationships/hyperlink" Target="https://helda.helsinki.fi/bitstream/handle/10250/8370/FathersLeaves_Nordic.pdf?sequence=1"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15:00Z</dcterms:modified>
  <cp:revision>84</cp:revision>
  <dc:subject/>
  <dc:title/>
</cp:coreProperties>
</file>