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uppressAutoHyphens w:val="true"/>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НАЦІОНАЛЬНА АКАДЕМІЯ ПЕДАГОГІЧНИХ НАУК УКРАЇНИ</w:t>
      </w:r>
    </w:p>
    <w:p>
      <w:pPr>
        <w:pStyle w:val="Normal"/>
        <w:widowControl w:val="false"/>
        <w:suppressAutoHyphens w:val="true"/>
        <w:spacing w:lineRule="auto" w:line="360" w:before="0" w:after="0"/>
        <w:jc w:val="center"/>
        <w:rPr>
          <w:rFonts w:ascii="Times New Roman" w:hAnsi="Times New Roman" w:cs="Times New Roman"/>
          <w:sz w:val="28"/>
        </w:rPr>
      </w:pPr>
      <w:r>
        <w:rPr>
          <w:rFonts w:cs="Times New Roman" w:ascii="Times New Roman" w:hAnsi="Times New Roman"/>
          <w:sz w:val="28"/>
        </w:rPr>
        <w:t>ІНСТИТУТ ВИЩОЇ ОСВІТИ</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6663"/>
        <w:rPr>
          <w:rFonts w:ascii="Times New Roman" w:hAnsi="Times New Roman" w:cs="Times New Roman"/>
          <w:sz w:val="28"/>
        </w:rPr>
      </w:pPr>
      <w:r>
        <w:rPr>
          <w:rFonts w:cs="Times New Roman" w:ascii="Times New Roman" w:hAnsi="Times New Roman"/>
          <w:sz w:val="28"/>
        </w:rPr>
        <w:t>На правах рукопису</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rFonts w:ascii="Times New Roman" w:hAnsi="Times New Roman" w:cs="Times New Roman"/>
          <w:sz w:val="28"/>
        </w:rPr>
      </w:pPr>
      <w:r>
        <w:rPr>
          <w:rFonts w:cs="Times New Roman" w:ascii="Times New Roman" w:hAnsi="Times New Roman"/>
          <w:sz w:val="28"/>
        </w:rPr>
        <w:t>ПРИГОДІЙ МИИКОЛА АНАТОЛІЙОВИЧ</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6663"/>
        <w:rPr>
          <w:rFonts w:ascii="Times New Roman" w:hAnsi="Times New Roman" w:cs="Times New Roman"/>
          <w:sz w:val="28"/>
        </w:rPr>
      </w:pPr>
      <w:r>
        <w:rPr>
          <w:rFonts w:cs="Times New Roman" w:ascii="Times New Roman" w:hAnsi="Times New Roman"/>
          <w:sz w:val="28"/>
        </w:rPr>
        <w:t>УДК 378:[37.016:331]</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rFonts w:ascii="Times New Roman" w:hAnsi="Times New Roman" w:cs="Times New Roman"/>
          <w:sz w:val="28"/>
        </w:rPr>
      </w:pPr>
      <w:r>
        <w:rPr>
          <w:rFonts w:cs="Times New Roman" w:ascii="Times New Roman" w:hAnsi="Times New Roman"/>
          <w:sz w:val="28"/>
        </w:rPr>
        <w:t xml:space="preserve">ТЕОРЕТИКО-МЕТОДИЧНІ ЗАСАДИ ПІДГОТОВКИ </w:t>
        <w:br/>
        <w:t>МАЙБУТНІХ УЧИТЕЛІВ ТЕХНОЛОГІЙ ДО ПРОФІЛЬНОГО НАВЧАННЯ УЧНІВ ЗАГАЛЬНООСВІТНІХ НАВЧАЛЬНИХ ЗАКЛАДІВ</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rFonts w:ascii="Times New Roman" w:hAnsi="Times New Roman" w:cs="Times New Roman"/>
          <w:sz w:val="28"/>
        </w:rPr>
      </w:pPr>
      <w:r>
        <w:rPr>
          <w:rFonts w:cs="Times New Roman" w:ascii="Times New Roman" w:hAnsi="Times New Roman"/>
          <w:sz w:val="28"/>
        </w:rPr>
        <w:t>13.00.04 – теорія і методика професійної освіти</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pPr>
      <w:r>
        <w:rPr>
          <w:rFonts w:cs="Times New Roman" w:ascii="Times New Roman" w:hAnsi="Times New Roman"/>
          <w:sz w:val="28"/>
        </w:rPr>
        <w:t xml:space="preserve">Дисертація на здобуття наукового ступеня </w:t>
        <w:br/>
        <w:t>доктора</w:t>
      </w:r>
      <w:r>
        <w:rPr>
          <w:rFonts w:cs="Times New Roman" w:ascii="Times New Roman" w:hAnsi="Times New Roman"/>
          <w:sz w:val="28"/>
          <w:lang w:val="ru-RU"/>
        </w:rPr>
        <w:t xml:space="preserve"> </w:t>
      </w:r>
      <w:r>
        <w:rPr>
          <w:rFonts w:cs="Times New Roman" w:ascii="Times New Roman" w:hAnsi="Times New Roman"/>
          <w:sz w:val="28"/>
        </w:rPr>
        <w:t>педагогічних наук</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4820"/>
        <w:rPr>
          <w:rFonts w:ascii="Times New Roman" w:hAnsi="Times New Roman" w:cs="Times New Roman"/>
          <w:sz w:val="28"/>
        </w:rPr>
      </w:pPr>
      <w:r>
        <w:rPr>
          <w:rFonts w:cs="Times New Roman" w:ascii="Times New Roman" w:hAnsi="Times New Roman"/>
          <w:sz w:val="28"/>
        </w:rPr>
        <w:t>Науковий консультант</w:t>
      </w:r>
    </w:p>
    <w:p>
      <w:pPr>
        <w:pStyle w:val="Normal"/>
        <w:widowControl w:val="false"/>
        <w:suppressAutoHyphens w:val="true"/>
        <w:spacing w:lineRule="auto" w:line="360" w:before="0" w:after="0"/>
        <w:ind w:firstLine="4820"/>
        <w:rPr>
          <w:rFonts w:ascii="Times New Roman" w:hAnsi="Times New Roman" w:cs="Times New Roman"/>
          <w:sz w:val="28"/>
        </w:rPr>
      </w:pPr>
      <w:r>
        <w:rPr>
          <w:rFonts w:cs="Times New Roman" w:ascii="Times New Roman" w:hAnsi="Times New Roman"/>
          <w:sz w:val="28"/>
        </w:rPr>
        <w:t>НОСКО МИКОЛА ОЛЕКСІЙОВИЧ</w:t>
      </w:r>
    </w:p>
    <w:p>
      <w:pPr>
        <w:pStyle w:val="Normal"/>
        <w:widowControl w:val="false"/>
        <w:suppressAutoHyphens w:val="true"/>
        <w:spacing w:lineRule="auto" w:line="360" w:before="0" w:after="0"/>
        <w:ind w:firstLine="4820"/>
        <w:rPr>
          <w:rFonts w:ascii="Times New Roman" w:hAnsi="Times New Roman" w:cs="Times New Roman"/>
          <w:sz w:val="28"/>
        </w:rPr>
      </w:pPr>
      <w:r>
        <w:rPr>
          <w:rFonts w:cs="Times New Roman" w:ascii="Times New Roman" w:hAnsi="Times New Roman"/>
          <w:sz w:val="28"/>
        </w:rPr>
        <w:t>доктор педагогічних наук, професор,</w:t>
      </w:r>
    </w:p>
    <w:p>
      <w:pPr>
        <w:pStyle w:val="Normal"/>
        <w:widowControl w:val="false"/>
        <w:suppressAutoHyphens w:val="true"/>
        <w:spacing w:lineRule="auto" w:line="360" w:before="0" w:after="0"/>
        <w:ind w:firstLine="4820"/>
        <w:rPr>
          <w:rFonts w:ascii="Times New Roman" w:hAnsi="Times New Roman" w:cs="Times New Roman"/>
          <w:sz w:val="28"/>
        </w:rPr>
      </w:pPr>
      <w:r>
        <w:rPr>
          <w:rFonts w:cs="Times New Roman" w:ascii="Times New Roman" w:hAnsi="Times New Roman"/>
          <w:sz w:val="28"/>
        </w:rPr>
        <w:t>член-кореспондент НАПН України</w:t>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pPr>
      <w:r>
        <w:rPr>
          <w:rFonts w:cs="Times New Roman" w:ascii="Times New Roman" w:hAnsi="Times New Roman"/>
          <w:sz w:val="28"/>
        </w:rPr>
        <w:t>КИЇВ – 201</w:t>
      </w:r>
      <w:r>
        <w:rPr>
          <w:rFonts w:cs="Times New Roman" w:ascii="Times New Roman" w:hAnsi="Times New Roman"/>
          <w:sz w:val="28"/>
          <w:lang w:val="ru-RU"/>
        </w:rPr>
        <w:t>1</w:t>
      </w:r>
      <w:r>
        <w:br w:type="page"/>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ЗМІСТ</w:t>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uppressAutoHyphens w:val="true"/>
              <w:spacing w:lineRule="auto" w:line="360" w:before="0" w:after="0"/>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ВСТУП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1. ПІДГОТОВКА МАЙБУТНІХ ПЕДАГОГІВ ДО ПРОФІЛЬНОГО НАВЧАННЯ УЧНІВ ЯК НАУКОВО-ПЕДАГОГІЧНА ПРОБЛЕМА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w:t>
              <w:tab/>
              <w:t>Ретроспективний аналіз проблеми підготовки вчителів до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1.</w:t>
              <w:tab/>
              <w:t>Історичний досвід становлення системи трудового навчання та виховання (Х ст. до 20-х років ХХ ст.)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2.</w:t>
              <w:tab/>
              <w:t>Підготовка вчителів для роботи у єдиній трудовій школі у 20–30-х роках ХХ ст.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3.</w:t>
              <w:tab/>
              <w:t xml:space="preserve">Особливості підготовки фахівців для шкіл під час Другої </w:t>
            </w:r>
            <w:r>
              <w:rPr>
                <w:rFonts w:eastAsia="Times New Roman" w:cs="Times New Roman" w:ascii="Times New Roman" w:hAnsi="Times New Roman"/>
                <w:spacing w:val="-2"/>
                <w:sz w:val="28"/>
              </w:rPr>
              <w:t>світової війни та у повоєнний період (40 – середина 50-х років ХХ ст.)</w:t>
            </w:r>
            <w:r>
              <w:rPr>
                <w:rFonts w:eastAsia="Times New Roman" w:cs="Times New Roman" w:ascii="Times New Roman" w:hAnsi="Times New Roman"/>
                <w:sz w:val="28"/>
              </w:rPr>
              <w:t xml:space="preserve">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4.</w:t>
              <w:tab/>
              <w:t>Проблеми підготовки вчителів для системи виробничого та трудового навчання (кінець 50-х – середина 60-х років ХХ ст.)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5.</w:t>
              <w:tab/>
              <w:t>Організація підготовки майбутніх учителів праці для десятирічної середньої загальноосвітньої школи (середина 60-х – середина 80-х років ХХ ст.)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1.6.</w:t>
              <w:tab/>
              <w:t>Реформування системи підготовки майбутніх учителів праці з середини 80-х до початку 90-х років ХХ ст.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2.</w:t>
              <w:tab/>
              <w:t>Сучасний стан вирішення проблеми підготовки вчителів технологій до профільного навчання в психолого-педагогічних дослідженнях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1</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2.1.</w:t>
              <w:tab/>
              <w:t>Особливості становлення системи підготовки майбутніх учителів трудового навчання (технологій) в незалежній Україн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1</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2.2.</w:t>
              <w:tab/>
              <w:t>Використання компетентнісного підходу при підготовці майбутніх учителів до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5</w:t>
            </w:r>
          </w:p>
        </w:tc>
      </w:tr>
    </w:tbl>
    <w:p>
      <w:pPr>
        <w:pStyle w:val="Normal"/>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2.3.</w:t>
              <w:tab/>
              <w:t>Підготовка майбутніх учителів до профільного навчання через запровадження нових курсів, спецкурсів, освітніх програм та використання нових методик їх викладання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1.2.4.</w:t>
              <w:tab/>
              <w:t>Актуалізація підготовки майбутніх учителів до профорієнтаційної роботи з учнями в умовах загальноосвітнього навчального закладу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9</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перш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2. МЕТОДИКА ДОСЛІДЖЕННЯ ПІДГОТОВКИ ВЧИТЕЛІВ ТЕХНОЛОГІЙ ДО ПРОФІЛЬНОГО НАВЧАННЯ УЧНІВ ЗАГАЛЬНООСВІТНІХ НАВЧАЛЬНИХ ЗАКЛАД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2.1.</w:t>
              <w:tab/>
              <w:t>Загальна методика проведення дисертаційного дослідження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2.2.</w:t>
              <w:tab/>
              <w:t>Емпіричні методи дослідження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2.3.</w:t>
              <w:tab/>
              <w:t>Теоретичні методи дослідження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9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друг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1</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3. СВІТОВИЙ ДОСВІД ТА СУЧАСНІ ТЕНДЕНЦІЇ ОРГАНІЗАЦІЇ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1.</w:t>
              <w:tab/>
              <w:t>Організація допрофесійної підготовки молоді в економічно розвинутих країнах світу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1.1.</w:t>
              <w:tab/>
              <w:t>Характеристика організаційно-педагогічних систем підготовки учнівської молоді до зайнятост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1.2.</w:t>
              <w:tab/>
              <w:t>Організація підготовки учнівської молоді до праці в інституційній системі освіти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09</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1.3.</w:t>
              <w:tab/>
              <w:t>Особливості організації допрофесійної та професійної підготовки молоді в умовах дуальної системи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2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1.4.</w:t>
              <w:tab/>
              <w:t>Аналіз досвіду змішаної системи професійної підготовки молоді до входження в ринок прац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3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lang w:val="ru-RU"/>
              </w:rPr>
              <w:t>3</w:t>
            </w:r>
            <w:r>
              <w:rPr>
                <w:rFonts w:eastAsia="Times New Roman" w:cs="Times New Roman" w:ascii="Times New Roman" w:hAnsi="Times New Roman"/>
                <w:sz w:val="28"/>
              </w:rPr>
              <w:t>.2.</w:t>
              <w:tab/>
              <w:t>Визначення особливостей підготовки педагогічних кадрів для систем допрофесійної та професійної освіти учнівської молод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3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3.2.1.</w:t>
              <w:tab/>
              <w:t>Організація педагогічної підготовки фахівців допрофесійної та професійної освіти в економічно-розвинутих країнах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3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3.2.2.</w:t>
              <w:tab/>
              <w:t>Підвищення кваліфікації та перепідготовка педагогічних працівників систем допрофесійної та професійної освіти молоді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3.3.</w:t>
              <w:tab/>
              <w:t>Відповідність профільного навчання сучасним потребам розвитку економіки України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5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3.3.1.</w:t>
              <w:tab/>
              <w:t>Аналіз сучасного стану та потреб національної економіки у фахівцях різних профес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5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3.3.2.</w:t>
              <w:tab/>
              <w:t>Необхідність запровадження профільного навчання в загальноосвітніх навчальних закладах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7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треть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8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4. ТЕОРЕТИКО-МЕТОДОЛОГІЧНІ ОСНОВИ ПІДГОТОВКИ МАЙБУТНЬОГО ВЧИТЕЛЯ ТЕХНОЛОГІЙ ДО ПРОФІЛЬНОГО НАВЧАННЯ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8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1.</w:t>
              <w:tab/>
              <w:t>Аналіз проблем ступеневої підготовки фахівців технологічної освіти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8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1.1.</w:t>
              <w:tab/>
              <w:t>Визначення актуальних проблем ступеневої підготовки майбутніх учителів технолог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8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1.2.</w:t>
              <w:tab/>
              <w:t>Відповідність змісту підготовки майбутніх учителів технологій змісту профільного навчання учнів у старших класах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0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2.</w:t>
              <w:tab/>
              <w:t>Принципи та педагогічні умови організації підготовки майбутніх учителів технологій до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1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2.1.</w:t>
              <w:tab/>
              <w:t xml:space="preserve">Визначення принципів підготовки майбутніх учителів технологій для роботи в профільних класах загальноосвітніх заклад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1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2.2.</w:t>
              <w:tab/>
              <w:t>Педагогічні умови підготовки майбутніх учителів технологій в контексті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2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3.</w:t>
              <w:tab/>
              <w:t>Система підготовки майбутніх учителів до технологічного напрямку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4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3.1.</w:t>
              <w:tab/>
              <w:t>Моделювання педагогічної системи підготовки майбутніх учителів до технологічного напрямку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4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3.2.</w:t>
              <w:tab/>
              <w:t>Аналіз факторів, що впливають на спеціалізацію підготовки майбутніх учителів технологій до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5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4.4.</w:t>
              <w:tab/>
              <w:t>Концепція підготовки вчителів технологій до профільного навчання учнів загальноосвітніх навчальних заклад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6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четверт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7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5. МЕТОДИКА ПІДГОТОВКИ МАЙБУТНІХ УЧИТЕЛІВ ТЕХНОЛОГІЙ ДО ПРОФІЛЬНОГО НАВЧАННЯ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1.</w:t>
              <w:tab/>
              <w:t>Визначення змісту підготовки вчителя технологій до здійснення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1.1.</w:t>
              <w:tab/>
              <w:t>Проблеми і перспективи оновлення змісту підготовки майбутніх учителів технолог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1.2.</w:t>
              <w:tab/>
              <w:t>Зміст і структура підготовки майбутніх вчителів технологій до здійснення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9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2.</w:t>
              <w:tab/>
              <w:t>Форми і методи підготовки студентів педагогічних ВНЗ до технологічного напряму профільного навчання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0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2.1.</w:t>
              <w:tab/>
              <w:t>Аналіз організаційних форм навчання майбутніх учителів технолог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0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2.2.</w:t>
              <w:tab/>
              <w:t>Методи навчання майбутніх вчителів технологій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15</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3.</w:t>
              <w:tab/>
              <w:t>Освітні технології в системі професійної підготовки майбутніх учителів технолог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3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3.1.</w:t>
              <w:tab/>
              <w:t>Загальна характеристика освітніх технологій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3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3.2.</w:t>
              <w:tab/>
              <w:t>Аналіз основних видів освітніх технологій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43</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5.3.3.</w:t>
              <w:tab/>
              <w:t>Використання освітніх технологій при підготовці вчителів технологій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48</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пят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6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РОЗДІЛ 6. ЕКСПЕРИМЕНТАЛЬНА ПЕРЕВІРКА ЕФЕКТИВНОСТІ ПІДГОТОВКИ МАЙБУТНЬОГО ВЧИТЕЛЯ ТЕХНОЛОГІЙ ДО ПРОФІЛЬНОГО НАВЧАННЯ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7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6.1.</w:t>
              <w:tab/>
              <w:t>Розробка критеріїв та рівні оцінювання готовності майбутніх учителів до профільного навчання учн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7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6.2.</w:t>
              <w:tab/>
              <w:t>Визначення готовності майбутніх учителів технологій до профільного навчання старшокласників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82</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6.3.</w:t>
              <w:tab/>
              <w:t>Результати формувального експерименту підготовки майбутніх учителів технологій до профільного навчання та їх аналіз ……..…….</w:t>
            </w:r>
          </w:p>
        </w:tc>
        <w:tc>
          <w:tcPr>
            <w:tcW w:w="900" w:type="dxa"/>
            <w:tcBorders/>
          </w:tcPr>
          <w:p>
            <w:pPr>
              <w:pStyle w:val="Normal"/>
              <w:suppressAutoHyphens w:val="true"/>
              <w:snapToGrid w:val="fals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00</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до шостого розділу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04</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ИСНОВКИ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07</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СПИСОК ВИКОРИСТАНИХ ДЖЕРЕЛ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16</w:t>
            </w:r>
          </w:p>
        </w:tc>
      </w:tr>
      <w:tr>
        <w:trPr/>
        <w:tc>
          <w:tcPr>
            <w:tcW w:w="8568" w:type="dxa"/>
            <w:tcBorders/>
          </w:tcPr>
          <w:p>
            <w:pPr>
              <w:pStyle w:val="Normal"/>
              <w:suppressAutoHyphens w:val="tru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ДОДАТКИ ……………………..…………………………………………</w:t>
            </w:r>
          </w:p>
        </w:tc>
        <w:tc>
          <w:tcPr>
            <w:tcW w:w="900" w:type="dxa"/>
            <w:tcBorders/>
          </w:tcPr>
          <w:p>
            <w:pPr>
              <w:pStyle w:val="Normal"/>
              <w:suppressAutoHyphens w:val="true"/>
              <w:spacing w:lineRule="auto" w:line="360" w:before="0" w:after="0"/>
              <w:ind w:left="-108" w:hanging="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82</w:t>
            </w:r>
          </w:p>
        </w:tc>
      </w:tr>
    </w:tbl>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52" w:before="0" w:after="0"/>
        <w:ind w:firstLine="709"/>
        <w:jc w:val="both"/>
        <w:rPr/>
      </w:pPr>
      <w:r>
        <w:rPr>
          <w:rFonts w:cs="Times New Roman" w:ascii="Times New Roman" w:hAnsi="Times New Roman"/>
          <w:b/>
          <w:bCs/>
          <w:sz w:val="28"/>
          <w:szCs w:val="28"/>
          <w:lang w:val="ru-RU"/>
        </w:rPr>
        <w:t>Актуальність теми.</w:t>
      </w:r>
      <w:r>
        <w:rPr>
          <w:rFonts w:cs="Times New Roman" w:ascii="Times New Roman" w:hAnsi="Times New Roman"/>
          <w:bCs/>
          <w:sz w:val="28"/>
          <w:szCs w:val="28"/>
          <w:lang w:val="ru-RU"/>
        </w:rPr>
        <w:t xml:space="preserve"> Людство досягло такого значного технологічного розвитку завдяки тому, що з покоління в покоління передавало накопичений досвід у вигляді понять, законів, прикладів дії. Основну роль у передачі накопиченого людством досвіду відіграє система освіти, яка повинна будуватись та функціонувати з урахуванням двох рівнозначних чинників: запиту суспільства до рівня теоретичної та практичної підготовки з урахуванням майбутньої трудової діяльності молодої людини; нахилів та бажання останньої займатися певним видом трудової діяльності.</w:t>
      </w:r>
    </w:p>
    <w:p>
      <w:pPr>
        <w:pStyle w:val="Normal"/>
        <w:suppressAutoHyphens w:val="true"/>
        <w:spacing w:lineRule="auto" w:line="35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зв’язати проблеми забезпечення новими кадрами галузей матеріального виробництва національної економіки та удосконалення підготовки молоді до дорослого життя покликана Концепція профільного навчання в старшій школі. Старша школа має функціонувати як профільна. Тобто створити умови для врахування індивідуальних особливостей, інтересів і потреб учнів при формуванні орієнтації на певний вид майбутньої професійної діяльності.</w:t>
      </w:r>
    </w:p>
    <w:p>
      <w:pPr>
        <w:pStyle w:val="Normal"/>
        <w:suppressAutoHyphens w:val="true"/>
        <w:spacing w:lineRule="auto" w:line="35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із інформації з проблеми упровадження профільного навчання в старшій школі вказує на наявність певного кола проблем.</w:t>
      </w:r>
    </w:p>
    <w:p>
      <w:pPr>
        <w:pStyle w:val="Normal"/>
        <w:suppressAutoHyphens w:val="true"/>
        <w:spacing w:lineRule="auto" w:line="35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Якість організації профільного навчання в загальноосвітніх навчальних закладах у великій мірі залежить від професійної підготовки вчителів, які викладають профільні предмети та спецкурси. Учитель в системі профільного навчання – це ключова фігура. На нього покладається величезна відповідальність, оскільки саме особистість учителя часто виступає основою "любові чи нелюбові" учня до певної шкільної дисципліни, саме вчитель проводить діагностування здібностей учня і обирає силу та способи впливу на учня з метою їх розвитку і, нарешті, вчитель має право складати авторські програми викладання дисциплін.</w:t>
      </w:r>
    </w:p>
    <w:p>
      <w:pPr>
        <w:pStyle w:val="Normal"/>
        <w:suppressAutoHyphens w:val="true"/>
        <w:spacing w:lineRule="auto" w:line="35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аний аспект, дійсно, є достатньо важливим, оскільки саме авторська програма враховує конкретне освітньо-виробниче регіональне оточення учня, зорієнтована на задоволення пізнавальних інтересів, виявлення та розвиток практичних здібностей старшокласників, аналізує їх орієнтири й подальші життєві плани, та, по можливості, корегує їх відповідно до запиту суспільства.</w:t>
      </w:r>
    </w:p>
    <w:p>
      <w:pPr>
        <w:pStyle w:val="Normal"/>
        <w:suppressAutoHyphens w:val="true"/>
        <w:autoSpaceDE w:val="false"/>
        <w:spacing w:lineRule="auto" w:line="352" w:before="0" w:after="0"/>
        <w:ind w:firstLine="709"/>
        <w:jc w:val="both"/>
        <w:rPr/>
      </w:pPr>
      <w:r>
        <w:rPr>
          <w:rFonts w:cs="Times New Roman" w:ascii="Times New Roman" w:hAnsi="Times New Roman"/>
          <w:sz w:val="28"/>
          <w:szCs w:val="28"/>
          <w:lang w:val="ru-RU"/>
        </w:rPr>
        <w:t>Розробкою наукових основ вищої професійно-педагогічної освіти в Україні займаються І.С. Волощук, Н.М. Дем’яненко</w:t>
      </w:r>
      <w:r>
        <w:rPr>
          <w:rFonts w:cs="Times New Roman" w:ascii="Times New Roman" w:hAnsi="Times New Roman"/>
          <w:sz w:val="28"/>
          <w:szCs w:val="28"/>
        </w:rPr>
        <w:t xml:space="preserve"> [143]</w:t>
      </w:r>
      <w:r>
        <w:rPr>
          <w:rFonts w:cs="Times New Roman" w:ascii="Times New Roman" w:hAnsi="Times New Roman"/>
          <w:sz w:val="28"/>
          <w:szCs w:val="28"/>
          <w:lang w:val="ru-RU"/>
        </w:rPr>
        <w:t>, М.Б. Євтух</w:t>
      </w:r>
      <w:r>
        <w:rPr>
          <w:rFonts w:cs="Times New Roman" w:ascii="Times New Roman" w:hAnsi="Times New Roman"/>
          <w:sz w:val="28"/>
          <w:szCs w:val="28"/>
        </w:rPr>
        <w:t xml:space="preserve"> [168]</w:t>
      </w:r>
      <w:r>
        <w:rPr>
          <w:rFonts w:cs="Times New Roman" w:ascii="Times New Roman" w:hAnsi="Times New Roman"/>
          <w:sz w:val="28"/>
          <w:szCs w:val="28"/>
          <w:lang w:val="ru-RU"/>
        </w:rPr>
        <w:t>, Б.І. Корольов</w:t>
      </w:r>
      <w:r>
        <w:rPr>
          <w:rFonts w:cs="Times New Roman" w:ascii="Times New Roman" w:hAnsi="Times New Roman"/>
          <w:sz w:val="28"/>
          <w:szCs w:val="28"/>
        </w:rPr>
        <w:t xml:space="preserve"> [255]</w:t>
      </w:r>
      <w:r>
        <w:rPr>
          <w:rFonts w:cs="Times New Roman" w:ascii="Times New Roman" w:hAnsi="Times New Roman"/>
          <w:sz w:val="28"/>
          <w:szCs w:val="28"/>
          <w:lang w:val="ru-RU"/>
        </w:rPr>
        <w:t>, В.Г. Кремень</w:t>
      </w:r>
      <w:r>
        <w:rPr>
          <w:rFonts w:cs="Times New Roman" w:ascii="Times New Roman" w:hAnsi="Times New Roman"/>
          <w:sz w:val="28"/>
          <w:szCs w:val="28"/>
        </w:rPr>
        <w:t xml:space="preserve"> [259]</w:t>
      </w:r>
      <w:r>
        <w:rPr>
          <w:rFonts w:cs="Times New Roman" w:ascii="Times New Roman" w:hAnsi="Times New Roman"/>
          <w:sz w:val="28"/>
          <w:szCs w:val="28"/>
          <w:lang w:val="ru-RU"/>
        </w:rPr>
        <w:t>, В.І. Луговий</w:t>
      </w:r>
      <w:r>
        <w:rPr>
          <w:rFonts w:cs="Times New Roman" w:ascii="Times New Roman" w:hAnsi="Times New Roman"/>
          <w:sz w:val="28"/>
          <w:szCs w:val="28"/>
        </w:rPr>
        <w:t xml:space="preserve"> [294]</w:t>
      </w:r>
      <w:r>
        <w:rPr>
          <w:rFonts w:cs="Times New Roman" w:ascii="Times New Roman" w:hAnsi="Times New Roman"/>
          <w:sz w:val="28"/>
          <w:szCs w:val="28"/>
          <w:lang w:val="ru-RU"/>
        </w:rPr>
        <w:t>, Е.В. Лузік</w:t>
      </w:r>
      <w:r>
        <w:rPr>
          <w:rFonts w:cs="Times New Roman" w:ascii="Times New Roman" w:hAnsi="Times New Roman"/>
          <w:sz w:val="28"/>
          <w:szCs w:val="28"/>
        </w:rPr>
        <w:t xml:space="preserve"> [296]</w:t>
      </w:r>
      <w:r>
        <w:rPr>
          <w:rFonts w:cs="Times New Roman" w:ascii="Times New Roman" w:hAnsi="Times New Roman"/>
          <w:sz w:val="28"/>
          <w:szCs w:val="28"/>
          <w:lang w:val="ru-RU"/>
        </w:rPr>
        <w:t>, В.К. Майборода, В.М. Манько, В.К. Сидоренко, О.В. Сухомлинська, С.М. Філоненко та інші. Науковий інтерес становлять дослідження, пов’язані зі становленням і розвитком професійно-педагогічної освіти, підготовкою кадрів різного профілю. Це дослідження К.Б. Авраменко, О.В. Аніщенко</w:t>
      </w:r>
      <w:r>
        <w:rPr>
          <w:rFonts w:cs="Times New Roman" w:ascii="Times New Roman" w:hAnsi="Times New Roman"/>
          <w:sz w:val="28"/>
          <w:szCs w:val="28"/>
        </w:rPr>
        <w:t xml:space="preserve"> [17]</w:t>
      </w:r>
      <w:r>
        <w:rPr>
          <w:rFonts w:cs="Times New Roman" w:ascii="Times New Roman" w:hAnsi="Times New Roman"/>
          <w:sz w:val="28"/>
          <w:szCs w:val="28"/>
          <w:lang w:val="ru-RU"/>
        </w:rPr>
        <w:t>, В.Є. Береки, В.І. Бобрицької, В.Д. Будака, І.В. Важинського, І.Б. Васильєва</w:t>
      </w:r>
      <w:r>
        <w:rPr>
          <w:rFonts w:cs="Times New Roman" w:ascii="Times New Roman" w:hAnsi="Times New Roman"/>
          <w:sz w:val="28"/>
          <w:szCs w:val="28"/>
        </w:rPr>
        <w:t xml:space="preserve"> [81]</w:t>
      </w:r>
      <w:r>
        <w:rPr>
          <w:rFonts w:cs="Times New Roman" w:ascii="Times New Roman" w:hAnsi="Times New Roman"/>
          <w:sz w:val="28"/>
          <w:szCs w:val="28"/>
          <w:lang w:val="ru-RU"/>
        </w:rPr>
        <w:t>, О.В. Велемець, Б.В. Года, А.Г. Грітченка</w:t>
      </w:r>
      <w:r>
        <w:rPr>
          <w:rFonts w:cs="Times New Roman" w:ascii="Times New Roman" w:hAnsi="Times New Roman"/>
          <w:sz w:val="28"/>
          <w:szCs w:val="28"/>
        </w:rPr>
        <w:t xml:space="preserve"> [128]</w:t>
      </w:r>
      <w:r>
        <w:rPr>
          <w:rFonts w:cs="Times New Roman" w:ascii="Times New Roman" w:hAnsi="Times New Roman"/>
          <w:sz w:val="28"/>
          <w:szCs w:val="28"/>
          <w:lang w:val="ru-RU"/>
        </w:rPr>
        <w:t>, І.М. Грищенка, Г.О. Козлакової</w:t>
      </w:r>
      <w:r>
        <w:rPr>
          <w:rFonts w:cs="Times New Roman" w:ascii="Times New Roman" w:hAnsi="Times New Roman"/>
          <w:sz w:val="28"/>
          <w:szCs w:val="28"/>
        </w:rPr>
        <w:t xml:space="preserve"> [236]</w:t>
      </w:r>
      <w:r>
        <w:rPr>
          <w:rFonts w:cs="Times New Roman" w:ascii="Times New Roman" w:hAnsi="Times New Roman"/>
          <w:sz w:val="28"/>
          <w:szCs w:val="28"/>
          <w:lang w:val="ru-RU"/>
        </w:rPr>
        <w:t>, Т.І. Левченко, Н.С. Матвійчук, С.О. Нікітчиної, М.О. Носка</w:t>
      </w:r>
      <w:r>
        <w:rPr>
          <w:rFonts w:cs="Times New Roman" w:ascii="Times New Roman" w:hAnsi="Times New Roman"/>
          <w:sz w:val="28"/>
          <w:szCs w:val="28"/>
        </w:rPr>
        <w:t xml:space="preserve"> [343]</w:t>
      </w:r>
      <w:r>
        <w:rPr>
          <w:rFonts w:cs="Times New Roman" w:ascii="Times New Roman" w:hAnsi="Times New Roman"/>
          <w:sz w:val="28"/>
          <w:szCs w:val="28"/>
          <w:lang w:val="ru-RU"/>
        </w:rPr>
        <w:t>, В.В. Омельчук, Л.А. Онищук, Н.О. Падун, Н.С. Побірченко, І.О. Пометуна, В.С. Прокопчук, В.В. Радула, А.І. Сиротенка, Б.В. Струганець, О.Т. Шпак</w:t>
      </w:r>
      <w:r>
        <w:rPr>
          <w:rFonts w:cs="Times New Roman" w:ascii="Times New Roman" w:hAnsi="Times New Roman"/>
          <w:sz w:val="28"/>
          <w:szCs w:val="28"/>
        </w:rPr>
        <w:t xml:space="preserve"> [362]</w:t>
      </w:r>
      <w:r>
        <w:rPr>
          <w:rFonts w:cs="Times New Roman" w:ascii="Times New Roman" w:hAnsi="Times New Roman"/>
          <w:sz w:val="28"/>
          <w:szCs w:val="28"/>
          <w:lang w:val="ru-RU"/>
        </w:rPr>
        <w:t xml:space="preserve"> та інших.</w:t>
      </w:r>
    </w:p>
    <w:p>
      <w:pPr>
        <w:pStyle w:val="Normal"/>
        <w:suppressAutoHyphens w:val="true"/>
        <w:autoSpaceDE w:val="false"/>
        <w:spacing w:lineRule="auto" w:line="352" w:before="0" w:after="0"/>
        <w:ind w:firstLine="709"/>
        <w:jc w:val="both"/>
        <w:rPr/>
      </w:pPr>
      <w:r>
        <w:rPr>
          <w:rFonts w:cs="Times New Roman" w:ascii="Times New Roman" w:hAnsi="Times New Roman"/>
          <w:sz w:val="28"/>
          <w:szCs w:val="28"/>
          <w:lang w:val="ru-RU"/>
        </w:rPr>
        <w:t>Проблема удосконалення підготовки майбутніх учителів до профільного навчання учнів загальноосвітніх навчальних закладів на основі дослідження різних аспектів компетентнісного підходу розглянута в роботах І.М. Анісімова</w:t>
      </w:r>
      <w:r>
        <w:rPr>
          <w:rFonts w:cs="Times New Roman" w:ascii="Times New Roman" w:hAnsi="Times New Roman"/>
          <w:sz w:val="28"/>
          <w:szCs w:val="28"/>
        </w:rPr>
        <w:t xml:space="preserve"> [16]</w:t>
      </w:r>
      <w:r>
        <w:rPr>
          <w:rFonts w:cs="Times New Roman" w:ascii="Times New Roman" w:hAnsi="Times New Roman"/>
          <w:sz w:val="28"/>
          <w:szCs w:val="28"/>
          <w:lang w:val="ru-RU"/>
        </w:rPr>
        <w:t>, Н.А. Артеменко</w:t>
      </w:r>
      <w:r>
        <w:rPr>
          <w:rFonts w:cs="Times New Roman" w:ascii="Times New Roman" w:hAnsi="Times New Roman"/>
          <w:sz w:val="28"/>
          <w:szCs w:val="28"/>
        </w:rPr>
        <w:t xml:space="preserve"> [22]</w:t>
      </w:r>
      <w:r>
        <w:rPr>
          <w:rFonts w:cs="Times New Roman" w:ascii="Times New Roman" w:hAnsi="Times New Roman"/>
          <w:sz w:val="28"/>
          <w:szCs w:val="28"/>
          <w:lang w:val="ru-RU"/>
        </w:rPr>
        <w:t>, М.В. Афоніної</w:t>
      </w:r>
      <w:r>
        <w:rPr>
          <w:rFonts w:cs="Times New Roman" w:ascii="Times New Roman" w:hAnsi="Times New Roman"/>
          <w:sz w:val="28"/>
          <w:szCs w:val="28"/>
        </w:rPr>
        <w:t xml:space="preserve"> [31]</w:t>
      </w:r>
      <w:r>
        <w:rPr>
          <w:rFonts w:cs="Times New Roman" w:ascii="Times New Roman" w:hAnsi="Times New Roman"/>
          <w:sz w:val="28"/>
          <w:szCs w:val="28"/>
          <w:lang w:val="ru-RU"/>
        </w:rPr>
        <w:t>, С.В. Ільченко</w:t>
      </w:r>
      <w:r>
        <w:rPr>
          <w:rFonts w:cs="Times New Roman" w:ascii="Times New Roman" w:hAnsi="Times New Roman"/>
          <w:sz w:val="28"/>
          <w:szCs w:val="28"/>
        </w:rPr>
        <w:t xml:space="preserve"> [209]</w:t>
      </w:r>
      <w:r>
        <w:rPr>
          <w:rFonts w:cs="Times New Roman" w:ascii="Times New Roman" w:hAnsi="Times New Roman"/>
          <w:sz w:val="28"/>
          <w:szCs w:val="28"/>
          <w:lang w:val="ru-RU"/>
        </w:rPr>
        <w:t>, Т.М. Нечипорука</w:t>
      </w:r>
      <w:r>
        <w:rPr>
          <w:rFonts w:cs="Times New Roman" w:ascii="Times New Roman" w:hAnsi="Times New Roman"/>
          <w:sz w:val="28"/>
          <w:szCs w:val="28"/>
        </w:rPr>
        <w:t xml:space="preserve"> [336]</w:t>
      </w:r>
      <w:r>
        <w:rPr>
          <w:rFonts w:cs="Times New Roman" w:ascii="Times New Roman" w:hAnsi="Times New Roman"/>
          <w:sz w:val="28"/>
          <w:szCs w:val="28"/>
          <w:lang w:val="ru-RU"/>
        </w:rPr>
        <w:t>, М.А. Пайкуш</w:t>
      </w:r>
      <w:r>
        <w:rPr>
          <w:rFonts w:cs="Times New Roman" w:ascii="Times New Roman" w:hAnsi="Times New Roman"/>
          <w:sz w:val="28"/>
          <w:szCs w:val="28"/>
        </w:rPr>
        <w:t xml:space="preserve"> [363]</w:t>
      </w:r>
      <w:r>
        <w:rPr>
          <w:rFonts w:cs="Times New Roman" w:ascii="Times New Roman" w:hAnsi="Times New Roman"/>
          <w:sz w:val="28"/>
          <w:szCs w:val="28"/>
          <w:lang w:val="ru-RU"/>
        </w:rPr>
        <w:t>, О.М. Сіланова</w:t>
      </w:r>
      <w:r>
        <w:rPr>
          <w:rFonts w:cs="Times New Roman" w:ascii="Times New Roman" w:hAnsi="Times New Roman"/>
          <w:sz w:val="28"/>
          <w:szCs w:val="28"/>
        </w:rPr>
        <w:t xml:space="preserve"> [493]</w:t>
      </w:r>
      <w:r>
        <w:rPr>
          <w:rFonts w:cs="Times New Roman" w:ascii="Times New Roman" w:hAnsi="Times New Roman"/>
          <w:sz w:val="28"/>
          <w:szCs w:val="28"/>
          <w:lang w:val="ru-RU"/>
        </w:rPr>
        <w:t>, І.І. Сотніченко</w:t>
      </w:r>
      <w:r>
        <w:rPr>
          <w:rFonts w:cs="Times New Roman" w:ascii="Times New Roman" w:hAnsi="Times New Roman"/>
          <w:sz w:val="28"/>
          <w:szCs w:val="28"/>
        </w:rPr>
        <w:t xml:space="preserve"> [515]</w:t>
      </w:r>
      <w:r>
        <w:rPr>
          <w:rFonts w:cs="Times New Roman" w:ascii="Times New Roman" w:hAnsi="Times New Roman"/>
          <w:sz w:val="28"/>
          <w:szCs w:val="28"/>
          <w:lang w:val="ru-RU"/>
        </w:rPr>
        <w:t>, Ж.В. Таланової</w:t>
      </w:r>
      <w:r>
        <w:rPr>
          <w:rFonts w:cs="Times New Roman" w:ascii="Times New Roman" w:hAnsi="Times New Roman"/>
          <w:sz w:val="28"/>
          <w:szCs w:val="28"/>
        </w:rPr>
        <w:t xml:space="preserve"> [295]</w:t>
      </w:r>
      <w:r>
        <w:rPr>
          <w:rFonts w:cs="Times New Roman" w:ascii="Times New Roman" w:hAnsi="Times New Roman"/>
          <w:sz w:val="28"/>
          <w:szCs w:val="28"/>
          <w:lang w:val="ru-RU"/>
        </w:rPr>
        <w:t xml:space="preserve"> та ін.</w:t>
      </w:r>
    </w:p>
    <w:p>
      <w:pPr>
        <w:pStyle w:val="Normal"/>
        <w:suppressAutoHyphens w:val="true"/>
        <w:spacing w:lineRule="auto" w:line="352"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дений нами аналіз стану підготовки майбутніх учителів технологій до профільного навчання учнів загальноосвітніх навчальних закладів дозволив виявити ряд суперечностей між: вимогами сучасного суспільства до формування особистості, яка здатна активно, творчо включатись у продуктивну діяльність та недостатньою кількістю професійно підготовлених учителів технологій, здатних ефективно реалізувати дану мету в загальноосвітній школі; вимогами, що висуваються національною рамкою кваліфікації та застарілою системою підготовки майбутніх учителів технологій; традиційною системою підготовки майбутніх учителів та необхідністю запровадження новітніх технологій навчання з урахуванням процесів інтеграції навчальних закладів України до європейського освітнього простору.</w:t>
      </w:r>
    </w:p>
    <w:p>
      <w:pPr>
        <w:pStyle w:val="Normal"/>
        <w:suppressAutoHyphens w:val="true"/>
        <w:spacing w:lineRule="auto" w:line="352" w:before="0" w:after="0"/>
        <w:ind w:firstLine="709"/>
        <w:jc w:val="both"/>
        <w:rPr/>
      </w:pPr>
      <w:r>
        <w:rPr>
          <w:rFonts w:cs="Times New Roman" w:ascii="Times New Roman" w:hAnsi="Times New Roman"/>
          <w:bCs/>
          <w:sz w:val="28"/>
          <w:szCs w:val="28"/>
          <w:lang w:val="ru-RU"/>
        </w:rPr>
        <w:t xml:space="preserve">Актуальність проблеми й необхідність її розв’язання на теоретичному та методичному рівнях зумовили вибір теми дисертаційного дослідження </w:t>
      </w:r>
      <w:r>
        <w:rPr>
          <w:rFonts w:cs="Times New Roman" w:ascii="Times New Roman" w:hAnsi="Times New Roman"/>
          <w:b/>
          <w:bCs/>
          <w:sz w:val="28"/>
          <w:szCs w:val="28"/>
          <w:lang w:val="ru-RU"/>
        </w:rPr>
        <w:t>"Теоретико-методичні засади підготовки майбутніх учителів технологій до профільного навчання учнів загальноосвітніх навчальних закладів"</w:t>
      </w:r>
      <w:r>
        <w:rPr>
          <w:rFonts w:cs="Times New Roman" w:ascii="Times New Roman" w:hAnsi="Times New Roman"/>
          <w:bCs/>
          <w:sz w:val="28"/>
          <w:szCs w:val="28"/>
          <w:lang w:val="ru-RU"/>
        </w:rPr>
        <w:t>.</w:t>
      </w:r>
    </w:p>
    <w:p>
      <w:pPr>
        <w:pStyle w:val="Normal"/>
        <w:tabs>
          <w:tab w:val="clear" w:pos="708"/>
          <w:tab w:val="left" w:pos="720" w:leader="none"/>
        </w:tabs>
        <w:suppressAutoHyphens w:val="true"/>
        <w:spacing w:lineRule="auto" w:line="352" w:before="0" w:after="0"/>
        <w:ind w:firstLine="709"/>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йне дослідження є складовою частиною комплексної теми відділу педагогіки і психології вищої освіти Інституту вищої освіти НАПН Україн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Психолого-педагогічне проектування особистісно зорієнтованих технологій навчання у вищих навчальних закладах</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0103U000963).</w:t>
      </w:r>
    </w:p>
    <w:p>
      <w:pPr>
        <w:pStyle w:val="Normal"/>
        <w:tabs>
          <w:tab w:val="clear" w:pos="708"/>
          <w:tab w:val="left" w:pos="720" w:leader="none"/>
        </w:tabs>
        <w:suppressAutoHyphens w:val="true"/>
        <w:spacing w:lineRule="auto" w:line="352" w:before="0" w:after="0"/>
        <w:ind w:firstLine="709"/>
        <w:jc w:val="both"/>
        <w:rPr/>
      </w:pPr>
      <w:r>
        <w:rPr>
          <w:rFonts w:eastAsia="Times New Roman" w:cs="Times New Roman" w:ascii="Times New Roman" w:hAnsi="Times New Roman"/>
          <w:sz w:val="28"/>
          <w:szCs w:val="28"/>
          <w:lang w:val="ru-RU" w:eastAsia="ru-RU"/>
        </w:rPr>
        <w:t>Тему дисертації затверджено Вченою радою Інституту вищої освіти Національної академії педагогічних наук України (протокол від 23 листопада 2009 р., № 10/7-1) та узгоджено в Раді з координації наукових досліджень у галузі педагогіки та психології в Україні (протокол від 30 березня 2010 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p>
    <w:p>
      <w:pPr>
        <w:pStyle w:val="Normal"/>
        <w:suppressAutoHyphens w:val="true"/>
        <w:spacing w:lineRule="auto" w:line="352" w:before="0" w:after="0"/>
        <w:ind w:firstLine="709"/>
        <w:jc w:val="both"/>
        <w:rPr/>
      </w:pPr>
      <w:r>
        <w:rPr>
          <w:rFonts w:cs="Times New Roman" w:ascii="Times New Roman" w:hAnsi="Times New Roman"/>
          <w:b/>
          <w:sz w:val="28"/>
          <w:szCs w:val="28"/>
          <w:lang w:val="ru-RU"/>
        </w:rPr>
        <w:t>Мета і завдання дослідженн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ета дослідження</w:t>
      </w:r>
      <w:r>
        <w:rPr>
          <w:rFonts w:cs="Times New Roman" w:ascii="Times New Roman" w:hAnsi="Times New Roman"/>
          <w:sz w:val="28"/>
          <w:szCs w:val="28"/>
          <w:lang w:val="ru-RU"/>
        </w:rPr>
        <w:t xml:space="preserve"> полягає в обґрунтуванні теоретико-методичних основ підготовки майбутніх учителів технологій до профіль</w:t>
        <w:softHyphen/>
        <w:t>ного навчання учнів та експериментальній перевірці їх педагогічної ефективності.</w:t>
      </w:r>
    </w:p>
    <w:p>
      <w:pPr>
        <w:pStyle w:val="Normal"/>
        <w:suppressAutoHyphens w:val="true"/>
        <w:spacing w:lineRule="auto" w:line="352" w:before="0" w:after="0"/>
        <w:ind w:firstLine="709"/>
        <w:jc w:val="both"/>
        <w:rPr/>
      </w:pPr>
      <w:r>
        <w:rPr>
          <w:rFonts w:cs="Times New Roman" w:ascii="Times New Roman" w:hAnsi="Times New Roman"/>
          <w:sz w:val="28"/>
          <w:szCs w:val="28"/>
          <w:lang w:val="ru-RU"/>
        </w:rPr>
        <w:t xml:space="preserve">Реалізація поставленої мети передбачає вирішення наступних </w:t>
      </w:r>
      <w:r>
        <w:rPr>
          <w:rFonts w:cs="Times New Roman" w:ascii="Times New Roman" w:hAnsi="Times New Roman"/>
          <w:i/>
          <w:sz w:val="28"/>
          <w:szCs w:val="28"/>
          <w:lang w:val="ru-RU"/>
        </w:rPr>
        <w:t>завдань</w:t>
      </w:r>
      <w:r>
        <w:rPr>
          <w:rFonts w:cs="Times New Roman" w:ascii="Times New Roman" w:hAnsi="Times New Roman"/>
          <w:sz w:val="28"/>
          <w:szCs w:val="28"/>
          <w:lang w:val="ru-RU"/>
        </w:rPr>
        <w:t>:</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здійснити аналіз наукової літератури з проблеми підготовки вчителів до профільного навчання в школі й визначити напрями, що потребують подальших досліджень;</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аналізувати сучасний стан та виявити тенденції підготовки фахівців у економічно розвинутих країнах зарубіжжя та в Україні;</w:t>
      </w:r>
    </w:p>
    <w:p>
      <w:pPr>
        <w:pStyle w:val="Normal"/>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озкрити принципи та педагогічні умови підготовки вчителів техно</w:t>
      </w:r>
      <w:r>
        <w:rPr>
          <w:rFonts w:cs="Times New Roman" w:ascii="Times New Roman" w:hAnsi="Times New Roman"/>
          <w:sz w:val="28"/>
          <w:szCs w:val="28"/>
        </w:rPr>
        <w:softHyphen/>
      </w:r>
      <w:r>
        <w:rPr>
          <w:rFonts w:cs="Times New Roman" w:ascii="Times New Roman" w:hAnsi="Times New Roman"/>
          <w:sz w:val="28"/>
          <w:szCs w:val="28"/>
          <w:lang w:val="ru-RU"/>
        </w:rPr>
        <w:t>логій до профільного навчання учнів загальноосвітніх навчальних закладів;</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озробити двоетапну педагогічну систему підготовки вчителів до технологічного напрямку профільного навчання учнів;</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характеризувати особливості методики підготовки вчителів технологій до профільного навчання учнів;</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изначити компоненти, критерії, показники та рівні готовності майбутніх учителів технологій до профільного навчання учнів, розробити методику їх діагностики;</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експериментально перевірити ефективність підготовки вчителів технологій до профільного навчання учнів загальноосвітніх навчальних закладів.</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Об’єкт дослідження</w:t>
      </w:r>
      <w:r>
        <w:rPr>
          <w:rFonts w:cs="Times New Roman" w:ascii="Times New Roman" w:hAnsi="Times New Roman"/>
          <w:sz w:val="28"/>
          <w:szCs w:val="28"/>
          <w:lang w:val="ru-RU"/>
        </w:rPr>
        <w:t xml:space="preserve"> – професійна підготовка майбутніх учителів технологій.</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Предмет дослідження</w:t>
      </w:r>
      <w:r>
        <w:rPr>
          <w:rFonts w:cs="Times New Roman" w:ascii="Times New Roman" w:hAnsi="Times New Roman"/>
          <w:sz w:val="28"/>
          <w:szCs w:val="28"/>
          <w:lang w:val="ru-RU"/>
        </w:rPr>
        <w:t xml:space="preserve"> – теоретико-методичні засади підготовки майбутніх учителів технологій до здійснення профільного навчання учнів загальноосвітніх навчальних закладів.</w:t>
      </w:r>
    </w:p>
    <w:p>
      <w:pPr>
        <w:pStyle w:val="Normal"/>
        <w:suppressAutoHyphens w:val="true"/>
        <w:spacing w:lineRule="auto" w:line="352" w:before="0" w:after="0"/>
        <w:ind w:firstLine="709"/>
        <w:jc w:val="both"/>
        <w:rPr/>
      </w:pPr>
      <w:r>
        <w:rPr>
          <w:rFonts w:cs="Times New Roman" w:ascii="Times New Roman" w:hAnsi="Times New Roman"/>
          <w:b/>
          <w:sz w:val="28"/>
          <w:szCs w:val="28"/>
          <w:lang w:val="ru-RU"/>
        </w:rPr>
        <w:t xml:space="preserve">Методи дослідження. </w:t>
      </w:r>
      <w:r>
        <w:rPr>
          <w:rFonts w:cs="Times New Roman" w:ascii="Times New Roman" w:hAnsi="Times New Roman"/>
          <w:sz w:val="28"/>
          <w:szCs w:val="28"/>
          <w:lang w:val="ru-RU"/>
        </w:rPr>
        <w:t>Для реалізації основних завдань дослідження на різних його етапах використано такі теоретичні й емпіричні методи:</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теоретичний аналіз, синтез, порівняння та зіставлення</w:t>
      </w:r>
      <w:r>
        <w:rPr>
          <w:rFonts w:cs="Times New Roman" w:ascii="Times New Roman" w:hAnsi="Times New Roman"/>
          <w:sz w:val="28"/>
          <w:szCs w:val="28"/>
          <w:lang w:val="ru-RU"/>
        </w:rPr>
        <w:t xml:space="preserve"> – для визначення стану розкриття проблеми дослідження у філософській та психолого-педагогічній науковій літературі, вивчення нормативно-правових документів у сфері освіти, словників, енциклопедій, авторефератів, дисертацій, Інтернет-ресурсів, досвіду роботи науково-педагогічних працівників вищих навчальних закладів України;</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моделювання та проектування</w:t>
      </w:r>
      <w:r>
        <w:rPr>
          <w:rFonts w:cs="Times New Roman" w:ascii="Times New Roman" w:hAnsi="Times New Roman"/>
          <w:sz w:val="28"/>
          <w:szCs w:val="28"/>
          <w:lang w:val="ru-RU"/>
        </w:rPr>
        <w:t xml:space="preserve"> – для виокремлення змісту, педагогічних умов, створення педагогічної системи та відповідної процедури формування готовності студентів до профільного навчання учнів у навчально-виховному процесі вищого навчального закладу;</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орівняння, класифікаці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загальнення</w:t>
      </w:r>
      <w:r>
        <w:rPr>
          <w:rFonts w:cs="Times New Roman" w:ascii="Times New Roman" w:hAnsi="Times New Roman"/>
          <w:sz w:val="28"/>
          <w:szCs w:val="28"/>
          <w:lang w:val="ru-RU"/>
        </w:rPr>
        <w:t xml:space="preserve"> – для визначення спільних характеристик об’єктів на основі опрацювання та інтерпретації теоретичних джерел з проблеми профільного навчання у вищому та загальноосвітньому навчальних закладах, державних стандартів вищої та загальної освіти, освітньо-кваліфікаційних характеристик бакалавра, спеціаліста та магістра технологічної освіти, університетської документації (навчальні плани, робочі програми, навчально-методичні комплекси з курсів), результатів діяльності студентів, визначення закономірностей фахової підготовки, формулювання висновків та рекомендацій;</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діагностування</w:t>
      </w:r>
      <w:r>
        <w:rPr>
          <w:rFonts w:cs="Times New Roman" w:ascii="Times New Roman" w:hAnsi="Times New Roman"/>
          <w:sz w:val="28"/>
          <w:szCs w:val="28"/>
          <w:lang w:val="ru-RU"/>
        </w:rPr>
        <w:t xml:space="preserve"> (опитування – анкетування, інтерв’ювання, бесіда, тестування; спостереження – педагогічне спостереження, самоспостереження; експертне оцінювання) – для визначення рівня готовності майбутніх учителів технологій до профільного навчання учнів загальноосвітніх навчальних закладів, динаміки зміни окремих структурних компонентів та визначення їх вагових коефіцієнтів у загальній структурі готовності;</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едагогічний експеримент</w:t>
      </w:r>
      <w:r>
        <w:rPr>
          <w:rFonts w:cs="Times New Roman" w:ascii="Times New Roman" w:hAnsi="Times New Roman"/>
          <w:sz w:val="28"/>
          <w:szCs w:val="28"/>
          <w:lang w:val="ru-RU"/>
        </w:rPr>
        <w:t xml:space="preserve"> – для перевірки ефективності розробленої педагогічної системи та методики формування готовності студентів до профільного навчання учнів, визначення кількісних і якісних показників готовності та динаміки її зміни на кожному етапі дослідження;</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математичної статистики</w:t>
      </w:r>
      <w:r>
        <w:rPr>
          <w:rFonts w:cs="Times New Roman" w:ascii="Times New Roman" w:hAnsi="Times New Roman"/>
          <w:sz w:val="28"/>
          <w:szCs w:val="28"/>
          <w:lang w:val="ru-RU"/>
        </w:rPr>
        <w:t xml:space="preserve"> – для опрацювання отриманих експеримен</w:t>
        <w:softHyphen/>
        <w:t>тальних даних й обчислення статистичних показників з метою перевірки ефективності впровадження у навчально-виховний процес вищого навчального закладу педагогічних умов, педагогічної системи та методики формування готовності майбутніх учителів технологій до профільного навчання учнів загальноосвітніх навчальних закладів (використання статистики критерію хі-квадрат);</w:t>
      </w:r>
    </w:p>
    <w:p>
      <w:pPr>
        <w:pStyle w:val="Normal"/>
        <w:tabs>
          <w:tab w:val="clear" w:pos="708"/>
          <w:tab w:val="left" w:pos="0" w:leader="none"/>
        </w:tabs>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графічні</w:t>
      </w:r>
      <w:r>
        <w:rPr>
          <w:rFonts w:cs="Times New Roman" w:ascii="Times New Roman" w:hAnsi="Times New Roman"/>
          <w:sz w:val="28"/>
          <w:szCs w:val="28"/>
          <w:lang w:val="ru-RU"/>
        </w:rPr>
        <w:t xml:space="preserve"> – для ілюстрації та порівняння результатів експерименту в графічних формах та таблицях.</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аукова новизна одержаних результатів</w:t>
      </w:r>
      <w:r>
        <w:rPr>
          <w:rFonts w:cs="Times New Roman" w:ascii="Times New Roman" w:hAnsi="Times New Roman"/>
          <w:sz w:val="28"/>
          <w:szCs w:val="28"/>
          <w:lang w:val="ru-RU"/>
        </w:rPr>
        <w:t xml:space="preserve"> полягає в тому, що </w:t>
      </w:r>
      <w:r>
        <w:rPr>
          <w:rFonts w:cs="Times New Roman" w:ascii="Times New Roman" w:hAnsi="Times New Roman"/>
          <w:i/>
          <w:sz w:val="28"/>
          <w:szCs w:val="28"/>
          <w:lang w:val="ru-RU"/>
        </w:rPr>
        <w:t>вперше:</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 </w:t>
      </w:r>
      <w:r>
        <w:rPr>
          <w:rFonts w:cs="Times New Roman" w:ascii="Times New Roman" w:hAnsi="Times New Roman"/>
          <w:sz w:val="28"/>
          <w:szCs w:val="28"/>
          <w:lang w:val="ru-RU"/>
        </w:rPr>
        <w:t>розроблена двоетапна педагогічна система підготовки майбутніх учителів технологій до профільного навчання учнів загальноосвітніх навчальних закладів: на першому етапі, при підготовці бакалаврів (початкова профільна підготовка), студенти набуватимуть єдиного мінімуму знань та вмінь з організації допрофільної підготовки в загальноосвітніх навчальних закладах; на другому етапі, при підготовці магістрів (профільна підготовка), вчителі отримують знання та вміння за певним профілем з урахуванням обраної спеціалізації;</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ґрунтовано педагогічні умови успішного формування готовності майбутніх учителів технологій до профільного навчання учнів загальноосвітніх навчальних закладів, що виражено в трьохкомпонентній структурі (організаційно-методичний, мотиваційно-цільовий, змістовий);</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изначено критерії (ступінь позитивного ставлення до професії вчителя технологій, ступінь розуміння необхідності здійснення профілізації навчання в загальноосвітніх навчальних закладах, ступінь актуалізації потреби в неперервному саморозвитку та самоосвіті для успішної педагогічної діяльності, обізнаність про особливості, умови діяльності та вимоги до вчителя профільного навчання учнів загальноосвітніх навчальних закладів, ступінь володіння методикою допрофільного та профільного навчання учнів загальноосвітніх навчальних закладів, ступінь володіння основами організації профорієнтаційної роботи з учнями загальноосвітніх навчальних закладів, здатність до самоорганізації та контролю професійної діяльності майбутнім учителем технологій, здатність до самооцінки майбутнім учителем технологій власного рівня професійної підготовки) та показники готовності майбутніх учителів технологій до профільного навчання учнів загальноосвітніх навчальних закладів, на основі аналізу якісних і кількісних проявів визначено чотири рівні її сформованості: низький, достатній, середній та високий;</w:t>
      </w:r>
    </w:p>
    <w:p>
      <w:pPr>
        <w:pStyle w:val="Normal"/>
        <w:suppressAutoHyphens w:val="true"/>
        <w:spacing w:lineRule="auto" w:line="352"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удосконалено:</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у специфічних принципів підготовки вчителів технологій до профільного навчання учнів загальноосвітніх навчальних закладів: 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взаємозв’язку та взаємодоповнення методів, прийомів, засобів і форм підготовки;</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нцепцію підготовки майбутніх учителів технологій до профільного навчання учнів загальноосвітніх навчальних закладів;</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одику підготовки вчителів технологій до профільного навчання учнів загальноосвітніх навчальних закладів, яка передбачає практико-орієнтовані семінари та майстер класи з вивчення особливостей організації профільного навчання за технологічним напрямком; підготовку й проведення під час педагогічної практики відкритих уроків з організації профільного навчання учнів; аналіз передового педагогічного досвіду з організації занять у профільних класах; формування професійної самоорганізації, ключових компетенцій і педагогічної творчості;</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одику діагностики готовності майбутніх учителів технологій до профільного навчання учнів загальноосвітніх навчальних закладів, яка полягає в визначенні рівнів сформованості її структурних складових, оцінюванні їх, та на основі аналізу яких і здійснюється висновок про загальний рівень готовності;</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дістали подальшого розвитку:</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і положення професійної підготовки майбутніх учителів техно</w:t>
        <w:softHyphen/>
        <w:t>логій, як відкритої, динамічної системи, однією з складових якої є формування готовності студентів до профільного навчання учнів загальноосвітніх навчальних закладів;</w:t>
      </w:r>
    </w:p>
    <w:p>
      <w:pPr>
        <w:pStyle w:val="Normal"/>
        <w:suppressAutoHyphens w:val="true"/>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еоретичні положення фундаменталізації освіти (впровадження дисциплін загально професійного спрямування для розвиток у вчителя узагальнених способів мислення й діяльності та формування </w:t>
      </w:r>
      <w:r>
        <w:rPr>
          <w:rFonts w:cs="Times New Roman" w:ascii="Times New Roman" w:hAnsi="Times New Roman"/>
          <w:sz w:val="28"/>
          <w:szCs w:val="28"/>
        </w:rPr>
        <w:br/>
      </w:r>
      <w:r>
        <w:rPr>
          <w:rFonts w:cs="Times New Roman" w:ascii="Times New Roman" w:hAnsi="Times New Roman"/>
          <w:sz w:val="28"/>
          <w:szCs w:val="28"/>
          <w:lang w:val="ru-RU"/>
        </w:rPr>
        <w:t xml:space="preserve">системи загальнонаукових знань і професійно важливих умінь і навичок), реалізація яких забезпечує широкопрофільну підготовку вчителів </w:t>
      </w:r>
      <w:r>
        <w:rPr>
          <w:rFonts w:cs="Times New Roman" w:ascii="Times New Roman" w:hAnsi="Times New Roman"/>
          <w:sz w:val="28"/>
          <w:szCs w:val="28"/>
        </w:rPr>
        <w:br/>
      </w:r>
      <w:r>
        <w:rPr>
          <w:rFonts w:cs="Times New Roman" w:ascii="Times New Roman" w:hAnsi="Times New Roman"/>
          <w:sz w:val="28"/>
          <w:szCs w:val="28"/>
          <w:lang w:val="ru-RU"/>
        </w:rPr>
        <w:t>технологій.</w:t>
      </w:r>
    </w:p>
    <w:p>
      <w:pPr>
        <w:pStyle w:val="Normal"/>
        <w:suppressAutoHyphens w:val="true"/>
        <w:spacing w:lineRule="auto" w:line="352" w:before="0" w:after="0"/>
        <w:ind w:firstLine="709"/>
        <w:jc w:val="both"/>
        <w:rPr/>
      </w:pPr>
      <w:r>
        <w:rPr>
          <w:rFonts w:cs="Times New Roman" w:ascii="Times New Roman" w:hAnsi="Times New Roman"/>
          <w:b/>
          <w:sz w:val="28"/>
          <w:szCs w:val="28"/>
          <w:lang w:val="ru-RU"/>
        </w:rPr>
        <w:t>Практичне значення одержаних результатів</w:t>
      </w:r>
      <w:r>
        <w:rPr>
          <w:rFonts w:cs="Times New Roman" w:ascii="Times New Roman" w:hAnsi="Times New Roman"/>
          <w:sz w:val="28"/>
          <w:szCs w:val="28"/>
          <w:lang w:val="ru-RU"/>
        </w:rPr>
        <w:t xml:space="preserve"> полягає в тому, що:</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ідготовлено методичні рекомендації для науково-педагогічних працівників вищих навчальних закладів щодо застосування освітніх технологій при підготовці майбутніх учителів технологій;</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озроблено навчально-методичні матеріали для поточного й підсумкового контролю сформованості рівня готовності бакалаврів та магістрів технологічної освіти до профільного навчання учнів загальноосвітніх навчальних закладів у єдності трьох структурних компонентів (мотиваційному, діяльнісно-орієнтаційному, рефлексивному);</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вторську концепцію покладено в основу підготовки бакалаврів та магістрів технологічної освіти до профільного навчання учнів загальноосвітніх навчальних закладів, у вищих навчальних закладах, що брали участь у експериментальному дослідженні.</w:t>
      </w:r>
    </w:p>
    <w:p>
      <w:pPr>
        <w:pStyle w:val="Normal"/>
        <w:suppressAutoHyphens w:val="true"/>
        <w:spacing w:lineRule="auto" w:line="352" w:before="0" w:after="0"/>
        <w:ind w:firstLine="709"/>
        <w:jc w:val="both"/>
        <w:rPr/>
      </w:pPr>
      <w:r>
        <w:rPr>
          <w:rFonts w:cs="Times New Roman" w:ascii="Times New Roman" w:hAnsi="Times New Roman"/>
          <w:bCs/>
          <w:sz w:val="28"/>
          <w:szCs w:val="28"/>
          <w:lang w:val="ru-RU"/>
        </w:rPr>
        <w:t>Р</w:t>
      </w:r>
      <w:r>
        <w:rPr>
          <w:rFonts w:cs="Times New Roman" w:ascii="Times New Roman" w:hAnsi="Times New Roman"/>
          <w:sz w:val="28"/>
          <w:szCs w:val="28"/>
          <w:lang w:val="ru-RU"/>
        </w:rPr>
        <w:t>езультати дослідження впроваджено в навчальний процес Національного педагогічного університету імені М.П. Драгоманова (довідка від 19</w:t>
      </w:r>
      <w:r>
        <w:rPr>
          <w:rFonts w:cs="Times New Roman" w:ascii="Times New Roman" w:hAnsi="Times New Roman"/>
          <w:sz w:val="28"/>
          <w:szCs w:val="28"/>
          <w:lang w:val="en-US"/>
        </w:rPr>
        <w:t> </w:t>
      </w:r>
      <w:r>
        <w:rPr>
          <w:rFonts w:cs="Times New Roman" w:ascii="Times New Roman" w:hAnsi="Times New Roman"/>
          <w:sz w:val="28"/>
          <w:szCs w:val="28"/>
          <w:lang w:val="ru-RU"/>
        </w:rPr>
        <w:t>вересня 2011</w:t>
      </w:r>
      <w:r>
        <w:rPr>
          <w:rFonts w:cs="Times New Roman" w:ascii="Times New Roman" w:hAnsi="Times New Roman"/>
          <w:sz w:val="28"/>
          <w:szCs w:val="28"/>
          <w:lang w:val="en-US"/>
        </w:rPr>
        <w:t> </w:t>
      </w:r>
      <w:r>
        <w:rPr>
          <w:rFonts w:cs="Times New Roman" w:ascii="Times New Roman" w:hAnsi="Times New Roman"/>
          <w:sz w:val="28"/>
          <w:szCs w:val="28"/>
          <w:lang w:val="ru-RU"/>
        </w:rPr>
        <w:t>р., № 07-10/358), Чернігівського національного педагогічного університету імені Т.Г. Шевченка (довідка від 21 вересня 2011 р., № 04-11/214), Полтавського національного педагогічного університету імені В.Г. Короленка (довідка від 26</w:t>
      </w:r>
      <w:r>
        <w:rPr>
          <w:rFonts w:cs="Times New Roman" w:ascii="Times New Roman" w:hAnsi="Times New Roman"/>
          <w:sz w:val="28"/>
          <w:szCs w:val="28"/>
          <w:lang w:val="en-US"/>
        </w:rPr>
        <w:t> </w:t>
      </w:r>
      <w:r>
        <w:rPr>
          <w:rFonts w:cs="Times New Roman" w:ascii="Times New Roman" w:hAnsi="Times New Roman"/>
          <w:sz w:val="28"/>
          <w:szCs w:val="28"/>
          <w:lang w:val="ru-RU"/>
        </w:rPr>
        <w:t>вересня 2011</w:t>
      </w:r>
      <w:r>
        <w:rPr>
          <w:rFonts w:cs="Times New Roman" w:ascii="Times New Roman" w:hAnsi="Times New Roman"/>
          <w:sz w:val="28"/>
          <w:szCs w:val="28"/>
          <w:lang w:val="en-US"/>
        </w:rPr>
        <w:t> </w:t>
      </w:r>
      <w:r>
        <w:rPr>
          <w:rFonts w:cs="Times New Roman" w:ascii="Times New Roman" w:hAnsi="Times New Roman"/>
          <w:sz w:val="28"/>
          <w:szCs w:val="28"/>
          <w:lang w:val="ru-RU"/>
        </w:rPr>
        <w:t>р., № 0542/01-30/09), Чернігівського обласного інституту післядипломної педагогічної освіти імені К.Д. Ушинського (довідка від 29</w:t>
      </w:r>
      <w:r>
        <w:rPr>
          <w:rFonts w:cs="Times New Roman" w:ascii="Times New Roman" w:hAnsi="Times New Roman"/>
          <w:sz w:val="28"/>
          <w:szCs w:val="28"/>
          <w:lang w:val="en-US"/>
        </w:rPr>
        <w:t> </w:t>
      </w:r>
      <w:r>
        <w:rPr>
          <w:rFonts w:cs="Times New Roman" w:ascii="Times New Roman" w:hAnsi="Times New Roman"/>
          <w:sz w:val="28"/>
          <w:szCs w:val="28"/>
          <w:lang w:val="ru-RU"/>
        </w:rPr>
        <w:t>вересня 2011</w:t>
      </w:r>
      <w:r>
        <w:rPr>
          <w:rFonts w:cs="Times New Roman" w:ascii="Times New Roman" w:hAnsi="Times New Roman"/>
          <w:sz w:val="28"/>
          <w:szCs w:val="28"/>
          <w:lang w:val="en-US"/>
        </w:rPr>
        <w:t> </w:t>
      </w:r>
      <w:r>
        <w:rPr>
          <w:rFonts w:cs="Times New Roman" w:ascii="Times New Roman" w:hAnsi="Times New Roman"/>
          <w:sz w:val="28"/>
          <w:szCs w:val="28"/>
          <w:lang w:val="ru-RU"/>
        </w:rPr>
        <w:t>р., № 178), Слов’янського державного педагогічного університету (довідка від 04 листопада 2011</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р., № 68-11-236), ДВНЗ </w:t>
      </w:r>
      <w:r>
        <w:rPr>
          <w:rFonts w:cs="Times New Roman" w:ascii="Times New Roman" w:hAnsi="Times New Roman"/>
          <w:bCs/>
          <w:sz w:val="28"/>
          <w:szCs w:val="28"/>
          <w:lang w:val="ru-RU"/>
        </w:rPr>
        <w:t>"</w:t>
      </w:r>
      <w:r>
        <w:rPr>
          <w:rFonts w:cs="Times New Roman" w:ascii="Times New Roman" w:hAnsi="Times New Roman"/>
          <w:sz w:val="28"/>
          <w:szCs w:val="28"/>
          <w:lang w:val="ru-RU"/>
        </w:rPr>
        <w:t>Переяслав-Хмельницький державний педагогічний університет імені Григорія Сковород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довідка від 07 листопада 2011</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р., № 987), Комунального вищого навчального закладу </w:t>
      </w:r>
      <w:r>
        <w:rPr>
          <w:rFonts w:cs="Times New Roman" w:ascii="Times New Roman" w:hAnsi="Times New Roman"/>
          <w:bCs/>
          <w:sz w:val="28"/>
          <w:szCs w:val="28"/>
          <w:lang w:val="ru-RU"/>
        </w:rPr>
        <w:t>"Херсонська академія неперервної освіти" (довідка від 29</w:t>
      </w:r>
      <w:r>
        <w:rPr>
          <w:rFonts w:cs="Times New Roman" w:ascii="Times New Roman" w:hAnsi="Times New Roman"/>
          <w:bCs/>
          <w:sz w:val="28"/>
          <w:szCs w:val="28"/>
          <w:lang w:val="en-US"/>
        </w:rPr>
        <w:t> </w:t>
      </w:r>
      <w:r>
        <w:rPr>
          <w:rFonts w:cs="Times New Roman" w:ascii="Times New Roman" w:hAnsi="Times New Roman"/>
          <w:bCs/>
          <w:sz w:val="28"/>
          <w:szCs w:val="28"/>
          <w:lang w:val="ru-RU"/>
        </w:rPr>
        <w:t>грудня 2011</w:t>
      </w:r>
      <w:r>
        <w:rPr>
          <w:rFonts w:cs="Times New Roman" w:ascii="Times New Roman" w:hAnsi="Times New Roman"/>
          <w:bCs/>
          <w:sz w:val="28"/>
          <w:szCs w:val="28"/>
          <w:lang w:val="en-US"/>
        </w:rPr>
        <w:t> </w:t>
      </w:r>
      <w:r>
        <w:rPr>
          <w:rFonts w:cs="Times New Roman" w:ascii="Times New Roman" w:hAnsi="Times New Roman"/>
          <w:bCs/>
          <w:sz w:val="28"/>
          <w:szCs w:val="28"/>
          <w:lang w:val="ru-RU"/>
        </w:rPr>
        <w:t>р., №</w:t>
      </w:r>
      <w:r>
        <w:rPr>
          <w:rFonts w:cs="Times New Roman" w:ascii="Times New Roman" w:hAnsi="Times New Roman"/>
          <w:bCs/>
          <w:sz w:val="28"/>
          <w:szCs w:val="28"/>
          <w:lang w:val="en-US"/>
        </w:rPr>
        <w:t> </w:t>
      </w:r>
      <w:r>
        <w:rPr>
          <w:rFonts w:cs="Times New Roman" w:ascii="Times New Roman" w:hAnsi="Times New Roman"/>
          <w:bCs/>
          <w:sz w:val="28"/>
          <w:szCs w:val="28"/>
          <w:lang w:val="ru-RU"/>
        </w:rPr>
        <w:t>01-08/881)</w:t>
      </w:r>
      <w:r>
        <w:rPr>
          <w:rFonts w:cs="Times New Roman" w:ascii="Times New Roman" w:hAnsi="Times New Roman"/>
          <w:sz w:val="28"/>
          <w:szCs w:val="28"/>
          <w:lang w:val="ru-RU"/>
        </w:rPr>
        <w:t>.</w:t>
      </w:r>
    </w:p>
    <w:p>
      <w:pPr>
        <w:pStyle w:val="Normal"/>
        <w:suppressAutoHyphens w:val="true"/>
        <w:spacing w:lineRule="auto" w:line="352" w:before="0" w:after="0"/>
        <w:ind w:firstLine="709"/>
        <w:jc w:val="both"/>
        <w:rPr/>
      </w:pPr>
      <w:r>
        <w:rPr>
          <w:rFonts w:cs="Times New Roman" w:ascii="Times New Roman" w:hAnsi="Times New Roman"/>
          <w:b/>
          <w:sz w:val="28"/>
          <w:szCs w:val="28"/>
          <w:lang w:val="ru-RU"/>
        </w:rPr>
        <w:t>Особистий внесок здобувача.</w:t>
      </w:r>
      <w:r>
        <w:rPr>
          <w:rFonts w:cs="Times New Roman" w:ascii="Times New Roman" w:hAnsi="Times New Roman"/>
          <w:sz w:val="28"/>
          <w:szCs w:val="28"/>
          <w:lang w:val="ru-RU"/>
        </w:rPr>
        <w:t xml:space="preserve"> У монографії з А.В. Пригодій дисертантом розкриті психолого-педагогічні основи творчої діяльності людини, визначені особливості розвитку творчих здібностей учнів у процесі навчання та проаналізовані можливості формування готовності майбутнього вчителя технологій до розвитку творчих здібностей учнів у процесі навчання. У монографії з Х.В. Процко здобувачу належить концептуальні ідеї підготовки майбутніх учителів технологій до профорієнтаційної роботи в умовах профільної школи.</w:t>
      </w:r>
    </w:p>
    <w:p>
      <w:pPr>
        <w:pStyle w:val="Normal"/>
        <w:suppressAutoHyphens w:val="true"/>
        <w:spacing w:lineRule="auto" w:line="352" w:before="0" w:after="0"/>
        <w:ind w:firstLine="709"/>
        <w:jc w:val="both"/>
        <w:rPr/>
      </w:pPr>
      <w:r>
        <w:rPr>
          <w:rFonts w:cs="Times New Roman" w:ascii="Times New Roman" w:hAnsi="Times New Roman"/>
          <w:b/>
          <w:sz w:val="28"/>
          <w:szCs w:val="28"/>
          <w:lang w:val="ru-RU"/>
        </w:rPr>
        <w:t xml:space="preserve">Апробація результатів дослідження. </w:t>
      </w:r>
      <w:r>
        <w:rPr>
          <w:rFonts w:cs="Times New Roman" w:ascii="Times New Roman" w:hAnsi="Times New Roman"/>
          <w:sz w:val="28"/>
          <w:szCs w:val="28"/>
          <w:lang w:val="ru-RU"/>
        </w:rPr>
        <w:t xml:space="preserve">Основні теоретичні та практичні аспекти дослідження висвітлювались на </w:t>
      </w:r>
      <w:r>
        <w:rPr>
          <w:rFonts w:cs="Times New Roman" w:ascii="Times New Roman" w:hAnsi="Times New Roman"/>
          <w:i/>
          <w:sz w:val="28"/>
          <w:szCs w:val="28"/>
          <w:lang w:val="ru-RU"/>
        </w:rPr>
        <w:t>науково-практичних конференціях</w:t>
      </w:r>
      <w:r>
        <w:rPr>
          <w:rFonts w:cs="Times New Roman" w:ascii="Times New Roman" w:hAnsi="Times New Roman"/>
          <w:sz w:val="28"/>
          <w:szCs w:val="28"/>
          <w:lang w:val="ru-RU"/>
        </w:rPr>
        <w:t>:</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міжнародни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Вища освіта України в контексті інтеграції до європейського освітнього простору</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иїв, 2009), </w:t>
      </w:r>
      <w:r>
        <w:rPr>
          <w:rFonts w:cs="Times New Roman" w:ascii="Times New Roman" w:hAnsi="Times New Roman"/>
          <w:bCs/>
          <w:sz w:val="28"/>
          <w:szCs w:val="28"/>
          <w:lang w:val="ru-RU"/>
        </w:rPr>
        <w:t>"</w:t>
      </w:r>
      <w:r>
        <w:rPr>
          <w:rFonts w:cs="Times New Roman" w:ascii="Times New Roman" w:hAnsi="Times New Roman"/>
          <w:sz w:val="28"/>
          <w:szCs w:val="28"/>
          <w:lang w:val="ru-RU"/>
        </w:rPr>
        <w:t>Педагогіка вищої школи: методологія, теорія, технології</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Тернопіль, 2009; Рівне, 2010; Переяслав-Хмельницький, 2011), </w:t>
      </w:r>
      <w:r>
        <w:rPr>
          <w:rFonts w:cs="Times New Roman" w:ascii="Times New Roman" w:hAnsi="Times New Roman"/>
          <w:bCs/>
          <w:sz w:val="28"/>
          <w:szCs w:val="28"/>
          <w:lang w:val="ru-RU"/>
        </w:rPr>
        <w:t>"</w:t>
      </w:r>
      <w:r>
        <w:rPr>
          <w:rFonts w:cs="Times New Roman" w:ascii="Times New Roman" w:hAnsi="Times New Roman"/>
          <w:sz w:val="28"/>
          <w:szCs w:val="28"/>
          <w:lang w:val="ru-RU"/>
        </w:rPr>
        <w:t>Сучасні тенденції розвитку технологічної та професійної освіти в Україні в контексті європейської інтеграції</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Умань, 2010), </w:t>
      </w:r>
      <w:r>
        <w:rPr>
          <w:rFonts w:cs="Times New Roman" w:ascii="Times New Roman" w:hAnsi="Times New Roman"/>
          <w:bCs/>
          <w:sz w:val="28"/>
          <w:szCs w:val="28"/>
          <w:lang w:val="ru-RU"/>
        </w:rPr>
        <w:t>"</w:t>
      </w:r>
      <w:r>
        <w:rPr>
          <w:rFonts w:cs="Times New Roman" w:ascii="Times New Roman" w:hAnsi="Times New Roman"/>
          <w:sz w:val="28"/>
          <w:szCs w:val="28"/>
          <w:lang w:val="ru-RU"/>
        </w:rPr>
        <w:t>Сучасне та майбутнє в тенденціях підготовки студентів ВНЗ</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10), </w:t>
      </w:r>
      <w:r>
        <w:rPr>
          <w:rFonts w:cs="Times New Roman" w:ascii="Times New Roman" w:hAnsi="Times New Roman"/>
          <w:bCs/>
          <w:sz w:val="28"/>
          <w:szCs w:val="28"/>
          <w:lang w:val="ru-RU"/>
        </w:rPr>
        <w:t>"</w:t>
      </w:r>
      <w:r>
        <w:rPr>
          <w:rFonts w:cs="Times New Roman" w:ascii="Times New Roman" w:hAnsi="Times New Roman"/>
          <w:sz w:val="28"/>
          <w:szCs w:val="28"/>
          <w:lang w:val="ru-RU"/>
        </w:rPr>
        <w:t>Технологічний підхід у підготовці майбутніх учителів</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Умань, 2011), </w:t>
      </w:r>
      <w:r>
        <w:rPr>
          <w:rFonts w:cs="Times New Roman" w:ascii="Times New Roman" w:hAnsi="Times New Roman"/>
          <w:bCs/>
          <w:sz w:val="28"/>
          <w:szCs w:val="28"/>
          <w:lang w:val="ru-RU"/>
        </w:rPr>
        <w:t>"</w:t>
      </w:r>
      <w:r>
        <w:rPr>
          <w:rFonts w:cs="Times New Roman" w:ascii="Times New Roman" w:hAnsi="Times New Roman"/>
          <w:sz w:val="28"/>
          <w:szCs w:val="28"/>
          <w:lang w:val="ru-RU"/>
        </w:rPr>
        <w:t>Актуальні проблеми дошкільної та початкової освіт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Херсон, 2011);</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всеукраїнськи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Актуальні проблеми трудової й професійної підготовки учнів та студентів</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02), </w:t>
      </w:r>
      <w:r>
        <w:rPr>
          <w:rFonts w:cs="Times New Roman" w:ascii="Times New Roman" w:hAnsi="Times New Roman"/>
          <w:bCs/>
          <w:sz w:val="28"/>
          <w:szCs w:val="28"/>
          <w:lang w:val="ru-RU"/>
        </w:rPr>
        <w:t>"</w:t>
      </w:r>
      <w:r>
        <w:rPr>
          <w:rFonts w:cs="Times New Roman" w:ascii="Times New Roman" w:hAnsi="Times New Roman"/>
          <w:sz w:val="28"/>
          <w:szCs w:val="28"/>
          <w:lang w:val="ru-RU"/>
        </w:rPr>
        <w:t>Активізація пізнавальної діяльності учнів та студентів у процесі трудового навчанн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05), </w:t>
      </w:r>
      <w:r>
        <w:rPr>
          <w:rFonts w:cs="Times New Roman" w:ascii="Times New Roman" w:hAnsi="Times New Roman"/>
          <w:bCs/>
          <w:sz w:val="28"/>
          <w:szCs w:val="28"/>
          <w:lang w:val="ru-RU"/>
        </w:rPr>
        <w:t>"</w:t>
      </w:r>
      <w:r>
        <w:rPr>
          <w:rFonts w:cs="Times New Roman" w:ascii="Times New Roman" w:hAnsi="Times New Roman"/>
          <w:sz w:val="28"/>
          <w:szCs w:val="28"/>
          <w:lang w:val="ru-RU"/>
        </w:rPr>
        <w:t>Актуальні питання переходу трудової підготовки учнів на новий зміст навчанн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06), </w:t>
      </w:r>
      <w:r>
        <w:rPr>
          <w:rFonts w:cs="Times New Roman" w:ascii="Times New Roman" w:hAnsi="Times New Roman"/>
          <w:bCs/>
          <w:sz w:val="28"/>
          <w:szCs w:val="28"/>
          <w:lang w:val="ru-RU"/>
        </w:rPr>
        <w:t>"</w:t>
      </w:r>
      <w:r>
        <w:rPr>
          <w:rFonts w:cs="Times New Roman" w:ascii="Times New Roman" w:hAnsi="Times New Roman"/>
          <w:sz w:val="28"/>
          <w:szCs w:val="28"/>
          <w:lang w:val="ru-RU"/>
        </w:rPr>
        <w:t>Актуальні проблеми трудової та професійної підготовки в умовах переходу на новий зміст навчанн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07), </w:t>
      </w:r>
      <w:r>
        <w:rPr>
          <w:rFonts w:cs="Times New Roman" w:ascii="Times New Roman" w:hAnsi="Times New Roman"/>
          <w:bCs/>
          <w:sz w:val="28"/>
          <w:szCs w:val="28"/>
          <w:lang w:val="ru-RU"/>
        </w:rPr>
        <w:t>"</w:t>
      </w:r>
      <w:r>
        <w:rPr>
          <w:rFonts w:cs="Times New Roman" w:ascii="Times New Roman" w:hAnsi="Times New Roman"/>
          <w:sz w:val="28"/>
          <w:szCs w:val="28"/>
          <w:lang w:val="ru-RU"/>
        </w:rPr>
        <w:t>Перспективні шляхи розвитку теорії і практики трудового навчання та вихованн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08), </w:t>
      </w:r>
      <w:r>
        <w:rPr>
          <w:rFonts w:cs="Times New Roman" w:ascii="Times New Roman" w:hAnsi="Times New Roman"/>
          <w:bCs/>
          <w:sz w:val="28"/>
          <w:szCs w:val="28"/>
          <w:lang w:val="ru-RU"/>
        </w:rPr>
        <w:t>"</w:t>
      </w:r>
      <w:r>
        <w:rPr>
          <w:rFonts w:cs="Times New Roman" w:ascii="Times New Roman" w:hAnsi="Times New Roman"/>
          <w:sz w:val="28"/>
          <w:szCs w:val="28"/>
          <w:lang w:val="ru-RU"/>
        </w:rPr>
        <w:t>Сучасні пріоритети розвитку та виховання особистості</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Херсон, 2008), </w:t>
      </w:r>
      <w:r>
        <w:rPr>
          <w:rFonts w:cs="Times New Roman" w:ascii="Times New Roman" w:hAnsi="Times New Roman"/>
          <w:bCs/>
          <w:sz w:val="28"/>
          <w:szCs w:val="28"/>
          <w:lang w:val="ru-RU"/>
        </w:rPr>
        <w:t>"</w:t>
      </w:r>
      <w:r>
        <w:rPr>
          <w:rFonts w:cs="Times New Roman" w:ascii="Times New Roman" w:hAnsi="Times New Roman"/>
          <w:sz w:val="28"/>
          <w:szCs w:val="28"/>
          <w:lang w:val="ru-RU"/>
        </w:rPr>
        <w:t>Шляхи гармонізації знань і якостей особистості в професійній підготовці майбутнього вчител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ривий Ріг, 2009),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Освітня галузь </w:t>
      </w:r>
      <w:r>
        <w:rPr>
          <w:rFonts w:cs="Times New Roman" w:ascii="Times New Roman" w:hAnsi="Times New Roman"/>
          <w:bCs/>
          <w:sz w:val="28"/>
          <w:szCs w:val="28"/>
          <w:lang w:val="ru-RU"/>
        </w:rPr>
        <w:t>"</w:t>
      </w:r>
      <w:r>
        <w:rPr>
          <w:rFonts w:cs="Times New Roman" w:ascii="Times New Roman" w:hAnsi="Times New Roman"/>
          <w:sz w:val="28"/>
          <w:szCs w:val="28"/>
          <w:lang w:val="ru-RU"/>
        </w:rPr>
        <w:t>Технологія</w:t>
      </w:r>
      <w:r>
        <w:rPr>
          <w:rFonts w:cs="Times New Roman" w:ascii="Times New Roman" w:hAnsi="Times New Roman"/>
          <w:bCs/>
          <w:sz w:val="28"/>
          <w:szCs w:val="28"/>
          <w:lang w:val="ru-RU"/>
        </w:rPr>
        <w:t>"</w:t>
      </w:r>
      <w:r>
        <w:rPr>
          <w:rFonts w:cs="Times New Roman" w:ascii="Times New Roman" w:hAnsi="Times New Roman"/>
          <w:sz w:val="28"/>
          <w:szCs w:val="28"/>
          <w:lang w:val="ru-RU"/>
        </w:rPr>
        <w:t>: реалії та перспектив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иїв, 2010), </w:t>
      </w:r>
      <w:r>
        <w:rPr>
          <w:rFonts w:cs="Times New Roman" w:ascii="Times New Roman" w:hAnsi="Times New Roman"/>
          <w:bCs/>
          <w:sz w:val="28"/>
          <w:szCs w:val="28"/>
          <w:lang w:val="ru-RU"/>
        </w:rPr>
        <w:t>"</w:t>
      </w:r>
      <w:r>
        <w:rPr>
          <w:rFonts w:cs="Times New Roman" w:ascii="Times New Roman" w:hAnsi="Times New Roman"/>
          <w:sz w:val="28"/>
          <w:szCs w:val="28"/>
          <w:lang w:val="ru-RU"/>
        </w:rPr>
        <w:t>Сучасні проблеми підготовки вчителя і його професійного удосконалення</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Чернігів, 2010), </w:t>
      </w:r>
      <w:r>
        <w:rPr>
          <w:rFonts w:cs="Times New Roman" w:ascii="Times New Roman" w:hAnsi="Times New Roman"/>
          <w:bCs/>
          <w:sz w:val="28"/>
          <w:szCs w:val="28"/>
          <w:lang w:val="ru-RU"/>
        </w:rPr>
        <w:t>"</w:t>
      </w:r>
      <w:r>
        <w:rPr>
          <w:rFonts w:cs="Times New Roman" w:ascii="Times New Roman" w:hAnsi="Times New Roman"/>
          <w:sz w:val="28"/>
          <w:szCs w:val="28"/>
          <w:lang w:val="ru-RU"/>
        </w:rPr>
        <w:t>Психолого-педагогічні основи формування професійної компетентності майбутніх учителів</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ривий Ріг, 2010), </w:t>
      </w:r>
      <w:r>
        <w:rPr>
          <w:rFonts w:cs="Times New Roman" w:ascii="Times New Roman" w:hAnsi="Times New Roman"/>
          <w:bCs/>
          <w:sz w:val="28"/>
          <w:szCs w:val="28"/>
          <w:lang w:val="ru-RU"/>
        </w:rPr>
        <w:t>"</w:t>
      </w:r>
      <w:r>
        <w:rPr>
          <w:rFonts w:cs="Times New Roman" w:ascii="Times New Roman" w:hAnsi="Times New Roman"/>
          <w:sz w:val="28"/>
          <w:szCs w:val="28"/>
          <w:lang w:val="ru-RU"/>
        </w:rPr>
        <w:t>Роль національної рамки кваліфікації у забезпеченні якості підготовки фахівців з вищою освітою</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иїв, 2011); </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регіональни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Творчі зустрічі науковців, освітян Чернігівської області та студентів індустріально-педагогічного факультету Чернігівського державного педагогічного університету імені Т.Г. Шевченка з педагогічним колективом Тростянецької ЗОШ</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Тростянець, 2008); </w:t>
      </w:r>
      <w:r>
        <w:rPr>
          <w:rFonts w:cs="Times New Roman" w:ascii="Times New Roman" w:hAnsi="Times New Roman"/>
          <w:bCs/>
          <w:sz w:val="28"/>
          <w:szCs w:val="28"/>
          <w:lang w:val="ru-RU"/>
        </w:rPr>
        <w:t>"</w:t>
      </w:r>
      <w:r>
        <w:rPr>
          <w:rFonts w:cs="Times New Roman" w:ascii="Times New Roman" w:hAnsi="Times New Roman"/>
          <w:sz w:val="28"/>
          <w:szCs w:val="28"/>
          <w:lang w:val="ru-RU"/>
        </w:rPr>
        <w:t>Світовий досвід підготовки вчених та роль у їх становленні університетів світового класу</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Київ, 2011);</w:t>
      </w:r>
    </w:p>
    <w:p>
      <w:pPr>
        <w:pStyle w:val="Normal"/>
        <w:suppressAutoHyphens w:val="true"/>
        <w:spacing w:lineRule="auto" w:line="352" w:before="0" w:after="0"/>
        <w:ind w:firstLine="709"/>
        <w:jc w:val="both"/>
        <w:rPr/>
      </w:pPr>
      <w:r>
        <w:rPr>
          <w:rFonts w:cs="Times New Roman" w:ascii="Times New Roman" w:hAnsi="Times New Roman"/>
          <w:i/>
          <w:sz w:val="28"/>
          <w:szCs w:val="28"/>
          <w:lang w:val="ru-RU"/>
        </w:rPr>
        <w:t>звітних:</w:t>
      </w:r>
      <w:r>
        <w:rPr>
          <w:rFonts w:cs="Times New Roman" w:ascii="Times New Roman" w:hAnsi="Times New Roman"/>
          <w:sz w:val="28"/>
          <w:szCs w:val="28"/>
          <w:lang w:val="ru-RU"/>
        </w:rPr>
        <w:t xml:space="preserve"> відділу педагогіки і психології вищої освіти Інституту вищої освіти НАПН України, кафедри професійної освіти та безпеки життєдіяльності Чернігівського національного університету імені Т.Г. Шевченка, кафедри менеджменту освіти Чернігівського обласного інституту післядипломної педагогічної освіти імені К.Д. Ушинського.</w:t>
      </w:r>
    </w:p>
    <w:p>
      <w:pPr>
        <w:pStyle w:val="Normal"/>
        <w:suppressAutoHyphens w:val="true"/>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 дослідження апробовано також під час керівництва дипломними, магістерськими роботами та трьома кандидатськими дисертаціями.</w:t>
      </w:r>
    </w:p>
    <w:p>
      <w:pPr>
        <w:pStyle w:val="Normal"/>
        <w:tabs>
          <w:tab w:val="clear" w:pos="708"/>
          <w:tab w:val="left" w:pos="720" w:leader="none"/>
        </w:tabs>
        <w:suppressAutoHyphens w:val="true"/>
        <w:spacing w:lineRule="auto" w:line="352"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дисертаційної роботи відображено у 39 публікаціях, у тому числі: 2 одноосібні й 2 колективні монографії; 28 одноосібних статей у фахових наукових виданнях з педагогічних наук; 5 статей в матеріалах і тезах науково-практичних конференцій, 2 методичні рекомендації.</w:t>
      </w:r>
    </w:p>
    <w:p>
      <w:pPr>
        <w:pStyle w:val="Normal"/>
        <w:suppressAutoHyphens w:val="true"/>
        <w:spacing w:lineRule="auto" w:line="352" w:before="0" w:after="0"/>
        <w:ind w:firstLine="709"/>
        <w:jc w:val="both"/>
        <w:rPr>
          <w:rFonts w:ascii="Times New Roman" w:hAnsi="Times New Roman" w:cs="Times New Roman"/>
          <w:sz w:val="28"/>
          <w:szCs w:val="28"/>
        </w:rPr>
      </w:pPr>
      <w:r>
        <w:rPr>
          <w:rFonts w:cs="Times New Roman" w:ascii="Times New Roman" w:hAnsi="Times New Roman"/>
          <w:b/>
          <w:sz w:val="28"/>
          <w:szCs w:val="28"/>
          <w:lang w:val="ru-RU"/>
        </w:rPr>
        <w:t>Структура роботи.</w:t>
      </w:r>
      <w:r>
        <w:rPr>
          <w:rFonts w:cs="Times New Roman" w:ascii="Times New Roman" w:hAnsi="Times New Roman"/>
          <w:sz w:val="28"/>
          <w:szCs w:val="28"/>
          <w:lang w:val="ru-RU"/>
        </w:rPr>
        <w:t xml:space="preserve"> Дисертація складається зі вступу, шести розділів, висновків до кожного розділу, загальних висновків, списку використаних джерел (6</w:t>
      </w:r>
      <w:r>
        <w:rPr>
          <w:rFonts w:cs="Times New Roman" w:ascii="Times New Roman" w:hAnsi="Times New Roman"/>
          <w:sz w:val="28"/>
          <w:szCs w:val="28"/>
        </w:rPr>
        <w:t>41</w:t>
      </w:r>
      <w:r>
        <w:rPr>
          <w:rFonts w:cs="Times New Roman" w:ascii="Times New Roman" w:hAnsi="Times New Roman"/>
          <w:sz w:val="28"/>
          <w:szCs w:val="28"/>
          <w:lang w:val="ru-RU"/>
        </w:rPr>
        <w:t xml:space="preserve"> найменування, з них – 19 іноземними мовами), 1</w:t>
      </w:r>
      <w:r>
        <w:rPr>
          <w:rFonts w:cs="Times New Roman" w:ascii="Times New Roman" w:hAnsi="Times New Roman"/>
          <w:sz w:val="28"/>
          <w:szCs w:val="28"/>
        </w:rPr>
        <w:t>2</w:t>
      </w:r>
      <w:r>
        <w:rPr>
          <w:rFonts w:cs="Times New Roman" w:ascii="Times New Roman" w:hAnsi="Times New Roman"/>
          <w:sz w:val="28"/>
          <w:szCs w:val="28"/>
          <w:lang w:val="ru-RU"/>
        </w:rPr>
        <w:t xml:space="preserve"> додатків. Загальний обсяг роботи становить 5</w:t>
      </w:r>
      <w:r>
        <w:rPr>
          <w:rFonts w:cs="Times New Roman" w:ascii="Times New Roman" w:hAnsi="Times New Roman"/>
          <w:sz w:val="28"/>
          <w:szCs w:val="28"/>
        </w:rPr>
        <w:t>20</w:t>
      </w:r>
      <w:r>
        <w:rPr>
          <w:rFonts w:cs="Times New Roman" w:ascii="Times New Roman" w:hAnsi="Times New Roman"/>
          <w:sz w:val="28"/>
          <w:szCs w:val="28"/>
          <w:lang w:val="ru-RU"/>
        </w:rPr>
        <w:t xml:space="preserve"> сторінок, основний зміст – 4</w:t>
      </w:r>
      <w:r>
        <w:rPr>
          <w:rFonts w:cs="Times New Roman" w:ascii="Times New Roman" w:hAnsi="Times New Roman"/>
          <w:sz w:val="28"/>
          <w:szCs w:val="28"/>
        </w:rPr>
        <w:t>09</w:t>
      </w:r>
      <w:r>
        <w:rPr>
          <w:rFonts w:cs="Times New Roman" w:ascii="Times New Roman" w:hAnsi="Times New Roman"/>
          <w:sz w:val="28"/>
          <w:szCs w:val="28"/>
          <w:lang w:val="ru-RU"/>
        </w:rPr>
        <w:t>. Робота проілюстрована 31 таблицею та 7 рисунками.</w:t>
      </w:r>
    </w:p>
    <w:p>
      <w:pPr>
        <w:pStyle w:val="Normal"/>
        <w:spacing w:lineRule="auto" w:line="36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ИСНОВКИ</w:t>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30"/>
        </w:rPr>
        <w:t xml:space="preserve">У дисертації здійснено теоретичне узагальнення й запропоноване нове вирішення наукової проблеми, що виявляється в обґрунтуванні теоретичних основ підготовки вчителів технологій до профільного навчання учнів загальноосвітніх навчальних закладів, розробці й експериментальній перевірці методики та педагогічних умов її реалізації у професійній підготовці студентів. </w:t>
      </w:r>
      <w:r>
        <w:rPr>
          <w:rFonts w:cs="Times New Roman" w:ascii="Times New Roman" w:hAnsi="Times New Roman"/>
          <w:sz w:val="28"/>
          <w:szCs w:val="30"/>
          <w:lang w:val="ru-RU"/>
        </w:rPr>
        <w:t>Здобуті результати підтвердили правомірність вихідних положень, покладених в основу дослідження, а реалізація мети і завдань дали підстави зробити такі загальні висновки та рекомендації.</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30"/>
          <w:lang w:val="ru-RU"/>
        </w:rPr>
        <w:t>1. На основі аналізу психолого-педагогічних досліджень з проблеми підготовки майбутніх учителів технологій до профільного навчання учнів загальноосвітніх навчальних закладів встановлено, що підготовка майбутнього вчителя до роботи зі школярами повинна являти собою систему перетворення цільових, змістових, процесуальних параметрів педагогічної освіти та спеціальної організації освітнього середовища вищого навчального закладу, спрямованих на формування в майбутніх учителів готовності до роботи зі школярами. Становлення професійно-особистісної позиції майбутніх учителів технологій, заснованого на гуманістичній цінності та професійній компетенції; вироблення у студентів функції самовизначення щодо свого людського, професійного, громадського призначення; включення особистісного досвіду майбутніх фахівців (досвід людиноорієнтованої проектної діяльності, самовизначення відносно цілей освіти, етичні аспекти професійної діяльності тощо); організацію навчально-виховної роботи, яка передбачає спеціальні технології викладання циклу психолого-педагогічних дисциплін, концентруючи якісно новий тип навчальної діяльності, що характеризується суб’єктною позицією студентів, їх здатністю сприймати підготовку школярів до вибору індивідуальної траєкторії професійного розвитку як актуальної освітньої проблеми; позанавчальної роботи, орієнто</w:t>
      </w:r>
      <w:r>
        <w:rPr>
          <w:rFonts w:cs="Times New Roman" w:ascii="Times New Roman" w:hAnsi="Times New Roman"/>
          <w:sz w:val="28"/>
          <w:szCs w:val="30"/>
        </w:rPr>
        <w:softHyphen/>
      </w:r>
      <w:r>
        <w:rPr>
          <w:rFonts w:cs="Times New Roman" w:ascii="Times New Roman" w:hAnsi="Times New Roman"/>
          <w:sz w:val="28"/>
          <w:szCs w:val="30"/>
          <w:lang w:val="ru-RU"/>
        </w:rPr>
        <w:t xml:space="preserve">ваної на реалізацію духовних, моральних та інших спрямувань студентів. </w:t>
      </w:r>
    </w:p>
    <w:p>
      <w:pPr>
        <w:pStyle w:val="Normal"/>
        <w:widowControl w:val="false"/>
        <w:suppressAutoHyphens w:val="true"/>
        <w:spacing w:lineRule="auto" w:line="36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Оновлення змісту технологічної освіти пов’язано не тільки зі зміною соціально-економічних умов у країні, але відображає і загальні тенденції розвитку освіти в усьому світі. Ці тенденції зумовлені тим, що в умовах революційних темпів оновлення знань, техніки і технологій, форм організації праці, швидкість їх змін стала випереджати динаміку зміни поколінь людей. Це призвело до необхідності постійної зміни змісту, спрямованості, характеру професійної діяльності. Ось чому важливо встигнути принципово змінити парадигму технологічної освіти, завершальним і найважливішим етапом якої стає профільне навчання учнів старших класів.</w:t>
      </w:r>
    </w:p>
    <w:p>
      <w:pPr>
        <w:pStyle w:val="Normal"/>
        <w:widowControl w:val="false"/>
        <w:suppressAutoHyphens w:val="true"/>
        <w:spacing w:lineRule="auto" w:line="36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Аналіз дисертаційних досліджень дає підстави визначити чотири основні проблеми, що вирішуються в процесі модернізації освіти з питань профілізації навчання: удосконалення підготовки вчителя до профільного навчання учнів на основі компетентнісного підходу; здійснення підготовки майбутніх учителів до профільного навчання через запровадження нових курсів, спецкурсів та освітніх програм; використання нових методичних прийомів при викладанні курсів відповідно до освітньо-професійної програми підготовки майбутніх учителів, актуалізація підготовки майбутніх учителів до профорієнтаційної роботи з учнями в умовах загальноосвітнього навчального закладу.</w:t>
      </w:r>
    </w:p>
    <w:p>
      <w:pPr>
        <w:pStyle w:val="Normal"/>
        <w:widowControl w:val="false"/>
        <w:suppressAutoHyphens w:val="true"/>
        <w:spacing w:lineRule="auto" w:line="36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xml:space="preserve">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 </w:t>
      </w:r>
    </w:p>
    <w:p>
      <w:pPr>
        <w:pStyle w:val="Normal"/>
        <w:widowControl w:val="false"/>
        <w:suppressAutoHyphens w:val="true"/>
        <w:spacing w:lineRule="auto" w:line="36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Для реалізації даного завдання необхідно розробити моделі структури та змісту підготовки фахівців для профільної школи на основі сучасних підходів до організації педагогічної освіти. Проблематичним залишаються питання визначення змісту підготовки майбутніх учителі до профільного навчання на рівні бакалавра та магістра, а також визначення ефективної методики підготовки майбутніх учителів технологій.</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2. У розвинених країнах сучасна система підготовки до зайнятості (частиною якої є система початкової професійної освіти) передбачає розвиток і становлення особистості людини як професіонала протягом усього життя, і тому серед її завдань визначені наступні: надати окремій особистості свободу у виборі освітніх траєкторій відповідно до її здібностей, запитів та можливостей; враховувати потреби замовників професійних кадрів у підготовці мобільних, орієнтованих на ринкові відносини фахівців; сприяти розвитку демократичних свобод у діяльності професійних освітніх установ, що розробляють власні оригінальні програми навчання й виховання.</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В усіх країнах змінюються вимоги до викладачів системи початкової професійної освіти. Це пов’язано з низкою об’єктивних причин: необхід</w:t>
      </w:r>
      <w:r>
        <w:rPr>
          <w:rFonts w:cs="Times New Roman" w:ascii="Times New Roman" w:hAnsi="Times New Roman"/>
          <w:sz w:val="28"/>
          <w:szCs w:val="30"/>
        </w:rPr>
        <w:softHyphen/>
      </w:r>
      <w:r>
        <w:rPr>
          <w:rFonts w:cs="Times New Roman" w:ascii="Times New Roman" w:hAnsi="Times New Roman"/>
          <w:sz w:val="28"/>
          <w:szCs w:val="30"/>
          <w:lang w:val="ru-RU"/>
        </w:rPr>
        <w:t>ністю формування в учнів академічних навичок і ключових соціальних компетентностей; зміною методики навчання в зв’язку з об’єднанням професій в широкі області; часто мінливим змістом професій і, відповідно, змістом навчання; входженням у систему початкової професійної освіти учнів групи ризику і, навпаки, випускників вищих навчальних закладів.</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 xml:space="preserve">Компетентне професійне навчання відбувається в тому випадку, якщо професійні педагоги: самостійно планують, виконують та контролюють свою навчальну діяльність (це відповідає новому розумінню поняття </w:t>
      </w:r>
      <w:r>
        <w:rPr>
          <w:rFonts w:cs="Times New Roman" w:ascii="Times New Roman" w:hAnsi="Times New Roman"/>
          <w:bCs/>
          <w:sz w:val="28"/>
          <w:szCs w:val="30"/>
          <w:lang w:val="ru-RU"/>
        </w:rPr>
        <w:t>"</w:t>
      </w:r>
      <w:r>
        <w:rPr>
          <w:rFonts w:cs="Times New Roman" w:ascii="Times New Roman" w:hAnsi="Times New Roman"/>
          <w:sz w:val="28"/>
          <w:szCs w:val="30"/>
          <w:lang w:val="ru-RU"/>
        </w:rPr>
        <w:t>кваліфікація навчального персоналу</w:t>
      </w:r>
      <w:r>
        <w:rPr>
          <w:rFonts w:cs="Times New Roman" w:ascii="Times New Roman" w:hAnsi="Times New Roman"/>
          <w:bCs/>
          <w:sz w:val="28"/>
          <w:szCs w:val="30"/>
          <w:lang w:val="ru-RU"/>
        </w:rPr>
        <w:t>"</w:t>
      </w:r>
      <w:r>
        <w:rPr>
          <w:rFonts w:cs="Times New Roman" w:ascii="Times New Roman" w:hAnsi="Times New Roman"/>
          <w:sz w:val="28"/>
          <w:szCs w:val="30"/>
          <w:lang w:val="ru-RU"/>
        </w:rPr>
        <w:t>, зафіксованому в прийнятих Положеннях про організацію професійної підготовки); на прикладі своєї діяльності показують приклад плідної взаємодії самостійної й групової дій; володіють педагогічними та методичними вміннями, щоб вимагати від учнів самостійності, здібностей до колективної навчальної діяльності.</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Розвиток профільного навчання в українській школі, з одного боку, є природним розвитком процесів диференціації та індивідуалізації освіти, що реалізуються протягом останніх десятиліть, а з іншого – є своєрідною відповіддю на виклик часу, на ті зміни які відбуваються у світовому відкритому освітньому просторі. Для забезпечення ефективної роботи загальноосвітніх навчальних закладів у сучасних умовах, необхідні висококваліфіковані фахівці, підготовка яких повинна здійснюватись з урахуванням світових тенденцій та вітчизняних передумов розвитку освіти.</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3. Для проведення модернізації підготовки майбутніх учителів технологій для роботи в системі профільного навчання учнів, необхідно використовувати нові положення, принципи та ідеї, керуючись якими можна будувати теорію й вдосконалювати практику підготовки вчителів різних спеціалізацій та профілів для роботи в системі профільної освіти старшокласників. Обґрунтовані специфічні принципи підготовки вчителів технологій до профільного навчання учнів: вільної траєкторії в процесі підготовки; наступності підготовки; відповідності сформованих професійно значущих властивостей і характеристик студента обраному рівню підготовки; відкритості підготовки; розвивального потенціалу підготовки; узгодженості компонентів підготовки; взаємозв’язку та взаємодоповнення методів, прийомів, засобів і форм підготовки.</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Здійснення підготовки майбутніх учителів технологій до профільного навчання учнів загальноосвітніх навчальних закладів є результативним завдяки створенню адекватних поставленій меті педагогічних умов, що розподілені на три групи.</w:t>
      </w:r>
    </w:p>
    <w:p>
      <w:pPr>
        <w:pStyle w:val="Normal"/>
        <w:widowControl w:val="false"/>
        <w:suppressAutoHyphens w:val="true"/>
        <w:spacing w:lineRule="auto" w:line="340" w:before="0" w:after="0"/>
        <w:ind w:firstLine="709"/>
        <w:jc w:val="both"/>
        <w:rPr/>
      </w:pPr>
      <w:r>
        <w:rPr>
          <w:rFonts w:eastAsia="Times New Roman" w:cs="Times New Roman" w:ascii="Times New Roman" w:hAnsi="Times New Roman"/>
          <w:sz w:val="28"/>
          <w:szCs w:val="30"/>
          <w:lang w:val="ru-RU" w:eastAsia="ru-RU"/>
        </w:rPr>
        <w:t xml:space="preserve">Організаційно-методичний компонент: створення можливостей кожному студенту для виявлення і розвитку особистісних творчих якостей за профілем підготовки, шляхом використання методів </w:t>
      </w:r>
      <w:r>
        <w:rPr>
          <w:rFonts w:eastAsia="Times New Roman" w:cs="Times New Roman" w:ascii="Times New Roman" w:hAnsi="Times New Roman"/>
          <w:sz w:val="28"/>
          <w:szCs w:val="20"/>
          <w:lang w:val="ru-RU" w:eastAsia="ru-RU"/>
        </w:rPr>
        <w:t xml:space="preserve">активізації </w:t>
      </w:r>
      <w:r>
        <w:rPr>
          <w:rFonts w:eastAsia="Times New Roman" w:cs="Times New Roman" w:ascii="Times New Roman" w:hAnsi="Times New Roman"/>
          <w:sz w:val="28"/>
          <w:szCs w:val="30"/>
          <w:lang w:val="ru-RU" w:eastAsia="ru-RU"/>
        </w:rPr>
        <w:t>навчання, комбінування теоретичного навчання, практичних видів роботи та навчальної практики; наявність спеціально розробленого для майбутніх учителів технологій методичного забезпечення, співвідносного з діяльністю в профільних класах, що містить тематичний план, навчальну програму, навчальні посібники та методичні рекомендації з організації та проведення профільного навчання; забезпечення реалізації принципів підготовки майбутніх учителів до профільного навчання учнів загальноосвітніх навчальних закладів; наявність творчої групи студентів (залучення до вивчення спецкурсів за вибором), об’єднаної спільними цілями, інтересами, цінностями.</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Мотиваційно-цільовий компонент: актуалізація потреби студентів у реалізації профільного навчання учнів в загальноосвітніх навчальних закладах; стимулювання та мотивація студентів для отримання особистісно-значущого освітнього продукту в галузі профільного навчання учнів.</w:t>
      </w:r>
    </w:p>
    <w:p>
      <w:pPr>
        <w:pStyle w:val="Normal"/>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Змістовий компонент: визначення обсягу знань, необхідних для реалізації профільного навчання учнів загальноосвітніх навчальних закладів; відбір і структурування змісту психолого-педагогічних та професійних дисциплін на основі інтегративності й міждисциплінарності з акцентом на діяльність майбутнього вчителя технологій в умовах профільного навчання учнів.</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 xml:space="preserve">4. Підготовка майбутніх учителів технологій до профільного навчання учнів загальноосвітніх навчальних закладів здійснюється відповідно до </w:t>
      </w:r>
      <w:r>
        <w:rPr>
          <w:rFonts w:eastAsia="Times New Roman" w:cs="Times New Roman" w:ascii="Times New Roman" w:hAnsi="Times New Roman"/>
          <w:spacing w:val="-4"/>
          <w:sz w:val="28"/>
          <w:szCs w:val="30"/>
          <w:lang w:val="ru-RU" w:eastAsia="ru-RU"/>
        </w:rPr>
        <w:t>вимог національної рамки кваліфікації в межах двоетапної педагогічної системи.</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На першому етапі при підготовці бакалаврів технологічної освіти здійснюється початкова профільна підготовка, в межах якої студенти набуватимуть єдиного мінімуму знань та умінь з організації допрофільної підготовки в загальноосвітніх навчальних закладах, а на другому етапі при підготовці магістрів вже відбувається безпосередньо профільна підготовка майбутніх учителів, які отримують знання та вміння за певним профілем підготовки та з урахуванням обраної спеціалізації. Особливістю розробленої педагогічної системи є її гнучкість: при переході з першого рівня на другий студент має право змінити профіль та спеціалізацію підготовки, що дозволяє оперативно реагувати на зміни вимог ринку праці.</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ідготовка фахівців технологічної освіти до профільного навчання учнів загальноосвітніх навчальних закладів з урахуванням освітніх, освітньо-кваліфікаційних рівнів та кваліфікації матиме наступну структуру:</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Освітній рівень: базова вища освіта; освітньо-кваліфікаційний рівень: бакалавр; кваліфікація: вчитель технологій і креслення; сфера діяльності: допрофільна підготовка учнів 8-9 класів.</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Освітній рівень: повна вища освіта; освітньо-кваліфікаційний рівень: магістр; кваліфікація: викладач загально-технічних дисциплін, методики навчання технологій і профільного навчання; сфера діяльності: профільна підготовка учнів 10-11 класів.</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5. Визначено три напрями удосконалення змісту підготовки майбутніх учителів технологій у контексті профільного навчання учнів: формування професійної компетентності вчителя технологій (технологічної, інформаційної, профорієнтаційної компетентності та компетентності в галузі педагогічного проектування); використання інформаційно-комунікаційних технологій у процесі навчання та викладання (підготовка майбутніх учителів до дистанційного профільного навчання); удосконалення методичної підготовки майбутнього вчителя технологій.</w:t>
      </w:r>
    </w:p>
    <w:p>
      <w:pPr>
        <w:pStyle w:val="Normal"/>
        <w:widowControl w:val="false"/>
        <w:suppressAutoHyphens w:val="true"/>
        <w:spacing w:lineRule="auto" w:line="340" w:before="0" w:after="0"/>
        <w:ind w:firstLine="709"/>
        <w:jc w:val="both"/>
        <w:rPr/>
      </w:pPr>
      <w:r>
        <w:rPr>
          <w:rFonts w:eastAsia="Times New Roman" w:cs="Times New Roman" w:ascii="Times New Roman" w:hAnsi="Times New Roman"/>
          <w:sz w:val="28"/>
          <w:szCs w:val="30"/>
          <w:lang w:val="ru-RU" w:eastAsia="ru-RU"/>
        </w:rPr>
        <w:t xml:space="preserve">В умовах оновлення змісту шкільної освіти в освітній галузі </w:t>
      </w:r>
      <w:r>
        <w:rPr>
          <w:rFonts w:eastAsia="Times New Roman" w:cs="Times New Roman" w:ascii="Times New Roman" w:hAnsi="Times New Roman"/>
          <w:bCs/>
          <w:sz w:val="28"/>
          <w:szCs w:val="30"/>
          <w:lang w:val="ru-RU" w:eastAsia="ru-RU"/>
        </w:rPr>
        <w:t>"</w:t>
      </w:r>
      <w:r>
        <w:rPr>
          <w:rFonts w:eastAsia="Times New Roman" w:cs="Times New Roman" w:ascii="Times New Roman" w:hAnsi="Times New Roman"/>
          <w:sz w:val="28"/>
          <w:szCs w:val="30"/>
          <w:lang w:val="ru-RU" w:eastAsia="ru-RU"/>
        </w:rPr>
        <w:t>Технологія</w:t>
      </w:r>
      <w:r>
        <w:rPr>
          <w:rFonts w:eastAsia="Times New Roman" w:cs="Times New Roman" w:ascii="Times New Roman" w:hAnsi="Times New Roman"/>
          <w:bCs/>
          <w:sz w:val="28"/>
          <w:szCs w:val="30"/>
          <w:lang w:val="ru-RU" w:eastAsia="ru-RU"/>
        </w:rPr>
        <w:t>"</w:t>
      </w:r>
      <w:r>
        <w:rPr>
          <w:rFonts w:eastAsia="Times New Roman" w:cs="Times New Roman" w:ascii="Times New Roman" w:hAnsi="Times New Roman"/>
          <w:sz w:val="28"/>
          <w:szCs w:val="30"/>
          <w:lang w:val="ru-RU" w:eastAsia="ru-RU"/>
        </w:rPr>
        <w:t xml:space="preserve"> визначаються нові цілі методичної підготовки майбутнього вчителя технологій – це підготовка вчителя як суб’єкта професійної діяльності, соціального життя, суб’єкта особистісної самореалізації, самоактуалізації і самоорганізації.</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Переорієнтація методичної підготовки майбутнього вчителя технологій визначає необхідність нової якості сформованих в її процесі професійно-особистісних характеристик педагога: це професійна самоорганізація, володіння ключовими компетенціями й педагогічною творчістю (майстерністю) сучасного вчителя. Сучасний вчитель технологій повинен уміти координувати інтереси учня, бути тьютором, експертом, керівником проектної та дослідницької діяльності, організовувати навчання у співпраці.</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У структурну частину змісту методичної підготовки майбутнього вчителя технологій до профільного навчання учнів необхідно внести: практико-орієнтовані семінари та майстер класи з вивчення особливостей організації профільного навчання за технологічним напрямком; підготовку й проведення під час педагогічної практики відкритих уроків для вчителів з організації профільного навчання учнів загальноосвітніх навчальних закладів; аналіз передового педагогічного досвіду з організації занять у профільних класах.</w:t>
      </w:r>
    </w:p>
    <w:p>
      <w:pPr>
        <w:pStyle w:val="Normal"/>
        <w:widowControl w:val="false"/>
        <w:suppressAutoHyphens w:val="true"/>
        <w:spacing w:lineRule="auto" w:line="340" w:before="0" w:after="0"/>
        <w:ind w:firstLine="709"/>
        <w:jc w:val="both"/>
        <w:rPr>
          <w:rFonts w:ascii="Times New Roman" w:hAnsi="Times New Roman" w:eastAsia="Times New Roman" w:cs="Times New Roman"/>
          <w:sz w:val="28"/>
          <w:szCs w:val="30"/>
          <w:lang w:val="ru-RU" w:eastAsia="ru-RU"/>
        </w:rPr>
      </w:pPr>
      <w:r>
        <w:rPr>
          <w:rFonts w:eastAsia="Times New Roman" w:cs="Times New Roman" w:ascii="Times New Roman" w:hAnsi="Times New Roman"/>
          <w:sz w:val="28"/>
          <w:szCs w:val="30"/>
          <w:lang w:val="ru-RU" w:eastAsia="ru-RU"/>
        </w:rPr>
        <w:t>Така схема й зміст навчання дозволяє майбутньому вчителю технологій, створити власну методичну систему роботи, стати конкурентоспроможним на сучасному ринку праці.</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6. Готовність майбутніх учителів технологій до профільного навчання учнів загальноосвітніх навчальних закладів оцінювалась за чотирма рівнями (низький, достатній, середній та високий) у межах структурних компонентів за наступними критеріями (показниками):</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Мотиваційний компонент – ступінь позитивного ставлення до професії вчителя технологій (інтерес до майбутньої педагогічної діяльності); ступінь розуміння необхідності здійснення профілізації навчання в загальноосвітніх навчальних закладах (</w:t>
      </w:r>
      <w:r>
        <w:rPr>
          <w:rFonts w:cs="Times New Roman" w:ascii="Times New Roman" w:hAnsi="Times New Roman"/>
          <w:sz w:val="28"/>
          <w:szCs w:val="28"/>
          <w:lang w:val="ru-RU"/>
        </w:rPr>
        <w:t>усвідомлення необхідності здійснення профільного навчання учнів загальноосвітніх навчальних закладів</w:t>
      </w:r>
      <w:r>
        <w:rPr>
          <w:rFonts w:cs="Times New Roman" w:ascii="Times New Roman" w:hAnsi="Times New Roman"/>
          <w:sz w:val="28"/>
          <w:szCs w:val="30"/>
          <w:lang w:val="ru-RU"/>
        </w:rPr>
        <w:t>); ступінь актуалізації потреби у неперервному саморозвитку та самоосвіті для успішної педагогічної діяльності (</w:t>
      </w:r>
      <w:r>
        <w:rPr>
          <w:rFonts w:cs="Times New Roman" w:ascii="Times New Roman" w:hAnsi="Times New Roman"/>
          <w:sz w:val="28"/>
          <w:szCs w:val="28"/>
          <w:lang w:val="ru-RU"/>
        </w:rPr>
        <w:t>зацікавленість у збільшенні знань з профільного навчання учнів загальноосвітніх навчальних закладів</w:t>
      </w:r>
      <w:r>
        <w:rPr>
          <w:rFonts w:cs="Times New Roman" w:ascii="Times New Roman" w:hAnsi="Times New Roman"/>
          <w:sz w:val="28"/>
          <w:szCs w:val="30"/>
          <w:lang w:val="ru-RU"/>
        </w:rPr>
        <w:t>).</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Діяльнісно-орієнтаційний компонент – обізнаність про особливості, умови діяльності та вимоги до вчителя профільного навчання учнів загальноосвітніх навчальних закладів (</w:t>
      </w:r>
      <w:r>
        <w:rPr>
          <w:rFonts w:cs="Times New Roman" w:ascii="Times New Roman" w:hAnsi="Times New Roman"/>
          <w:sz w:val="28"/>
          <w:szCs w:val="28"/>
          <w:lang w:val="ru-RU"/>
        </w:rPr>
        <w:t>знання особливостей, умов діяльності та вимог до вчителя профільного навчання учнів загальноосвітніх навчальних закладів</w:t>
      </w:r>
      <w:r>
        <w:rPr>
          <w:rFonts w:cs="Times New Roman" w:ascii="Times New Roman" w:hAnsi="Times New Roman"/>
          <w:sz w:val="28"/>
          <w:szCs w:val="30"/>
          <w:lang w:val="ru-RU"/>
        </w:rPr>
        <w:t>); ступінь володіння методикою допрофільного та профільного навчання учнів загальноосвітніх навчальних закладів (</w:t>
      </w:r>
      <w:r>
        <w:rPr>
          <w:rFonts w:cs="Times New Roman" w:ascii="Times New Roman" w:hAnsi="Times New Roman"/>
          <w:sz w:val="28"/>
          <w:szCs w:val="28"/>
          <w:lang w:val="ru-RU"/>
        </w:rPr>
        <w:t>уміння планувати та проводити уроки на етапі допрофільного та профільного навчання учнів загальноосвітніх навчальних закладів</w:t>
      </w:r>
      <w:r>
        <w:rPr>
          <w:rFonts w:cs="Times New Roman" w:ascii="Times New Roman" w:hAnsi="Times New Roman"/>
          <w:sz w:val="28"/>
          <w:szCs w:val="30"/>
          <w:lang w:val="ru-RU"/>
        </w:rPr>
        <w:t>); ступінь володіння основами організації профорієнтаційної роботи з учнями загальноосвітніх навчальних закладів (</w:t>
      </w:r>
      <w:r>
        <w:rPr>
          <w:rFonts w:cs="Times New Roman" w:ascii="Times New Roman" w:hAnsi="Times New Roman"/>
          <w:sz w:val="28"/>
          <w:szCs w:val="28"/>
          <w:lang w:val="ru-RU"/>
        </w:rPr>
        <w:t>уміння організовувати проф</w:t>
        <w:softHyphen/>
        <w:t>орієнтаційну роботу з учнями на етапі допрофільної та профільної підготовки</w:t>
      </w:r>
      <w:r>
        <w:rPr>
          <w:rFonts w:cs="Times New Roman" w:ascii="Times New Roman" w:hAnsi="Times New Roman"/>
          <w:sz w:val="28"/>
          <w:szCs w:val="30"/>
          <w:lang w:val="ru-RU"/>
        </w:rPr>
        <w:t>).</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Рефлексивний компонент – здатність до самоорганізації та контролю професійної діяльності майбутнім учителем технологій (</w:t>
      </w:r>
      <w:r>
        <w:rPr>
          <w:rFonts w:cs="Times New Roman" w:ascii="Times New Roman" w:hAnsi="Times New Roman"/>
          <w:sz w:val="28"/>
          <w:szCs w:val="28"/>
          <w:lang w:val="ru-RU"/>
        </w:rPr>
        <w:t>уміння керувати власною професійною діяльністю</w:t>
      </w:r>
      <w:r>
        <w:rPr>
          <w:rFonts w:cs="Times New Roman" w:ascii="Times New Roman" w:hAnsi="Times New Roman"/>
          <w:sz w:val="28"/>
          <w:szCs w:val="30"/>
          <w:lang w:val="ru-RU"/>
        </w:rPr>
        <w:t>); здатність до самооцінки майбутнім учителем технологій власного рівня професійної підготовки (</w:t>
      </w:r>
      <w:r>
        <w:rPr>
          <w:rFonts w:cs="Times New Roman" w:ascii="Times New Roman" w:hAnsi="Times New Roman"/>
          <w:sz w:val="28"/>
          <w:szCs w:val="28"/>
          <w:lang w:val="ru-RU"/>
        </w:rPr>
        <w:t>уміння оцінювати відповідність обраних навчально-виховних заходів завданням, що виникають у процесі профільного навчання учнів загальноосвітніх навчальних закладів</w:t>
      </w:r>
      <w:r>
        <w:rPr>
          <w:rFonts w:cs="Times New Roman" w:ascii="Times New Roman" w:hAnsi="Times New Roman"/>
          <w:sz w:val="28"/>
          <w:szCs w:val="30"/>
          <w:lang w:val="ru-RU"/>
        </w:rPr>
        <w:t>).</w:t>
      </w:r>
    </w:p>
    <w:p>
      <w:pPr>
        <w:pStyle w:val="Normal"/>
        <w:widowControl w:val="false"/>
        <w:suppressAutoHyphens w:val="true"/>
        <w:spacing w:lineRule="auto" w:line="340" w:before="0" w:after="0"/>
        <w:ind w:firstLine="709"/>
        <w:jc w:val="both"/>
        <w:rPr/>
      </w:pPr>
      <w:r>
        <w:rPr>
          <w:rFonts w:cs="Times New Roman" w:ascii="Times New Roman" w:hAnsi="Times New Roman"/>
          <w:sz w:val="28"/>
          <w:szCs w:val="30"/>
          <w:lang w:val="ru-RU"/>
        </w:rPr>
        <w:t xml:space="preserve">Методика </w:t>
      </w:r>
      <w:r>
        <w:rPr>
          <w:rFonts w:cs="Times New Roman" w:ascii="Times New Roman" w:hAnsi="Times New Roman"/>
          <w:sz w:val="28"/>
          <w:szCs w:val="28"/>
          <w:lang w:val="ru-RU"/>
        </w:rPr>
        <w:t>діагностики рівня готовності майбутніх учителів технологій до профільного навчання учнів загальноосвітніх навчальних закладів ґрунтується на таких загальних положеннях: дослідження готовності до профільного навчання здійснюється покомпонентно, воно спрямовано на діагностику рівня розвитку мотиваційної, діяльнісно-орієнтаційної та рефлексивної складових; для дослідження мотиваційного та рефлексивного компонентів слід використовувати такі методи дослідження як анкетування та тестування; при аналізі діяльнісно-орієнтаційного компонента необхідно користуватись комплексом, що складається з тестів, завдань практичного характеру та експертної оцінки результатів праці; передбачено окреме визначення рівня прояву кожного з критеріїв готовності студентів до профільного навчання за технологічним напрямком, такий підхід дозволяє виокремити компоненти з найменшим проявом у структурі готовності та оперативно здійснити їх кореляцію.</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7. Експериментальна перевірка ефективності підготовки вчителів технологій до профільного навчання учнів загальноосвітніх навчальних закладів підтвердила всі основні теоретико-методичні положення дисертаційного дослідження. У результаті формувального впливу відбулися статистично значущі зміни в рівнях сформованості компонентів готовності студентів експериментальних груп. Статистичний аналіз даних експериментального дослідження підтвердив об’єктивність змін, що сталися в рівні готовності учителів технологій під впливом обґрунтованої методики.</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Удосконаленню професійної підготовки майбутніх учителів технологій сприятиме використання потенційних можливостей двоетапної педагогічної системи, що виявлені в результаті проведення науково-дослідної роботи та відображені у методичних рекомендаціях щодо формування готовності студентів, які здобувають освітньо-кваліфікаційний рівень бакалавр чи магістр до профільного навчання учнів загальноосвітнього навчального закладу.</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Результати педагогічного експерименту, впровадження їх у навчально-виховний процес вищих навчальних закладів, дають підстави стверджувати, що поставлені в роботі завдання виконано. Це вможливлює формулювання низки пропозицій щодо їх практичного використання:</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урахувати вимоги національної рамки кваліфікацій при підготовці вчителів технологій до профільного навчання учнів загальноосвітніх навчальних закладів;</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уточнити зміст Галузевих стандартів вищої освіти, освітньо-кваліфікаційних характеристик бакалавра та магістра зі спеціальностей за напрямами "Технологічна освіта", з урахуванням важливої ролі підготовки вчителів до профільного навчання учнів загальноосвітніх навчальних закладів;</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модернізувати навчальні плани підготовки бакалаврів і магістрів технологічної освіти шляхом оптимізації переліку дисциплін та удосконалення їх змісту, які забезпечують найбільші потенційні можливості для підготовки студентів до профільного навчання учнів, з урахуванням європейського та світового досвіду;</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запровадити моніторинг готовності майбутніх учителів технологій на всіх курсах з метою контролю й коригування знань та вмінь, поведінкових якостей, особистісних характеристик, мотиваційних чинників та здібностей, які визначають ефективність підготовки студентів до профільного навчання учнів загальноосвітніх навчальних закладів;</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розробити програму підвищення кваліфікації науково-педагогічного складу вищого навчального закладу відповідно до теоретико-методичних положень дисертаційного дослідження</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 </w:t>
      </w:r>
      <w:r>
        <w:rPr>
          <w:rFonts w:cs="Times New Roman" w:ascii="Times New Roman" w:hAnsi="Times New Roman"/>
          <w:sz w:val="28"/>
          <w:szCs w:val="30"/>
          <w:lang w:val="ru-RU"/>
        </w:rPr>
        <w:t>матеріали дослідження, монографії, методичні рекомендації, можуть бути використані у професійній підготовці майбутніх учителів технологій, а також під час викладання курсів фахових дисциплін, у науково-дослідній роботі студентів, магістрантів, аспірантів та в системі підвищення кваліфікації педагогічних працівників.</w:t>
      </w:r>
    </w:p>
    <w:p>
      <w:pPr>
        <w:pStyle w:val="Normal"/>
        <w:widowControl w:val="false"/>
        <w:suppressAutoHyphens w:val="true"/>
        <w:spacing w:lineRule="auto" w:line="340" w:before="0" w:after="0"/>
        <w:ind w:firstLine="709"/>
        <w:jc w:val="both"/>
        <w:rPr>
          <w:rFonts w:ascii="Times New Roman" w:hAnsi="Times New Roman" w:cs="Times New Roman"/>
          <w:sz w:val="28"/>
          <w:szCs w:val="30"/>
          <w:lang w:val="ru-RU"/>
        </w:rPr>
      </w:pPr>
      <w:r>
        <w:rPr>
          <w:rFonts w:cs="Times New Roman" w:ascii="Times New Roman" w:hAnsi="Times New Roman"/>
          <w:sz w:val="28"/>
          <w:szCs w:val="30"/>
          <w:lang w:val="ru-RU"/>
        </w:rPr>
        <w:t>Проведене дослідження не вичерпує всіх аспектів розглянутої проблеми. Перспективним є дослідження підготовки студентів різних спеціальностей до профільного навчання учнів загальноосвітніх навчальних закладів, здійснити пошук ефективних форм підвищення кваліфікації вчителів у контексті профільного навчання, дослідити проблему наступності підготовки вчителів технологій в умовах запровадження національної рамки кваліфікацій, обґрунтувати підготовку вчителів технологій за різними профілями та спеціалізаціями на рівні стандартів.</w:t>
      </w:r>
      <w:r>
        <w:br w:type="page"/>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СПИСОК ВИКОРИСТАНИХ ДЖЕРЕЛ</w:t>
      </w:r>
    </w:p>
    <w:p>
      <w:pPr>
        <w:pStyle w:val="Normal"/>
        <w:widowControl w:val="false"/>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бдуллина О.А. Общепедагогическая подготовка учителя в системе высшего педагогического образования: [для пед. спец. высш. уч. заведений] / О.А. Абдуллина. – [2-е изд., перераб. и доп.]. – М.: Просвещение, 1990. – 141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бульханова-Славская К.А. Время личности и время жизни: [науч. изд.] / К.А. Абульханова-Славская, Т.Н. Березина. – СПб.: Алетейя, 2001. – 299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веричев Ю.П. Закрепляя достигнутое, добиваться новых успехов / Ю.П. Аверичев // Школа и производство. – 1985. – № 12. – С. 3-7.</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lang w:val="ru-RU"/>
        </w:rPr>
        <w:t>Аверичев</w:t>
      </w:r>
      <w:r>
        <w:rPr>
          <w:rFonts w:cs="Times New Roman" w:ascii="Times New Roman" w:hAnsi="Times New Roman"/>
          <w:sz w:val="28"/>
          <w:lang w:val="en-US"/>
        </w:rPr>
        <w:t> </w:t>
      </w:r>
      <w:r>
        <w:rPr>
          <w:rFonts w:cs="Times New Roman" w:ascii="Times New Roman" w:hAnsi="Times New Roman"/>
          <w:sz w:val="28"/>
          <w:lang w:val="ru-RU"/>
        </w:rPr>
        <w:t>Ю.П. Об организации работы по профориентации / Ю.П. Аверичев // Школа и производство. – 1970. – № 5. – С. 15-18.</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веричев Ю.П. Об ориентации школьников на рабочие профессии / Ю.П. Аверичев // Школа и производство. – 1969. – № 4. – С. 7-12.</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pacing w:val="-4"/>
          <w:sz w:val="28"/>
          <w:lang w:val="ru-RU"/>
        </w:rPr>
        <w:t>Аверичев Ю.П. Первая конференция по профориентации // Ю.П. Аве</w:t>
        <w:softHyphen/>
        <w:t>ричев</w:t>
      </w:r>
      <w:r>
        <w:rPr>
          <w:rFonts w:cs="Times New Roman" w:ascii="Times New Roman" w:hAnsi="Times New Roman"/>
          <w:sz w:val="28"/>
          <w:lang w:val="ru-RU"/>
        </w:rPr>
        <w:t>, А.М. Подавалов // Школа и производство. – 1967. – № 9. – С. 7-13.</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веричев Ю.П. Трудовое обучение воспитание школьников / Ю.П. Аверичев // Школа и производство. – 1970. – № 2. – С. 3-1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ксенов Д.Е. Подготовка преподавателей политехнических и профессионально-технических дисциплин / Д.Е. Аксенов, П.С. Моргулис // Школа и производство. – 1961. – № 10. – С. 79-8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лексеев Н.Г. Формирование осознанного решения учебной задачи / Н.Г. Алексеев // Педагогика и логика; [сб. под. ред. Г.П. Щедровицкого]. – М.: Касталь, 1993. – С. 378-409.</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лексеева М.І. Мотиви навчання учнів: [навчальний посібник] / М.І. Алексеева. – К.: Радянська школа, 1974. – 27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лік Н.А. Допрофесійна підготовка майбутніх учителів освітньої галузі "Технологія" в умовах профільного навчання: дис. ... канд. пед. наук: 13.00.02 / Алік Наталія Анатоліївна. – Чернігів, 2009. – 22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lang w:val="ru-RU"/>
        </w:rPr>
        <w:t>Ананьев Б.Г. Избранные психологические труды: в 2 т. / Б.Г.</w:t>
      </w:r>
      <w:r>
        <w:rPr>
          <w:rFonts w:cs="Times New Roman" w:ascii="Times New Roman" w:hAnsi="Times New Roman"/>
          <w:sz w:val="28"/>
          <w:lang w:val="en-US"/>
        </w:rPr>
        <w:t> </w:t>
      </w:r>
      <w:r>
        <w:rPr>
          <w:rFonts w:cs="Times New Roman" w:ascii="Times New Roman" w:hAnsi="Times New Roman"/>
          <w:sz w:val="28"/>
          <w:lang w:val="ru-RU"/>
        </w:rPr>
        <w:t>Ананьев; [под ред. А.А.</w:t>
      </w:r>
      <w:r>
        <w:rPr>
          <w:rFonts w:cs="Times New Roman" w:ascii="Times New Roman" w:hAnsi="Times New Roman"/>
          <w:sz w:val="28"/>
          <w:lang w:val="en-US"/>
        </w:rPr>
        <w:t> </w:t>
      </w:r>
      <w:r>
        <w:rPr>
          <w:rFonts w:cs="Times New Roman" w:ascii="Times New Roman" w:hAnsi="Times New Roman"/>
          <w:sz w:val="28"/>
          <w:lang w:val="ru-RU"/>
        </w:rPr>
        <w:t>Бодалева, Б.Ф.</w:t>
      </w:r>
      <w:r>
        <w:rPr>
          <w:rFonts w:cs="Times New Roman" w:ascii="Times New Roman" w:hAnsi="Times New Roman"/>
          <w:sz w:val="28"/>
          <w:lang w:val="en-US"/>
        </w:rPr>
        <w:t> </w:t>
      </w:r>
      <w:r>
        <w:rPr>
          <w:rFonts w:cs="Times New Roman" w:ascii="Times New Roman" w:hAnsi="Times New Roman"/>
          <w:sz w:val="28"/>
          <w:lang w:val="ru-RU"/>
        </w:rPr>
        <w:t xml:space="preserve">Ломова]. – М.: Педагогика, 1980 – Т. 1 / сост. </w:t>
      </w:r>
      <w:r>
        <w:rPr>
          <w:rFonts w:cs="Times New Roman" w:ascii="Times New Roman" w:hAnsi="Times New Roman"/>
          <w:sz w:val="28"/>
          <w:lang w:val="en-US"/>
        </w:rPr>
        <w:t>В.П. Лисенкова. – 1980. – 23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ндреев А.А. Введение в дистанционное обучение / А.А. Андреев // Компьютеры в учебном процессе. – 1998. – № 2. – С. 25-68.</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ндреев В.И. Диалектика воспитания и самовоспитания творческой личности: Основы педагогики творчества / В.И. Андреев. – Казань: Изд-во Казан. ун-та, 1988. – 23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ндреев В.И. Педагогика творческого саморазвития. Инноваци</w:t>
        <w:softHyphen/>
        <w:t>онный курс / В.И. Андреев. – Кн. 1. – Казань: Изд-во КГУ, 1996. – 56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нисимов И.Н. Методика специализированного физического практикума по формированию профильной компетентности педагога профессионального обучения: дис. ... канд. пед. наук: 13.00.08 / Анисимов Илья Николаевич. – Рязань, 2006. – 23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ніщенко О.В. Проблема НОП суб’єктів педагогічної діяльності у дисертаційних дослідженнях 60-80-х років ХХ століття / О.В. Аніщенко // Наукові записки. Психолого-педагогічні науки: зб. № 2 / М-во освіти і науки України, Ніжинський держ. ун-т ім. М. Гоголя; редкол. Є.І. Коваленко (відп. ред.) [та ін.]. – Ніжин: [б. и.], 2007. – С. 202-205.</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нтропова М.Ю. Организационно-педагогические условия повыше</w:t>
        <w:softHyphen/>
        <w:t>ния квалификации учителей профильных педагогических классов: дис. ... канд. пед. наук: 13.00.08 / Антропова Марина Юрьевна. – М, 2003. – 23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акелов А.В. Комплексная инновационная технология профильного обучения в структуре послевузовского педагогического образования: автореф. дис. на соискание учен. степени канд. пед. наук: спец. 13.00.08 "Теория и методика профессионального образования" / А.В. Аракелов. – Краснодар, 2007. – 24 c.</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ефьев И.П. К вопросу о методах диагностики педагогических способностей личности будущего учителя / И.П. Арефьев // Повышение эффективности формирования профессионально-педагогических умений и навыка учителя: [тезисы докл. межвуз. науч. конф.]; под общей ред. А.А. Орлова. – Тула, 1991. – С. 1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ефьев И.П. Теория и методика подготовки учителя технологии к профориентационной работе: дис. ... доктора пед. наук: 13.00.08 / Арефьев Иван Прохорович. – М., 1997. – 39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теменко Н.А. Подготовка будущих учителей-словесников к реализации профильного обучения на основе компетентностного подхода: дис. ... канд. пед. наук: 13.00.08 / Артеменко Надежда Анатольевна. – Томск, 2007. – 25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тюнов Ю.С. О классификации методов активного обучения / Ю.С. Артюнов, Н.В. Борисова // Тезисы докладов V межведомств. школы – семинара по активным методам обучения. – Рига: Изд-во Латв. ун-та, 1983. – С. 21-23.</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хангельский С.И. Учебный процесс в высшей школе, его закономерные основы и методы [учебно-методическон пособие] / С.И. Архангельский. – M.: Высш. школа, 1980. – 368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ршинов В.И. Синергетическое знание: между сетью и принципами / В.И. Аршинов, В.Э. Войцехович // Синергетическая парадигма: Многообразие поисков и подходов [сборник статей]; отв. ред. В.И. Аршинов и др. – М.: Прогресс-Традиция, 2000. – С. 107-12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смолов А.Г. Психология индивидуальности: Методологические основы развития личности в историко-эволюционном процессе: [учеб.-метод. пособие для студентов фак. психологии гос. ун-тов] / А.Г. Асмолов. – М.: Изд-во МГУ, 1986. – 95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смолов А.Г. Психология личности / А.Г. Асмолов. – М.: Изд-во МГУ, 1990. – 36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тутов П.Р. Политехнический принцип в обучении школьников / П.Р. Атутов. – М.: Педагогика, 1976. – 19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тутов П.Р. Политехническое образование школьников / П.Р. Атутов. – М.: Педагогика, 1986. – 19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фанасенко Е.И. Задачи советской школы в области трудового и производственного обучения / Е.И. Афанасенко // Школа и производство. – 1964. – № 9. – С. 3-6.</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Афонина М.В. Формирование готовности учителя информатики к профессиональной деятельности в условиях профильного обучения: дис. ... канд. пед. наук: 13.00.08 / Афонина Марина Викторовна. – Барнаул, 2007. – 27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банский Ю.К. Методы стимулирования учебной деятельности / Ю.К. Бабанский // Советская педагогика. – 1978. – № 3. – С. 3-12.</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банский Ю.К. Методы обучения в современной общеобразо</w:t>
        <w:softHyphen/>
        <w:t>вательной школе / Ю.К. Бабанский. – М.: Просвещение, 1985. – 21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лаев А.А. Активные методы обучения / А.А. Балаев. – М.: Профиздат, 1986. – 9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алл Г.О. Про психологічний зміст особистісної свободи / Г.О. Балл // Педагогіка і психологія. – 1996. – № 3. – С. 18-26.</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тышев С.Я. Производственная педагогика / С.Я. Батышев. – М.: Машиностроение, 1984. – 67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тышев С.Я. Трудовая подготовка школьников в условиях научно-технической революции / С.Я. Батышев // Школа и производство. – 1975. – № 8. – С. 3-9.</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атышев С.Я. Педагогическая система наставничества в трудовом коллективе / С.Я. Батышев. – М.: Высшая школа, 1985. – 253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лозерцев Е.П. Проблемы подготовки учителей труда / Е.П. Белозерцев, Ю.Г. Круглов // Школа и производство. – 1983. – № 1. – С. 59-63.</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ляев В.И. Опыт связи школы с производством в 20–30-х годах / В.И. Беляев // Школа и производство. – 1985. – № 6. – С. 8-1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ляева А.П. Дидактические принципы профессиональной подготовки в профтехучилищах / А.П. Беляева. – М.: Высшая школа, 1991. – 193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спалько В.П. Слагаемые педагогической технологии / В.П. Беспалько. – М.: Педагогика, 1989. – 19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спалько В.П. Как улучить подготовку учителя труда? / В.П. Беспалько // Школа и производство. – 1981. – № 7. – С. 58-59.</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ех І.Д. Виховання особистості: у 2 кн. / І.Д. Бех. – К.: Либідь, 2003. – Кн. 1: Особистісно орієнтований підхід: теоретико-технологічні засади: [навч.-метод. видання]. – К.: Либідь, 2003. – 28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ех І.Д. Особистісно-зорієнтоване виховання: [науково-метод. посібник] / І.Д. Бех. – К.: ІЗМН, 1998. – 20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ех І.Д. Почуття цінності іншої людини як моральний пріоритет особистості / І.Д. Бех // Початкова школа. – 2001. – № 12. – С. 32-35.</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lang w:val="ru-RU"/>
        </w:rPr>
        <w:t>Бешелев С.Д. Математико-статистические методы экспертных оценок / С.Д.</w:t>
      </w:r>
      <w:r>
        <w:rPr>
          <w:rFonts w:cs="Times New Roman" w:ascii="Times New Roman" w:hAnsi="Times New Roman"/>
          <w:sz w:val="28"/>
        </w:rPr>
        <w:t> </w:t>
      </w:r>
      <w:r>
        <w:rPr>
          <w:rFonts w:cs="Times New Roman" w:ascii="Times New Roman" w:hAnsi="Times New Roman"/>
          <w:sz w:val="28"/>
          <w:lang w:val="ru-RU"/>
        </w:rPr>
        <w:t>Бешелев, Ф.Г.</w:t>
      </w:r>
      <w:r>
        <w:rPr>
          <w:rFonts w:cs="Times New Roman" w:ascii="Times New Roman" w:hAnsi="Times New Roman"/>
          <w:sz w:val="28"/>
        </w:rPr>
        <w:t> </w:t>
      </w:r>
      <w:r>
        <w:rPr>
          <w:rFonts w:cs="Times New Roman" w:ascii="Times New Roman" w:hAnsi="Times New Roman"/>
          <w:sz w:val="28"/>
          <w:lang w:val="ru-RU"/>
        </w:rPr>
        <w:t>Гурвич. – [2-е изд. перераб и доп.]. – М.: Статистика, 1980. – 263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ешенков А.К. Технологические процессы изготовления изделий из конструкционных материалов / А.К. Бешенков // Школа и производство. – 1997. – № 5. – С. 13-2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иков В.Ю. Моделі організаційних систем відкритої освіти: монографія / В.Ю. Биков. – К.: Атіка, 2009. – 68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иков В.Ю. Ключові чинники та сучасні інструменти розвитку системи освіти [Електронний ресурс] / В.Ю. Биков // Інформаційні технології і засоби навчання (Електронне наукове фахове видання). – 2007. – Вип. 2. Режим доступу: http://www.nbuv.gov.ua/e-journals/ITZN/em2/emg.html.</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лонский П.П. На путях к политехнизму // Изб. пед. и психол. соч. В 2 т. / под ред. А.В. Петровского. – М.: Педагогика, 1979. – С. 364-369.</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бровская Л. Предпрофильная подготовка учащихся восьмых – девятых классов: система ориентирующих курсов в межшкольном учебном комбинате / Л. Бобровская, Е. Сапрыкина // Директор школы. – 2006. – № 3. – С. 58-64.</w:t>
      </w:r>
    </w:p>
    <w:p>
      <w:pPr>
        <w:pStyle w:val="Normal"/>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гданова Е.А. Дидактическая система подготовки студентов к проектированию учебного процесса в рамках школьного компонента профильного обучения: дис. ... канд. пед. наук: 13.00.08 / Богданова Елена Анатольевна. – Самара, 2006. – 17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огиня Д. Структурна перебудова економіки в умовах глобалізації та інформатизації / Д. Богиня, Г. Волинський // Економіка України. – 2005. – № 9. – С. 19-28.</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гоявленская Д.Б. Основные современные концепции творчества и одаренности / Д.Б. Богоявленская. – М.: Молодая гвардия, 1997. – 345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гоявленская Д.Б. Путь к творчеству / Д.Б. Богоявленская. – М.: Знание, 1981. – 9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жович Л.И. Избранные психологические труды. Проблемы формирования личности / Л.И. Божович. – М.: Наука, 1980. – 21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ндаревская Е.В. Ценностные основания личностно ориентиро</w:t>
        <w:softHyphen/>
        <w:t>ванного воспитания: С учетом принципа культуро и природосообразности / Е.В. Бондаревская // Педагогика. – 1995. – № 4. – С. 29-36.</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ндаревский В.Б. Воспитание у студентов творческого мышления / В.Б. Бондаревский // Советская педагогика. – 1975. – № 4. – С. 98-10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ондаревский В.В. Воспитание интереса к знаниям и потребности к самообразованию: [кн. для учителя] / В.В. Бондаревский. – М.: Просвещение, 1985. – 14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орисенко Т.Г. Підготовка майбутнього вчителя музики до організації спільної навчальної діяльності учнів: автореф. дис. на здобуття наук. ступеня канд. пед. наук: спец. 13.00.04 "Теорія та методика професійної освіти" / Т.Г. Борисенко. – Кіровоград, 2006 – 2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lang w:val="ru-RU"/>
        </w:rPr>
        <w:t xml:space="preserve">Бочарова И.Н. Подготовка студентов педагогических отделений </w:t>
      </w:r>
      <w:r>
        <w:rPr>
          <w:rFonts w:cs="Times New Roman" w:ascii="Times New Roman" w:hAnsi="Times New Roman"/>
          <w:spacing w:val="-2"/>
          <w:sz w:val="28"/>
          <w:lang w:val="ru-RU"/>
        </w:rPr>
        <w:t>университетов к преподаванию математики в профильной школе: дис. ... канд.</w:t>
      </w:r>
      <w:r>
        <w:rPr>
          <w:rFonts w:cs="Times New Roman" w:ascii="Times New Roman" w:hAnsi="Times New Roman"/>
          <w:sz w:val="28"/>
          <w:lang w:val="ru-RU"/>
        </w:rPr>
        <w:t xml:space="preserve"> пед. наук: 13.00.02 / Бочарова Ирина Николаевна. – Якутск, 2007. – 209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ранский В.П. Социальная синергетика и акмеология / В.П. Бранский, С.Д. Пожарский. – СПб.: Политехника, 2001. – 159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родский Ю.С. Трудовое обучение в условиях учебно-производственного комбината / Ю.С. Бродский // Школа и производство. – 1976. – № 3. – С. 55-59.</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угаєць Н.А. Теорія і практика взаємодії сім’ї та школи / Н.А. Бугаєць, І.М. Трубавіна. – Х.: ХДПУ, 2001. – 10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Бугайов О.І. Диференціація навчання учнів у загальноосвітній школі: [метод. рекомендації] / О.І. Бугайов, Д.І. Дейкун. – К.: Освіта, 1992. – 3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данов В.Г. Трансдисциплинарное образование, технологии и принципы синергетики / В.Г. Буданов // Синергетическая парадигма: Многообразие поисков и подходов [сборник статей]; отв. ред. В.И. Аршинов и др. – М. : Прогресс-Традиция, 2000. – С. 285-30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зов Б.А. Материаловедение швейного производства / Б.А. Бузов. – М.: Легпромбытиздат, 1986. – 42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лынин А.М. Эволюция ценностей высшего педагогического образования (историко-теоретический аспект): автореф. дис. на соискание научн. степени д-ра пед. наук: спец. 13.00.01 "Общая педагогика, история педагогики и образования" / А.М. Булынин. – М., 1998. – 4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тузов И.Д. Дифференцированное обучение – важное дидактическое средство еффективного обучения школьников / И.Д. Бутузов. – М.: Педагогика, 1968. – 16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халов Б.И. Где можно получить специальное образование учителя труда? / Б.И. Бухалов // Школа и производство. – 1985. – № 3. – С. 61-63.</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халов Б.И. Совершенствование подготовки учителей трудового обучения / Б.И. Бухалов, Я.А. Ваграменко, Ю.Г. Круглов // Школа и производство. – 1986. – № 12. – С. 54-56.</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халов Б.И. Совершенствовать подготовку будущих учителей труда / Б.И. Бухалов, О.В. Ралдугина // Школа и производство. – 1985. – № 4. – С. 59-6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ушмич Г.А. Из опыта подготовки учителей труда / Г.А. Бушмич, Э.Ф. Зеер // Школа и производство. – 1969. – № 3. – С. 63-66.</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Быков З.Н. Художественное конструирование. Проектирование и моделирование промышленных изделий: [учеб. для студентов худож.-пром. вузов] / [З.Н. Быков, Г.В. Крюков и др. [под ред. З.Н. Быкова и Г.Б. Минервина]. – М.: Высш. школа, 1986. – 24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зина К.Я. Модульное обучение и саморазвитие человека / К.Я. Вазина. – Н.-Новгород: Б. и., 1991. – 119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арениця О.А. Підготовка вчителя до здійснення профільного навчання (профорієнтаційний аспект): (Інтернет-конференція "Підготовка вчителя до здійснення профільного навчання" від 15.05.2009) [Електронний ресурс] / О.А. Варениця // Освітньо-інформаційний портал МОІППО. – Режим доступу: http://www.moippo.mk.ua/ communication/ forums/ index.php?PAGE_NAME=read&amp;FID= 8&amp;TID=58#.</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рковецкая Г.Н. Методика осуществления межпредметных связей в профтехучилищах / Г.Н. Варковецкая. – М.: Высшая школа, 1989. – 6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сильев А.А. О производственном обучении в школе на современном этапе / А.А. Васильев // Школа и производство. – 1961. – № 2. – С. 25-30.</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сильев А.А. Особенности современной профориентации / А.А. Васильев // Школа и производство. – 1970. – № 10. – С. 9-13.</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асильев И.Б. Основы тестовой диагностики обученности студентов / И.Б. Васильев // Наукові записки. Психолого-педагогічні науки: зб. № 2 / М-во освіти і науки України, Ніжинський держ. ун-т ім. М. Гоголя; редкол. Є.І. Коваленко (відп. ред.) [та ін.]. – Ніжин: [б. и.], 2007. – С. 64-67.</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сильев Ю.К. Политехническая подготовка учителя средней школы / Ю.К. Васильев. – М.: Педагогика, 1978. – 17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асильченко В.С. Рынок труда: перспективы и пути его развития в Украине / В.С. Васильченко // Рынок труда и проблемы социальной защищенности населения Украины. – Ч. І. – К.: НЦЗРТ, 1991. – 13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асянович Г.П. Ноологія особистості: [навчальний посібник для студентів і викладачів] / Г.П. Васянович, В.Д. Онищенко. – Л.: Сполом, 2007. – 21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ербицкий А.А. Теория контекстного обучения: сущность и практическое значение / А.А. Вербицкий // Школьные технологии. – 2006. – № 4. – С. 41-45.</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ербицкий А.А. Активное обучение в высшей школе: контекстный поход [метод. пособие] / А.А. Вербицкий. – М.: Высш. школа, 1991. – 20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иненко В.Г. Системно-синергетическое моделирование в непрерывном образовании педагога: автореф. дис. на соискание научн. степени д-ра пед. наук: спец. 13.00.08 "Теория и методика профессионального образования" / В.Г. Виненко. – Саратов, 2001. – 42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иноградова М.Д. Коллективная познавательная деятельность и воспитание школьников / М.Д. Виноградова, И.Б. Первин. – М.: Просвещение, 1977. – 159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ишковський І.В. Методи активізації пізнавальної діяльності учнів // Психолог. – 2004. – № 21-22. – С. 100-11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ища освіта в Україні: [навч. посіб.] / [В.Г. Кремень, С.М. Ніколаєнко, М.Ф. Степно та ін.]; за ред. В.Г. Кременя, С.М. Ніколаєнка. – К.: Знання, 2005. – 327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ища освіта України і Болонський процес: [навчальний посібник] / М.Ф. Степко, Я.Я. Болюбаш, В.Д. Шинкарук, В.В. Грубінко, І.І. Бабін; за ред. В.Г. Кременя. – Тернопіль: Навчальна книга – Богдан, 2004. – 384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ищі навчальні заклади [Електронний ресурс]: Дата останньої модифікації: 15/04/2010 / Державний комітет статистики України. – Режим доступу: http://www.ukrstat. gov.ua.</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ідділення вчителів праці та креслення [Електронний ресурс] / Лисичанський педагогічний коледж // Центр інформаційних технологій; Луганський національний університет імені Тараса Шевченка. – Режим доступу: http://lisichansk. lnpu.edu.ua/navchalna%20dialn/otdel/work/ index.htm.</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олкова Н.П. Педагогіка: [посібник для студентів вищих навчальних закладів] / Н.П. Волкова. – К.: Академія, 2001 – 576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олодько В.М. Індивідуалізація і диференціація навчання: понятійно-категорійний аналіз / В.М. Володько // Педагогіка і психологія. – 1997. – № 4. – С. 9-17.</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олошина Л.В. Теоретические аспекты и педагогические условия подготовки педагога-исследователя в системе повышения квалификации: автореф. дис. на соискание учен. степени канд. пед. наук: спец. 13.00.01 "Общая педагогика, история педагогики и образования" / Л.В. Волошина. – Томск, 2001. – 22 c.</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олощук О.М. Професійна перепідготовка педагогів-організаторів у контексті загальної інформатизації суспільства / О.М. Волощук // Вища освіта України: теоретичний та науково-методичний часопис. № 3 (дод. 1). Тематичний випуск "Педагогіка вищої школи: методологія, теорія, технології": зб. / Ін-т вищої освіти АПН України, Нац. пед. ун-т ім. М.П. Драгоманова; редкол. В.П. Андрущенко [та ін.]. – К. : Гнозис, 2009. – С. 362-364.</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оронин В.Н. Интеграция эвристического и технологического подходов в проектировании дидактических комплексов в вузе: автореф. дис. на соискание научн. степени доктора пед. наук: спец. 13.00.01 "Общая педагогика, история педагогики и образования" / В.Н. Воронин. – Казань, 1999. – 40 с.</w:t>
      </w:r>
    </w:p>
    <w:p>
      <w:pPr>
        <w:pStyle w:val="Normal"/>
        <w:widowControl w:val="false"/>
        <w:numPr>
          <w:ilvl w:val="0"/>
          <w:numId w:val="54"/>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оронина Ю.В. Формирование профессиональной готовности педагога к реализации профильного обучения старшеклассников в системе дополнительного педагогического образования: дис. ... канд. пед. наук: 13.00.08 / Воронина Юлия Владимировна. – Оренбург, 2008. – 23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оронов Н.В. Эстетика техники: Очерки истории и теории / Н.В. Воронов, Я.Е. Шестопал. – М.: Сов. Россия, 1972. – 1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сероссийский съезд учителей и основные вопросы перестройки школы // Школа и производство. – 1960. – № 7. – С. 4-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сероссийское совещание педагогического общества по проблемам политехнического обучения // Школа и производство. – 1972. – № 8. – С. 7-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сесоюзное совещание о программах по трудовому обучению // Школа и производство. – 1969. – № 8. – С. 62-6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ульфсон Б.Л. Сравнительная педагогика [учебное пособие] / Б.Л. Вульфсон, З.А. Малькова. – М.: Институт практической психологии, 1996. – 2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ыбор методов обучения в средней школе / [под ред. Ю.К. Бабанского]. – М.: Педагогика, 1981. – 1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Высшее и среднее специальное образование учителей труда // Школа и производство. – 1977. – № 6. – С. 75-7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альперин П.Я. Основные результаты исследования по проблеме "Формирование умственных действий и понятий" / П.Я. Гальперин. – М.: Изд-во МГУ, 1965. – 1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альперин П.Я. Психология мышления и учение о поэтапном формировании умственных действий / П.Я. Гальперин // Исследования мышления в советской психологии; под ред. Е.В. Шороховой. – М.: Наука, 1966. – С. 236-27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едвілло О.І. Готуємо викладачів основ дизайну в школі / О.І. Гедвілло, Н.Т. Знамеровська // Трудова підготовка в закладах освіти. – 1996. – № 1. – С. 24-2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ейжан Н.Ф. Методика индивидуальной профконсультаций / Н.Ф. Гейжан. – М.: Высш. школа, 1982. – 1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ершунский Б.С. Философия образования для ХХІ века (в поисках практико-ориентированных образовательных концепций) / Б.С. Гершунский. – М.: Совершенство, 1998. – 60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ершунский Б.С. Компьютеризация в сфере образования: проблемы и перспективы / Б.С. Гершунский. – М.: Педагогика, 1987. – 265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ищук І. Спеціалістів з вищою освітою дедалі більшає, а кваліфікованих кадрів бракує / І. Гищук, Л. Яворська // Голос України. – 2008. – № 67. – 8 квітня. – С. 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натишин Й.П. Доходи і видатки сільського населення 2005 год: автореф. дис. на здобуття наук. ступеня канд. екон. наук: спец. 08.07.02 "Економіка сільського господарства і АПК" / Й.П. Гнатишин. – Житомир, 2005. – 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нибіденко І.Ф. Соціально-економічні проблеми зайнятості і соціального захисту населення в аграрному секторі економіки України: автореф. дис. на здобуття наук. ступеня док. екон. наук: спец. 08.09.01 "Демографія, економіка праці, соціальна економіка і політика" / І.Ф. Гнибіденко. – К., 2005. – 3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Головань Т. Пізнавальний інтерес як чинник підвищення </w:t>
      </w:r>
      <w:r>
        <w:rPr>
          <w:rFonts w:cs="Times New Roman" w:ascii="Times New Roman" w:hAnsi="Times New Roman"/>
          <w:spacing w:val="-4"/>
          <w:sz w:val="28"/>
        </w:rPr>
        <w:t>ефектив</w:t>
        <w:softHyphen/>
        <w:t>ності процесу навчання / Т. Головань // Рідна школа. – 2004. – № 6. – С. 15-1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оломшток А.Е. Готовим учителей к провидению курса "Основы производства. Выбор профессии" / А.Е. Голомшток, Л.И. Дубровская // Школа и производство. – 1987. – № 1. – С. 62-6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олощекина Л.П. Модульная технология обучения: [методические рекомендации] / Л.П. Голощекина, В.С. Збаровски. – СПб.: Дрофа, 1993. – 4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ончаренко С.У. Український педагогічний словник / С.У. Гончаренко. – К.: Либідь, 1997. – 3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орбатов К.С. О подготовке учителей труда в педучилищах / К.С. Горбатов // Школа и производство. – 1970. – № 2. – С. 70-7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rPr>
        <w:t>Горовая В.И. Педагогические условия подготовки студентов к инно</w:t>
        <w:softHyphen/>
        <w:t>вационной</w:t>
      </w:r>
      <w:r>
        <w:rPr>
          <w:rFonts w:cs="Times New Roman" w:ascii="Times New Roman" w:hAnsi="Times New Roman"/>
          <w:sz w:val="28"/>
        </w:rPr>
        <w:t xml:space="preserve"> профессиональной деятельности / В.И. Горовая, Н.Ф. Петрова // Современные наукоемкие технологии. – 2009. – № 12. – С. 36-3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орфинкель В.Я. Научно-технический прогресс и себестоимость продукции машиностроения / В.Я. Горфинкель. – [2-е изд., перераб. и доп.]. – М.: Машиностроение, 1988. – 18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оссе О.В. Подготовка будущего учителя к реализации социально-педагогической деятельности: дис. доктора пед. наук: 13.00.08 / Госсе Ольга Васильевна. – Волгоград, 1996. – 38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Грабарь М.И. Применение математической статистики в педагогических исследованиях. Непараметрические методы / М.И.</w:t>
      </w:r>
      <w:r>
        <w:rPr>
          <w:rFonts w:cs="Times New Roman" w:ascii="Times New Roman" w:hAnsi="Times New Roman"/>
          <w:sz w:val="28"/>
          <w:lang w:val="en-US"/>
        </w:rPr>
        <w:t> </w:t>
      </w:r>
      <w:r>
        <w:rPr>
          <w:rFonts w:cs="Times New Roman" w:ascii="Times New Roman" w:hAnsi="Times New Roman"/>
          <w:sz w:val="28"/>
          <w:lang w:val="ru-RU"/>
        </w:rPr>
        <w:t>Грабарь, К.А.</w:t>
      </w:r>
      <w:r>
        <w:rPr>
          <w:rFonts w:cs="Times New Roman" w:ascii="Times New Roman" w:hAnsi="Times New Roman"/>
          <w:sz w:val="28"/>
          <w:lang w:val="en-US"/>
        </w:rPr>
        <w:t> </w:t>
      </w:r>
      <w:r>
        <w:rPr>
          <w:rFonts w:cs="Times New Roman" w:ascii="Times New Roman" w:hAnsi="Times New Roman"/>
          <w:sz w:val="28"/>
          <w:lang w:val="ru-RU"/>
        </w:rPr>
        <w:t>Краснянская. – М.: Педагогика, 1977. – 13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раф В.О. Основы организации учебной деятельности и самостоятельной работы студентов: [учеб.-метод. пособие] / В.О. Граф, И.И. Ильясов, В.Я. Ляудис. – М.: Изд-во Моск. ун-та, 1981. – 8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речишников Ю.А. Подготовка студентов к обучению школьников труду механизатора / Ю.А. Гречишников, Д.И. Кравец // Школа и производство. – 1979. – № 8. – С. 52-5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ринько О.М. Проблеми стимулювання самостійної навчально-пізнавальної діяльності учнів / О.М. Гринько // Рідна школа. – 1998. – № 3. – С. 72-7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рітченко А.Г. Проектування цілісного процесу професійної підго</w:t>
        <w:softHyphen/>
        <w:t>товки майбутнього вчителя трудового навчання з формування в учнів системи знань сучасного аграрного виробництва / А.Г. Грітченко // Вища освіта України: теоретичний та науково-методичний часопис. № 3 (дод. 1). Тематичний випуск "Педагогіка вищої школи: методологія, теорія, техно</w:t>
        <w:softHyphen/>
        <w:t>логії": зб. / Ін-т вищої освіти АПН України, Нац. пед. ун-т ім. М.П. Драго</w:t>
        <w:softHyphen/>
        <w:t>манова; редкол. В.П. Андрущенко [та ін.]. – К. : Гнозис, 2009. – С. 155-16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рішнова О.А. Людський капітал: формування в системі освіти і професійної підготовки / О.А. Грішнова. – К.: Знання, 2001. – 25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ромов Е.С. Художественное творчество / Е.С. Громов. – М.: Политиздат, 1970. – 2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Гузеватова Е.Н. Педагогические условия предметной подготовки будущих учителей декоративно-прикладного искусства: автореф. дис. на соискание учен. степени канд. пед. наук: спец. 13.00.08 "Теория и методика профессионального образования" / Е.Н. Гузеватова. – Брянск, 1998. – 24 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узеев В.В. Методы и организационные формы обучения / В.В. Гузеев. – М.: Народное образование, 2001. – 12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узеев В.В. Образовательная технология: от приема до философии / В.В. Гузеев. – М.: Сентябрь, 1996. – 11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Гузеев В.В. Планирование результатов образования и образова</w:t>
        <w:softHyphen/>
        <w:t>тельная технология / В.В. Гузеев. – М.: Народное образование, 2000. – 2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узій Н.В. Педагогічна майстерність, творчість, професіоналізм як сучасні технології розвитку особистості вчителя: досвід розробки стандартів педагогічної освіти / Н.В. Гузій, Т.В. Вайніленко // Вісник: зб. наук. статей викладачів, докторантів, аспірантів НПУ імені М.П.Драгоманова; уклад. П.В. Дмитренко, О.Л. Макаренко. – К.: НПУ ім. М.П. Драгоманова, 2002. – Вип. 1. – С. 169-17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Гуменникова Т.Р. Готовність майбутніх вчителів до особистісно орієнтованого виховання дитини / Т.Р.</w:t>
      </w:r>
      <w:r>
        <w:rPr>
          <w:rFonts w:cs="Times New Roman" w:ascii="Times New Roman" w:hAnsi="Times New Roman"/>
          <w:sz w:val="28"/>
          <w:lang w:val="en-US"/>
        </w:rPr>
        <w:t> </w:t>
      </w:r>
      <w:r>
        <w:rPr>
          <w:rFonts w:cs="Times New Roman" w:ascii="Times New Roman" w:hAnsi="Times New Roman"/>
          <w:sz w:val="28"/>
          <w:lang w:val="ru-RU"/>
        </w:rPr>
        <w:t xml:space="preserve">Гуменникова // Науковий вісник південноукраїнського державного педагогічного університету ім. </w:t>
      </w:r>
      <w:r>
        <w:rPr>
          <w:rFonts w:cs="Times New Roman" w:ascii="Times New Roman" w:hAnsi="Times New Roman"/>
          <w:sz w:val="28"/>
          <w:lang w:val="en-US"/>
        </w:rPr>
        <w:t>К.Д. Ушинського: зб. наук. праць. – Одеса, 2004. – № 1-2. – С. 190-19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Гуревич Р.С. Теоретичні та методичні основи організації навчання у професійно-технічних закладах: [монографія] / Р.С. Гуревич; за ред. С.У. Гончаренка. – К.: Вища школа, 1998. – 22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авыдов В.В. Научное обеспечение образования в свете нового педагогического мышления / В.В. Давыдов // Новое педагогическое мышление. – М.: Педагогика, 1989. – С. 64-8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авыдов В.В. Учебная деятельность: состояние и проблема исследования / В.В. Давыдов // Вопросы психологии. – 1991. – № 6. – С. 5-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авыдов В.В. Проблемы развивающего обучения: Опыт теоретического экспериментального психологического исследования / В.В. Давыдов. – М.: Педагогика, 1986. – 2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анилов М.А. Дидактика / М.А. Данилов, Б.П. Есипов; [под общ. ред. Б.П. Есипова]. – М.: Изд-во АПН РСФСР, 1957. – 518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анилов М.А. К вопросу о методах обучения в советской школе / М.А. Данилов // Советская педагогика. – 1956. – № 10. – С. 8-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ем’яненко Н.М. Європейський регіон вищої освіти: пріоритети розвитку університету / Н.М. Дем’яненко // Наукові записки. Психолого-педагогічні науки: зб. № 2 / М-во освіти і науки України, Ніжинський держ. ун-т ім. М. Гоголя ; редкол. Є.І. Коваленко (відп. ред.) [та ін.]. – Ніжин: [б. и.], 2007. – С. 32-3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идактика средней школы: Некоторые проблемы современной дидактики / [под ред. М.Н. Скаткина]. – [2-е изд.]. – М.: Просвещение, 1982. – 31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ичківська І.М. Інноваційні педагогічні технології: [навчальний посібник] / І.М. Дичківська. – К.: Академвидав, 2004. – 35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ідух В.О. Деякі проблеми трудової підготовки старшокласників / В.О. Дідух, С.В. Овчар // Трудова підготовка в закладах освіти. – 1996. – № 2. – С. 7-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ідух В.О. Становлення трудового навчання на теренах України в дореволюційний період / В.О. Дідух / Трудова підготовка в закладах освіти. – 2004. – № 3. – С. 43-4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о стандарту змісту освітньої галузі "Технології" ("Трудове навчання"); проект розроблено робочою групою у складі Д.О. Тхоржев</w:t>
        <w:softHyphen/>
        <w:t>ського, В.О. Дідуха, Г.Є. Левченко, В.К. Сидоренко, Б.М. Терещука // Трудова підготовка в закладах освіти. – 1996. – № 2. – С. 2-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обрускин М.Е. Школа и вуз: преемственность или обособленность? / М.Е. Добрускин // Социологические исследования. – 2000. – № 6. – С. 128-13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олгих А.В. Организация предпрофильной и допрофильной подготовки / А.В. Долгих // Дополнительное образование и воспитание. – 2009. – № 8. – С. 29-3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Доповідь Заступника Міністра освіти і науки на нараді голів Рад директорів вищих навчальних закладів І-ІІ рівнів акредитації України [Електронний ресурс]: Нарада голів Рад директорів вищих навчальних закладів І-ІІ рівнів акредитації "Перспективи розвитку коледжів і технікумів" (м. Харків, 19.12.2006 р.) / Офіційний веб-сайт Міністерство освіти і науки </w:t>
      </w:r>
      <w:r>
        <w:rPr>
          <w:rFonts w:cs="Times New Roman" w:ascii="Times New Roman" w:hAnsi="Times New Roman"/>
          <w:spacing w:val="-4"/>
          <w:sz w:val="28"/>
        </w:rPr>
        <w:t>України. – Режим доступу: http://www.mon.gov.ua/main.php?=newstmp/28_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робнис В.Ф. О некоторых проблемах подготовки студентов к руководству техническим творчеством школьников / В.Ф. Дробнис, И.Н. Носко, С.Ю. Тулинцев // Школа и производство. – 1988. – № 9. – С. 6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убейко Д.С. Больше внимания педагогическим кадрам трудового обучения / Д.С. Дубейко // Школа и производство. – 1969. – № 3. – С. 3-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умченко Н.И. Содержание подготовки квалифицированных рабочих кадров: Профпедагогика / Н.И. Думченко. – М.: Высшая школа, 1983. – 11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Дьяченко В.К. Сотрудничество в обучении: О коллективном способе учебной работы: [кн. для учителя] / В.К. Дьяченко. – М.: Просвещение, 1991. – 19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Дьяченко М.И. Психологический словарь-справочник / М.И.</w:t>
      </w:r>
      <w:r>
        <w:rPr>
          <w:rFonts w:cs="Times New Roman" w:ascii="Times New Roman" w:hAnsi="Times New Roman"/>
          <w:sz w:val="28"/>
          <w:lang w:val="en-US"/>
        </w:rPr>
        <w:t> </w:t>
      </w:r>
      <w:r>
        <w:rPr>
          <w:rFonts w:cs="Times New Roman" w:ascii="Times New Roman" w:hAnsi="Times New Roman"/>
          <w:sz w:val="28"/>
          <w:lang w:val="ru-RU"/>
        </w:rPr>
        <w:t>Дьяченко, Л.А.</w:t>
      </w:r>
      <w:r>
        <w:rPr>
          <w:rFonts w:cs="Times New Roman" w:ascii="Times New Roman" w:hAnsi="Times New Roman"/>
          <w:sz w:val="28"/>
          <w:lang w:val="en-US"/>
        </w:rPr>
        <w:t> </w:t>
      </w:r>
      <w:r>
        <w:rPr>
          <w:rFonts w:cs="Times New Roman" w:ascii="Times New Roman" w:hAnsi="Times New Roman"/>
          <w:sz w:val="28"/>
          <w:lang w:val="ru-RU"/>
        </w:rPr>
        <w:t>Кандыбович. – Мн.: Харвест, М.: АСТ, 2001. – 5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лисеева Н.Г. Выполняя задачи школьной реформы / Н.Г. Елесеева // Школа и производство. – 1985. – № 12. – С. 8-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пишева О.Б. Основные параметры технологии обучения / О.Б. Епишева // Школьные технологии. – 2004. – № 4. – С. 35-4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пишева О.Б. Деятельностный подход как теоретическая основа проектирования методической системы обучения математике: дис. … доктора пед. наук: 13.00.02 / Епишева Ольга Борисовна. – М., 1999. – 4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ременко Т.В. Информатизация вузовских библиотек в России и США: сравнительный анализ: [монография] / Т.В. Еременко. – М.: Пашков дом, 2003. – 29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ремкин А.И. Педагогические основы междисциплинарного перехода в профессиональной подготовке учителя: дис. ... доктора пед. наук: 13.00.01 / Еремкин Анатолий Ильич. – Херсон, 1991. – 4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рхов В. Учитель труда и современная школа / В. Ерхов, Л. Романова // Школа и производство. – 1978. – № 12. – С. 59-6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Есипов Б.П. Самостоятельная работа учащихся на уроках / Б.П. Есипов. – М.: Госучпедиздат МП РСФСР, 1961. – 18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Етимологічний словник української мови: У 7 т. / [гол. ред. О.</w:t>
      </w:r>
      <w:r>
        <w:rPr>
          <w:rFonts w:cs="Times New Roman" w:ascii="Times New Roman" w:hAnsi="Times New Roman"/>
          <w:sz w:val="28"/>
          <w:lang w:val="en-US"/>
        </w:rPr>
        <w:t> </w:t>
      </w:r>
      <w:r>
        <w:rPr>
          <w:rFonts w:cs="Times New Roman" w:ascii="Times New Roman" w:hAnsi="Times New Roman"/>
          <w:sz w:val="28"/>
          <w:lang w:val="ru-RU"/>
        </w:rPr>
        <w:t xml:space="preserve">Мельничук. – К.: Наук. думка, 1982–2003. – Т. 3. – 552 </w:t>
      </w:r>
      <w:r>
        <w:rPr>
          <w:rFonts w:cs="Times New Roman" w:ascii="Times New Roman" w:hAnsi="Times New Roman"/>
          <w:sz w:val="28"/>
          <w:lang w:val="en-US"/>
        </w:rPr>
        <w:t>c</w:t>
      </w:r>
      <w:r>
        <w:rPr>
          <w:rFonts w:cs="Times New Roman" w:ascii="Times New Roman" w:hAnsi="Times New Roman"/>
          <w:sz w:val="28"/>
          <w:lang w:val="ru-RU"/>
        </w:rPr>
        <w:t>.</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Ефективність державного управління. Практикум / А. Бухарінс, В. Гущенко, Л. Кертіс та ін.; за заг. ред. І. Розпутенка. – К.: Вид-во "К.І.С.", 2002. – 1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Євдокимова Г.О. До проблеми особистісно-орієнтованого навчання та виховання через вивчення індивідуально-психологічних властивостей учнів / Г.О. Євдокимова // Професійна освіта: теорія і практика / Харк. облас. наук.-метод. центр проф.-техн. освіти. – 2001. – № 1. – С. 102-10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Євтодюк А.В. Синергетичні засади моделювання освітніх систем: автореф. дис. на здобуття наук. ступеня канд. філос. наук: спец. 09.00.03 "Соціальна філософія та філософія історії" / А.В. Євтодюк. – К., 2002. – 19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Євтух М.Б. Соціальна педагогіка: [підручник] / М.Б. Євтух, О.П. Сердюк. – [2-ге вид., стер.]. – К.: МАУП, 2003. – 2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Єршова-Бабенко И.В. Методология исследования психики как синергетического объекта [монография] / И.В. Єршова-Бабенко. – Одесса, ОДЭКОМ, 1993. – 1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Жак Д. Организация и контроль работы с проектами / Д. Жак // Метод проектов [научно-методический сборник]; ред. кол. Ю.Э. Краснов (автор-составитель), И.Е. Осипчик, М.Г. Богова и др. – Мн.: РИВШ БГУ, 2003. – С. 64-8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Жаліло Я. Економічна стратегія держави: теорія, методологія, практика: [монографія] / Я. Жаліло. – К.: НІСД, 2003. – 368 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Жевакіна Н.В. Педагогічні умови організації дистанційного навчання студентів гуманітарних спеціальностей у педагогічному університеті: автореф. дис. на здобуття наук. ступеня канд. пед. наук: спец. 13.00.04 "Теорія і методика професійної освіти" / Н.В. Жевакіна. – Луганськ, 2009. – 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Жемера Н. Сутність та особливості процесу професійного самовизначення учнів старших класів / Н. Жемера // Трудова підготовка в закладах освіти. – 2002. – № 4. – С. 26-3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Жернаков В. Соціально-трудові відносини: поняття, суб’єкти, пра</w:t>
        <w:softHyphen/>
        <w:t>вове регулювання / В. Жернаков // Право України. – 1999. – № 10. – С. 43-4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Жернов В.И. Теоретико-методологические основы формирования профессионально-педагогической направленности личности студента педагогического вуза: [монография] / В.И. Жернов. – Магнитогорск: Магнитогорский гос. пед. ин-тут, 1999. – 1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Жиляев Г.Е. Трудовая подготовка студентов / Г.Е. Жиляев // Школа и производство. – 1979. – № 1. – С. 6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Жукович-Дородних Н.М. Педагогічні умови формування професійних умінь студентів економічних спеціальностей ВНЗ І-ІІ рівня акредитації / Н.М. Жукович-Дородних // Вісник НТУУ "КПІ" (Філософія. Психологія. Педагогіка). – 2009. – № 3. – С. 80-8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а дальнейшее совершенствование подготовки учителей труда // Школа и производство. – 1979. – № 9. – С. 3-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 яких соціально-педагогічних умов формується готовність педагогів до пошукової діяльності? [Електронний ресурс]: Українська педагогіка ... портал для вчителя. – Режим доступу: http://ukped.com/statti/ zakoni-z-pitan-osviti/1018.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валевський Ю.І. Науково-методичні засади підготовки вчителя початкових класів як конкурентоспроможного фахівця / Ю.І. Завалевський // Початкова школа. – 2008. – № 7. – С. 5-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агвязинский В.И. Теория обучения: Современная интерпретация: [учебное пособие для вузов] / В.И. Загвязинский. – [3-е изд., испр.]. – М.: Академия, 2006. – 19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агвязинский В.И. О дифференцированном подходе / В.И. Загвя</w:t>
        <w:softHyphen/>
        <w:t>зинский // Народное образование. – 1968. – № 10. – С. 85-8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агвязинский В.И. Педагогическое творчество учителя / В.И. Загвязинский. – М.: Педагогика, 1987. – 1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атнов Д.А. Психолого-педагогические основы профессио</w:t>
        <w:softHyphen/>
        <w:t>нального самоопределения школьников / Д.А. Закатнов // Наукові записки Ніжинського державного педагогічного університету ім. М. Гоголя. Психолого-педагогічні науки. – Ніжин. – 2001. – № 2. – С. 26-3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он України "Про зайнятість населення" від 1 березня 1991 р. (зі змін, і допов., внесеними законами від 18 грудня 1991 p.; 17 листопада 1992 p.; 14 жовтня 1994 p.; 22 грудня 1995 p.; 14 лютого 1996 p.; 17 грудня 1996 p.; 21 листопада 1997 р.) // Відомості Верховної Ради України. – 1991. – № 14. – С. 171; 1992. – № 12. – С. 169; 1993. – № 2. – С. 3; 1994. – № 45. – С. 408; 1996. – № 3. – С. 11; 1996. – № 9. – С. 42; 1998. – № 11-12. – С. 4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он України Про вищу освіту від 17 січня 2002 року № 2984-III; остання редакція від 10 лютого 2010 року [Електронний ресурс]: Законодавство України / Управління комп’ютеризованих систем Апарату Верховної Ради України. – Режим доступу: http://zakon.rada.gov.ua/cgi-bin/laws/main.cgi?page=1&amp;nreg=2984-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он України Про загальну середню освіту від 13 травня 1999 року № 651-XIV; остання редакція від 6 липня 2010 року [Електронний ресурс]: Законодавство України / Управління комп’ютеризованих систем Апарату Верховної Ради України. – Режим доступу: http://zakon1.rada.gov.ua/ cgi-bin/laws/main.cgi?page=1&amp;nreg=651-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он України Про освіту від 23 травня 1991 року № 1060-XII; остання редакція від 23 грудня 2010 року [Електронний ресурс]: Законодавство України / Управління комп’ютеризованих систем Апарату Верховної Ради України. – Режим доступу: http://zakon1.rada.gov.ua/cgi-bin/laws/main. cgi?page=1&amp;nreg=1060-12.</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кон України</w:t>
      </w:r>
      <w:bookmarkStart w:id="0" w:name="2"/>
      <w:bookmarkEnd w:id="0"/>
      <w:r>
        <w:rPr>
          <w:rFonts w:cs="Times New Roman" w:ascii="Times New Roman" w:hAnsi="Times New Roman"/>
          <w:sz w:val="28"/>
        </w:rPr>
        <w:t xml:space="preserve"> Про Основні засади розвитку інформаційного суспільства в Україні на 2007-2015 роки [Електронний ресурс] // Законо</w:t>
        <w:softHyphen/>
        <w:t>давство України; Верховна Рада України; Закон від 09.01.2007 № 537-V. – Режим доступу: http://zakon.rada.gov.ua/cgi-bin/laws/main.cgi?nreg= 537-1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маскіна П.І. Організація допрофільної підготовки учнів основної школи / П.І. Замаскіна // Педагогічні науки: теорія, історія, інноваційні технології: наук. журнал. – Суми: СумДПУ імені А.С. Макаренка, 2009. – № 1. – С. 84-9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pacing w:val="-4"/>
          <w:sz w:val="28"/>
          <w:lang w:val="ru-RU"/>
        </w:rPr>
      </w:pPr>
      <w:r>
        <w:rPr>
          <w:rFonts w:cs="Times New Roman" w:ascii="Times New Roman" w:hAnsi="Times New Roman"/>
          <w:spacing w:val="-4"/>
          <w:sz w:val="28"/>
          <w:lang w:val="ru-RU"/>
        </w:rPr>
        <w:t>Зарецкий Л.М. О подготовке преподавателей общетехнических дис</w:t>
        <w:softHyphen/>
        <w:t>циплин / Л.М. Зарецкий // Школа и производство. – 1961. – № 12. – С. 64-6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арощин Е.Б. Осуществление преемственности учебных программ обучения конструированию и изготовлению швейных изделий в школе и педагогическом вузе / Е.Б. Зарощин // Преемственность содержания образо</w:t>
        <w:softHyphen/>
        <w:t>вательных программ средней и высшей школы – основа фундаментальной подготовки специалиста. – Рязань: изд-во РГПУ, 1999. – С. 168-17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харченко Р.О. Виховання в школярів національної самосвідомості / Р.О. Захарченко // Трудова підготовка в закладах освіти. – 1996. – № 2. – С. 24-2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верев И.Д. Межпредметные связи как педагогическая проблема / И.Д. Зверев // Советская педагогика. – 1974. – № 12. – С. 10-1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верев И.Д. Методы обучения в современной школе / И.Д. Зверев // Народное образование. – 1976. – № 3. – С. 116-12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вягина А.С. Методические средства подготовки будущих учителей информатики для осуществления профильного обучения: дис. ... канд. пед. наук: 13.00.02 / Звягина Анна Стефановна. – М., 2005. – 20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еер Э.Ф. Личностно ориентированное профессиональное образование / Э.Ф. Зеер. – Екатеринбург: Изд. Центр ЕПУ, 1998. – 19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 xml:space="preserve">Зеер Э.Ф. Психология профессий: </w:t>
      </w:r>
      <w:r>
        <w:rPr>
          <w:rFonts w:cs="Times New Roman" w:ascii="Times New Roman" w:hAnsi="Times New Roman"/>
          <w:sz w:val="28"/>
        </w:rPr>
        <w:t>[у</w:t>
      </w:r>
      <w:r>
        <w:rPr>
          <w:rFonts w:cs="Times New Roman" w:ascii="Times New Roman" w:hAnsi="Times New Roman"/>
          <w:sz w:val="28"/>
          <w:lang w:val="ru-RU"/>
        </w:rPr>
        <w:t>чеб. пособие для студ. высш. учеб. заведений</w:t>
      </w:r>
      <w:r>
        <w:rPr>
          <w:rFonts w:cs="Times New Roman" w:ascii="Times New Roman" w:hAnsi="Times New Roman"/>
          <w:sz w:val="28"/>
        </w:rPr>
        <w:t>]</w:t>
      </w:r>
      <w:r>
        <w:rPr>
          <w:rFonts w:cs="Times New Roman" w:ascii="Times New Roman" w:hAnsi="Times New Roman"/>
          <w:sz w:val="28"/>
          <w:lang w:val="ru-RU"/>
        </w:rPr>
        <w:t xml:space="preserve"> / Э.Ф. Зеер. – М.: Академический проект; Екатеринбург: Деловая книга, 2003. – 33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имняя И.А. Компетентностный подход. Каково его место в системе современных подходов к проблемам образования? / И.А. Зимняя // Высшее образование сегодня. – 2006. – № 8. – С. 20-2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имняя И.А. Общая культура и социально-профессиональная компетентность человека / И.А. Зимняя // Высшее образование сегодня. – 2005. – №11. – С. 14-2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Зінченко В.П. Теорія і практика розбудови системи професійної </w:t>
      </w:r>
      <w:r>
        <w:rPr>
          <w:rFonts w:cs="Times New Roman" w:ascii="Times New Roman" w:hAnsi="Times New Roman"/>
          <w:spacing w:val="-4"/>
          <w:sz w:val="28"/>
        </w:rPr>
        <w:t>орієнтації в сучасних умовах / В.П. Зінченко, М.С. Янцур // Оновлення змісту і методі психології освіти та професійної орієнтації. – 1998. – Вип. 4. – С. 4-1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 xml:space="preserve">Значение слова "Критерий" в Большой Советской Энциклопедии [Електронний ресурс] / Большая Советская Энциклопедия [назва з титул. екрану]. – Режим доступу до енциклопедії: </w:t>
      </w:r>
      <w:r>
        <w:rPr>
          <w:rFonts w:cs="Times New Roman" w:ascii="Times New Roman" w:hAnsi="Times New Roman"/>
          <w:sz w:val="28"/>
          <w:lang w:val="en-US"/>
        </w:rPr>
        <w:t>http</w:t>
      </w:r>
      <w:r>
        <w:rPr>
          <w:rFonts w:cs="Times New Roman" w:ascii="Times New Roman" w:hAnsi="Times New Roman"/>
          <w:sz w:val="28"/>
          <w:lang w:val="ru-RU"/>
        </w:rPr>
        <w:t>://</w:t>
      </w:r>
      <w:r>
        <w:rPr>
          <w:rFonts w:cs="Times New Roman" w:ascii="Times New Roman" w:hAnsi="Times New Roman"/>
          <w:sz w:val="28"/>
          <w:lang w:val="en-US"/>
        </w:rPr>
        <w:t>bse</w:t>
      </w:r>
      <w:r>
        <w:rPr>
          <w:rFonts w:cs="Times New Roman" w:ascii="Times New Roman" w:hAnsi="Times New Roman"/>
          <w:sz w:val="28"/>
          <w:lang w:val="ru-RU"/>
        </w:rPr>
        <w:t>.</w:t>
      </w:r>
      <w:r>
        <w:rPr>
          <w:rFonts w:cs="Times New Roman" w:ascii="Times New Roman" w:hAnsi="Times New Roman"/>
          <w:sz w:val="28"/>
          <w:lang w:val="en-US"/>
        </w:rPr>
        <w:t>sci</w:t>
      </w:r>
      <w:r>
        <w:rPr>
          <w:rFonts w:cs="Times New Roman" w:ascii="Times New Roman" w:hAnsi="Times New Roman"/>
          <w:sz w:val="28"/>
          <w:lang w:val="ru-RU"/>
        </w:rPr>
        <w:t>-</w:t>
      </w:r>
      <w:r>
        <w:rPr>
          <w:rFonts w:cs="Times New Roman" w:ascii="Times New Roman" w:hAnsi="Times New Roman"/>
          <w:sz w:val="28"/>
          <w:lang w:val="en-US"/>
        </w:rPr>
        <w:t>lib</w:t>
      </w:r>
      <w:r>
        <w:rPr>
          <w:rFonts w:cs="Times New Roman" w:ascii="Times New Roman" w:hAnsi="Times New Roman"/>
          <w:sz w:val="28"/>
          <w:lang w:val="ru-RU"/>
        </w:rPr>
        <w:t>.</w:t>
      </w:r>
      <w:r>
        <w:rPr>
          <w:rFonts w:cs="Times New Roman" w:ascii="Times New Roman" w:hAnsi="Times New Roman"/>
          <w:sz w:val="28"/>
          <w:lang w:val="en-US"/>
        </w:rPr>
        <w:t>com</w:t>
      </w:r>
      <w:r>
        <w:rPr>
          <w:rFonts w:cs="Times New Roman" w:ascii="Times New Roman" w:hAnsi="Times New Roman"/>
          <w:sz w:val="28"/>
          <w:lang w:val="ru-RU"/>
        </w:rPr>
        <w:t>/</w:t>
      </w:r>
      <w:r>
        <w:rPr>
          <w:rFonts w:cs="Times New Roman" w:ascii="Times New Roman" w:hAnsi="Times New Roman"/>
          <w:sz w:val="28"/>
          <w:lang w:val="en-US"/>
        </w:rPr>
        <w:t>article</w:t>
      </w:r>
      <w:r>
        <w:rPr>
          <w:rFonts w:cs="Times New Roman" w:ascii="Times New Roman" w:hAnsi="Times New Roman"/>
          <w:sz w:val="28"/>
        </w:rPr>
        <w:t xml:space="preserve"> </w:t>
      </w:r>
      <w:r>
        <w:rPr>
          <w:rFonts w:cs="Times New Roman" w:ascii="Times New Roman" w:hAnsi="Times New Roman"/>
          <w:sz w:val="28"/>
          <w:lang w:val="ru-RU"/>
        </w:rPr>
        <w:t>066422.</w:t>
      </w:r>
      <w:r>
        <w:rPr>
          <w:rFonts w:cs="Times New Roman" w:ascii="Times New Roman" w:hAnsi="Times New Roman"/>
          <w:sz w:val="28"/>
          <w:lang w:val="en-US"/>
        </w:rPr>
        <w:t>html</w:t>
      </w:r>
      <w:r>
        <w:rPr>
          <w:rFonts w:cs="Times New Roman" w:ascii="Times New Roman" w:hAnsi="Times New Roman"/>
          <w:sz w:val="28"/>
          <w:lang w:val="ru-RU"/>
        </w:rPr>
        <w:t>.</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орина Л.Я. Отражение идей самоорганизации в содержании образования / Л.Я. Зорина // Педагогика. – 1996. – № 4. – С. 105-10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Зябкин В.Е. К истории проблемы политехнического трудового обучения (1917–1932) / В.Е. Зябкин // Школа и производство. – 1977. – № 8. – С. 76-8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rPr>
        <w:t>Зязюн І.А. Концептуальні засади теорії освіти в Україні / І.А. Зязюн</w:t>
      </w:r>
      <w:r>
        <w:rPr>
          <w:rFonts w:cs="Times New Roman" w:ascii="Times New Roman" w:hAnsi="Times New Roman"/>
          <w:sz w:val="28"/>
        </w:rPr>
        <w:t xml:space="preserve"> // Педагогіка і психологія професійної освіти. – 2000. – № 1. – С. 11-2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язюн І.А. Педагогіка добра: ідеали і реалії: [науково методичний посібник] / І.А. Зязюн. – К.: МАУП, 2000. – 31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ванович К.А. Трудовое обучение будет крепнуть и совершенствоваться / К.А. Иванович // Школа и производство. – 1966. – № 6. – С. 8-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гнатов А.А. Из опыта методической работы с учителями труда / А.А. Игнатов // Школа и производство. – 1969. – № 1. – С. 65-6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льченко С.В. Формирование компетентностей учителя сельской школы к реализации профильного обучения диссертация: дис. ... канд. пед. наук: 13.00.08 / Ильченко Сергей Викторович. – Сургут, 2007. – 22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нтервью с профессором Г. Хакеном "Синергетике 30 лет" / Г. Хакен // Вопроси философии. – 2000. – № 3. – С. 53-6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стория высшего образования в Украине [Електронний ресурс]. – Режим доступу: http://maks-sokolov.narod.ru/ istoriya_obrazovania_ukraini.htm.</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Ишутина И.Р. Педагогические условия подготовки студентов к использованию компьютерных обучающих программ в профессиональной деятельности [Электронный ресурс] / И.Р. Ишутина // Журнал научных публикаций аспирантов и докторантов. – Режим доступа: http://www.jurnal.org/articles/ 2008/ped43.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Іваник М. Абітурієнт 2010: отримати диплом... і роботу [Електронний ресурс] / М. Іваник // Освіта.ua; Вища освіта: Дата публікації: 25.12.2009. – Режим доступу: http://osvita.ua/ vnz/career/615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Іванов В.М. Історія держави і права України: [навч. посіб.] / В.М. Іванов. – К.: МАУП, 2002. – Ч. 2. – 2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Інструктивно-методичні рекомендації щодо вивчення базових дисциплін у 2010/2011 навчальному році [Електронний ресурс]: Лист МОН № 1/9-580 від 21.08.2010 року // Офіційний веб-сайт Міністерство освіти і науки, молоді та спорту України. – Режим доступу: http://www.mon.gov.ua/ education/ average/metod_rek.</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азанцева Л.А. Педагогические условия подготовки будущих специалистов к реализации медиаобразования в учебном процессе / Л.А. Казанцева // Учитель. – 2005. – № 5. – С. 57-6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алагастов В.Г. О подготовке учителя на индустриально-педагогических факультетах / В.Г. Калагастов, Г.М. Кравцов // Школа и производство. – 1961. – № 12. – С. 63-6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алмыков А.А. Виртуальный учитель / А.А. Калмыков // Школьные технологии. – 2002. – №4. – С. 200-20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ан-Калик В.А. Педагогическое творчество / В.А. Кан-Калик, Н.Д. Никандров. – М.: Педагогика, 1990. – 140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асаткина Н.Э. Социально-педагогические основы становления и развития личности учителя в университете / Н.Э. Касаткина, Б.П. Невзоров, Л.П. Халяпина. – Кемерово, 1996. – 12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валіфікації за спеціальностями [Електронний ресурс] / структура // Володимиро-волинський педагогічний коледж ім. А.Ю. Кримського. – Режим доступу: http://vvpc.com.ua/ administ.htm.</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Кириллов В.К. Теоретические основы межпредметных связей в </w:t>
      </w:r>
      <w:r>
        <w:rPr>
          <w:rFonts w:cs="Times New Roman" w:ascii="Times New Roman" w:hAnsi="Times New Roman"/>
          <w:spacing w:val="-4"/>
          <w:sz w:val="28"/>
          <w:lang w:val="ru-RU"/>
        </w:rPr>
        <w:t>профессионально-педагогической подготовке учителей в вузе: автореф. дис. на соискание научн. степени доктора пед. наук: спец. 13.00.08 "Теория и методика профессионального образования" / В.К. Кириллов. – М., 1990. – 4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ислюк О. Співвідношення понять "мотив", "стимул", "потреба" та інтерес до навчання / О. Кислюк // Соціальна психологія. – 2004. – № 5. – С. 109-11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арин М.В. Инновационные модели обучения в зарубежных педагогических поисках: [пособие к спецкурсу для высш. пед. учеб. заведений, ин-тов усовершенств. учителей, повыш. квалификации работников образования] / М.В. Кларин. – М.: Арена, 1994. – 2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арин М.В. Педагогическая технология в учебном процессе: анализ зарубежного опыта / М.В. Кларин. – М.: Знание, 1989. – 8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ласифікатор професій ДК 003:2010; Чинний від 01.11.2010 р. [Електронний ресурс] / Державний комітет україни з питань технічного регулювання та споживчої політики. – Режим доступу: http://hrliga.com/ docs/327_KP.htm#327_% D0%9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лепко С.Ф. Інтегративна освіта і поліморфізм / С.Ф. Клепко. – Київ-Полтава-Харків: ПОІПОПП, 1998. – 3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имов Е.А. Как выбирать профессию / Е.А. Климов. – М.: Просвещение, 1990. – 15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имов Е.А. Психолого-педагогические проблемы профессио</w:t>
        <w:softHyphen/>
        <w:t>нальной консультации / Е.А. Климов. – М.: Знание, 1983. – 96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имов Е.В. Введение в психологию труда. – М.: Изд-во Московского университета, 1988. – 19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лимов Е.А. Психология профессионального самоопределения: [учеб. пособие для студ. высш. учеб. заведений] / Е.А. Климов. – М.: Изд. центр "Академия", 2004. – 34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нязева Е.Н. Одиссея научного разума: Синергетическое видение научного процесса / E.H. Князева. – М.: ИФРАН, 1995. – 22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берник О.М. Теорія і методика психолого-педагогічного проектування виховного процесу в школі: [навчально-методичний посібник] / О.М. Коберник; [О.В. Киричук (наук. ред.); МОН України]. – К.: Науковий світ, 2001. – 18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берник О.М. Методика організації проектно-технологічної діяльності на уроках трудового навчання: [навчально-методичний посібник] / О.М. Коберник, С.М. Ящук. – Умань, 2001. – 8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берник О.М. Проектно-технологічна система трудового навчання / О.М. Коберник // Трудова підготовка в закладах освіти. – 2003. – № 4. – С. 8-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злакова Г.О. Теоретичні і методичні основи ступеневої підго</w:t>
        <w:softHyphen/>
        <w:t>товки майбутніх фахівців з комп’ютеризованих систем у технічних універси</w:t>
        <w:softHyphen/>
        <w:t>тетах: автореф. дис. на здобуття наук. ступеня канд. екон. наук: спец. 13.00.04 "Теорія і методика професійної освіти"/ Г.О. Козлакова. – Х., 2005. – 4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зловский К.И. Труд школьников в годы великой отечественной войны / К.И. Козловский // Школа и производство. – 1973. – № 5. – С. 12-1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леченко А.К. Энциклопедия педагогических технологий: [пособие для преподавателей] / А.К. Колеченко. – СПб.: Каро, 2009. – 36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pacing w:val="-4"/>
          <w:sz w:val="28"/>
          <w:lang w:val="ru-RU"/>
        </w:rPr>
      </w:pPr>
      <w:r>
        <w:rPr>
          <w:rFonts w:cs="Times New Roman" w:ascii="Times New Roman" w:hAnsi="Times New Roman"/>
          <w:spacing w:val="-4"/>
          <w:sz w:val="28"/>
          <w:lang w:val="ru-RU"/>
        </w:rPr>
        <w:t>Коложвари И. Интегрированный курс, как его разработать / И. Коло</w:t>
        <w:softHyphen/>
        <w:t>жвари, Л. Сеченикова // Народное образование. – 1999. – № 1-2. – С. 219-22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лот А.М. Глобалізація як чинник трансформації соціально-трудових відносин / А.М. Колот // Стратегія економічного розвитку в умовах глобалізації; за ред. Д.Г. Лук’яненка – К.: Вид-во КНЕУ, 2001. – 538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лтынин Д.А. Об учителе трудового обучения / Д.А. Колтынин // Школа и производство. – 1969. – № 12. – С. 60-61.</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менский Я.А. [избр. пед. соч.: в 2-х т.] / Я.А. Коменский. – М.: Педагогика, 1982. – Т. 1. – 576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менский Я.А. [избр. пед. соч.: в 2-х т.] / Я.А. Коменский. – М.: Педагогика, 1982. – Т. 2. – 567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менский Я.А. Великая дидактика / Я.А. Коменский // Избр. пед. соч. – М.: Учпедгиз, 1955. – 651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ндратева Л.Л. Профориентационная работа в школе / Л.Л. Кондратева // Школа и производство. – 1967. – № 4. – С. 3-7.</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Кононко О.Л. Особистісна орієнтація – пріоритет сьогодення / О.Л. Кононко // Дошкільне виховання. – 2007. – № 5. – С. 3-4.</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Концепція впровадження медіа-освіти в Україні [Електронний ресурс]: Схвалено постановою Президії Національної академії педагогічних наук України 20 травня 2010 року, протокол № 1-7/6-150 // Офіційний веб-сайт Інституту соціальної та політичної психології НАПН України. – Режим доступу: http://www.ispp.org.ua/ news_44.htm.</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Концепція державної системи професійної орієнтації населення; постановою Кабінету Міністрів України від 27 січня 1994 р. № 48 [Електрон</w:t>
        <w:softHyphen/>
        <w:t>ний ресурс]: Законодавство України / Управління комп’ютеризованих систем Апарату Верховної Ради України. – Режим доступу: http://zakon.rada. gov.ua/cgi-bin/laws/main.cgi?nreg=48-94-%EF.</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Концепція загальної середньої освіти (12-річна школа) // Початкова освіта. – 2002. – № 1. – С. 1-5.</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Концепція національно-патріотичного виховання молоді [Електронний ресурс]: Наказ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 3754/981/538/49 від 27.10.2009 року // Офіційний веб-сайт Міністерства України у справах сім’ї, молоді та спорту. – Режим доступу: http://www.kmu.gov.ua/sport/control/uk/publish/ article?art_id=107963&amp;cat_id=6564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нцепція розвитку дистанційної освіти в Україні. – К.: КПІ, 2000. – 1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нцепція розвитку післядипломної освіти в Україні [Електрон</w:t>
        <w:softHyphen/>
        <w:t>ний ресурс] // Офіційний веб-сайт Міністерства освіти і науки, молоді та спорту України. – Режим доступу: http://www.mon.gov.ua/education/ higher/topic/pdosv/kn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нюхов Н.И. Словарь-справочник по психологии / Н.И. Конюхов. – М.: РАО, 1996. – 1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рнеева Л.И. Педагогические особенности деятельности и подготовки обучающего персонала в дуальной системе профессионального образования ФРГ : автореф. дис. на соискание наук. степени канд. пед. наук : спец. 13.00.01 "Общая педагогика и история педагогики" / Лариса Ивановна Корнеева. – Екатеринбург, 1994. – 2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орольов Б.І. Про визначення методологічних засад дослідження в педагогічних науках / Б.І. Корольов // Вища освіта України: теоретичний та науково-методичний часопис. № 3 (дод. 1). Тематичний випуск "Педагогіка вищої школи: методологія, теорія, технології": зб. / Ін-т вищої освіти АПН України, Нац. пед. ун-т ім. М.П. Драгоманова; редкол. В.П. Андрущенко [та ін.]. – К. : Гнозис, 2009. – С .100-10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стина Т.А. Организационно-педагогические условия взаимо</w:t>
        <w:softHyphen/>
        <w:t>связи теоретического и производственного обучения в профессиональных училищах: автореф. дис. на соискание учен. степени канд. пед. наук: спец. 13.00.01 "Общая педагогика, история педагогики и образования" / Т.А. Костина. – СПб., 1995. – 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отряхов Н.В. Производственная практика будущих учителей в 20–30-е гг. / Н.В. Котряхов // Школа и производство. – 1989. – № 2. –С. 84-8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авченко Т.В. Прилучення студентів педвузів до національної культури в процесі навчання технології приготування харчових продуктів / Т.В. Кравченко // Трудова підготовка в закладах освіти. – 1998. – № 2. – С. 34-3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емень В.Г. Розвиток освіти в Україні у контексті загально цивілізаційних змін / В.Г. Кремень // Педагогіка і психологія професійної освіти. – 2005. – № 4. – С. 9-1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емень В.Г. Якісна освіта в контексті загальноцивілізаційних змін / В.Г. Кремень // Освіта України. – 28 листопада 2006 року. – № 89. – С. 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речетников К.Г. Проектирование креативной образовательной среды на основе информационных технологий в вузе / К.Г. Кречетников. – М.: Госкоорцентр, 2003. – 2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итерії оцінювання навчальних досягнень учнів у системі загальної середньої освіти. Критерії оцінювання навчальних досягнень учнів з окремих предметів. Трудове навчання. Креслення // Трудова підготовка в закладах освіти. – 2000. – № 4. – С. 2-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Кружилина Т.В. Формирование готовности будущих педагогов дошкольных образовательных учреждений к развитию эстетических эмоций у детей: [монография] / Т.В.</w:t>
      </w:r>
      <w:r>
        <w:rPr>
          <w:rFonts w:cs="Times New Roman" w:ascii="Times New Roman" w:hAnsi="Times New Roman"/>
          <w:sz w:val="28"/>
          <w:lang w:val="en-US"/>
        </w:rPr>
        <w:t> </w:t>
      </w:r>
      <w:r>
        <w:rPr>
          <w:rFonts w:cs="Times New Roman" w:ascii="Times New Roman" w:hAnsi="Times New Roman"/>
          <w:sz w:val="28"/>
          <w:lang w:val="ru-RU"/>
        </w:rPr>
        <w:t>Кружилина, А.Г.</w:t>
      </w:r>
      <w:r>
        <w:rPr>
          <w:rFonts w:cs="Times New Roman" w:ascii="Times New Roman" w:hAnsi="Times New Roman"/>
          <w:sz w:val="28"/>
          <w:lang w:val="en-US"/>
        </w:rPr>
        <w:t> </w:t>
      </w:r>
      <w:r>
        <w:rPr>
          <w:rFonts w:cs="Times New Roman" w:ascii="Times New Roman" w:hAnsi="Times New Roman"/>
          <w:sz w:val="28"/>
          <w:lang w:val="ru-RU"/>
        </w:rPr>
        <w:t>Недосекина, Н.А.</w:t>
      </w:r>
      <w:r>
        <w:rPr>
          <w:rFonts w:cs="Times New Roman" w:ascii="Times New Roman" w:hAnsi="Times New Roman"/>
          <w:sz w:val="28"/>
          <w:lang w:val="en-US"/>
        </w:rPr>
        <w:t> </w:t>
      </w:r>
      <w:r>
        <w:rPr>
          <w:rFonts w:cs="Times New Roman" w:ascii="Times New Roman" w:hAnsi="Times New Roman"/>
          <w:sz w:val="28"/>
          <w:lang w:val="ru-RU"/>
        </w:rPr>
        <w:t xml:space="preserve">Шеметова. – Магнитогорск: МаГУ, 2010. – 195 с. </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ушельницька О.В. Управління персоналом: [навчальний посіб</w:t>
        <w:softHyphen/>
        <w:t>ник] / О.В. Крушельницька, Д.П. Мельничук. – К.: Кондор., 2003. – 2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Крючков А.Ф. Опыт работы по повышению квалификации учителей труда / А.Ф. Крючков // Школа и производство. – 1962. – № 10. – </w:t>
        <w:br/>
        <w:t>С. 62-6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знецова А.П. Новая учебно-методическая документация для педвузов по специальности "Общетехнические дисциплины и труд" / А.П. Кузнецова // Школа и производство. – 1983. – № 11. – С. 59-6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знецова И.В. Индивидуальная консультация / И.В. Кузнецова, В.Д. Шадриков // Школа и производство. – 1986. – № 11. – С. 17-2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зьмин Н.Н. Прогрессивная педагогика России о трудовом воспитании и профессиональном образовании / Н.Н. Кузьмин // Школа и производство. – 1989. – № 5. – С. 5-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Кузьмина</w:t>
      </w:r>
      <w:r>
        <w:rPr>
          <w:rFonts w:cs="Times New Roman" w:ascii="Times New Roman" w:hAnsi="Times New Roman"/>
          <w:sz w:val="28"/>
        </w:rPr>
        <w:t xml:space="preserve"> </w:t>
      </w:r>
      <w:r>
        <w:rPr>
          <w:rFonts w:cs="Times New Roman" w:ascii="Times New Roman" w:hAnsi="Times New Roman"/>
          <w:sz w:val="28"/>
          <w:lang w:val="ru-RU"/>
        </w:rPr>
        <w:t>Н.В. Профессионализм деятельности преподавателя и мастера производственного обучения профтехучилища / Н.В. Кузьмина. – М.: Высш. школа, 1989. – 16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зьмина Н.В. Профессионализм личности преподавателя и мастера производственного обучения / Н.В. Кузьмина. – М.: Высш. школа, 1990. – 11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зьмина Н.В. Способности, одаренность, талант учителя / Н.В. Кузьмина. – Л.: Знание, 1985. – 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льневич С.В. Педагогика личности: от концепций до технологий / С.В. Кульневич. – Ростов н/Д: Творческий центр "Учитель", 2001. – 1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писевич Ч. Основы общей дидактики: [пер.с пол. и предисл. О.В. Долженко] / Куписевич Чеслав. – М.: Высшая школа, 1986. – 36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рсом перестройки и обновления // Школа и производство. – 1988. – № 4. – С. 3-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тырев В.А. Разум против человека (Философия выживания в эпоху постмодернизма) / В.А. Кутырев. – М.: ЧеРо, 1999. – 23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Кушнир А.М. Методический плюрализм / А.М. Кушнир // Школьные технологии. – 2004. – № 4. – С. 3-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ушнір В.А. Характеристика особливостей освітніх систем / В.А. Кушнір // Педагогіка і психологія. – 1999. – № 4. – С. 83-9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аврентьев Г.В. Слагаемые технологии модульного обучения / Г.В. Лаврентьев, Н.Б. Лаврентьева. – Барнаул: Изд-во АлтГТУ, 1994. – 12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аднушкина Н.М. Предпрофильная подготовка выпускников основной школы / Н.М. Ладнушкина // Школьные технологии. – 2005. – № 1. – С. 71-84; // Народное образование. – 2006. – № 1. – С. 110-1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евшин М.М. Педагогічна сутність поняття "Інформаційна культура особистості" / М.М. Левшин // Вища освіта України. – 2002. – № 3. – С. 67-7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егостаев И.И. Всероссийский семинар преподавателей пединсти</w:t>
        <w:softHyphen/>
        <w:t>тутов / И.И. Легостаев // Школа и производство. – 1973. – № 2. – С. 75-7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2"/>
          <w:sz w:val="28"/>
          <w:lang w:val="ru-RU"/>
        </w:rPr>
        <w:t>Леонтьев А.Н. Деятельность. Сознание. Личность / А.Н. Леонтьев. –</w:t>
      </w:r>
      <w:r>
        <w:rPr>
          <w:rFonts w:cs="Times New Roman" w:ascii="Times New Roman" w:hAnsi="Times New Roman"/>
          <w:sz w:val="28"/>
          <w:lang w:val="ru-RU"/>
        </w:rPr>
        <w:t xml:space="preserve"> М.: Политиздат, 1972. – 30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ернер И.Я. Дидактические основы методов обучения / И.Я. Лернер. – М.: Педагогика, 1981. – 18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есин Э.Ф. О подготовке учителей труда / Э.Ф. Лесин // Школа и производство. – 1967. – № 2. – С. 54-5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йметс Х.Й. Групповая работа на уроке / Х.Й. Лийметс – М.: Знание, 1975. – 6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монова О.О. Формирование готовности будущего учителя к педагогическому сопровождению подростков в условиях предпрофильной подготовки: дис. ... канд. пед. наук: 13.00.08 / Лимонова Ольга Олеговна. – Ставрополь, 2008. – 2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совская Л.П. Подготовка будущих учителей к реализации технологии дифференцированного обучения биологии через профильные классы: дис. ... канд. пед. наук: 13.00.08 / Лисовская Людмила Петровна. – Калуга, 2005. – 24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твинов Б.Д. Формировать готовность к творчеству / Б.Д. Литвинов // Школа и производство. – 1989. – № 5. – С. 74-7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феров Л.А. Из истории трудового обучения / Л.А. Лиферов // Школа и производство. – 1967. – № 12. – С. 58-6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ихачев Б.Т. Педагогика: Курс лекций [учеб. пособие для студентов педагог, учеб. заведений и слушателей ИПК и ФПК] / Б.Т. Лихачев. – [4-е изд., перераб. и доп.]. – М.: Юрайт-М, 2001. – 60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Ломов Б.Ф. О системном подходе в психологи / Б.Д.</w:t>
      </w:r>
      <w:r>
        <w:rPr>
          <w:rFonts w:cs="Times New Roman" w:ascii="Times New Roman" w:hAnsi="Times New Roman"/>
          <w:sz w:val="28"/>
          <w:lang w:val="en-US"/>
        </w:rPr>
        <w:t> </w:t>
      </w:r>
      <w:r>
        <w:rPr>
          <w:rFonts w:cs="Times New Roman" w:ascii="Times New Roman" w:hAnsi="Times New Roman"/>
          <w:sz w:val="28"/>
          <w:lang w:val="ru-RU"/>
        </w:rPr>
        <w:t xml:space="preserve">Ломов // Вопросы психологии. – 1975. – № 2. – С. 31-45. </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опатинская В.В. Педагогические условия подготовки преподава</w:t>
        <w:softHyphen/>
        <w:t>телей вузов к игротехнической деятельности: автореф. дис. на соискание учен. степени канд. пед. наук: спец. 13.00.01 "Общая педагогика, история педагогики и образования" / В.В. Лопатинская. – М., 2004. – 23 c.</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ошкарева Н.А. О понятии и видах межпредметных связей / Н.А. Лошкарева // Советская педагогика. – 1972. – № 6. – С. 48-5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уговий В.І. Компетентності та компетенції: поняттєво-термінологічний дискурс / В.І. Луговий // Вища освіта України: теоретичний та науково-методичний часопис. № 3 (дод. 1). Тематичний випуск "Педагогіка вищої школи: методологія, теорія, технології": зб. / Ін-т вищої освіти АПН України, Нац. пед. ун-т ім. М.П. Драгоманова; редкол. В.П. Андрущенко [та ін.]. – К. : Гнозис, 2009. – С. 8-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rPr>
        <w:t>Луговий В.І. Національна рамка кваліфікацій: розуміння і реалі</w:t>
        <w:softHyphen/>
        <w:t>зація / В.І. Луговий, Ж.В.  Таланова // Проф.-техн. освіта. – 2010. – № 1. – С. 5</w:t>
      </w:r>
      <w:r>
        <w:rPr>
          <w:rFonts w:cs="Times New Roman" w:ascii="Times New Roman" w:hAnsi="Times New Roman"/>
          <w:sz w:val="28"/>
          <w:lang w:val="en-US"/>
        </w:rPr>
        <w:t>-</w:t>
      </w:r>
      <w:r>
        <w:rPr>
          <w:rFonts w:cs="Times New Roman" w:ascii="Times New Roman" w:hAnsi="Times New Roman"/>
          <w:sz w:val="28"/>
        </w:rPr>
        <w:t>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узік Е.В. Гуманітарна освіта в процесі підготовки спеціалістів профільних ВНЗ України: проблеми та перспективи / Е.В. Лузік // Філософія освіти. – 2006. – № 2(4). – С. 266-27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ук’янова М.І. Навчальна мотивація учнів: психолого-дидактичний аспект / М.І. Лук’янова // Відкритий урок: розробки, технології, досвід. – 2008. – № 7-8. – С. 27-3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Лутай В.С. Синергетична парадигма як філософсько-методоло</w:t>
        <w:softHyphen/>
        <w:t>гічна основа формування світоглядів XXI століття / В.С. Лутай // Філософія освіти XXI століття: проблеми і перспективи. Методологічний семінар: зб. наук. пр.; за ред. В.П. Андрущенка. – К.: Знання, 2000. – Вип. 3 – С. 99-10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ында А.С. О подготовке и переподготовке учителей труда / А.С. Лында // Школа и производство. – 1966. – № 11. – С. 68-7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ында А.С. Требования к учителю трудового обучения / А.С. Лында // Школа и производство. – 1964. – № 1. – С. 66-6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Лысаков В.П. Подготовка учителей труда в дореволюционной России / В.П. Лысаков, В.П. Савинкин / Школа и производство. – 1990. – № 4. – С. 90-9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занова Г.А. Инженер-педагог – необходимость или излишество / Г.А. Мазанова // Школа и производство. – 1976. – № 3. – С. 73-75.</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карова Т.Н. Презентация портфолио как альтернативная форма аттестации учителя / Т.Н. Макарова // Научно-методический журнал замести</w:t>
        <w:softHyphen/>
        <w:t>теля директора школы по воспитательной работе. – 2005. – № 3. – С. 73-80.</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ксимова В.Н. Межпредметные связи в процессе обучения / В.Н. Максимова. – М.: Просвещение, 1988. – 19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Малафіїк І.В. Дидактика: [навчальний посібник для студ. вищих навч. закладів] / І.В. Малафіїк. – К.: Кондор, 2009. – 406 c.</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ркушевич А.И. Некоторые вопросы подготовки и повышения квалификации учителя / А.И. Маркушевич // Школа и производство. – 1961. – № 3. – С. 77-80.</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рочкина Е.А. Политехническое воспитание и всестороннее развитие личности / Е.А. Марочкина // Школа и производство. – 1969. – № 10. – С. 4-7.</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Марченко О. Дефіцитні професії [Електронний ресурс] / О. Марченко // Профорієнтація: зроби свій вибір. – Режим доступу: http://prof.osvita.org.ua/uk/required/articles/24.html.</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сленникова А.В. Семинар "Традиционные и личностно-ориентированные технологи" / А.В. Масленникова // Практика администра</w:t>
        <w:softHyphen/>
        <w:t>тивной работы в школе. – 2003. – № 7. – С. 53-64.</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слоу А.Г. Дальние пределы человеческой психики; пер. с англ. А.М. Талдыдаевой; Науч. ред., вступ. ст. и коммент. Н.Н. Акулиной / А.Г. Маслоу. – СПб.: Евразия, 1997. – 430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слоу А.Г. Мотивация и личность / Абрахам Г. Маслоу. – СПб.: Евразия, 1999. – 479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ткин В.В. Обоснование ценностно-синергетического подхода к процессу подготовки специалиста-профессионала / В.В. Маткин // Alma mater. – 1999. – № 6. – С. 23-25.</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хмутов М.И. Проблемное обучение. Основные вопросы теории / М.И. Махмутов. – М.: Педагогика, 1975. – 315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ахмутов М.И. Современный урок: Вопрос теории / М.И. Махмутов. – М.: Педагогика, 1981. – 19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елихова Ю.Ю. Готовность учителей технологии к профильному обучению школьников / Ю.Ю. Мелихова, И.В. Николаюк // Технолого-экономическое образование в XXI веке: сб. тр. Всероссийской научно-практической конференции / отв. ред. В.В. Крашенинников. – Новосибирск: Изд-во НГПУ, 2007. – С. 156-16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ихайлова Е.Н. Труд школьников в годы войны / Е.Н. Михайлова // Школа и производство. – 1982. – № 5. – С. 9-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ихальська В.Р. Підготовка студентів педагогічного коледжу до управління навчальною діяльністю молодших школярів: автореф. дис. на здобуття наук. ступеня канд. пед. наук: спец. 13.00.04 "Теорія та методика професійної освіти" / В.Р. Михальська. – Вінниця, 2006. – 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ихатова М.А. Трудовая подготовка учащихся VII–VIII классов на УПК / М.А. Михатова // Школа и производство. – 1984. – № 8. – С. 9-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іжнародна економіка: в питаннях і відповідях: навч. посіб. для студентів вищ. навч. закл. / [Ю.Г. Козак, К.І. Ржепішевський, В.В. Ковалев</w:t>
        <w:softHyphen/>
        <w:t>ський та ін.]; за ред. Ю.Г. Козака. – К.: Центр навч. літ-ри, 2004. – 6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одернізація вищої освіти України і Болонський процес: Матеріали до першої лекції / Уклад. М.Ф. Степко, Я.Я. Болюбаш, К.М. Левківський, Ю.В. Сухарніков; [відп. ред. М.Ф. Степко]. – К.: Вид-во "Науково-методичний центр вищої освіти", 2004. – 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оисеева М.В. Координатор как ключевая фигура процесса дистанционного обучения / М.В. Моисеева // Дистанционное образование. – 2000. – № 1. – С. 25-2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оляко В.О. Концепція виховання творчої особистості / В.О. Моляко // Радянська школа. – 1991. – № 5. – С. 47-5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оляко В.О. Методологічні та теоретичні проблеми дослідження творчої діяльності / В.О. Моляко // Стратегії творчої діяльності: школа В.О. Моляко; за заг. ред. В.О. Моляко. – К.: Освіта України, 2008. – 702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онахов В.М. Дифференциация обучения в средней школе / В.М. Монахов, В.А. Орлов, В.В. Фирсов // Советская педагогика. – 1990. – № 8. – С. 42-4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Монтаков В.А. Специальная подготовка учителей труда для сельской школы / В.А. Монтаков // Школа и производство. – 1982. – № 4. – </w:t>
        <w:br/>
        <w:t>С. 5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орозова Н.Г. Учителю о познавательном интересе / Н.Г. Морозова. – М.: Знание, 1979. – 4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Муратова Е.И. Проектирование и реализация образовательных программ подготовки специалистов инновационного типа / Е.И.</w:t>
      </w:r>
      <w:r>
        <w:rPr>
          <w:rFonts w:cs="Times New Roman" w:ascii="Times New Roman" w:hAnsi="Times New Roman"/>
          <w:sz w:val="28"/>
          <w:lang w:val="en-US"/>
        </w:rPr>
        <w:t> </w:t>
      </w:r>
      <w:r>
        <w:rPr>
          <w:rFonts w:cs="Times New Roman" w:ascii="Times New Roman" w:hAnsi="Times New Roman"/>
          <w:sz w:val="28"/>
          <w:lang w:val="ru-RU"/>
        </w:rPr>
        <w:t>Муратова та И.В.</w:t>
      </w:r>
      <w:r>
        <w:rPr>
          <w:rFonts w:cs="Times New Roman" w:ascii="Times New Roman" w:hAnsi="Times New Roman"/>
          <w:sz w:val="28"/>
          <w:lang w:val="en-US"/>
        </w:rPr>
        <w:t> </w:t>
      </w:r>
      <w:r>
        <w:rPr>
          <w:rFonts w:cs="Times New Roman" w:ascii="Times New Roman" w:hAnsi="Times New Roman"/>
          <w:sz w:val="28"/>
          <w:lang w:val="ru-RU"/>
        </w:rPr>
        <w:t>Федоров // Проблеми інженерно-педагогічної освіти: збірник наукових праць. – 2009. – № 22-23. – С. 16-2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Мышление учителя: Личностные механизмы и понятийный апарат / [Н.В. Кузьмина, Ю.Н. Кулюткин, Г.С. Сухобская, Е.К. Осипова и др.]; под ред. Ю.Н. Кулюткина, Г.С. Сухобской. – М.: Педагогика, 1990. – 18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азаретян А.П. Модели самоорганизации в науках о человеке и обществе / А.П. Назаретян // Синергетика и образование. – М.: Изд. "Гнозис", 1997. – С. 95-10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азарова Т.С. Педагогические технологии: новый этап эволюции? / Т.С. Назарова // Педагогика. – 1997. – № 3. – С. 20-2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каз Про затвердження Положення про організацію навчального процесу у вищих навчальних закладах № 161 від 02 червня 1993 року [Електронний ресурс]: Законодавство України / Управління комп’ютеризованих систем Апарату Верховної Ради України. – Режим доступу: http://zakon.rada.gov.ua/cgi-bin/laws/main.cgi?nreg=z0173-9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каз Про затвердження Положення про проведення практики студентів вищих навчальних закладів України № 93 від 08 квітня 1993 року [Електронний ресурс]: Законодавство України / Управління комп’ютеризованих систем Апарату Верховної Ради України. – Режим доступу: http://zakon.rada.gov.ua/cgi-bin/laws/main.cgi?nreg=z0035-9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ціональний класифікатор України "Класифікатор професій ДК 003: 2005": [видання офіційне]. – К.: Видавництво "Соцінформ", 2005. – 61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еперервна професійна освіта: проблеми, пошуки, перспективи: [монографія] / За ред. І.А. Зязюна – К.: Віпол, 2000. – 61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ефедов С. Из опыта подготовки учителей труда / С. Нефедов // Школа и производство. – 1961. – № 7. – С. 75-7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ечипорук Т.М. Підготовка вчителя до здійснення профільного навчання: (Інтернет-конференція "Підготовка вчителя інформатики до здійснення профільного навчання" від 15.05.2009) [Електронний ресурс] / Т.М. Нечипорук // Освітньо-інформаційний портал МОІППО. – Режим доступу: http://www.moippo.mk.ua/communication/forums/ index.php?PAGE_ NAME=read&amp;FID=8&amp;TID=5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икифоров Г.С. Надежность профессиональной деятельности / Г.С. Никифоров. – СПб.: СПбУ, 1996. – 47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овейший философский словарь / Сост. А.А. Грицанов. – Мн.: Изд-во В.М. Скакун, 1998. – 8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овиков А.М. Образовательный проект (методология образова</w:t>
        <w:softHyphen/>
        <w:t>тельной деятельности) / А.М. Новиков, Д.А. Новиков. – М.: Эгвес, 2004. – 1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овикова В.И. Современные подходы к понятию технологии в образовании [Электронный ресурс]: материал конференции / В.И. Новикова // Publishing house Education and Science s.r.o. – Режим доступа: http://www.rusnauka.com/ ONG/Pedagogica/5_novikova%20v.i.%20(2).doc.htm.</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овикова Л.И. "Воспитательное пространство" как открытая система. (Педагогика и синергетика) / Л.И. Новикова, М.В. Соколовский // Общественные науки и современность. – 1998. – № 1. – С. 132-14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овік В.О. Державна політика і регулювання імміграційних процесів в Україні: [аналітичне дослідження] / В.О. Новік. – К.: Компанія ВАІТЕ, 1999. – 2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оско М.О. Теоретичні та методичні основи формування рухової функції у молоді під час занять фізичною культурою та спортом: дис. … д-ра пед. наук: 13.00.04 / Микола Олексійович Носко. – Чернігів, 2003. – 45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Нуриева Э.М. Профильное обучение: вчера, сегодня, завтра / Э.М. Нуриева // Модернизация системы профессионального образования на основе регулируемого эволюционирования: материалы VII Всерос. научно-практ. конф.: в 8 ч. Ч. 2; отв. ред. Д.Ф. Ильясов. – М.: Образование, 2008. – С. 300-30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 мерах по дальнейшему улучшению трудового обучения, воспитания и профориентации учащихся общеобразовательных школ / М.А. Прокофьев // Школа и производство. – 1977. – № 4. – С. 7-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б улучшении трудового воспитания, обучения, профессиональной ориентации школьников и организации их общественно полезного, производительного труда // Школа и производство. – 1984. – № 7. – С. 3-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блєс І.І. Педагогічні умови професійної адаптації викладача вищого навчального закладу: автореф. дис. на здобуття наук. ступеня канд. пед. наук: спец. 13.00.04 "Теорія та методика професійної освіти" / І.І. Облєс. – Запоріжжя, 2008. – 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бразование: сокрытое сокровище (Learning: The Treasure Within) / Основные положения Доклада Международной комиссии по образованию для ХХI в., (представленный ЮНЕСКО) // Вестник высшей школы. – 1999. – № 2. – С. 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городников И.Т. Сравнительное изучение эффективности отдельных методов обучения в школе / И.Т. Огородников // Оптимальное усвоение учащимися знаний и сравнивая эффективность отдельных методов обучения в школе. – M.: Изд-во МГПИ, 1972. – С. 49-6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Ожегов С.И. Словарь русского языка: ок. 57</w:t>
      </w:r>
      <w:r>
        <w:rPr>
          <w:rFonts w:cs="Times New Roman" w:ascii="Times New Roman" w:hAnsi="Times New Roman"/>
          <w:sz w:val="28"/>
          <w:lang w:val="en-US"/>
        </w:rPr>
        <w:t> </w:t>
      </w:r>
      <w:r>
        <w:rPr>
          <w:rFonts w:cs="Times New Roman" w:ascii="Times New Roman" w:hAnsi="Times New Roman"/>
          <w:sz w:val="28"/>
          <w:lang w:val="ru-RU"/>
        </w:rPr>
        <w:t>000 слов / С.И.</w:t>
      </w:r>
      <w:r>
        <w:rPr>
          <w:rFonts w:cs="Times New Roman" w:ascii="Times New Roman" w:hAnsi="Times New Roman"/>
          <w:sz w:val="28"/>
          <w:lang w:val="en-US"/>
        </w:rPr>
        <w:t> </w:t>
      </w:r>
      <w:r>
        <w:rPr>
          <w:rFonts w:cs="Times New Roman" w:ascii="Times New Roman" w:hAnsi="Times New Roman"/>
          <w:sz w:val="28"/>
          <w:lang w:val="ru-RU"/>
        </w:rPr>
        <w:t xml:space="preserve">Ожегов; под ред. </w:t>
      </w:r>
      <w:r>
        <w:rPr>
          <w:rFonts w:cs="Times New Roman" w:ascii="Times New Roman" w:hAnsi="Times New Roman"/>
          <w:sz w:val="28"/>
          <w:lang w:val="en-US"/>
        </w:rPr>
        <w:t>Н.Ю. Шведовой. – М.: Рус.яз., 1986. – 797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колелов О.П. Теория и практика интенсификации процесса обучения в вузе: автореф. дис. на соискание научн. степени доктора пед. наук: спец. 13.00.01 "Общая педагогика, история педагогики и образования" / О.П. Околелов. – М., 1994. – 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конь В. Введение в общую дидактику: [пер. с польск.] / В. Оконь. – М.: Высш. школа, 1990. – 38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рлов В.И. Об идентификации метода обучения / В.И. Орлов // Школьные технологии. – 2009. – № 5. – С. 83-8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вітні технології: [навч.-метод. посіб.] / [О.М. Пєхота, А.З. Кіктенко, О.М. Любарська та ін.]; за заг. ред. О.М. Пєхоти. – К.: А.С.К., 2001. – 2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синский А.К. Психология самостоятельности / А.К. Осинский. – М.: Нальчик, 1996. – 1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нови економічної теорії: [підручник] / А.А. Чухно, П.С. Єщенко, Г.Н. Климко та ін.; за ред. А.А. Чухна. – К.: Вища шк., 2001. – 60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нови психології: [підручник]; за заг. ред. О.В. Киричука, В.А. Роменця. – [вид. 5-те стереотип.]. – К.: Либідь, 2002. – 6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новні засади розвитку вищої освіти України в контексті Болонського процесу (документи і матеріали 2003 – 2004 рр.); [за ред. В.Г. Кременя. Авторський колектив: М.Ф. Степко, Я.Я. Болюбаш, В.Д. Шинкарук, В.В. Грубінко, І.І. Бабин]. – Тернопіль: вид-во ТДПУ імені В. Гнатюка, 2004. – 14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Основные направления реформы общеобразовательной и профессиональной школы // Школа и производство. – 1984. – № 6. – С. 4-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тапчук О.Л. Педагогічні умови підготовки майбутніх соціальних педагогів до гендерного виховання підлітків [Електронний ресурс] / О.Л. Остапчук // електронне наукове видання матеріалів науково-практичної конференції [Гуманізм та освіта]. – Режим доступу: http://conf.vntu.edu.ua/humed/2010/txt/Ostapchuk.ph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авлютенков Е.М. Профессиональная ориентация учащихся / Е.М. Павлютенков. – К.: Рад. шк., 1983. – 1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адалка О.С. Педагогічні технології [навчальний посібник] / О.С. Падалка, А.М. Нісімчук, І.О. Смолюк, О.Т. Шпак. – К.: Українська енциклопедія ім. М.І. Бажана, 1995. – 2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айкуш М.А. Підготовка майбутнього вчителя до профільного навчання фізики в загальноосвітніх закладах: дис. ... канд. пед. наук: 13.00.04 / Пайкуш Маріанна Андріївна. – Л., 2007. – 25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аламарчук В.Ф. Методи і прийоми навчання / В.Ф. Паламарчук, В.І. Паламарчук // Радянська школа. – 1975. – № 10. – С. 11-2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аламарчук Л.В. Виховання національної самосвідомості студентів у процесі роботи куратора академічної групи / Л.В. Паламарчук // Трудова підготовка в закладах освіти. – 2000. – № 3. – С. 37-4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аньков В.С. Глобализация экономики: некоторые дискуссионные вопросы [Електронний ресурс] / В.С. Паньков // Золотой Лев. – 2008. – № 142-143. – Режим доступу до журн.: http://www.zlev.ru/142/142_36.htm.</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дагогика и психология высшей школы: [учеб. пособие для вузов] / [С.И. Самыгин (рук.), М.В. Буланова-Топоркова, А.В. Духавнева и др.; Отв. ред. С.И. Самыгин]. – Ростов н/Д: Феникс, 1998. – 54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дагогика: [учеб. пособие] / [В.В. Воронов, В.И. Журавлев, В.В. Краевский и др.]; под ред. П.И. Пидкасистого. – [изд. 3-е, доп., перераб.]. –М.: Юрайт, 2002. – 6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дагогическая энциклопедия: в 3 т. / [под ред. А.Г. Калашникова; при участии М.С. Эпштейна]. – М.: Работник просвещения, 1927-1930. – Т. 1. – М., 1929. – 115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дагогіка вищої школи: [навч. посіб.] / З.Н. Курлянд, Р.І. Хмелюк, А.В. Семенова та ін.; [за ред. З.Н. Курлянд]. – [2-ге вид., перероб. і доп.]. – К.: Знання, 2005. – 39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дагогічна творчість: методологія, теорія, технології: монографія / [В.П. Андрущенко, Р.Х. Вайнола, Н.В. Гузій, Н.В. Кічук, М.О. Лазарєв, Л.О. Мільто, С.О. Сисоєва, В.Ф. Хомич]; за ред. С.О. Сисоєвої, Н.В. Гузій. – К.: Вид-во НПУ ім. М.П. Драгоманова, 2005. – 18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дагогічне управління професійним самовизначенням учнівської молоді: [методичний посібник] / [В.М. Мадзігон, М.П. Тименко, Г.Є. Левченко та ін.]; за ред. М.П. Тименка. – К.: Ін-т пробл. виховання АПН України, 2001. – 1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йп С.Дж. Учебные портфолио – новая форма контроля и оценки достижений учащихся / С.Дж. Пейп, М. Чошанов // Директор школы. – 1998. – № 3. – С. 7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лех Ю.В. Роль аксіологічної похідної як педагогічно сущого в полісистемній структурі підготовки майбутнього вчителя: зарубіжний досвід / Ю.В. Пелех // Вища освіта України: теоретичний та науково-методичний часопис. № 3 (дод. 1). Тематичний випуск "Педагогіка вищої школи: методологія, теорія, технології": зб. / Ін-т вищої освіти АПН України, Нац. пед. ун-т ім. М.П. Драгоманова; редкол. В.П. Андрущенко [та ін.]. – К. : Гнозис, 2009. – С. 242-24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ннер Д.И. О подготовке руководителей технических кружков / Д.И. Пеннер, К.А. Чернявский // Школа и производство. – 1970. – № 11. – С. 69-7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ровский Е.П. Проблема методов в обучении / Е.П. Перовский // Советская педагогика. – 1956. – № 12. – С. 75-9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етровский А.В. Личность. Деятельность. Коллектив / А.В. Петровский. – М.: Политиздат, 1982. – 25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етюх В.М. Ринок праці та зайнятість: [навч. посібник] / В.М. Петюх. – К.: МАУП, 2004. – 1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идкасистый П.И. Самостоятельная деятельность учащихся / П.И. Пидкасистый. – М.: Педагогика, 1972. – 18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ідготовка майбутнього вчителя до впровадження педагогічних технологій: [навч. посіб.]; за ред. І.А. Зязюна, О.М. Пєхоти. – К.: Видавництво А.С.К., 2003. – 2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Підготовка учнів до професійного навчання і праці (психолого-педагогічні основи): [навч. посібник]; під ред. Г.О.</w:t>
      </w:r>
      <w:r>
        <w:rPr>
          <w:rFonts w:cs="Times New Roman" w:ascii="Times New Roman" w:hAnsi="Times New Roman"/>
          <w:sz w:val="28"/>
          <w:lang w:val="en-US"/>
        </w:rPr>
        <w:t> </w:t>
      </w:r>
      <w:r>
        <w:rPr>
          <w:rFonts w:cs="Times New Roman" w:ascii="Times New Roman" w:hAnsi="Times New Roman"/>
          <w:sz w:val="28"/>
          <w:lang w:val="ru-RU"/>
        </w:rPr>
        <w:t>Балла, П.С.</w:t>
      </w:r>
      <w:r>
        <w:rPr>
          <w:rFonts w:cs="Times New Roman" w:ascii="Times New Roman" w:hAnsi="Times New Roman"/>
          <w:sz w:val="28"/>
          <w:lang w:val="en-US"/>
        </w:rPr>
        <w:t> </w:t>
      </w:r>
      <w:r>
        <w:rPr>
          <w:rFonts w:cs="Times New Roman" w:ascii="Times New Roman" w:hAnsi="Times New Roman"/>
          <w:sz w:val="28"/>
          <w:lang w:val="ru-RU"/>
        </w:rPr>
        <w:t>Перепелиці, В.В.</w:t>
      </w:r>
      <w:r>
        <w:rPr>
          <w:rFonts w:cs="Times New Roman" w:ascii="Times New Roman" w:hAnsi="Times New Roman"/>
          <w:sz w:val="28"/>
          <w:lang w:val="en-US"/>
        </w:rPr>
        <w:t> </w:t>
      </w:r>
      <w:r>
        <w:rPr>
          <w:rFonts w:cs="Times New Roman" w:ascii="Times New Roman" w:hAnsi="Times New Roman"/>
          <w:sz w:val="28"/>
          <w:lang w:val="ru-RU"/>
        </w:rPr>
        <w:t>Рибалки. – К.: Наукова думка, 2000. – 18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іддячий М.І. Організаційно-педагогічні умови підготовки старшокласників до професійного самовизначення у міжшкільних навчально-виробничих комбінатах: автореф. дис. на здобуття наук. ступеня канд. пед. наук: спец. 13.00.07 "Теорія і методика виховання" / М.І. Піддячий. – К., 2002. – 1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ідласий І.П. Практична педагогіка або Три технології: [інтерактивний підруч. для педагогів ринкової системи освіти] / І.П. Підласий. – К.: Слово, 2006. – 616 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Платонов К.К. О системе в психологии / К.К.</w:t>
      </w:r>
      <w:r>
        <w:rPr>
          <w:rFonts w:cs="Times New Roman" w:ascii="Times New Roman" w:hAnsi="Times New Roman"/>
          <w:sz w:val="28"/>
          <w:lang w:val="en-US"/>
        </w:rPr>
        <w:t> </w:t>
      </w:r>
      <w:r>
        <w:rPr>
          <w:rFonts w:cs="Times New Roman" w:ascii="Times New Roman" w:hAnsi="Times New Roman"/>
          <w:sz w:val="28"/>
          <w:lang w:val="ru-RU"/>
        </w:rPr>
        <w:t>Платонов. – М.: Мысль, 1972. – 2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лигин А.А. Личностно-ориентированное образование: история и практика: [монография] / А.А. Плигин. – М: КСП+, 2003. – 4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лигин А.А. Познавательные стратегии школьников: [монография] / А.А. Плигин. – М.: Профит Стайл, 2007. – 52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лотникова О. Важливість вивчення індивідуальних особливостей першокурсників у період дидактичної адаптації / О. Плотникова // Рідна школа. – 2001. – № 10. – С. 62-6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вышение эффективности агропромышленного комплекса в условиях перехода к рыночной экономике / М.И. Синюков, А.С. Иванов, В.А. Добрынин и др.; под ред. М.И. Синюкова, А.В. Пошатаева. – М.: Изд-во МСХА, 1992. – 24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давалов А.М. О подготовке учителей труда / А.М. Подавалов // Школа и производство. – 1969. – № 3. – С. 67-6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дготовка педагогических кадров к введению предпрофильного обучения: [метод. пособие] / М-во образования РФ; АПКиПРО. – М.: АПКиПРО, 2003. – 120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дласый И.П. Педагогика: 100 вопросов – 100 ответов: [учеб. пособие для вузов] / И.П. Подласый. – М.: ВЛАДОС-пресс, 2004. – 36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дмазин С.И. Лично-ориентированное образование: социально-философское исследование / С.И. Подмазин. – Запорожье: Просвіта, 2000. – 25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доляк Л.Г. Психологія вищої школи: [навчальний посібник для магістрантів і аспірантів] / Л.Г. Подоляк, В.І. Юрченко. – К.: ТОВ "Філ-студія", 2006 – 3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ат Е.С. Дистанционное обучение: каким ему быть? / Е.С. Полат, А.Е. Петров // Педагогика. – 1999. – № 7. – С. 29-3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ат Е.С. Метод проектов: типология и структура / Е.С. Полат // Лицейское и гимназическое образование. – 2002. – № 9. – С. 9-1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ищук А.В. К вопросу о подготовке учителей технических дисциплин и труда / А.В. Полищук // Школа и производство. – 1962. – № 1. – С. 76-7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ожение о производственной работе и производственной практике студентов высших учебных заведений СССР (Приложение к Приказу Министра высшего и среднего специального образования СССР от 31 декабря 1959 г. № 396) [Електронний ресурс]. – Режим доступу: http://www.knukim-edu.kiev.ua/download/ZakonySSSR/data03/ tex15990.htm.</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ложення про загальноосвітній навчальний заклад; постанова Кабінету Міністрів України від 14 червня 2000 р. № 964 [Електронний ресурс]: Кабінет Міністрів України; Постанова / Управління комп’ютеризованих систем Апарату Верховної Ради України. – Режим доступу: http://zakon.rada. gov.иa/cgi-bin/laws/main.cgi?nreg=964-2000-%EF.</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ложення про навчальні майстерні загальноосвітнього навчально-виховного закладу [Електронний ресурс] / Наказ Міністерства освіти України від 16 червня 1994 р. № 184. – Режим доступу: http://www.osvita.irpin.com/viddil/v5/ d108.htm.</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онский В.М. Научно-педагогическая информация: Словарь-справочник / В.М. Полонский. – М.: Новая школа, 1995. – 2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ьский Б.Н. Некоторые вопросы изучения сельского хозяйства в пединституте / Б.Н. Польский // Школа и производство. – 1971. – № 2. – С. 65-6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яков А.А. Улучшить трудовую подготовку школьников / А.А. Поляков // Школа и производство. – 1966. – № 2. – С. 3-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яков В.А. Методическая подготовка учителя к работе по новым программам / В.А. Поляков // Школа и производство. – 1980. – № 1. – С. 48-5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яков В.А. Технология карьеры: [практ. Руководство]. – М.: Дело ЛТД, 1995. – 12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ляков О.Г. Концепция профильно-ориентированного обучения английскому языку в высшей школе: дис. ... канд. пед. наук: 13.00.02 / Поляков Олег Геннадиевич. – Тамбов, 2004. – 30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опова Л.Л. О подготовке учителей для сельской одиннадца</w:t>
        <w:softHyphen/>
        <w:t>тилетки / Л.Л. Попова // Школа и производство. – 1962. – № 12. – С. 56-5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Аналіз європейського досвіду використання змішаної моделі професійної підготовки молоді до входження в ринок праці / М.А. Пригодій // Вісн. Черніг. держ. пед. ун-ту ім. Т.Г. Шевченка. – Чернігів: ЧДПУ, 2010. – Вип. 81. – С. 387–390.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Аналіз підготовки майбутніх учителів до реалізації технологічного профілю навчання в загальноосвітніх навчальних закладах / М.А. Пригодій // Наук. часопис НПУ ім. М.П. Драгоманова. – К.: Вид-во НПУ імені М.П. Драгоманова, 2010. – Вип. 7. – С. 132–136. – (Серія 13. Проблеми трудової та професійної підготов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изначення сучасних підходів до підготовки майбутніх учителів технологій / М.А. Пригодій // Вісн. Черніг. держ. пед. ун-ту ім. Т.Г. Шевченка. – Чернігів: ЧНПУ, 2011. – Вип. 93. – С. 250–252.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икористання електронних навчальних посібників, враховуючи провідні канали сприйняття інформації / М.А. Пригодій // Вісн. Черніг. держ. пед. ун-ту ім. Т.Г. Шевченка. – Чернігів: ЧДПУ, 2008. – Вип. 53. – С. 52–55.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икористання комп’ютерної техніки в системі дистанцій</w:t>
        <w:softHyphen/>
        <w:t>ного та заочного навчання / М.А. Пригодій // Вісн. Черніг. держ. пед. ун-ту ім. Т.Г. Шевченка. – Чернігів: ЧДПУ, 2005. – Вип. 29. – С. 65–66.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икористання компетентнісного підходу при підготовці майбутніх учителів до профільного навчання учнів / М.А. Пригодій // матер. міжнар. наук.-практ. конф. ["Технологічний підхід у підготовці майбутніх учителів"], (Умань, 29-30 квіт. 2011 р.)"]; ред. кол.: Побірченко Н.С. (гол. ред.) та ін. – Умань: ПП Жовтий, 2011. – Вип. 3. – С. 167–17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икористання рефлексивно-контекстних вправ при підготовці майбутніх учителів / М.А. Пригодій // зб. матер. Міжнар. наук.-практ. конф. ["Актуальні проблеми дошкільної та початкової освіти"], (Херсон, 4–5 травн. 2011 р.). – Херсон: Айлант, 2011. – С. 367–36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ідповідність змісту підготовки майбутніх учителів технологій змісту профільного навчання учнів у старших класах / М.А. Пригодій // Вісн. Черніг. держ. пед. ун-ту ім. Т.Г. Шевченка. – Чернігів: ЧДПУ, 2011. – Вип. 88. – С. 183–188.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ідповідність ідеї профільного навчання сучасним потребам розвитку економіки України / М.А. Пригодій // Вісн. Черніг. держ. пед. ун-ту ім. Т.Г. Шевченка. – Чернігів: ЧДПУ, 2011. – Вип. 83. – С. 205–208.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Вплив технічних задач на активізацію пізнавальної діяльності учнів під час профільного навчання / М.А. Пригодій // Молодь і ринок. – 2008. – № 6(41). – С. 68 – 71.</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Допрофільне навчання з електротехніки в загально</w:t>
        <w:softHyphen/>
        <w:t>освітніх навчальних закладах / М.А. Пригодій // Вища освіта України. – 2009. – том VІ (18) (дод. 4), темат. вип. "Вища освіта України у контексті інтеграції до європейського освітнього простору". – К.: Гнозис, 2009. – С. 442–44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Дослідження процесу формування педагогічного професіоналізму у майбутніх вчителів технологій / М.А. Пригодій // Вісн. Черніг. держ. пед. ун-ту ім. Т.Г. Шевченка. – Чернігів: ЧДПУ, 2009. – Вип. 67. – С. 72–77.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Європейський досвід використання дуальної моделі допрофесійної і професійної освіти молоді / М.А. Пригодій // Вісн. Черніг. держ. пед. ун-ту ім. Т.Г. Шевченка. – Чернігів: ЧДПУ, 2010. – Вип. 79. – С. 193–195.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Методика визначення професій для початкового профе</w:t>
        <w:softHyphen/>
        <w:t>сійного навчання (на прикладі професій електротехнічної галузі виробництва) / М.А. Пригодій // Вісн. Черніг. держ. пед. ун-ту ім. Т.Г. Шевченка. – Чернігів: ЧДПУ, 2003. – Вип. 18. – С. 22–26.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Методика діагностування рівнів готовності учителів технологій до профільного навчання учнів загальноосвітніх навчальних закладів (для бакалаврів, спеціалістів та магістрів "Технологічної освіти") / [Укл. М.А. Пригодій]. – Чернігів: ЧНПУ, 2010. – 5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Методичні рекомендації з використання освітніх технологій при підготовці бакалаврів та магістрів "Технологічної освіти" / [Укл. М.А. Пригодій]. – Чернігів: ЧДПУ, 2010. – 4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Моделювання системи підготовки майбутніх учителів технологій до розвитку творчих здібностей учнів основної школи / М.А. Пригодій // Наук. вісн. Нац. ун-ту біоресурсів і природокористування України. – К.: НУБіП України, 2011. – Вип. 159. – Ч. 1. – С. 221–22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Модульно-рейтингове навчання студентів основам інформатики та комп’ютерної техніки / М.А. Пригодій // Вісн. Черніг. держ. пед. ун-ту ім. Т.Г. Шевченка. – Чернігів: ЧДПУ, 2004. – Вип. 22. – С. 39–40.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Організація підготовки майбутніх вчителів праці для десятирічної загальноосвітньої школі (середина 60-х – середина 80-х років ХХ ст.) / М.А. Пригодій // Вісн. Черніг. держ. пед. ун-ту ім. Т.Г. Шевченка. – Чернігів: ЧДПУ, 2010. – Вип. 76. – С. 217–223.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едагогічні умови підготовки майбутніх учителів технологій до профільного навчання учнів / М.А. Пригодій // Вища освіта України. – 2011. – № 3 (дод. 1), темат. вип. "Педагогіка вищої школи: методо</w:t>
        <w:softHyphen/>
        <w:t>логія, теорія, технологія". – Т. 1. – К.: Педагогічна преса, 2011. – С. 388–39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ідготовка майбутніх учителів до профільного навчання учнів через запровадження нових курсів та методик їх викладання / М.А. Пригодій // Вища освіта України. – 2011. – № 1 (дод. 1), темат. вип. "Наука і вища освіта: проблеми взаємодії та інтеграції". – К.; Запоріжжя: Класичний приватний університет, 2011.– С. 286–29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ідготовка майбутнього вчителя технологій до професійної педагогічної діяльності на основі міждисциплінарної інтеграції / М.А. Пригодій // матер. всеукр. наук.-практ. конф. ["Психолого-педагогічні основи формування професійної компетентності майбутніх учителів"], (Кривий Ріг, 12-13 листоп. 2010 р.). – Кривий Ріг: Вид-во КДПУ, 2010. – Вип. 30. – С. 102–10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ідготовка студентів індустріально-педагогічних факультетів до гурткової роботи в загальноосвітній школі / М.А. Пригодій // Вісн. Черніг. держ. пед. ун-ту ім. Т.Г. Шевченка.– Чернігів: ЧДПУ, 2002. – Вип. 12. – С. 84–86.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ринципи підготовки майбутніх учителів технологій для роботи в профільних класах / М.А. Пригодій // Вісн. Черніг. держ. пед. ун-ту ім. Т.Г. Шевченка. – Чернігів: ЧНПУ, 2011. – Вип. 90. – С. 174–177.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ринципи та закономірності адаптації студентів педагогічних спеціальностей до професійної діяльності / М.А. Пригодій // Педагогіка вищої та середньої школи: зб. наук. пр. / гол. ред. проф. Буряк В.К. – Кривий Ріг: КДПУ, 2009. – Вип. 25. – С. 320–32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роблеми і перспективи оновлення змісту підготовки майбутніх учителів технологій / М.А. Пригодій // Вісн. Черніг. держ. пед. ун-ту ім. Т.Г. Шевченка. – Чернігів: ЧДПУ, 2011. – Вип. 92. – С. 238–241.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роблеми підготовки вчителів для системи виробничого та трудового навчання (середина 50-х – середина 60-х рр. ХХ ст.) / М.А. Пригодій // Вища освіта України. – 2010. – № 1 (дод. 1), темат. вип. "Наука і вища освіта: техно</w:t>
        <w:softHyphen/>
        <w:t>логії взаємодії". – К.; Запоріжжя: Класичний приватний ун-т, 2010. – С. 197–20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Проблемно-орієнтований аналіз теорії та практики професійної підготовки вчителя технологій / М.А. Пригодій // матер. міжнар. наук.-практ. конф. ["Сучасне та майбутнє в тенденціях підготовки студентів ВНЗ"], (Чернігів, 3 червн. 2010 р.). – Чернігів: Вид. Лозовий В.М., 2010. – С. 203–20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Світовий досвід організації допрофесійної і професійної освіти молоді за інституційною моделлю / М.А. Пригодій // Вісн. Черніг. держ. пед. ун-ту ім. Т.Г. Шевченка. – Чернігів: ЧДПУ, 2010. – Вип. 80. – С. 197–201.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Світовий досвід підвищення кваліфікації та перепідго</w:t>
        <w:softHyphen/>
        <w:t>товка педагогічних працівників систем допрофесійної та професійної освіти молоді / М.А. Пригодій // Вісн. Черніг. держ. пед. ун-ту ім. Т.Г. Шевченка. – Чернігів: ЧДПУ, 2011. – Вип. 85. – С. 200–203. – (Серія: Педагогічні науки).</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Стан готовності вчителів технологій до організації профільного навчання / М.А. Пригодій // Вища освіта України. – 2010. – № 3 (дод. 1), темат. вип. "Педагогіка вищої школи: методологія, теорія, технологія". – Т. 2. – К.: Педагогічна преса, 2010. – С. 197–20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Сучасний стан та перспективи професійного навчання в загальноосвітній школі / М.А. Пригодій // Вісн. Черніг. держ. пед. ун-ту ім. Т.Г. Шевченка. – Чернігів: ЧДПУ, 2006. – Вип. 37. – С. 10–12.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Теоретичний аспект формування основ педагогічного професіоналізму у майбутніх учителів технологічної освіти / М.А. Пригодій // Вісн. Черніг. держ. пед. ун-ту ім. Т.Г. Шевченка. – Чернігів: ЧДПУ, 2009. – Вип. 60. – С. 166–170.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Теоретичні основи управління діяльністю студентів / М.А. Пригодій // Вища освіта України. – 2009. – № 3 (дод. 1), темат. вип. "Педагогіка вищої школи: методологія, теорія, технологія". – К.: Гнозис, 2009. – С. 263–26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годій М.А. Ціннісні орієнтації як умова самореалізації особистості педагога / М.А. Пригодій // Вісн. Черніг. держ. пед. ун-ту ім. Т.Г. Шевченка. – Чернігів: ЧДПУ, 2007. – Вип. 45. – С. 139–141. – (Серія: Педагогічні науки).</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илуцький гуманітарно-педагогічний коледж ім. І.Я. Франка оголошує прийом студентів на перший курс денної форми навчання на 2011-2012 навчальний рік [Електронний ресурс] / Офіційний сайт Прилуцький гуманітарно-педагогічний коледж ім. І.Я. Франка. – Режим доступу: http://ped.at.ua/index/0-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введення в дію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 [Електронний ресурс]: Наказ МОН № 1067 від 09.11.10 року / Освіта.ua; Законодавство: Дата публікації: 09.11.2010. – Режим доступу: http://osvita.ua/legislation/ Vishya_osvita/1043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внесення змін до Положення про державну підсумкову атестацію учнів (вихованців) у системі загальної середньої освіти [Електронний ресурс] // Законодавство України; МОН України; Наказ від 21.12.2009 № 1151. – Режим доступу: http://zakon.rada.gov.ua/cgi-bin/laws/main.cgi?nreg =z0974-0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затвердження нової редакції Концепції профільного навчання у старшій школі: наказ від 11.09.2009 р. № 854 / Україна. Міністерство освіти і науки // Трудове навчання: газета для вчителів обслуговуючих та технічних видів праці, викладачів та майстрів виробничого навчання МНВК. – 2010. – № 4. – С. 3-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освітньо-кваліфікаційні рівні (ступеневу освіту) [Електронний ресурс]: Лист МОН № 1/9-168 від 25.04.01 року // Освіта.ua; Законодавство: Дата публікації: 25.04.2001. – Режим доступу: http://osvita.ua/legislation/ Vishya_osvita/311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Перелік напрямів (спеціальностей) та їх поєднання з додатковими спеціальностями і спеціалізаціями для підготовки педагогічних працівників за освітньо-кваліфікаційними рівнями бакалавра, спеціаліста, магістра [Електронний ресурс]: Лист МОН № 1/9-736 від 06.12.07 року / Освіта.ua; Законодавство: Дата публікації: 06.12.2007. – Режим доступу: http://osvita.ua/legislation/Vishya_osvita/ 320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 порядок введення в дію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остання редакція від 10 лютого 2010 року [Електронний ресурс]: Наказ МОН № 604 від 13.07.2007 року; остання редакція від 2 грудня 2010 року // НаУ: Правові системи / ЗАТ "Інформтехнологія", 1996-2010. – Режим доступу: http://zakon.nau.ua/doc/ ?uid=1038.1532.2&amp; nobreak=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рограммы трудового обучения для IV классов // Школа и производство. – 1970. – № 3. – С. 6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копович Б.А. З історії трудового навчання на Волині / Б.А. Прокопович // Трудова підготовка в закладах освіти. – 2003. – № 3. – С. 48-5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рокопьев И.И Педагогика: [учебное пособие для педагогических специальностей вузов] / И.И. Прокопьев, Н.В. Михалкович. – Мн.: ТетраСистемс, 2002. – 54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кофьева М.Ю. Преемственность в формировании специальных умений будущих педагогов / М.Ю. Прокофьева // Проблеми сучасної педагогічної освіти: педагогіка і психологія: зб. наук. праць / гол. ред. О.В. Глузман; Ч. 2. – Ялта: Вид-во "Кримський гуманітарний університет", 2006. – Вип. 9. – С. 40-4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фесійна освіта: Словник / Укладач С.У. Гончаренко та ін.; [за ред. Н.Г. Ничкало]. – К.: Вища школа, 2000. – 38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фесійне самовизначення старшокласників: [метод. посібник] / упоряд. Л. Шелестова. – К.: Вид. дім "Шкільн. Світ", 2006. – 12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фесійно-технічні навчальні заклади [Електронний ресурс]: Дата останньої модифікації: 15/04/2010 / Державний комітет статистики України. – Режим доступу: http://www.ukrstat.gov.ua/.</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рофконсультационная работа со старшеклассниками / [Б.А. Федоришин, С.Я. Карпиловская, Е.М. Ткаченко и др.]; под ред. Б.А. Федоришина. – К.: Радянська школа, 1980. – 15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роценко О.П. Етикет як аксіологічний вимір культури поведінки і спілкування: автореф. дис. на здобуття наук. ступеня д-ра філос. наук: спец. 09.00.07 "Логіка" / О.П. Проценко. – К., 2004 – 3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ряжникова Е.Ю. Профориентация: [учеб. пособие для студ. высш. учеб. заведений] / Е.Ю. Пряжникова, Н.С. Пряжников. – М.: Изд. центр "Академия", 2005. – 4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сихология и педагогика: [учебн. пособие] / Под ред. К.А. Абульхановой, Н.В. Васиной, Л.Г. Лаптева, В.А. Сластенина. – М.: Совершенство, 1998. – 3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уйлова М.А. Педагогические условия подготовки будущих учителей к использованию психологической информации в профессио</w:t>
        <w:softHyphen/>
        <w:t>нальной деятельности: автореф. дис. на соискание учен. степени канд. пед. наук: спец. 13.00.01 "Общая педагогика, история педагогики и образования" / М.А. Пуйлова. – Елец, 2005. – 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Пути интенсификации становления профессиональной деятельности в учебно-воспитательном процессе вуза / [под ред. Н.Н. Нечаева]. – М.: Знание, 1990. – 1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авен Дж. Педагогическое тестирование: Проблемы, заблуждения, перспективы / Дж. Равен. – [пер. с англ. – изд. 2-е, испр.]. – М.: Когито-Центр, 2001. – 14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айков Б.Е. Общая методика естествознания: [учеб. для пед. ин-тов] / Б.Е. Райков; [сост. П.И. Боровицкий, Н.М. Верзилин]. – М.; Л.: Учпедгиз, 1947. – 30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акитов А.И. Философия компьютерной революции / А.И. Ракитов. – М.: Политиздат, 1991. – 28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венко Г.П. Повышать профессиональный уровень учителей труда / Г.П. Ревенко // Школа и производство. – 1979. – № 8. – С. 8-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еверчук С.К. Малий і середній бізнес в Україні: становлення і розвиток / С.К. Реверчук // Соціально-економічні дослідження в перехідний період. Стратегія та актуальні проблеми приватизації в Україні: регіональні аспекти: [зб. наук. пр.]; відпов. ред. М.І. Долішній. – Львів: НАН України, Ін-т регіональних досліджень, 1998. – Вип. 3. – С. 80-8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Редюхин</w:t>
      </w:r>
      <w:r>
        <w:rPr>
          <w:rFonts w:cs="Times New Roman" w:ascii="Times New Roman" w:hAnsi="Times New Roman"/>
          <w:sz w:val="28"/>
        </w:rPr>
        <w:t> </w:t>
      </w:r>
      <w:r>
        <w:rPr>
          <w:rFonts w:cs="Times New Roman" w:ascii="Times New Roman" w:hAnsi="Times New Roman"/>
          <w:sz w:val="28"/>
          <w:lang w:val="ru-RU"/>
        </w:rPr>
        <w:t xml:space="preserve">В.И. Синергетика – "синяя птица" образования / В.И. Редюхин // Общественные науки и современность. – 1998. – № 1. – </w:t>
        <w:br/>
        <w:t>С. 144-15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комендации Всесоюзной научно-практической конференции "Совершенствование трудового воспитания, обучения, профессиональной ориентации, организации общественного полезного, производительного труда учащихся" (Свердловск, 1985 г.) // Школа и производство. – 1985. – № 11. – С. 6-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екомендации по совершенствованию политехнического трудового обучения и воспитания учащихся, принятые Всесоюзной конференцией на тему "Система трудового и политехнического обучения в сельской школе" // Школа и производство. – 1972. – № 2. – С. 8-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Рекомендации секции "Воспитание у учащихся коммунисти</w:t>
      </w:r>
      <w:r>
        <w:rPr>
          <w:rFonts w:cs="Times New Roman" w:ascii="Times New Roman" w:hAnsi="Times New Roman"/>
          <w:sz w:val="28"/>
        </w:rPr>
        <w:softHyphen/>
      </w:r>
      <w:r>
        <w:rPr>
          <w:rFonts w:cs="Times New Roman" w:ascii="Times New Roman" w:hAnsi="Times New Roman"/>
          <w:sz w:val="28"/>
          <w:lang w:val="ru-RU"/>
        </w:rPr>
        <w:t>ческого отношения к труду" на Всесоюзной конференции по проблемам воспитания старшеклассников // Школа и производство. – 1966. – № 6. – С.</w:t>
      </w:r>
      <w:r>
        <w:rPr>
          <w:rFonts w:cs="Times New Roman" w:ascii="Times New Roman" w:hAnsi="Times New Roman"/>
          <w:sz w:val="28"/>
        </w:rPr>
        <w:t> </w:t>
      </w:r>
      <w:r>
        <w:rPr>
          <w:rFonts w:cs="Times New Roman" w:ascii="Times New Roman" w:hAnsi="Times New Roman"/>
          <w:sz w:val="28"/>
          <w:lang w:val="ru-RU"/>
        </w:rPr>
        <w:t>10-1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ибалка В.В. Особистісний підхід у профільному навчанні старшокласників [монографія] / В.В. Рибалка; за ред. Г.О. Балла. – К.: Деміур, 1998. – 1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озенберг М.И. Усовершенствовать систему производственного обучения в средней школе / М.И. Розенберг // Школа и производство. – 1960. – № 6. – С. 9-1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озов Н.С. Культура, ценности и развитие образования (Основания реформы гуманитарного образования в высшей школе) [учебное пособие]. – М.: Исследовательский центр, 1991. – 15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Руденко</w:t>
      </w:r>
      <w:r>
        <w:rPr>
          <w:rFonts w:cs="Times New Roman" w:ascii="Times New Roman" w:hAnsi="Times New Roman"/>
          <w:sz w:val="28"/>
        </w:rPr>
        <w:t xml:space="preserve"> </w:t>
      </w:r>
      <w:r>
        <w:rPr>
          <w:rFonts w:cs="Times New Roman" w:ascii="Times New Roman" w:hAnsi="Times New Roman"/>
          <w:sz w:val="28"/>
          <w:lang w:val="ru-RU"/>
        </w:rPr>
        <w:t>В.В. Подготовка будущего учителя к обеспечению технико-технологической безопасности сельских школьников: автореф. дис. на соискание учен. степени канд. пед. наук: спец. 13.00.08 "Теория и методика профессионального образования" / В.В. Руденко. – Махачкала, 2008. – 2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rPr>
        <w:t>Руденко В.Д. Розвиток інформаційного суспільства в Україні [Огляд матеріалів парламентських слухань з питань розвитку інформаційного суспільства в Україні] / В.Д. Руденко // Комп’ютер у школі та сім’ї. – 2005. – № 8 (48). – С. 2-17.</w:t>
      </w:r>
      <w:r>
        <w:rPr>
          <w:rFonts w:cs="Times New Roman" w:ascii="Times New Roman" w:hAnsi="Times New Roman"/>
          <w:sz w:val="28"/>
          <w:lang w:val="ru-RU"/>
        </w:rPr>
        <w:t xml:space="preserve"> </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уденко Н.А. Трудовое воспитание школьников Украинской ССР / Н.А. Руденко, Д.А. Тхоржевский // Школа и производство. – 1972. – № 12. – С. 12-1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Рыжов В.А. Организация профориентационной работы в развитых капиталистических странах / В.А. Рыжов. – М.: Высшая школа, 1987. – 96 с.</w:t>
      </w:r>
    </w:p>
    <w:p>
      <w:pPr>
        <w:pStyle w:val="Normal"/>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Саврукова</w:t>
      </w:r>
      <w:r>
        <w:rPr>
          <w:rFonts w:cs="Times New Roman" w:ascii="Times New Roman" w:hAnsi="Times New Roman"/>
          <w:sz w:val="28"/>
        </w:rPr>
        <w:t> </w:t>
      </w:r>
      <w:r>
        <w:rPr>
          <w:rFonts w:cs="Times New Roman" w:ascii="Times New Roman" w:hAnsi="Times New Roman"/>
          <w:sz w:val="28"/>
          <w:lang w:val="ru-RU"/>
        </w:rPr>
        <w:t>О.Г. Профессиональная ориентация в истории советской школы / О.Г. Саврукова // Школа и производство. – 1974. – № 6. – С. 8-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вченко О.Я. Зміст шкільної освіти на рубежі століть / О.Я. Савченко // Шлях освіти. – 2000. – № 3. – С. 2-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вченко О.Я. Ознаки особистісно-орієнтованої підготовки майбутнього вчителя / О.Я. Савченко // Творча особистість вчителя: проблеми теорії і практики [зб. наук. праць]; ред. кол.: Н.В. Гузій (відп. ред.) та ін. – К.: УДПУ, 1997. – С. 3-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дрицька С.В. Мотивація вступу до ВНЗ українських студентів: тенденції останніх років / С.В. Садрицька // Молодь в умовах нової соціальної перспективи: матеріали ХІІ Міжнар. наук.-практ. конф. (м. Житомир, 24-25 березня 2010 р.). – Житомир, 2010. – С. 387-39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акович Л.П. Подготовка учителей естествознания для профильной школы по дополнительной образовательной программе: дис. ... канд. пед. наук: 13.00.08 / Сакович Людмила Петровна. – Владивосток, 2007. – 1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дельникова И.В. Лабораторный практикум по методике обучения физике в системе подготовки студентов к работе в профильной школе: дис. ... канд. пед. наук: 13.00.02 / Седельникова Ирина Владимировна. – М., 2006. – 23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левко Г.К. Современные образовательные технологии: [учебное пособие] / Г.К. Селевко. – М.: Народное образование, 1998. – 2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левко Г.К. Энциклопедия образовательных технологий: [учебно-методическое пособие]: В 2 т. / Г.К. Селевко. – М.: НИИ школьных технологий, 2006. – 8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ленко С.Г. Производственная практика студентов / С.Г. Селенко, В.С. Саковцев, В.А. Муравьева // Школа и производство. – 1977. – № 1. – С. 75-76.</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мыкин Н.П. Новые программы по трудовому обучению / Н.П. Семыкин // Школа и производство. – 1980. – № 1. – С. 44-4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ереденко П.В. Обучение студентов в ходе педагогической практики развитию исследовательских способностей младших школьников [Электронный ресурс] / П.В. Середенко // Иследователь.ru: методика. – Режим доступа: http://www.abitu.ru/researcher/methodics/rabota+s+detmi/a_ 3synq4.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ериков В.В. Личностный подход в образовании: концепция и технологии: [монография] / В.В. Сериков. – Волгоград: Перемена, 1994. – 1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идоренко В.К. Актуальні проблеми підготовки вчителя трудового навчання в світлі реформування освіти в Україні / В.К. Сидоренко // Трудова підготовка в закладах освіти. – 2004. – № 2. – С. 41-4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идоренко В.К. Наукові засади оновлення змісту трудового навчання в загальноосвітній школі / В.К. Сидоренка // Вісник Глухівського державного педагогічного університету. Серія: Педагогічні науки. – Глухів: ГДПУ, 2002. – С. 3-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идоренко В.К. Нові орієнтири реформування трудового навчання в загальноосвітній школі / В.К. Сидоренко // Трудова підготовка в закладах освіти. – 2003. – № 1. – С. 7-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иланов А.Н. Социально-педагогические условия моделирования программы профессиональной подготовки учителя для работы в профильной школе: дис. ... канд. пед. наук: 13.00.08 / Силанов Алексей Николаевич. – Калининград, 2006. – 11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имоненко В.Д. Каким быть учителю труда / В.Д. Симоненко // Школа и производство. – 1989. – № 12. – С. 84-8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имончук Е.В. Вынужденная профессиональная мобильность / Е.В. Симончук // Подвижность структуры: Современные процессы социальной мобильности. – К.: Институт социологии НАН Украины, 1999. – С. 174-19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ікорський П.І. Теоретико-методологічні основи диференційо</w:t>
        <w:softHyphen/>
        <w:t>ваного навчання: [монографія] / П.І. Сікорський. – Львів: Каменяр, 1998. – 1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каткин М.Н. Политехническое обучение в школе / М.Н. Скаткин // Школа и производство. – 1968. – № 3. – С. 7-1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каткин М.Н. Проблемы современной дидактики / М.Н. Скаткин. – [2-е изд.]. – М.: Педагогика, 1984. – 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Сластенин</w:t>
      </w:r>
      <w:r>
        <w:rPr>
          <w:rFonts w:cs="Times New Roman" w:ascii="Times New Roman" w:hAnsi="Times New Roman"/>
          <w:sz w:val="28"/>
        </w:rPr>
        <w:t xml:space="preserve"> </w:t>
      </w:r>
      <w:r>
        <w:rPr>
          <w:rFonts w:cs="Times New Roman" w:ascii="Times New Roman" w:hAnsi="Times New Roman"/>
          <w:sz w:val="28"/>
          <w:lang w:val="ru-RU"/>
        </w:rPr>
        <w:t>В.А. Введение в педагогическую аксиологию: [учеб. пособие для студ. высш. пед. учеб. заведений] / В.А. Сластенин, Г.И. Чижакова. – М.: Академия, 2003. – 19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ластенин В.А. О совершенствовании подготовки учителей труда / В.А. Сластенин, И.И. Легостаев // Школа и производство. – 1973. – № 10. – С. 76-7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ластенин В.А. Педагогика: [учеб. пособие для студ. высш. пед. учеб. заведений / В.А. Сластенин, И.Ф. Исаев, Е.Н. Шиянов; под ред. В.А. Сластенина. – М.: Академия, 2002. – 5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ластенин В.А. Формирование личности учителя советской школы в процессе профессиональной подготовки / В.А. Сластенин. – М.: Просвещение, 1976. – 1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лободчикова А.А. Организационно-педагогические условия подготовки студентов технической специальности к созданию электронных средств в сфере образования: автореф. дис. на соискание учен. степени канд. пед. наук: спец. 13.00.01 "Общая педагогика, история педагогики и образования" / А.А. Слободчикова. – Якутск, 2006. – 19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ловник-довідник з професійної педагогіки; [ред.-упоряд. А.В. Семенова]. – Одеса: Пальміра, 2006. – 36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манцер А.П. Педагогические условия подготовленности будущего педагога в превентивной профессионально-педагогической деятельности / А.П. Сманцер // Вестник Полоцкого государственного университета (Серия: Педагогические науки). – 2007. – № 11. – С. 11-1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мирнов А.Н. О подготовке учителей для сельских школ / А.Н. Смирнов // Школа и производство. – 1979. – № 2. – С. 6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мирнов С.И. Технологии в образовании / С.И. Смирнов // Высшее образование в России. – № 1. – 1999. – С. 109-1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мирнова Н.В. Философия и образование: проблемы философской культуры педагога: [книга для учителя] / Н.В. Смирнова. – М.: Социум, 1997. – 30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Смолкин</w:t>
      </w:r>
      <w:r>
        <w:rPr>
          <w:rFonts w:cs="Times New Roman" w:ascii="Times New Roman" w:hAnsi="Times New Roman"/>
          <w:sz w:val="28"/>
        </w:rPr>
        <w:t> </w:t>
      </w:r>
      <w:r>
        <w:rPr>
          <w:rFonts w:cs="Times New Roman" w:ascii="Times New Roman" w:hAnsi="Times New Roman"/>
          <w:sz w:val="28"/>
          <w:lang w:val="ru-RU"/>
        </w:rPr>
        <w:t>А.М. Методы активного обучения: [науч.-метод. пособие] / А.М. Смолкин. – М.: Высш. шк., 1991. – 1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овременные образовательные технологии: [учебное пособие] / [Бордовская Н.В., Даринская Л.А., Костромина С.Н. и др.]; под ред. Н.В. Бордовской. – М.: КНОРУС, 2010. – 43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овременные педагогические технологии высшей школы [Электронный ресурс]: Программа пробл. методолог. семинара / Международный независимый эколого-политологический университет (МНЭПУ). – Режим доступа: http://eop.narod.ru/met_ind.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коленко С.І. Глобалізація і економіка України / С.І. Соколенко. – К.: Логос, 1999 – 56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Соколов</w:t>
      </w:r>
      <w:r>
        <w:rPr>
          <w:rFonts w:cs="Times New Roman" w:ascii="Times New Roman" w:hAnsi="Times New Roman"/>
          <w:sz w:val="28"/>
        </w:rPr>
        <w:t> </w:t>
      </w:r>
      <w:r>
        <w:rPr>
          <w:rFonts w:cs="Times New Roman" w:ascii="Times New Roman" w:hAnsi="Times New Roman"/>
          <w:sz w:val="28"/>
          <w:lang w:val="ru-RU"/>
        </w:rPr>
        <w:t>В.С. Реальная политика в области образования и содержание предстоящих преобразований / В.С. Соколов // Интеллекту</w:t>
      </w:r>
      <w:r>
        <w:rPr>
          <w:rFonts w:cs="Times New Roman" w:ascii="Times New Roman" w:hAnsi="Times New Roman"/>
          <w:sz w:val="28"/>
        </w:rPr>
        <w:softHyphen/>
      </w:r>
      <w:r>
        <w:rPr>
          <w:rFonts w:cs="Times New Roman" w:ascii="Times New Roman" w:hAnsi="Times New Roman"/>
          <w:sz w:val="28"/>
          <w:lang w:val="ru-RU"/>
        </w:rPr>
        <w:t>альный и духовный потенциал нации (аналитический вестник). – М.: СФ ФСРФ, 1998. – № 12 (79). – С. 40-5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ловйов Ю. Профільне навчання: стан і перспективи [Електронний ресурс]: / Ю. Соловйов, О. Чернишов // Освіта.ua; Середня освіта: Дата публікації: 14.05.2008. – Режим доступу: http://osvita.ua/legislation/Vishya_osvita/320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отніченко І.І. Підготовка вчителів природничих дисциплін до профільного навчання старшокласників у системі підвищення кваліфікації: дис. ... канд. пед. наук: 13.00.04 / Сотніченко Ірина Іванівна. – К., 2009. – 26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пеціальність 5.01010301 Технологічна освіта [Електронний ресурс] / Спеціальності // Красноармійське педагогічне училище. – Режим доступу: http://korpk.org/vidd/ techos.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Спирин Л.Ф. Педагогика решения учебно-воспитательных задач: пробл. теории и методики развивающего проф.-пед. обучения и само</w:t>
      </w:r>
      <w:r>
        <w:rPr>
          <w:rFonts w:cs="Times New Roman" w:ascii="Times New Roman" w:hAnsi="Times New Roman"/>
          <w:sz w:val="28"/>
        </w:rPr>
        <w:softHyphen/>
      </w:r>
      <w:r>
        <w:rPr>
          <w:rFonts w:cs="Times New Roman" w:ascii="Times New Roman" w:hAnsi="Times New Roman"/>
          <w:sz w:val="28"/>
          <w:lang w:val="ru-RU"/>
        </w:rPr>
        <w:t>образования: [учеб. пособие] / Л.Ф.</w:t>
      </w:r>
      <w:r>
        <w:rPr>
          <w:rFonts w:cs="Times New Roman" w:ascii="Times New Roman" w:hAnsi="Times New Roman"/>
          <w:sz w:val="28"/>
        </w:rPr>
        <w:t> </w:t>
      </w:r>
      <w:r>
        <w:rPr>
          <w:rFonts w:cs="Times New Roman" w:ascii="Times New Roman" w:hAnsi="Times New Roman"/>
          <w:sz w:val="28"/>
          <w:lang w:val="ru-RU"/>
        </w:rPr>
        <w:t>Спирин; под ред. П.В. Конаныхина. – Кострома: КГПИ, 1994. – 10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пиркин А.Г. Философия: [учебник] / А.Г. Спиркин. – [2-е изд.]. – М.: Гардарики, 2006. – 73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праведливая глобализация: Создание возможностей для всех: (Всемирная комиссия по социальным аспектам глобализации) [Електронний ресурс], 2004. – 177 с. – Режим доступу до книги: http://www.ilo.org/public/ russian/standards/ relm/ilc/ilc92/pdf/rep-wc.pdf.</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тасюк В.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 спец. 13.00.04 "Теорія та методика професійної освіти" / В.Д. Стасюк. – Одеса, 2003. – 2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татистично аналітичний огляд стану ринку праці у I півріччі 2010 року [Електронний ресурс]: Ринок праці; Архів 2010 / Державний комітет статистики України. – Режим доступу: http://www.ukrstat.gov.ua/operativ/ operativ 2010/ rp/ pres-reliz/rpr_1_10.pdf.</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татут Міжнародної Організації Праці [Електронний ресурс] // НаУ: правові системи. – Режим доступу: http://zakon.nau.ua/doc/?uid= 1014.4403.2&amp;nobreak=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тепанченко Ю.В. Подготовка педагогов к формированию у школьников естественнонаучного знания на основе биосфероцентрического подхода: автореф. дис. на соискание учен. степени канд. пед. наук: спец. 13.00.08 "Теория и методика профессионального образования" / Ю.В. Степанченко. – Томск, 2007 – 22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толин В.В. Познание себя и отношение к себе в структуре самосознания личности: автореф. дис. на соискание научн. степени д-ра психол. наук: спец. 19.00.07 "Педагогическая психология" / В.В. Столин. – М., 1985. – 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трезикозин В.П. Актуальные проблемы начального обучения: [пособие для учителя] / В.П. Стрезикозин. – М.: Просвещение, 1976. – 20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Сухарева А.И. Диагностика структуры личности / А.И. Сухарева // Психологическая диагностика: проблемы и исследования; [под ред. К.М. Гуревича]. – М.: Педагогика, 1981. – С. 102-1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rPr>
        <w:t>Таланова Ж.В. Освітні та професійні кваліфікації в національній кваліфікаційній системі на найвищому рівні освіти / Ж.В. Таланової // Збірник наукових праць Уманського державного педагогічного університету імені Павла Тичини / [гол. ред. М.Т. Мартинюк]. – Умань: ПП Жовтий, 2010. – Ч. 4. – С. 264</w:t>
      </w:r>
      <w:r>
        <w:rPr>
          <w:rFonts w:cs="Times New Roman" w:ascii="Times New Roman" w:hAnsi="Times New Roman"/>
          <w:sz w:val="28"/>
          <w:lang w:val="en-US"/>
        </w:rPr>
        <w:t>-</w:t>
      </w:r>
      <w:r>
        <w:rPr>
          <w:rFonts w:cs="Times New Roman" w:ascii="Times New Roman" w:hAnsi="Times New Roman"/>
          <w:sz w:val="28"/>
        </w:rPr>
        <w:t>27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аланчук Н.М. Системно-синергетическая концепция педагогики и учебно-воспитательного процесса: [пособие для рук. органов нар. образования, учеб, заведений и педагогов-новаторов] / Н.М. Таланчук. – Казань: ИССО РАО, 1993. – 9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алызина Н.Ф. Деятельностный подход к учению и программированное обучение / Н.Ф. Талызина // Психологические основы программированного обучения. – М.: Изд-во Моск. ун-та, 1984. – 29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алызина Н.Ф. Педагогическая психология: [учеб. пособие для студ. сред. пед. учеб. заведений] / Н.Ф. Талызина. – М.: Издательский центр "Академия", 1998. – 28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алызина Н.Ф. Теория поэтапного формирования умственных действий и проблема развития мышления / Н.Ф. Талызина // Советская педагогика. – 1967. – № 1. – С. 28-3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атенко В.А. Психология в субъектном измерении: [монография] / В.А. Татенко. – К.: Просвіта, 1996. – 404 с.</w:t>
      </w:r>
    </w:p>
    <w:p>
      <w:pPr>
        <w:pStyle w:val="Normal"/>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Тахтамышева Г.Ч. Диалогический метод обучения и дидакти</w:t>
      </w:r>
      <w:r>
        <w:rPr>
          <w:rFonts w:cs="Times New Roman" w:ascii="Times New Roman" w:hAnsi="Times New Roman"/>
          <w:sz w:val="28"/>
        </w:rPr>
        <w:softHyphen/>
      </w:r>
      <w:r>
        <w:rPr>
          <w:rFonts w:cs="Times New Roman" w:ascii="Times New Roman" w:hAnsi="Times New Roman"/>
          <w:sz w:val="28"/>
          <w:lang w:val="ru-RU"/>
        </w:rPr>
        <w:t>ческие условия его реализации в средних профтехучилищах: автореф. дис. на соискание научн. степени кандидата пед. наук: спец. 13.00.01 "Теория и история педагогики" / Г.Ч. Тахтамышева. – Казань, 1984. – 1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еория и практика дистанционного обучения: [учебное пособие для студ. высш. учеб. заведений] / [Е.С. Полат, М.Ю. Бухаркина, М.В. Моисеева и др.; под ред. Е.С. Полат. – М.: Академия, 2004. – 41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Теория и практика продуктивного обучения: [коллективная </w:t>
      </w:r>
      <w:r>
        <w:rPr>
          <w:rFonts w:cs="Times New Roman" w:ascii="Times New Roman" w:hAnsi="Times New Roman"/>
          <w:spacing w:val="-4"/>
          <w:sz w:val="28"/>
          <w:lang w:val="ru-RU"/>
        </w:rPr>
        <w:t>моно</w:t>
      </w:r>
      <w:r>
        <w:rPr>
          <w:rFonts w:cs="Times New Roman" w:ascii="Times New Roman" w:hAnsi="Times New Roman"/>
          <w:spacing w:val="-4"/>
          <w:sz w:val="28"/>
        </w:rPr>
        <w:softHyphen/>
      </w:r>
      <w:r>
        <w:rPr>
          <w:rFonts w:cs="Times New Roman" w:ascii="Times New Roman" w:hAnsi="Times New Roman"/>
          <w:spacing w:val="-4"/>
          <w:sz w:val="28"/>
          <w:lang w:val="ru-RU"/>
        </w:rPr>
        <w:t>графия]; под ред. М.И. Башмакова. – М.: Народное образование, 2000. – 24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ерещук Б.М. Методичні аспекти організації трудового навчання в 1996-1997 навчальному році / Б.М. Терещук // Трудова підготовка в закладах освіти. – 1996. – № 1. – С. 4-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ехнології. 10–11 класи. Навчальна програма. Рівень стандарту, академічний рівень. Варіативні модулі. – Кам’янець-Подільський: Аксіома, 2010. – 1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ехнологічна освіта [Електронний ресурс] / Відділення // Коростишівський педагогічний коледж ім. І.Я.Франка. – Режим доступу: http://korpk.org/vidd/techos.html.</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итаренко Т.М. Життєвий світ особистості: у межах і за межами буденності / Т.М. Титаренко. – К.: Либідь, 2003. – 3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lang w:val="ru-RU"/>
        </w:rPr>
        <w:t>Ткаченко Е.В. Кадровое обеспечение системы НПО России в начале</w:t>
      </w:r>
      <w:r>
        <w:rPr>
          <w:rFonts w:cs="Times New Roman" w:ascii="Times New Roman" w:hAnsi="Times New Roman"/>
          <w:sz w:val="28"/>
          <w:lang w:val="ru-RU"/>
        </w:rPr>
        <w:t xml:space="preserve"> XXI века / Е.В. Ткаченко // Профессиональное образование. – 2003 – № 1. – С. 2-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качова Н.О. Аксіологічний підхід до організації педагогічного процесу в загальноосвітньому навчальному закладі: [монографія] / Н.О. Ткачова. – Луганськ: ЛНПУ імені Т.Г. Шевченка; Х.: Видавництво "Каравела", 2006. – 300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ойнби А.Дж. Постижение истории: [сборник] / А.Дж. Тойнби; [пер. с англ. Е.Д. Жаркова; сост. А.П. Огурцов; Вступ. ст. В.И. Уколовой]. – М.: Прогресс. Культура, 1996. – 607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орохина Л.А. Формирование готовности студентов университета к профадаптации (На примере педагогической специальности): автореф. дис. на соискание науч. степени канд. пед. наук: спец. 13.00.01 "Общая педагогика, история педагогики и образования" / Л.А. Торохина. – Майкоп, 2000 – 20 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ретяк А.М. Історія земельних відносин і землеустрою в Україні / А.М. Третяк. – К.: Аграрна наука, 2002. – 27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рудове навчання. 5-9 класи. Нова редакція: [навчальна програма рекомендовано Міністерством освіти і науки України (лист від 27.08.10 № 1/11-8205)]; за заг. ред. В.М. Мадзігона [Електронний ресурс] / Майстер-клас. – Режим доступу: http://umni4ka.at.ua/load/normativno_pravova_baza/ programi_rekomendaciji/trudove_navchannja_5_9_klasi_nova_redakcija/5-1-0-8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Тхоржевский</w:t>
      </w:r>
      <w:r>
        <w:rPr>
          <w:rFonts w:cs="Times New Roman" w:ascii="Times New Roman" w:hAnsi="Times New Roman"/>
          <w:sz w:val="28"/>
        </w:rPr>
        <w:t> </w:t>
      </w:r>
      <w:r>
        <w:rPr>
          <w:rFonts w:cs="Times New Roman" w:ascii="Times New Roman" w:hAnsi="Times New Roman"/>
          <w:sz w:val="28"/>
          <w:lang w:val="ru-RU"/>
        </w:rPr>
        <w:t>Д.А. Альтернативы трудовой подготовки не сущест</w:t>
      </w:r>
      <w:r>
        <w:rPr>
          <w:rFonts w:cs="Times New Roman" w:ascii="Times New Roman" w:hAnsi="Times New Roman"/>
          <w:sz w:val="28"/>
        </w:rPr>
        <w:softHyphen/>
      </w:r>
      <w:r>
        <w:rPr>
          <w:rFonts w:cs="Times New Roman" w:ascii="Times New Roman" w:hAnsi="Times New Roman"/>
          <w:sz w:val="28"/>
          <w:lang w:val="ru-RU"/>
        </w:rPr>
        <w:t>вует / Д.А. Тхоржевский // Школа и производство. – 1990. – № 6. – С. 3-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хоржевский Д.А. Всесоюзное совещание по вопросам методической подготовки учителей общетехнических дисциплин / Д.А. Тхоржевский // Школа и производство. – 1978. – № 9. – С. 76-8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lang w:val="ru-RU"/>
        </w:rPr>
        <w:t>Тхоржевский Д.А. Резервы подготовки учителей трудового обучения</w:t>
      </w:r>
      <w:r>
        <w:rPr>
          <w:rFonts w:cs="Times New Roman" w:ascii="Times New Roman" w:hAnsi="Times New Roman"/>
          <w:sz w:val="28"/>
          <w:lang w:val="ru-RU"/>
        </w:rPr>
        <w:t xml:space="preserve"> / Д.А Тхоржевский // Школа и производство. – 1980. – № 11. – С. 61-6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Тхоржевский Д.А. Совещание по вопросам подготовки учителей труда для сельской школы / Д.А. Тхоржевский // Школа и производство. – 1979. – № 3. – С. 6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Тхоржевский</w:t>
      </w:r>
      <w:r>
        <w:rPr>
          <w:rFonts w:cs="Times New Roman" w:ascii="Times New Roman" w:hAnsi="Times New Roman"/>
          <w:sz w:val="28"/>
        </w:rPr>
        <w:t> </w:t>
      </w:r>
      <w:r>
        <w:rPr>
          <w:rFonts w:cs="Times New Roman" w:ascii="Times New Roman" w:hAnsi="Times New Roman"/>
          <w:sz w:val="28"/>
          <w:lang w:val="ru-RU"/>
        </w:rPr>
        <w:t>Д.А. Трудовое обучение – основа подготовки учащихся к труду / Д.А. Тхоржевский // Школа и производство. – 1988. – № 12. – С. 3-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хоржевський Д.О. Методика трудового і професійного навчання та викладання загально технічних дисциплін: [навчальний посібник для студентів загальнотехн. фак-тів педагог. ін-тів] / Д.О. Тхоржевський. – К.: Вища школа, 1992. – 334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хоржевський Д.О. Яким бути вчителю трудового навчання / Д.О. Тхоржевський // Трудова підготовка в закладах освіти. – 1997. – № 3. – С. 2-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хоржевський Д.О. Яким має бути зміст освітньої галузі "Технології" / Д.О. Тхоржевський // Трудова підготовка в закладах освіти. – 2000. – № 3. – С. 7-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хоржевський Д.О. Про навчальний план підготовки вчителя трудового навчання / Д.О. Тхоржевський // Трудова підготовка в закладах освіти. – 2000. – № 2. – С. 37-43.</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Тягур Р.С. Готувати вчителів до диференційованого навчання школярів / Р.С. Тягур // Початкова школа. – 1994. – № 11. – С. 39-4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варов А.И. Принципы философии образования в условиях глобализации / А.И. Уваров // Вестник Российского философского общества. – 2007. – № 2. – С. 149-15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глублять и развивать трудовой, политехнический характер школы // Школа и производство. – 1988. – № 6. – С. 3-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країна за роки незалежності. Аналітичний огляд за 1991–1997 роки; [заг. ред. П.І. Гайдуцького]. – К.: Адміністрація Президента України, 1998. – 20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ман А.И. Технологический подход к обучению: теоретические основы: [монография] / А.И. Уман. – Орел.: ОГУ, 1997. – 208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нт И.Э. Индивидуализация и дифференциация обучения / И.Э. Унт. – М.: Педагогика, 1990. – 19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чебно-тематический план повышения квалификации учителей // Школа и производство. – 1971. – № 7. – С. 67-68.</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Ушинский К.Д. Родное слово: [отрывки из книги] / К.Д. Ушинский // В мире книг. – 1971. – № 1. – С. 39-4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Федорова</w:t>
      </w:r>
      <w:r>
        <w:rPr>
          <w:rFonts w:cs="Times New Roman" w:ascii="Times New Roman" w:hAnsi="Times New Roman"/>
          <w:sz w:val="28"/>
        </w:rPr>
        <w:t> </w:t>
      </w:r>
      <w:r>
        <w:rPr>
          <w:rFonts w:cs="Times New Roman" w:ascii="Times New Roman" w:hAnsi="Times New Roman"/>
          <w:sz w:val="28"/>
          <w:lang w:val="ru-RU"/>
        </w:rPr>
        <w:t>О.Ф. Некоторые вопросы активизации учащихся в процессе теоретического и производственного обучения / О.Ф. Федорова. – М.: Высшая школа, 1970. – 302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Федотова Г.А. Социальное партнерство в профобразовании ФРГ / Г.А. Федотова // Профессиональное образование. – 2000. – № 6. – С. 9-1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Философский словарь / Под ред. И.Т. Фролова. – [6-е изд., перераб. и доп.]. – М.: Политиздат, 1991. – 56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rPr>
        <w:t>Фіцула М.М. Педагогіка: [навчальний посібник для студентів вищих</w:t>
      </w:r>
      <w:r>
        <w:rPr>
          <w:rFonts w:cs="Times New Roman" w:ascii="Times New Roman" w:hAnsi="Times New Roman"/>
          <w:sz w:val="28"/>
        </w:rPr>
        <w:t xml:space="preserve"> навчальних закладів освіти] / М.М. Фіцула. – К.: Академія, 2001. – 54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Фридман Т.Б. Из опыта подготовки учителей труда / Т.Б. Фридман // Школа и производство. – 1970. – № 10. – С. 68-6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урман А.В. Система диференціації навчання: концепція, теорія, технологія / А.В. Фурман // Освіта і управління. – 1997. – № 2. – С. 37-67.</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Хакен Г. Синергетика / Г. Хакен; пер. с англ. В.И. Емельянова; под ред. [и предисл.] Ю.Л. Климонтовича, С.М. Осовца. – М.: Мир, 1980. – 40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Халяпина</w:t>
      </w:r>
      <w:r>
        <w:rPr>
          <w:rFonts w:cs="Times New Roman" w:ascii="Times New Roman" w:hAnsi="Times New Roman"/>
          <w:sz w:val="28"/>
        </w:rPr>
        <w:t> </w:t>
      </w:r>
      <w:r>
        <w:rPr>
          <w:rFonts w:cs="Times New Roman" w:ascii="Times New Roman" w:hAnsi="Times New Roman"/>
          <w:sz w:val="28"/>
          <w:lang w:val="ru-RU"/>
        </w:rPr>
        <w:t>Л.В. Педагогические условия профессиональной подготовки студентов к обучению культуре русской речи учащихся начальных классов общеобразовательных школ: автореф. дис. на соискание учен. степени канд. пед. наук: спец. 13.00.08 "Теория и методика профессионального образования" / Л.В. Халяпина. – Ставрополь, 2003. – 26 c.</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Харламов И.Ф. Как активизировать учение школьников / И.Ф. Харламов. – [2-е изд.]. – Мн.: Народная асвета, 1995. – 31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Хижная А.В. Педагогические условия подготовки аспирантов в системе дополнительного образования по направлению "Преподаватель высшей школы": автореф. дис. на соискание учен. степени канд. пед. наук: спец. 13.00.08 "Теория и методика профессионального образования" / А.В. Хижная. – Нижний Новгород, 2005. – 24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Хотунцев Ю.Л. Пути совершенствования концепции и программ образовательной области "Технология" / Ю.Л. Хотунцев // Педагогика. – 2008. – № 1.– С. 57-61.</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Хуторской А.В. Современная дидактика: [учебник для вузов] / А.В. Хуторской. – СПб.: Питер, 2001. – 544 с.</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Хуторський А.В. Поняття дидактичної евристики [Електронний ресурс] / А.В. Хуторський // Освіта.ua; Середня освіта / Теорія: Дата публікації: 05.02.2009. – Режим доступу: http://osvita.ua/school/theory/2658.</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Цикин В.А. Философский анализ проблем синергетики [монография] / В.А. Цикин. – Сумы: Слобожанщина. – 1997. – 14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Ципко М.Д. Дифференциация основного обучения / М.Д. Ципко // Педагогика и школа за рубежом. – М.: Просвещение, 1968. – № 4. – С. 34-56.</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Чалий О.В. Синергетичні принципи освіти та науки / О.В. Чалий. – К.: Знання, 2000. – 253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ебышева В.В. О необходимости исследовательской работы по профориентации / В.В. Чебышева // Школа и производство. – 1967. – № 12. – С. 9-1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ередов И.М. Система форм организации обучения в советской общеобразовательной школе / И.М. Чередов. – М.: Педагогика, 1987. – 15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ерник С.А. Советская общеобразовательная школа в годы Великой Отечественной войны: Историко-педагогическое исследование / С.А. Черник. – М.: Педагогика, 1984. – 240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ерник С.А. Трудовой подвиг советских школьников в годы великой отечественной войны / С.А. Черник // Школа и производство. – 1973. – № 5. – С. 11-2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истякова С.Н. Курс "Основы производства. Выбор профессии": опыт первого года обучения / С.Н. Чистякова, И.Д. Чечель // Школа и производство. – 1988. – № 7. – С. 11-1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истякова С.Н. Педагогическая поддержка профессионального самоопределения старшеклассников: книга для учителя и социального педагога / С.Н. Чистякова, П.С. Лернер, Н.Ф. Родичев, Е.В. Титов; [под ред. С.Н. Чистяковой]. – М.: Новая школа, 2004. – 11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Чистякова С.Н. Проблема самоопределения старшеклассников при выборе профиля обучения / С.Н. Чистякова // Педагогика. – 2005. – № 1. – C. 19-26.</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Чистякова</w:t>
      </w:r>
      <w:r>
        <w:rPr>
          <w:rFonts w:cs="Times New Roman" w:ascii="Times New Roman" w:hAnsi="Times New Roman"/>
          <w:sz w:val="28"/>
        </w:rPr>
        <w:t> </w:t>
      </w:r>
      <w:r>
        <w:rPr>
          <w:rFonts w:cs="Times New Roman" w:ascii="Times New Roman" w:hAnsi="Times New Roman"/>
          <w:sz w:val="28"/>
          <w:lang w:val="ru-RU"/>
        </w:rPr>
        <w:t>С.Н. Профессиональная ориентация школьников: организация и управление / С.Н. Чистякова. – М.: Педагогика, 1987. – 157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Чошанов М.А. Дидактическое конструирование гибкой техно</w:t>
      </w:r>
      <w:r>
        <w:rPr>
          <w:rFonts w:cs="Times New Roman" w:ascii="Times New Roman" w:hAnsi="Times New Roman"/>
          <w:sz w:val="28"/>
        </w:rPr>
        <w:softHyphen/>
      </w:r>
      <w:r>
        <w:rPr>
          <w:rFonts w:cs="Times New Roman" w:ascii="Times New Roman" w:hAnsi="Times New Roman"/>
          <w:sz w:val="28"/>
          <w:lang w:val="ru-RU"/>
        </w:rPr>
        <w:t>логии обучения / М.А. Чошанов // Педагогика. – 1997. – № 2. – С. 21-29.</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балов С.М. О производственном обучении в десятилетней школе / С.М. Шабалов // Школа и производство. – 1964. – № 12. – С. 2-4.</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вир П.А. Психология профессионального самоопределения в ранней юности / П.А. Шавир. – М.: Педагогика, 1986. – 96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гдурова А.Ч. Школьная система поддержки развития компетентности учителей в решении задач профильного обучения старшеклассников: дис. ... канд. пед. наук: 13.00.01 / Шагдурова Алена Черниновна. – М., 2007. – 193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дриков В.Д. Деятельность и способности / В.Д. Шадриков. – М.: Логос, 1994. – 320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Шалышкин С.В. Подготовка будущего педагога к мониторингу уровня знаний в общеобразовательной школе: автореф. дис. на соискание учен. степени канд. пед. наук: спец. 13.00.08 "Теория и методика профессионального образования" / С.В. Шалышкин. – Саратов, 2011. – 2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мова Т.И. Активизация обучения студентов / Т.И. Шамова. – М.: Педагогика, 1982. – 14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мова Т.И. Управление образовательным процессом в адаптивной школе / Т.И. Шамова, Т.М. Давыденко. – М.: Центр "Педагогический поиск", 2001. – 384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аронин Ю.В. Психолого-педагогические основы формирования качеств творческой личности в системе непрерывного образования: (Синергетический подход) / Ю.В. Шаронин. – М.: МГИУ, 1998. – 321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rPr>
        <w:t xml:space="preserve">Шарунов Є.О. Підготовка вчителя до здійснення профільного </w:t>
      </w:r>
      <w:r>
        <w:rPr>
          <w:rFonts w:cs="Times New Roman" w:ascii="Times New Roman" w:hAnsi="Times New Roman"/>
          <w:spacing w:val="-4"/>
          <w:sz w:val="28"/>
        </w:rPr>
        <w:t>нав</w:t>
        <w:softHyphen/>
        <w:t>чання: (Інтернет-конференція "Підготовка вчителя до здійснення профільного</w:t>
      </w:r>
      <w:r>
        <w:rPr>
          <w:rFonts w:cs="Times New Roman" w:ascii="Times New Roman" w:hAnsi="Times New Roman"/>
          <w:sz w:val="28"/>
        </w:rPr>
        <w:t xml:space="preserve"> навчання" від 15.05.2009) [Електронний ресурс] / Є.О. Шарунов // Освітньо-</w:t>
      </w:r>
      <w:r>
        <w:rPr>
          <w:rFonts w:cs="Times New Roman" w:ascii="Times New Roman" w:hAnsi="Times New Roman"/>
          <w:spacing w:val="-4"/>
          <w:sz w:val="28"/>
        </w:rPr>
        <w:t>інформаційний портал МОІППО. – Режим доступу: http://www.moippo.mk.ua/</w:t>
      </w:r>
      <w:r>
        <w:rPr>
          <w:rFonts w:cs="Times New Roman" w:ascii="Times New Roman" w:hAnsi="Times New Roman"/>
          <w:sz w:val="28"/>
        </w:rPr>
        <w:t xml:space="preserve"> communication/forums/ index.php?PAGE_NAME= read&amp;FID=8&amp;TID=58#.</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вачунова Л.М. Актуализация ключевых компетенций педагогов профильного обучения общеобразовательной школы: дис. ... канд. пед. наук: 13.00.08 / Швачунова Лариса Михайловна. – Новокузнецк, 2009. – 194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евелева С.С. Открытая модель образования: Синергетический подход / С.С. Шевелева. – М.: Магистр, 1997. – 47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ильникова А.Е. Научные основы построения учебного плана для подготовки рабочих широкого профиля / А.Е. Шильникова // Сб. научн. трудов. – Л.: ВНИИ профтехобразования, 1977. – Вып. 36. – С. 6-29.</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нейдер А.Д. Из опыта организации производственной практики студентов / А.Д. Шнейдер, Н.И. Ткачук // Школа и производство. – 1964. – № 7. – С. 62.</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Шоган В.В. Модульный подход в обучении: дис. ... канд. пед. наук: 13.00.01 / Шоган Владимир Васильевич. – Ростов н/Д, 1997. – 22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Щедровицкий Г.П. Избранные труды / Г.П. Щедровицкий. – М.: Шк.Культ.Полит., 1995. – 800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Щербаков А.И. Психологические основы формирования личности советского учителя в системе высшего педагогического образования / А.И.</w:t>
      </w:r>
      <w:r>
        <w:rPr>
          <w:rFonts w:cs="Times New Roman" w:ascii="Times New Roman" w:hAnsi="Times New Roman"/>
          <w:sz w:val="28"/>
          <w:lang w:val="en-US"/>
        </w:rPr>
        <w:t> </w:t>
      </w:r>
      <w:r>
        <w:rPr>
          <w:rFonts w:cs="Times New Roman" w:ascii="Times New Roman" w:hAnsi="Times New Roman"/>
          <w:sz w:val="28"/>
          <w:lang w:val="ru-RU"/>
        </w:rPr>
        <w:t xml:space="preserve">Щербаков. – Л.: Просвещение, 1967. – 266 с. </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Щукина Г.И. Методы обучения как компонент учебного процесса / Г.И. Щукина // Проблемы методов обучения в современной общеобразовательной школе; [под ред. Ю.К. Бабанского, И.Д. Зверева, Э.И. Мозонсона]. – М.: Педагогика, 1980. – С. 22-26.</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Щукина Г.И. Педагогические проблемы формирования познава</w:t>
      </w:r>
      <w:r>
        <w:rPr>
          <w:rFonts w:cs="Times New Roman" w:ascii="Times New Roman" w:hAnsi="Times New Roman"/>
          <w:sz w:val="28"/>
        </w:rPr>
        <w:softHyphen/>
      </w:r>
      <w:r>
        <w:rPr>
          <w:rFonts w:cs="Times New Roman" w:ascii="Times New Roman" w:hAnsi="Times New Roman"/>
          <w:sz w:val="28"/>
          <w:lang w:val="ru-RU"/>
        </w:rPr>
        <w:t>тельных интересов учащихся / Г.И. Щукина. – М.: Педагогика, 1988. – 203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 xml:space="preserve">Экономический словарь. Готовность [Электронный ресурс] // Онлайн словари]. – Режим доступу: </w:t>
      </w:r>
      <w:r>
        <w:rPr>
          <w:rFonts w:cs="Times New Roman" w:ascii="Times New Roman" w:hAnsi="Times New Roman"/>
          <w:sz w:val="28"/>
          <w:lang w:val="en-US"/>
        </w:rPr>
        <w:t>http</w:t>
      </w:r>
      <w:r>
        <w:rPr>
          <w:rFonts w:cs="Times New Roman" w:ascii="Times New Roman" w:hAnsi="Times New Roman"/>
          <w:sz w:val="28"/>
          <w:lang w:val="ru-RU"/>
        </w:rPr>
        <w:t>://</w:t>
      </w:r>
      <w:r>
        <w:rPr>
          <w:rFonts w:cs="Times New Roman" w:ascii="Times New Roman" w:hAnsi="Times New Roman"/>
          <w:sz w:val="28"/>
          <w:lang w:val="en-US"/>
        </w:rPr>
        <w:t>www</w:t>
      </w:r>
      <w:r>
        <w:rPr>
          <w:rFonts w:cs="Times New Roman" w:ascii="Times New Roman" w:hAnsi="Times New Roman"/>
          <w:sz w:val="28"/>
          <w:lang w:val="ru-RU"/>
        </w:rPr>
        <w:t>.</w:t>
      </w:r>
      <w:r>
        <w:rPr>
          <w:rFonts w:cs="Times New Roman" w:ascii="Times New Roman" w:hAnsi="Times New Roman"/>
          <w:sz w:val="28"/>
          <w:lang w:val="en-US"/>
        </w:rPr>
        <w:t>slovarus</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w:t>
      </w:r>
      <w:r>
        <w:rPr>
          <w:rFonts w:cs="Times New Roman" w:ascii="Times New Roman" w:hAnsi="Times New Roman"/>
          <w:sz w:val="28"/>
          <w:lang w:val="en-US"/>
        </w:rPr>
        <w:t>di</w:t>
      </w:r>
      <w:r>
        <w:rPr>
          <w:rFonts w:cs="Times New Roman" w:ascii="Times New Roman" w:hAnsi="Times New Roman"/>
          <w:sz w:val="28"/>
          <w:lang w:val="ru-RU"/>
        </w:rPr>
        <w:t>=157143.</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Элективные курсы в профильном обучении / Министерство образование РФ – Национальный фонд подготовки кадров; [общ. ред. А.Г. Каспржака]. – М.: Вита-Прес, 2004. – 144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Эльконин Д.Б. Избранные психологические труды / Под ред. В.В. Давыдова, В.П. Зинченко. – М.: Педагогика, 1989. – 555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Эшби</w:t>
      </w:r>
      <w:r>
        <w:rPr>
          <w:rFonts w:cs="Times New Roman" w:ascii="Times New Roman" w:hAnsi="Times New Roman"/>
          <w:sz w:val="28"/>
        </w:rPr>
        <w:t> </w:t>
      </w:r>
      <w:r>
        <w:rPr>
          <w:rFonts w:cs="Times New Roman" w:ascii="Times New Roman" w:hAnsi="Times New Roman"/>
          <w:sz w:val="28"/>
          <w:lang w:val="ru-RU"/>
        </w:rPr>
        <w:t>У.Р. Введение в кибернетику: [учебник для вуза] / У.Р. Эшби; под ред. Успенского В.А.; пер. с англ. Лахути Д.Г. – [изд. 3, стереот.]. – М.: Едиториал УРСС, КомКнига, 2006. – 432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Юдин</w:t>
      </w:r>
      <w:r>
        <w:rPr>
          <w:rFonts w:cs="Times New Roman" w:ascii="Times New Roman" w:hAnsi="Times New Roman"/>
          <w:sz w:val="28"/>
        </w:rPr>
        <w:t> </w:t>
      </w:r>
      <w:r>
        <w:rPr>
          <w:rFonts w:cs="Times New Roman" w:ascii="Times New Roman" w:hAnsi="Times New Roman"/>
          <w:sz w:val="28"/>
          <w:lang w:val="ru-RU"/>
        </w:rPr>
        <w:t>А. Государственное регулирование и кредитование сельского хозяйства в Великобритании и США / А. Юдин // Международный сельскохозяйственный журнал. – 1992. – № 5. – С. 44-50.</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Юрпольська Н.О. Підготовка вчителя до здійснення профільного навчання: (Інтернет-конференція "Підготовка вчителя до здійснення профільного навчання" від 15.05.2009) [Електронний ресурс] / Н.О. Юрпольська // Освітньо-інформаційний портал МОІППО. – Режим доступу: http://www.moippo.mk.ua/communication/forums/ index.php?PAGE_ NAME=read&amp;FID=8&amp;TID=58#.</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Юцавичус П. Модульная технология / П. Юцавичус. – Каунас: 1994. – 224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Ягупов В.В. Педагогіка: [навч. посібник] / В.В. Ягупов. – К.: Либідь, 2002. – 560 с.</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rPr>
      </w:pPr>
      <w:r>
        <w:rPr>
          <w:rFonts w:cs="Times New Roman" w:ascii="Times New Roman" w:hAnsi="Times New Roman"/>
          <w:sz w:val="28"/>
        </w:rPr>
        <w:t>Ядерна енергетика у світі та Україні: стан і перспективи розвитку (аналітична доповідь Центру Разумкова) // Національна безпека і оборона. – 2008. – № 3 (97). – С. 2-34.</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Якиманская И.С. Дифференцированное обучение: внешние й </w:t>
      </w:r>
      <w:r>
        <w:rPr>
          <w:rFonts w:cs="Times New Roman" w:ascii="Times New Roman" w:hAnsi="Times New Roman"/>
          <w:spacing w:val="-4"/>
          <w:sz w:val="28"/>
          <w:lang w:val="ru-RU"/>
        </w:rPr>
        <w:t>внут</w:t>
      </w:r>
      <w:r>
        <w:rPr>
          <w:rFonts w:cs="Times New Roman" w:ascii="Times New Roman" w:hAnsi="Times New Roman"/>
          <w:spacing w:val="-4"/>
          <w:sz w:val="28"/>
        </w:rPr>
        <w:softHyphen/>
      </w:r>
      <w:r>
        <w:rPr>
          <w:rFonts w:cs="Times New Roman" w:ascii="Times New Roman" w:hAnsi="Times New Roman"/>
          <w:spacing w:val="-4"/>
          <w:sz w:val="28"/>
          <w:lang w:val="ru-RU"/>
        </w:rPr>
        <w:t>ренние формы / И.С. Якиманская // Директор школы. – 1995. – № 3. – С. 39-45.</w:t>
      </w:r>
    </w:p>
    <w:p>
      <w:pPr>
        <w:pStyle w:val="Normal"/>
        <w:widowControl w:val="false"/>
        <w:numPr>
          <w:ilvl w:val="0"/>
          <w:numId w:val="54"/>
        </w:numPr>
        <w:tabs>
          <w:tab w:val="clear" w:pos="708"/>
          <w:tab w:val="left" w:pos="1276" w:leader="none"/>
        </w:tabs>
        <w:suppressAutoHyphens w:val="true"/>
        <w:spacing w:lineRule="auto" w:line="352" w:before="0" w:after="0"/>
        <w:ind w:left="0" w:firstLine="709"/>
        <w:jc w:val="both"/>
        <w:rPr/>
      </w:pPr>
      <w:r>
        <w:rPr>
          <w:rFonts w:cs="Times New Roman" w:ascii="Times New Roman" w:hAnsi="Times New Roman"/>
          <w:sz w:val="28"/>
          <w:lang w:val="ru-RU"/>
        </w:rPr>
        <w:t>Якиманская</w:t>
      </w:r>
      <w:r>
        <w:rPr>
          <w:rFonts w:cs="Times New Roman" w:ascii="Times New Roman" w:hAnsi="Times New Roman"/>
          <w:sz w:val="28"/>
        </w:rPr>
        <w:t> </w:t>
      </w:r>
      <w:r>
        <w:rPr>
          <w:rFonts w:cs="Times New Roman" w:ascii="Times New Roman" w:hAnsi="Times New Roman"/>
          <w:sz w:val="28"/>
          <w:lang w:val="ru-RU"/>
        </w:rPr>
        <w:t>И.С. Разработка технологии личностно-ориентиро</w:t>
      </w:r>
      <w:r>
        <w:rPr>
          <w:rFonts w:cs="Times New Roman" w:ascii="Times New Roman" w:hAnsi="Times New Roman"/>
          <w:sz w:val="28"/>
        </w:rPr>
        <w:softHyphen/>
      </w:r>
      <w:r>
        <w:rPr>
          <w:rFonts w:cs="Times New Roman" w:ascii="Times New Roman" w:hAnsi="Times New Roman"/>
          <w:sz w:val="28"/>
          <w:lang w:val="ru-RU"/>
        </w:rPr>
        <w:t>ванного обучения / И.С. Якиманская // Вопросы психологии. – 1995. – № 2. – С. 31-42.</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lang w:val="ru-RU"/>
        </w:rPr>
        <w:t>Якиманская</w:t>
      </w:r>
      <w:r>
        <w:rPr>
          <w:rFonts w:cs="Times New Roman" w:ascii="Times New Roman" w:hAnsi="Times New Roman"/>
          <w:sz w:val="28"/>
        </w:rPr>
        <w:t> </w:t>
      </w:r>
      <w:r>
        <w:rPr>
          <w:rFonts w:cs="Times New Roman" w:ascii="Times New Roman" w:hAnsi="Times New Roman"/>
          <w:sz w:val="28"/>
          <w:lang w:val="ru-RU"/>
        </w:rPr>
        <w:t>И.С. Технология личностно-ориентированного образования / И.С. Якиманская. – М.: Сентябрь, 2000. – 17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lang w:val="ru-RU"/>
        </w:rPr>
      </w:pPr>
      <w:r>
        <w:rPr>
          <w:rFonts w:cs="Times New Roman" w:ascii="Times New Roman" w:hAnsi="Times New Roman"/>
          <w:sz w:val="28"/>
          <w:lang w:val="ru-RU"/>
        </w:rPr>
        <w:t>Яковлев И.П. Интеграционные процессы в высшей школе / И.П. Яковлев. – Л.: Из-во ЛГУ, 1980. – 115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pacing w:val="-4"/>
          <w:sz w:val="28"/>
          <w:lang w:val="ru-RU"/>
        </w:rPr>
        <w:t>Яковлева Е.Ю. Совершенствование стемы методической подготовки</w:t>
      </w:r>
      <w:r>
        <w:rPr>
          <w:rFonts w:cs="Times New Roman" w:ascii="Times New Roman" w:hAnsi="Times New Roman"/>
          <w:sz w:val="28"/>
          <w:lang w:val="ru-RU"/>
        </w:rPr>
        <w:t xml:space="preserve"> учителей информатики в условиях введения профильного обучения: дис. ... канд. пед. наук: 13.00.02 / Яковлева Елена Юрьевна. – М., 2005. – 1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Ярошенко А.О. Ціннісний дискурс освіти: [монографія] / А.О. Ярошенко. – К.: НПУ імені М.П. Драгоманова, 2004. – 156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Яценко Н. Економіка України 1999 – 2008: втрачене десятиліття / Н. Яценко // Економіка України. – 2009. – № 12. – С. 15-19.</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Andersen K.H. School life in Denmark / K.H. Andersen. – Copenhagen: Kroghs Forlag A/S Denmark, 1994. – 119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Avenarius H. Bildungsbericht fiir Deutschland. Erste Befunde/ H. Avenarius [u.a.]. – Opladen: Leske und Budrich, 2003. – 364 s.</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Berufsbildungsbericht 2002. – Bonn: Bundesministerium fur Bildung und Forschung, 2002. – 741 s.</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Carl D. Perkins Vocational and Applied Technology Act as Amended 03/27/91 – OVAE/PAS. – 162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Еducation in Europe: the main features [навчальний посібник] / за ред. М.П. Лещенко. – Львів: Бискид Біт, 2008. – 241 с.</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Elle B. Training of trainers in Denmark / B. Elle, E. Koefold. – Copenhagen: SEL, 1990. – 61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Flach H. Zur Weiterentwicklung der Padagogik ausbildung. APW der DDR / H. Flach, R. Breufi. – Berlin: Institut fur Theorie und Geschichte der Padagogik, 1990. – 248 s.</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Gray K. Other ways to win: creating alternatives for high school graduates / K. Gray, E. Herr. – Thousand Oaks, California: Corwin Press, Inc. A Sage Publications Company, 2000. – 198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Gray K. Workforce education: The basics / K. Gray, E. Herr. – Needham Heights, MA: Allyn and Bacon, 1998. – 326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Grayson L. New Technologies in Education / L. Grayson // Encyclopedia of Educational Research : Vol. 1-4.; еd. H. Mitzel. – [5th edition]. – N.-Y.; London: The Free Press, 1982. – Vol. 3. – P. 1340.</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Koefold E. Vocational training staff in Denmark / E. Koefold. – Berlin: European Center for the Development of Vocational Training, 1993. – 273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Law C.J. Tech Prep Education: A total quality approach / C.J. Law. – Lancaster, PN: Technomic Publishing Company, Inc., 1994. – 241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Lee J.B. Proprietary schools: programs, policies and prospects. ERIC Higher Education Report No. 5 / J.B. Lee, J.P. Merisotis. – Washington, D.C.: The George Washington University, School of Education and Human Development, 1990. – 96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Plant P. Eurocounsel. Phase 3. Counselling services responding to a changing labour market: Denmark. European foundation for the Improvement of Living and Working Conditions / P. Plant. – Luxembourg: Office for Official Publications of the European Communities, 1994. – 99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Schelten A. Einfuhrung in die Berufspadagogik / A. Schelten. – Stuttgart: Franz Steiner Verlag, 1991. – S. 51-63, 204-214.</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Schelten A. Grundlagen der Arbeitspadagogik / A. Schelten. – Stuttgart: Franz Steiner Verlag, 1991. – S. 120-125.</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Structures of education, vocational training and adult education systems in Europe: [EURIDICE/CEDEFOP/ETF]. – Belgium German-speaking community, 2007. – 40 p.</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Ungdomsskolen [Електронний ресурс]: Ungdomsskolen I Kobenhavns commune. – Назва з титулу екрана. – Режим доступу: http://www.ungdomsskolen.kk.dk.</w:t>
      </w:r>
    </w:p>
    <w:p>
      <w:pPr>
        <w:pStyle w:val="Normal"/>
        <w:widowControl w:val="false"/>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Unger H. Encyclopedia of American education / Harlow Unger. – New York: Facts on File Publishing, 2007. – 1370 p.</w:t>
      </w:r>
    </w:p>
    <w:p>
      <w:pPr>
        <w:pStyle w:val="Normal"/>
        <w:numPr>
          <w:ilvl w:val="0"/>
          <w:numId w:val="54"/>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Vocational education in the United States: toward the year 2000. Statistical Analysis Report. – Washington D.C.: National Center for Education Statistics. US Department of Education. Office of Educational Research and Improvement, 2000. – 190 p.</w:t>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41:00Z</dcterms:modified>
  <cp:revision>40</cp:revision>
  <dc:subject/>
  <dc:title/>
</cp:coreProperties>
</file>