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шникин Денис Алексеевич. Сопряженное интегрированное развитие физических и интеллектуальных способностей детей 6-7 лет в условиях применения биомеханического комплекса : Дис. ... канд. пед. наук : 01.02.08, 13.00.04 : Нальчик, 2004 141 c. РГБ ОД, 61:05-13/84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48:00Z</dcterms:modified>
  <cp:revision>390</cp:revision>
  <dc:subject/>
  <dc:title>Баллад Евгений Маркович</dc:title>
</cp:coreProperties>
</file>