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center"/>
        <w:rPr>
          <w:b/>
          <w:b/>
          <w:bCs/>
          <w:sz w:val="28"/>
          <w:szCs w:val="28"/>
        </w:rPr>
      </w:pPr>
      <w:r>
        <w:rPr>
          <w:b/>
          <w:bCs/>
          <w:sz w:val="28"/>
          <w:szCs w:val="28"/>
        </w:rPr>
        <w:t>МІНІСТЕРСТВО ВНУТРІШНІХ СПРАВ УКРАЇНИ</w:t>
      </w:r>
    </w:p>
    <w:p>
      <w:pPr>
        <w:pStyle w:val="Normal"/>
        <w:spacing w:lineRule="auto" w:line="360"/>
        <w:jc w:val="center"/>
        <w:rPr>
          <w:b/>
          <w:b/>
          <w:bCs/>
          <w:sz w:val="28"/>
          <w:szCs w:val="28"/>
        </w:rPr>
      </w:pPr>
      <w:r>
        <w:rPr>
          <w:b/>
          <w:bCs/>
          <w:sz w:val="28"/>
          <w:szCs w:val="28"/>
        </w:rPr>
        <w:t xml:space="preserve">ХАРКІВСЬКИЙ НАЦІОНАЛЬНИЙ УНІВЕРСИТЕТ </w:t>
        <w:br/>
        <w:t>ВНУТРІШНІХ СПРАВ</w:t>
      </w:r>
    </w:p>
    <w:p>
      <w:pPr>
        <w:pStyle w:val="Normal"/>
        <w:spacing w:lineRule="auto" w:line="360"/>
        <w:ind w:firstLine="397"/>
        <w:jc w:val="center"/>
        <w:rPr>
          <w:b/>
          <w:b/>
          <w:bCs/>
          <w:sz w:val="28"/>
          <w:szCs w:val="28"/>
        </w:rPr>
      </w:pPr>
      <w:r>
        <w:rPr>
          <w:b/>
          <w:bCs/>
          <w:sz w:val="28"/>
          <w:szCs w:val="28"/>
        </w:rPr>
      </w:r>
    </w:p>
    <w:p>
      <w:pPr>
        <w:pStyle w:val="Normal"/>
        <w:spacing w:lineRule="auto" w:line="360"/>
        <w:ind w:firstLine="397"/>
        <w:jc w:val="right"/>
        <w:rPr>
          <w:bCs/>
          <w:sz w:val="28"/>
          <w:szCs w:val="28"/>
        </w:rPr>
      </w:pPr>
      <w:r>
        <w:rPr>
          <w:bCs/>
          <w:sz w:val="28"/>
          <w:szCs w:val="28"/>
        </w:rPr>
        <w:t>На правах рукопису</w:t>
      </w:r>
    </w:p>
    <w:p>
      <w:pPr>
        <w:pStyle w:val="Normal"/>
        <w:spacing w:lineRule="auto" w:line="360"/>
        <w:ind w:firstLine="397"/>
        <w:jc w:val="center"/>
        <w:rPr>
          <w:b/>
          <w:b/>
          <w:bCs/>
          <w:sz w:val="28"/>
          <w:szCs w:val="28"/>
        </w:rPr>
      </w:pPr>
      <w:r>
        <w:rPr>
          <w:b/>
          <w:bCs/>
          <w:sz w:val="28"/>
          <w:szCs w:val="28"/>
        </w:rPr>
      </w:r>
    </w:p>
    <w:p>
      <w:pPr>
        <w:pStyle w:val="Normal"/>
        <w:spacing w:lineRule="auto" w:line="360"/>
        <w:ind w:firstLine="397"/>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БРАЙЧЕНКО СЕРГІЙ МИКОЛАЙОВИЧ</w:t>
      </w:r>
    </w:p>
    <w:p>
      <w:pPr>
        <w:pStyle w:val="Normal"/>
        <w:spacing w:lineRule="auto" w:line="360"/>
        <w:ind w:firstLine="397"/>
        <w:jc w:val="center"/>
        <w:rPr>
          <w:b/>
          <w:b/>
          <w:bCs/>
          <w:sz w:val="28"/>
          <w:szCs w:val="28"/>
        </w:rPr>
      </w:pPr>
      <w:r>
        <w:rPr>
          <w:b/>
          <w:bCs/>
          <w:sz w:val="28"/>
          <w:szCs w:val="28"/>
        </w:rPr>
      </w:r>
    </w:p>
    <w:p>
      <w:pPr>
        <w:pStyle w:val="Heading"/>
        <w:jc w:val="right"/>
        <w:rPr/>
      </w:pPr>
      <w:r>
        <w:rPr>
          <w:b w:val="false"/>
        </w:rPr>
        <w:t>УДК 35.078.1+</w:t>
      </w:r>
      <w:r>
        <w:rPr>
          <w:b w:val="false"/>
          <w:bCs w:val="false"/>
        </w:rPr>
        <w:t>342.9</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ОСКАРЖЕННЯ В АДМІНІСТРАТИВНОМУ СУДОЧИНСТВІ </w:t>
      </w:r>
    </w:p>
    <w:p>
      <w:pPr>
        <w:pStyle w:val="Normal"/>
        <w:spacing w:lineRule="auto" w:line="360"/>
        <w:jc w:val="center"/>
        <w:rPr>
          <w:b/>
          <w:b/>
          <w:sz w:val="28"/>
          <w:szCs w:val="28"/>
        </w:rPr>
      </w:pPr>
      <w:r>
        <w:rPr>
          <w:b/>
          <w:sz w:val="28"/>
          <w:szCs w:val="28"/>
        </w:rPr>
        <w:t xml:space="preserve">ЗАХОДІВ АДМІНІСТРАТИВНОГО ПРИМУСУ, </w:t>
      </w:r>
    </w:p>
    <w:p>
      <w:pPr>
        <w:pStyle w:val="Normal"/>
        <w:spacing w:lineRule="auto" w:line="360"/>
        <w:jc w:val="center"/>
        <w:rPr>
          <w:b/>
          <w:b/>
          <w:bCs/>
          <w:caps/>
          <w:sz w:val="28"/>
          <w:szCs w:val="28"/>
        </w:rPr>
      </w:pPr>
      <w:r>
        <w:rPr>
          <w:b/>
          <w:sz w:val="28"/>
          <w:szCs w:val="28"/>
        </w:rPr>
        <w:t>ЯКІ ЗАСТОСОВУЮТЬСЯ МІЛІЦІЄЮ</w:t>
      </w:r>
    </w:p>
    <w:p>
      <w:pPr>
        <w:pStyle w:val="Normal"/>
        <w:spacing w:lineRule="auto" w:line="360"/>
        <w:ind w:firstLine="397"/>
        <w:jc w:val="center"/>
        <w:rPr>
          <w:b/>
          <w:b/>
          <w:bCs/>
          <w:caps/>
          <w:sz w:val="28"/>
          <w:szCs w:val="28"/>
        </w:rPr>
      </w:pPr>
      <w:r>
        <w:rPr>
          <w:b/>
          <w:bCs/>
          <w:caps/>
          <w:sz w:val="28"/>
          <w:szCs w:val="28"/>
        </w:rPr>
      </w:r>
    </w:p>
    <w:p>
      <w:pPr>
        <w:pStyle w:val="Normal"/>
        <w:spacing w:lineRule="auto" w:line="360"/>
        <w:ind w:firstLine="397"/>
        <w:jc w:val="center"/>
        <w:rPr>
          <w:b/>
          <w:b/>
          <w:bCs/>
          <w:caps/>
          <w:sz w:val="28"/>
          <w:szCs w:val="28"/>
        </w:rPr>
      </w:pPr>
      <w:r>
        <w:rPr>
          <w:b/>
          <w:bCs/>
          <w:caps/>
          <w:sz w:val="28"/>
          <w:szCs w:val="28"/>
        </w:rPr>
      </w:r>
    </w:p>
    <w:p>
      <w:pPr>
        <w:pStyle w:val="Normal"/>
        <w:spacing w:lineRule="auto" w:line="360"/>
        <w:jc w:val="center"/>
        <w:rPr/>
      </w:pPr>
      <w:r>
        <w:rPr>
          <w:sz w:val="28"/>
          <w:szCs w:val="28"/>
        </w:rPr>
        <w:t>12.00.07 –</w:t>
      </w:r>
      <w:r>
        <w:rPr>
          <w:sz w:val="28"/>
          <w:szCs w:val="28"/>
          <w:lang w:val="ru-RU"/>
        </w:rPr>
        <w:t xml:space="preserve"> </w:t>
      </w:r>
      <w:r>
        <w:rPr>
          <w:sz w:val="28"/>
          <w:szCs w:val="28"/>
        </w:rPr>
        <w:t>адміністративне право і процес;</w:t>
      </w:r>
    </w:p>
    <w:p>
      <w:pPr>
        <w:pStyle w:val="Normal"/>
        <w:spacing w:lineRule="auto" w:line="360"/>
        <w:jc w:val="center"/>
        <w:rPr>
          <w:sz w:val="28"/>
          <w:szCs w:val="28"/>
        </w:rPr>
      </w:pPr>
      <w:r>
        <w:rPr>
          <w:sz w:val="28"/>
          <w:szCs w:val="28"/>
        </w:rPr>
        <w:t>фінансове право; інформаційне право</w:t>
      </w:r>
    </w:p>
    <w:p>
      <w:pPr>
        <w:pStyle w:val="Normal"/>
        <w:spacing w:lineRule="auto" w:line="360"/>
        <w:ind w:firstLine="397"/>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Footnote"/>
        <w:spacing w:lineRule="auto" w:line="360"/>
        <w:jc w:val="center"/>
        <w:rPr>
          <w:sz w:val="28"/>
          <w:szCs w:val="28"/>
        </w:rPr>
      </w:pPr>
      <w:r>
        <w:rPr>
          <w:sz w:val="28"/>
          <w:szCs w:val="28"/>
        </w:rPr>
      </w:r>
    </w:p>
    <w:p>
      <w:pPr>
        <w:pStyle w:val="Normal"/>
        <w:spacing w:lineRule="auto" w:line="360"/>
        <w:ind w:left="5040" w:hanging="0"/>
        <w:jc w:val="both"/>
        <w:rPr>
          <w:sz w:val="28"/>
          <w:szCs w:val="28"/>
        </w:rPr>
      </w:pPr>
      <w:r>
        <w:rPr>
          <w:sz w:val="28"/>
          <w:szCs w:val="28"/>
        </w:rPr>
        <w:t>Науковий керівник:</w:t>
      </w:r>
    </w:p>
    <w:p>
      <w:pPr>
        <w:pStyle w:val="Normal"/>
        <w:spacing w:lineRule="auto" w:line="360"/>
        <w:ind w:left="5040" w:hanging="0"/>
        <w:jc w:val="both"/>
        <w:rPr>
          <w:b/>
          <w:b/>
          <w:sz w:val="28"/>
          <w:szCs w:val="28"/>
          <w:lang w:val="ru-RU"/>
        </w:rPr>
      </w:pPr>
      <w:r>
        <w:rPr>
          <w:b/>
          <w:sz w:val="28"/>
          <w:szCs w:val="28"/>
        </w:rPr>
        <w:t>Комзюк Анатолій</w:t>
      </w:r>
      <w:r>
        <w:rPr>
          <w:b/>
          <w:sz w:val="28"/>
          <w:szCs w:val="28"/>
          <w:lang w:val="ru-RU"/>
        </w:rPr>
        <w:t xml:space="preserve"> </w:t>
      </w:r>
      <w:r>
        <w:rPr>
          <w:b/>
          <w:sz w:val="28"/>
          <w:szCs w:val="28"/>
        </w:rPr>
        <w:t>Трохимович,</w:t>
      </w:r>
    </w:p>
    <w:p>
      <w:pPr>
        <w:pStyle w:val="Normal"/>
        <w:spacing w:lineRule="auto" w:line="360"/>
        <w:ind w:left="5040" w:hanging="0"/>
        <w:jc w:val="both"/>
        <w:rPr>
          <w:sz w:val="28"/>
          <w:szCs w:val="28"/>
        </w:rPr>
      </w:pPr>
      <w:r>
        <w:rPr>
          <w:sz w:val="28"/>
          <w:szCs w:val="28"/>
        </w:rPr>
        <w:t xml:space="preserve">доктор юридичних наук, професор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13</w:t>
      </w:r>
    </w:p>
    <w:p>
      <w:pPr>
        <w:pStyle w:val="Style343"/>
        <w:numPr>
          <w:ilvl w:val="0"/>
          <w:numId w:val="0"/>
        </w:numPr>
        <w:outlineLvl w:val="0"/>
        <w:rPr/>
      </w:pPr>
      <w:r>
        <w:rPr/>
        <w:t>ЗМІСТ</w:t>
      </w:r>
    </w:p>
    <w:sdt>
      <w:sdtPr>
        <w:docPartObj>
          <w:docPartGallery w:val="Table of Contents"/>
          <w:docPartUnique w:val="true"/>
        </w:docPartObj>
      </w:sdtPr>
      <w:sdtContent>
        <w:p>
          <w:pPr>
            <w:pStyle w:val="Contents1"/>
            <w:spacing w:lineRule="auto" w:line="240" w:before="0" w:after="0"/>
            <w:rPr>
              <w:rFonts w:ascii="SchoolBook;Courier" w:hAnsi="SchoolBook;Courier" w:eastAsia="SchoolBook;Courier" w:cs="SchoolBook;Courier"/>
              <w:sz w:val="24"/>
              <w:szCs w:val="24"/>
            </w:rPr>
          </w:pPr>
          <w:r>
            <w:fldChar w:fldCharType="begin"/>
          </w:r>
          <w:r>
            <w:rPr>
              <w:sz w:val="24"/>
              <w:szCs w:val="24"/>
              <w:rFonts w:eastAsia="SchoolBook;Courier" w:cs="SchoolBook;Courier"/>
            </w:rPr>
            <w:instrText xml:space="preserve"> TOC \t "Заголовок осн. структ. ч. дис.;1;Заголовок підрозділу дис.;2" </w:instrText>
          </w:r>
          <w:r>
            <w:rPr>
              <w:sz w:val="24"/>
              <w:szCs w:val="24"/>
              <w:rFonts w:eastAsia="SchoolBook;Courier" w:cs="SchoolBook;Courier"/>
            </w:rPr>
            <w:fldChar w:fldCharType="separate"/>
          </w:r>
          <w:r>
            <w:rPr>
              <w:rFonts w:eastAsia="SchoolBook;Courier" w:cs="SchoolBook;Courier"/>
              <w:sz w:val="24"/>
              <w:szCs w:val="24"/>
            </w:rPr>
            <w:t>ВСТУП</w:t>
            <w:tab/>
            <w:t>4</w:t>
          </w:r>
        </w:p>
        <w:p>
          <w:pPr>
            <w:pStyle w:val="Contents1"/>
            <w:rPr/>
          </w:pPr>
          <w:r>
            <w:rPr/>
            <w:t xml:space="preserve">РОЗДІЛ 1. ТЕОРЕТИЧНІ ЗАСАДИ ОСКАРЖЕННЯ </w:t>
            <w:br/>
            <w:t>В АДМІНІСТРАТИВНОМУ СУДОЧИНСТВІ ЗАХОДІВ АДМІНІСТРАТИВНОГО ПРИМУСУ, ЯКІ ЗАСТОСОВУЮТЬСЯ МІЛІЦІЄЮ</w:t>
            <w:tab/>
            <w:t>13</w:t>
          </w:r>
        </w:p>
        <w:p>
          <w:pPr>
            <w:pStyle w:val="Contents2"/>
            <w:rPr>
              <w:sz w:val="28"/>
              <w:szCs w:val="28"/>
              <w:lang w:val="en-US" w:eastAsia="en-US"/>
            </w:rPr>
          </w:pPr>
          <w:r>
            <w:rPr>
              <w:sz w:val="28"/>
              <w:szCs w:val="28"/>
              <w:lang w:val="en-US" w:eastAsia="en-US"/>
            </w:rPr>
            <w:t xml:space="preserve">1.1. Поняття та види заходів адміністративного примусу, </w:t>
            <w:br/>
            <w:t>які застосовуються міліцією</w:t>
            <w:tab/>
            <w:t>13</w:t>
          </w:r>
        </w:p>
        <w:p>
          <w:pPr>
            <w:pStyle w:val="Contents2"/>
            <w:rPr>
              <w:sz w:val="28"/>
              <w:szCs w:val="28"/>
              <w:lang w:val="en-US" w:eastAsia="en-US"/>
            </w:rPr>
          </w:pPr>
          <w:r>
            <w:rPr>
              <w:sz w:val="28"/>
              <w:szCs w:val="28"/>
              <w:lang w:val="en-US" w:eastAsia="en-US"/>
            </w:rPr>
            <w:t xml:space="preserve">1.2. Сутність та способи забезпечення законності застосування </w:t>
            <w:br/>
            <w:t>міліцією заходів адміністративного примусу</w:t>
            <w:tab/>
            <w:t>30</w:t>
          </w:r>
        </w:p>
        <w:p>
          <w:pPr>
            <w:pStyle w:val="Contents2"/>
            <w:rPr>
              <w:sz w:val="28"/>
              <w:szCs w:val="28"/>
              <w:lang w:val="en-US" w:eastAsia="en-US"/>
            </w:rPr>
          </w:pPr>
          <w:r>
            <w:rPr>
              <w:sz w:val="28"/>
              <w:szCs w:val="28"/>
              <w:lang w:val="en-US" w:eastAsia="en-US"/>
            </w:rPr>
            <w:t xml:space="preserve">1.3. Правовий статус осіб, які беруть участь в адміністративній </w:t>
            <w:br/>
            <w:t>справі щодо застосування міліцією заходів адміністративного примусу</w:t>
            <w:tab/>
            <w:t>48</w:t>
          </w:r>
        </w:p>
        <w:p>
          <w:pPr>
            <w:pStyle w:val="Contents2"/>
            <w:rPr>
              <w:sz w:val="28"/>
              <w:szCs w:val="28"/>
              <w:lang w:val="en-US" w:eastAsia="en-US"/>
            </w:rPr>
          </w:pPr>
          <w:r>
            <w:rPr>
              <w:sz w:val="28"/>
              <w:szCs w:val="28"/>
              <w:lang w:val="en-US" w:eastAsia="en-US"/>
            </w:rPr>
            <w:t xml:space="preserve">1.4. Докази й доказування в адміністративних справах </w:t>
            <w:br/>
            <w:t xml:space="preserve">щодо оскарження заходів адміністративного примусу, </w:t>
            <w:br/>
            <w:t>які застосовуються міліцією</w:t>
            <w:tab/>
            <w:t>73</w:t>
          </w:r>
        </w:p>
        <w:p>
          <w:pPr>
            <w:pStyle w:val="Contents2"/>
            <w:rPr>
              <w:sz w:val="28"/>
              <w:szCs w:val="28"/>
              <w:lang w:val="en-US" w:eastAsia="en-US"/>
            </w:rPr>
          </w:pPr>
          <w:r>
            <w:rPr>
              <w:sz w:val="28"/>
              <w:szCs w:val="28"/>
              <w:lang w:val="en-US" w:eastAsia="en-US"/>
            </w:rPr>
            <w:t>Висновки до розділу І</w:t>
            <w:tab/>
            <w:t>83</w:t>
          </w:r>
        </w:p>
        <w:p>
          <w:pPr>
            <w:pStyle w:val="Contents1"/>
            <w:rPr/>
          </w:pPr>
          <w:r>
            <w:rPr/>
            <w:t xml:space="preserve">РОЗДІЛ 2. ПОРЯДОК ТА ОСОБЛИВОСТІ ОСКАРЖЕННЯ </w:t>
            <w:br/>
            <w:t>В АДМІНІСТРАТИВНОМУ СУДІ ЗАХОДІВ АДМІНІСТРАТИВНОГО ПРИМУСУ, ЯКІ ЗАСТОСОВУЮТЬСЯ МІЛІЦІЄЮ</w:t>
            <w:tab/>
            <w:t>86</w:t>
          </w:r>
        </w:p>
        <w:p>
          <w:pPr>
            <w:pStyle w:val="Contents2"/>
            <w:rPr>
              <w:sz w:val="28"/>
              <w:szCs w:val="28"/>
              <w:lang w:val="en-US" w:eastAsia="en-US"/>
            </w:rPr>
          </w:pPr>
          <w:r>
            <w:rPr>
              <w:sz w:val="28"/>
              <w:szCs w:val="28"/>
              <w:lang w:val="en-US" w:eastAsia="en-US"/>
            </w:rPr>
            <w:t xml:space="preserve">2.1. Порушення в суді адміністративної справи </w:t>
            <w:br/>
            <w:t>щодо застосування міліцією заходів адміністративного примусу</w:t>
            <w:tab/>
            <w:t>86</w:t>
          </w:r>
        </w:p>
        <w:p>
          <w:pPr>
            <w:pStyle w:val="Contents2"/>
            <w:rPr>
              <w:sz w:val="28"/>
              <w:szCs w:val="28"/>
              <w:lang w:val="en-US" w:eastAsia="en-US"/>
            </w:rPr>
          </w:pPr>
          <w:r>
            <w:rPr>
              <w:sz w:val="28"/>
              <w:szCs w:val="28"/>
              <w:lang w:val="en-US" w:eastAsia="en-US"/>
            </w:rPr>
            <w:t xml:space="preserve">2.2. Підготовка адміністративної справи щодо застосування </w:t>
            <w:br/>
            <w:t>міліцією заходів адміністративного примусу до судового розгляду</w:t>
            <w:tab/>
            <w:t>110</w:t>
          </w:r>
        </w:p>
        <w:p>
          <w:pPr>
            <w:pStyle w:val="Contents2"/>
            <w:rPr>
              <w:sz w:val="28"/>
              <w:szCs w:val="28"/>
              <w:lang w:val="en-US" w:eastAsia="en-US"/>
            </w:rPr>
          </w:pPr>
          <w:r>
            <w:rPr>
              <w:sz w:val="28"/>
              <w:szCs w:val="28"/>
              <w:lang w:val="en-US" w:eastAsia="en-US"/>
            </w:rPr>
            <w:t xml:space="preserve">2.3. Судовий розгляд адміністративної справи </w:t>
            <w:br/>
            <w:t>щодо застосування міліцією заходів адміністративного примусу</w:t>
            <w:tab/>
            <w:t>130</w:t>
          </w:r>
        </w:p>
        <w:p>
          <w:pPr>
            <w:pStyle w:val="Contents2"/>
            <w:rPr>
              <w:sz w:val="28"/>
              <w:szCs w:val="28"/>
              <w:lang w:val="en-US" w:eastAsia="en-US"/>
            </w:rPr>
          </w:pPr>
          <w:r>
            <w:rPr>
              <w:sz w:val="28"/>
              <w:szCs w:val="28"/>
              <w:lang w:val="en-US" w:eastAsia="en-US"/>
            </w:rPr>
            <w:t xml:space="preserve">2.4. Перегляд судових рішень в адміністративних справах </w:t>
            <w:br/>
            <w:t>щодо застосування міліцією заходів адміністративного примусу</w:t>
            <w:tab/>
            <w:t>148</w:t>
          </w:r>
        </w:p>
        <w:p>
          <w:pPr>
            <w:pStyle w:val="Contents2"/>
            <w:rPr>
              <w:sz w:val="28"/>
              <w:szCs w:val="28"/>
              <w:lang w:val="en-US" w:eastAsia="en-US"/>
            </w:rPr>
          </w:pPr>
          <w:r>
            <w:rPr>
              <w:sz w:val="28"/>
              <w:szCs w:val="28"/>
              <w:lang w:val="en-US" w:eastAsia="en-US"/>
            </w:rPr>
            <w:t>Висновки до розділу ІІ</w:t>
            <w:tab/>
            <w:t>174</w:t>
          </w:r>
        </w:p>
        <w:p>
          <w:pPr>
            <w:pStyle w:val="Contents1"/>
            <w:rPr/>
          </w:pPr>
          <w:r>
            <w:rPr/>
            <w:t>ВИСНОВКИ</w:t>
            <w:tab/>
            <w:t>178</w:t>
          </w:r>
        </w:p>
        <w:p>
          <w:pPr>
            <w:pStyle w:val="Contents1"/>
            <w:rPr/>
          </w:pPr>
          <w:r>
            <w:rPr/>
            <w:t>ДОДАТКИ</w:t>
            <w:tab/>
            <w:t>182</w:t>
          </w:r>
        </w:p>
        <w:p>
          <w:pPr>
            <w:pStyle w:val="Contents1"/>
            <w:rPr/>
          </w:pPr>
          <w:r>
            <w:rPr/>
            <w:t>СПИСОК ВИКОРИСТАНИХ ДЖЕРЕЛ</w:t>
            <w:tab/>
            <w:t>189</w:t>
          </w:r>
          <w:r>
            <w:rPr/>
            <w:fldChar w:fldCharType="end"/>
          </w:r>
        </w:p>
      </w:sdtContent>
    </w:sdt>
    <w:p>
      <w:pPr>
        <w:pStyle w:val="Normal"/>
        <w:spacing w:lineRule="auto" w:line="360"/>
        <w:jc w:val="center"/>
        <w:rPr>
          <w:b/>
          <w:b/>
          <w:sz w:val="28"/>
          <w:szCs w:val="28"/>
        </w:rPr>
      </w:pPr>
      <w:r>
        <w:rPr>
          <w:b/>
          <w:sz w:val="28"/>
          <w:szCs w:val="28"/>
        </w:rPr>
      </w:r>
    </w:p>
    <w:p>
      <w:pPr>
        <w:pStyle w:val="Style343"/>
        <w:numPr>
          <w:ilvl w:val="0"/>
          <w:numId w:val="0"/>
        </w:numPr>
        <w:spacing w:before="0" w:after="360"/>
        <w:contextualSpacing/>
        <w:outlineLvl w:val="0"/>
        <w:rPr/>
      </w:pPr>
      <w:r>
        <w:rPr/>
        <w:t>ВСТУП</w:t>
      </w:r>
    </w:p>
    <w:p>
      <w:pPr>
        <w:pStyle w:val="Normal"/>
        <w:widowControl w:val="false"/>
        <w:spacing w:lineRule="auto" w:line="360"/>
        <w:ind w:firstLine="720"/>
        <w:jc w:val="both"/>
        <w:rPr/>
      </w:pPr>
      <w:r>
        <w:rPr>
          <w:b/>
          <w:sz w:val="28"/>
          <w:szCs w:val="28"/>
        </w:rPr>
        <w:t>Актуальність теми</w:t>
      </w:r>
      <w:r>
        <w:rPr>
          <w:sz w:val="28"/>
          <w:szCs w:val="28"/>
        </w:rPr>
        <w:t xml:space="preserve">. Основне завдання адміністративної діяльності міліції в наш час змінилося із переважної охорони державних інтересів на забезпечення прав і свобод громадян у підвідомчих їй сферах. При цьому міліція має право застосовувати легалізований примус від імені держави, підкорюючи поведінку членів спільноти встановленим правилам, навіть якщо вони розходяться з їх переконаннями. З метою охорони правопорядку міліція застосовує всі види заходів адміністративного примусу: адміністративно-запобіжні заходи, заходи адміністративного припинення та адміністративні стягнення. В той же час досить поширеними є факти порушень прав і свобод громадян при застосуванні зазначених заходів, що вимагає створення адекватного правового поля для оскарження рішень, дій і бездіяльності її посадових осіб. З набранням чинності Кодексом адміністративного судочинства України (КАС України) розпочалося практичне функціонування національної системи адміністративної юстиції. Відтепер ефективність правового захисту прав і законних інтересів людини значною мірою залежить від ступеня досконалості унормованого цим кодексом порядку судового розгляду справ, підвідомчих адміністративним судам. </w:t>
      </w:r>
    </w:p>
    <w:p>
      <w:pPr>
        <w:pStyle w:val="Normal"/>
        <w:widowControl w:val="false"/>
        <w:spacing w:lineRule="auto" w:line="360"/>
        <w:ind w:firstLine="720"/>
        <w:jc w:val="both"/>
        <w:rPr>
          <w:sz w:val="28"/>
          <w:szCs w:val="28"/>
        </w:rPr>
      </w:pPr>
      <w:r>
        <w:rPr>
          <w:sz w:val="28"/>
          <w:szCs w:val="28"/>
        </w:rPr>
        <w:t xml:space="preserve">Водночас необхідність дослідження особливостей оскарження застосування міліцією заходів адміністративного примусу в адміністративному судочинстві зумовлена не лише потребою забезпечення прав і законних інтересів фізичних та юридичних осіб (як позивачів у справі), а й прав відповідачів з огляду на специфіку причин, за яких орган міліції поставлений перед необхідністю доказування правомірності свого рішення, дії чи бездіяльності (якщо він заперечує проти позову). Йдеться про те, що при застосуванні заходів адміністративного примусу міліція реально обмежує права і свободи, однак такі обмеження здійснюються на підставі закону та на його виконання. Тобто судове рішення може не тільки визнати порушення права потерпілої сторони та необхідність його поновлення, а й констатувати відсутність такого порушення і захистити іншу сторону (міліцію) від необґрунтованих вимог. </w:t>
      </w:r>
    </w:p>
    <w:p>
      <w:pPr>
        <w:pStyle w:val="Normal"/>
        <w:widowControl w:val="false"/>
        <w:spacing w:lineRule="auto" w:line="360"/>
        <w:ind w:firstLine="720"/>
        <w:jc w:val="both"/>
        <w:rPr>
          <w:sz w:val="28"/>
          <w:szCs w:val="28"/>
        </w:rPr>
      </w:pPr>
      <w:r>
        <w:rPr>
          <w:sz w:val="28"/>
          <w:szCs w:val="28"/>
        </w:rPr>
        <w:t>Загальні питання оскарження застосування заходів адміністративного примусу, судового розгляду адміністративних справ, в тому числі за участю міліції, було висвітлено в працях В. Б. Авер’янова, О. Ф. Андрійко, О. М. Бандурки, Д. М. Бахраха, В. М. Бевзенка, Ю. П. Битяка, І. Л. Бородіна, І. П. Голосніченка, Є. В. Додіна, Д. П. Калаянова, Р. А. Калюжного, С. В. Ківалова, Т. О. Коломоєць, В. К. Колпакова, А. Т. Комзюка, С. О. Кузніченка, О. В. Кузьменко, Є. Б. Кубка, Д. М. Лук’янця, Р. С. Мельника, І. М. Пахомова, В. Г. Перепелюка, В. І. Полюховича, Д. В. Приймаченка, О. Є. Користіна, О. П. Рябченко, Н. Г. Саліщевої, А. О. Селіванова, О. Л. Соколенко, М. М. Тищенка, О. С. Фролова, В. В. Цвєткова, В. К. Шкарупи та ін. Проте, незважаючи на значну кількість науково-теоретичних та практичних досліджень проблем застосування міліцією адміністративного примусу та проблем забезпечення прав і свобод людини в адміністративному судочинстві, у поєднанні ці теми не досліджувались.</w:t>
      </w:r>
    </w:p>
    <w:p>
      <w:pPr>
        <w:pStyle w:val="Normal"/>
        <w:widowControl w:val="false"/>
        <w:spacing w:lineRule="auto" w:line="360"/>
        <w:ind w:firstLine="720"/>
        <w:jc w:val="both"/>
        <w:rPr>
          <w:sz w:val="28"/>
          <w:szCs w:val="28"/>
        </w:rPr>
      </w:pPr>
      <w:r>
        <w:rPr>
          <w:sz w:val="28"/>
          <w:szCs w:val="28"/>
        </w:rPr>
        <w:t>Таким чином, необхідність забезпечення захисту прав та свобод людини і громадянина при застосуванні міліцією примусових заходів, з одного боку, та відсутність спеціальних наукових розробок з цієї проблематики — з іншого, обумовлюють актуальність комплексного дослідження особливостей оскарження в адміністративному судочинстві заходів адміністративного примусу, які застосовуються міліцією.</w:t>
      </w:r>
    </w:p>
    <w:p>
      <w:pPr>
        <w:pStyle w:val="Normal"/>
        <w:widowControl w:val="false"/>
        <w:tabs>
          <w:tab w:val="clear" w:pos="708"/>
          <w:tab w:val="left" w:pos="1134" w:leader="none"/>
        </w:tabs>
        <w:spacing w:lineRule="auto" w:line="360"/>
        <w:ind w:firstLine="720"/>
        <w:jc w:val="both"/>
        <w:rPr>
          <w:sz w:val="28"/>
          <w:szCs w:val="28"/>
          <w:lang w:val="ru-RU"/>
        </w:rPr>
      </w:pPr>
      <w:r>
        <w:rPr>
          <w:b/>
          <w:bCs/>
          <w:sz w:val="28"/>
          <w:szCs w:val="28"/>
        </w:rPr>
        <w:t xml:space="preserve">Зв’язок з науковими програмами, планами, темами. </w:t>
      </w:r>
      <w:r>
        <w:rPr>
          <w:bCs/>
          <w:sz w:val="28"/>
          <w:szCs w:val="28"/>
        </w:rPr>
        <w:t>Д</w:t>
      </w:r>
      <w:r>
        <w:rPr>
          <w:sz w:val="28"/>
          <w:szCs w:val="28"/>
        </w:rPr>
        <w:t xml:space="preserve">ослідження відповідає </w:t>
      </w:r>
      <w:r>
        <w:rPr>
          <w:rStyle w:val="Articletext"/>
          <w:sz w:val="28"/>
          <w:szCs w:val="28"/>
        </w:rPr>
        <w:t>Концепції вдосконалення судівництва для утвердження справедливого суду в Україні відповідно до європейських стандартів</w:t>
      </w:r>
      <w:r>
        <w:rPr>
          <w:sz w:val="28"/>
          <w:szCs w:val="28"/>
        </w:rPr>
        <w:t xml:space="preserve">, затвердженої Указом Президента України від 21 травня 2006 р. № </w:t>
      </w:r>
      <w:r>
        <w:rPr>
          <w:bCs/>
          <w:sz w:val="28"/>
          <w:szCs w:val="28"/>
        </w:rPr>
        <w:t xml:space="preserve">361/2006. </w:t>
      </w:r>
      <w:r>
        <w:rPr>
          <w:sz w:val="28"/>
          <w:szCs w:val="28"/>
        </w:rPr>
        <w:t>Роботу виконано відповідно до Пріоритетних напрямів розвитку правової науки на 2011-2015 рр., затверджених постановою загальних зборів Національної академії правових наук України від 24 березня 2010 р., п. 17 додатку № 4 Пріоритетних напрямів наукового забезпечення діяльності органів внутрішніх справ на період 2010–2014 рр., затверджених наказом МВС України від 29 липня 2010 р. № 347, та п. 13.29 Пріоритетних напрямів наукових досліджень Харківського національного університету внутрішніх справ на 2011–2014 рр., схвалених Вченою радою ХНУВС 2</w:t>
      </w:r>
      <w:r>
        <w:rPr>
          <w:sz w:val="28"/>
          <w:szCs w:val="28"/>
          <w:lang w:val="ru-RU"/>
        </w:rPr>
        <w:t>7</w:t>
      </w:r>
      <w:r>
        <w:rPr>
          <w:sz w:val="28"/>
          <w:szCs w:val="28"/>
        </w:rPr>
        <w:t> грудня 2010 р.</w:t>
      </w:r>
      <w:r>
        <w:rPr>
          <w:sz w:val="28"/>
          <w:szCs w:val="28"/>
          <w:lang w:val="ru-RU"/>
        </w:rPr>
        <w:t xml:space="preserve"> </w:t>
      </w:r>
      <w:r>
        <w:rPr>
          <w:sz w:val="28"/>
          <w:szCs w:val="28"/>
        </w:rPr>
        <w:t>Тема дисертації затверджена Вченою радою Харківського національного університету внутрішніх справ 24 вересня 2009 р, протокол № 8.</w:t>
      </w:r>
    </w:p>
    <w:p>
      <w:pPr>
        <w:pStyle w:val="Normal"/>
        <w:widowControl w:val="false"/>
        <w:spacing w:lineRule="auto" w:line="360"/>
        <w:ind w:firstLine="720"/>
        <w:jc w:val="both"/>
        <w:rPr/>
      </w:pPr>
      <w:r>
        <w:rPr>
          <w:b/>
          <w:sz w:val="28"/>
          <w:szCs w:val="28"/>
        </w:rPr>
        <w:t xml:space="preserve">Мета </w:t>
      </w:r>
      <w:r>
        <w:rPr>
          <w:b/>
          <w:sz w:val="28"/>
          <w:szCs w:val="28"/>
          <w:lang w:val="ru-RU"/>
        </w:rPr>
        <w:t>і</w:t>
      </w:r>
      <w:r>
        <w:rPr>
          <w:b/>
          <w:sz w:val="28"/>
          <w:szCs w:val="28"/>
        </w:rPr>
        <w:t xml:space="preserve"> задачі дослідження.</w:t>
      </w:r>
      <w:r>
        <w:rPr>
          <w:sz w:val="28"/>
          <w:szCs w:val="28"/>
        </w:rPr>
        <w:t xml:space="preserve"> </w:t>
      </w:r>
      <w:r>
        <w:rPr>
          <w:i/>
          <w:sz w:val="28"/>
          <w:szCs w:val="28"/>
        </w:rPr>
        <w:t>Мета</w:t>
      </w:r>
      <w:r>
        <w:rPr>
          <w:sz w:val="28"/>
          <w:szCs w:val="28"/>
        </w:rPr>
        <w:t xml:space="preserve"> дисертаційного дослідження полягає у тому, щоб на основі </w:t>
      </w:r>
      <w:r>
        <w:rPr>
          <w:bCs/>
          <w:sz w:val="28"/>
          <w:szCs w:val="28"/>
        </w:rPr>
        <w:t xml:space="preserve">аналізу чинного законодавства України та практики його реалізації визначити </w:t>
      </w:r>
      <w:r>
        <w:rPr>
          <w:sz w:val="28"/>
          <w:szCs w:val="28"/>
        </w:rPr>
        <w:t>сутність та особливості оскарження в адміністративному судочинстві заходів адміністративного примусу, які застосовуються міліцією, а також шляхи удосконалення його правових засад та процедур.</w:t>
      </w:r>
    </w:p>
    <w:p>
      <w:pPr>
        <w:pStyle w:val="Normal"/>
        <w:widowControl w:val="false"/>
        <w:spacing w:lineRule="auto" w:line="360"/>
        <w:ind w:firstLine="720"/>
        <w:jc w:val="both"/>
        <w:rPr>
          <w:sz w:val="28"/>
          <w:szCs w:val="28"/>
        </w:rPr>
      </w:pPr>
      <w:r>
        <w:rPr>
          <w:sz w:val="28"/>
          <w:szCs w:val="28"/>
        </w:rPr>
        <w:t xml:space="preserve">Для досягнення поставленої мети необхідно вирішити такі основні </w:t>
      </w:r>
      <w:r>
        <w:rPr>
          <w:i/>
          <w:sz w:val="28"/>
          <w:szCs w:val="28"/>
        </w:rPr>
        <w:t>задачі:</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розкрити види та правові засади застосування міліцією заходів адміністративного примус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з’ясувати сутність та способи забезпечення законності застосування міліцією заходів адміністративного примус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визначити підстави, форми та особливості участі працівника міліції в адміністративному судочинстві;</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охарактеризувати докази й доказування у адміністративних справах щодо оскарження застосування міліцією заходів адміністративного примус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встановити особливості порушення адміністративної справи в суді щодо застосування міліцією заходів адміністративного примус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з’ясувати порядок підготовки адміністративної справи щодо оскарження застосування міліцією заходів адміністративного примусу до судового розгляд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окреслити особливості судового розгляду адміністративної справи щодо оскарження застосування міліцією заходів адміністративного примус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дати характеристику підстав та процедур перегляду судових рішень у адміністративних справах щодо оскарження застосування міліцією заходів адміністративного примус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обґрунтувати шляхи удосконалення правових засад оскарження заходів адміністративного примусу, що застосовуються міліцією, у порядку адміністративного судочинства.</w:t>
      </w:r>
    </w:p>
    <w:p>
      <w:pPr>
        <w:pStyle w:val="Normal"/>
        <w:widowControl w:val="false"/>
        <w:spacing w:lineRule="auto" w:line="360"/>
        <w:ind w:firstLine="720"/>
        <w:jc w:val="both"/>
        <w:rPr/>
      </w:pPr>
      <w:r>
        <w:rPr>
          <w:i/>
          <w:sz w:val="28"/>
          <w:szCs w:val="28"/>
        </w:rPr>
        <w:t xml:space="preserve">Об’єкт дослідження </w:t>
      </w:r>
      <w:r>
        <w:rPr>
          <w:sz w:val="28"/>
          <w:szCs w:val="28"/>
        </w:rPr>
        <w:t>становлять суспільні відносини, які формуються при реалізації фізичними та юридичними особами права на оскарження в порядку адміністративного судочинства заходів адміністративного примусу, що застосовуються міліцією.</w:t>
      </w:r>
    </w:p>
    <w:p>
      <w:pPr>
        <w:pStyle w:val="Normal"/>
        <w:widowControl w:val="false"/>
        <w:spacing w:lineRule="auto" w:line="360"/>
        <w:ind w:firstLine="720"/>
        <w:jc w:val="both"/>
        <w:rPr/>
      </w:pPr>
      <w:r>
        <w:rPr>
          <w:i/>
          <w:sz w:val="28"/>
          <w:szCs w:val="28"/>
        </w:rPr>
        <w:t xml:space="preserve">Предметом дослідження </w:t>
      </w:r>
      <w:r>
        <w:rPr>
          <w:sz w:val="28"/>
          <w:szCs w:val="28"/>
        </w:rPr>
        <w:t>є оскарження в адміністративному судочинстві заходів адміністративного примусу, які застосовуються міліцією.</w:t>
      </w:r>
    </w:p>
    <w:p>
      <w:pPr>
        <w:pStyle w:val="Normal"/>
        <w:widowControl w:val="false"/>
        <w:spacing w:lineRule="auto" w:line="360"/>
        <w:ind w:firstLine="720"/>
        <w:jc w:val="both"/>
        <w:rPr/>
      </w:pPr>
      <w:r>
        <w:rPr>
          <w:b/>
          <w:sz w:val="28"/>
          <w:szCs w:val="28"/>
        </w:rPr>
        <w:t xml:space="preserve">Методи дослідження. </w:t>
      </w:r>
      <w:r>
        <w:rPr>
          <w:sz w:val="28"/>
          <w:szCs w:val="28"/>
        </w:rPr>
        <w:t>Методологічною основою дисертації є сукупність методів і прийомів наукового пізнання. Основним є діалектичний метод, що дозволив проаналізувати чинне законодавство та практику оскарження у порядку адміністративного судочинства заходів адміністративного примусу, що застосовуються міліцією (підрозділи 1.2, 1.4). Логіко-семантичний метод та метод сходження від абстрактного до конкретного використано з метою поглиблення понятійного апарату (підрозділи 1.1, 1.3). Методи класифікації, групування, системно-структурний, системно-функціональний застосовано для визначення видів та підвидів адміністративного примусу, який застосовується міліцією (підрозділ 1.2), за допомогою документального аналізу, спеціально-юридичного та статистичного методів з’ясовано специфіку процесуальних відносин за участю органів внутрішніх справ в статусі відповідачів в адміністративному судочинстві (підрозділ 1.3, 2.1). Статистичний, порівняльно-правовий, структурно-логічний та компаративний методи використано для визначення напрямків удосконалення теоретико-правових засад і практики застосування норм КАС України при оскарженні до адміністративних судів дій органів внутрішніх справ щодо застосування заходів адміністративного примусу (підрозділ 1.4, 2.4).</w:t>
      </w:r>
    </w:p>
    <w:p>
      <w:pPr>
        <w:pStyle w:val="Normal"/>
        <w:widowControl w:val="false"/>
        <w:suppressLineNumbers/>
        <w:suppressAutoHyphens w:val="true"/>
        <w:spacing w:lineRule="auto" w:line="360"/>
        <w:ind w:firstLine="720"/>
        <w:jc w:val="both"/>
        <w:rPr/>
      </w:pPr>
      <w:r>
        <w:rPr>
          <w:i/>
          <w:sz w:val="28"/>
          <w:szCs w:val="28"/>
        </w:rPr>
        <w:t>Теоретичну основу</w:t>
      </w:r>
      <w:r>
        <w:rPr>
          <w:sz w:val="28"/>
          <w:szCs w:val="28"/>
        </w:rPr>
        <w:t xml:space="preserve"> дослідження становлять наукові праці провідних вчених у галузі загальної теорії держави і права, конституційного права, теорії управління, адміністративного права і процесу, інших галузей правової науки, які стосуються предмета дослідження. </w:t>
      </w:r>
    </w:p>
    <w:p>
      <w:pPr>
        <w:pStyle w:val="Normal"/>
        <w:widowControl w:val="false"/>
        <w:suppressLineNumbers/>
        <w:suppressAutoHyphens w:val="true"/>
        <w:spacing w:lineRule="auto" w:line="360"/>
        <w:ind w:firstLine="720"/>
        <w:jc w:val="both"/>
        <w:rPr/>
      </w:pPr>
      <w:r>
        <w:rPr>
          <w:i/>
          <w:sz w:val="28"/>
          <w:szCs w:val="28"/>
        </w:rPr>
        <w:t>Нормативною базою</w:t>
      </w:r>
      <w:r>
        <w:rPr>
          <w:sz w:val="28"/>
          <w:szCs w:val="28"/>
        </w:rPr>
        <w:t xml:space="preserve"> дисертації є закони України та підзаконні акти, які регулюють застосування міліцією заходів адміністративного примусу та порядок їх оскарження в адміністративному судочинстві. </w:t>
      </w:r>
    </w:p>
    <w:p>
      <w:pPr>
        <w:pStyle w:val="Normal"/>
        <w:widowControl w:val="false"/>
        <w:suppressLineNumbers/>
        <w:suppressAutoHyphens w:val="true"/>
        <w:spacing w:lineRule="auto" w:line="360"/>
        <w:ind w:firstLine="720"/>
        <w:jc w:val="both"/>
        <w:rPr/>
      </w:pPr>
      <w:r>
        <w:rPr>
          <w:i/>
          <w:sz w:val="28"/>
          <w:szCs w:val="28"/>
        </w:rPr>
        <w:t>Емпіричну та інформаційну основу</w:t>
      </w:r>
      <w:r>
        <w:rPr>
          <w:sz w:val="28"/>
          <w:szCs w:val="28"/>
        </w:rPr>
        <w:t xml:space="preserve"> дослідження становлять узагальнення практичної діяльності судів, судова практика за 2005-2012 роки, політико-правова публіцистика, довідкові видання, статистичні матеріали, результати анкетування 162 працівників судових органів щодо ефективності оскарження застосування працівниками міліції заходів адміністративного примусу. Для розробки пропозицій щодо вдосконалення порядку оскарження в адміністративному судочинстві застосування міліцією заходів адміністративного примусу використовувалась також практика застосування заходів примусу в Великобританії, Італії, Канаді, Латвії, Німеччині, США, Росії. </w:t>
      </w:r>
    </w:p>
    <w:p>
      <w:pPr>
        <w:pStyle w:val="Normal"/>
        <w:widowControl w:val="false"/>
        <w:suppressLineNumbers/>
        <w:suppressAutoHyphens w:val="true"/>
        <w:spacing w:lineRule="auto" w:line="360"/>
        <w:ind w:firstLine="720"/>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дисертація є однією з перших спроб комплексно, з використанням сучасних методів пізнання, з урахуванням новітніх досягнень правової науки дослідити проблемні питання оскарження фізичними та юридичними особами в порядку адміністративного судочинства застосування міліцією заходів адміністративного примусу.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suppressLineNumbers/>
        <w:suppressAutoHyphens w:val="true"/>
        <w:spacing w:lineRule="auto" w:line="360"/>
        <w:ind w:firstLine="720"/>
        <w:jc w:val="both"/>
        <w:rPr>
          <w:i/>
          <w:i/>
          <w:sz w:val="28"/>
          <w:szCs w:val="28"/>
        </w:rPr>
      </w:pPr>
      <w:r>
        <w:rPr>
          <w:i/>
          <w:sz w:val="28"/>
          <w:szCs w:val="28"/>
        </w:rPr>
        <w:t>вперше:</w:t>
      </w:r>
    </w:p>
    <w:p>
      <w:pPr>
        <w:pStyle w:val="Normal"/>
        <w:widowControl w:val="false"/>
        <w:shd w:fill="FFFFFF" w:val="clear"/>
        <w:spacing w:lineRule="auto" w:line="360"/>
        <w:ind w:firstLine="720"/>
        <w:jc w:val="both"/>
        <w:rPr>
          <w:sz w:val="28"/>
          <w:szCs w:val="28"/>
        </w:rPr>
      </w:pPr>
      <w:r>
        <w:rPr>
          <w:sz w:val="28"/>
          <w:szCs w:val="28"/>
        </w:rPr>
        <w:t>–</w:t>
      </w:r>
      <w:r>
        <w:rPr>
          <w:rFonts w:cs="Pragmatica;Arial"/>
          <w:sz w:val="28"/>
          <w:szCs w:val="28"/>
        </w:rPr>
        <w:t xml:space="preserve"> </w:t>
      </w:r>
      <w:r>
        <w:rPr>
          <w:sz w:val="28"/>
          <w:szCs w:val="28"/>
        </w:rPr>
        <w:t>сформульовано напрямки удосконалення нормативного забезпечення діяльності міліції щодо застосування заходів адміністративного примусу, які полягають у: деталізації порядку застосування існуючих заходів адміністративного примусу; необхідності законодавчої систематизації заходів адміністративного примусу відповідно до їх правової природи, підстав застосування та способу впливу на правопорушника; необхідності спрямування підзаконних нормативних актів на визначення чітких методів, форм та алгоритмів діяльності міліції щодо застосування конкретних заходів адміністративного примусу;</w:t>
      </w:r>
    </w:p>
    <w:p>
      <w:pPr>
        <w:pStyle w:val="Normal"/>
        <w:widowControl w:val="false"/>
        <w:spacing w:lineRule="auto" w:line="360"/>
        <w:ind w:firstLine="720"/>
        <w:jc w:val="both"/>
        <w:rPr>
          <w:spacing w:val="-2"/>
          <w:sz w:val="28"/>
          <w:szCs w:val="28"/>
        </w:rPr>
      </w:pPr>
      <w:r>
        <w:rPr>
          <w:spacing w:val="-2"/>
          <w:sz w:val="28"/>
          <w:szCs w:val="28"/>
        </w:rPr>
        <w:t>–</w:t>
      </w:r>
      <w:r>
        <w:rPr>
          <w:rFonts w:cs="Pragmatica;Arial"/>
          <w:spacing w:val="-2"/>
          <w:sz w:val="28"/>
          <w:szCs w:val="28"/>
        </w:rPr>
        <w:t xml:space="preserve"> </w:t>
      </w:r>
      <w:r>
        <w:rPr>
          <w:spacing w:val="-2"/>
          <w:sz w:val="28"/>
          <w:szCs w:val="28"/>
        </w:rPr>
        <w:t>визначено сучасний стан практики оскарження в адміністративному судочинстві заходів примусу, що застосовуються міліцією, надано класифікацію примусових заходів за критерієм доцільності їх оскарження за правилами адміністративного процесу; узагальнено ряд особливостей, властивих даній категорії справ (часто скороченні строки позовної давності, специфічна доказова база, в окремих випадках неможливість подання апеляційної, касаційної скарги, можливості поєднання кількох пов’язаних між собою вимог як немайнового, в більшості випадків, так і майнового характеру; невідповідність фактичних заподіювачів шкоди особі відповідача та ін.);</w:t>
      </w:r>
    </w:p>
    <w:p>
      <w:pPr>
        <w:pStyle w:val="Normal"/>
        <w:widowControl w:val="false"/>
        <w:shd w:fill="FFFFFF" w:val="clear"/>
        <w:spacing w:lineRule="auto" w:line="360"/>
        <w:ind w:firstLine="720"/>
        <w:jc w:val="both"/>
        <w:rPr>
          <w:sz w:val="28"/>
          <w:szCs w:val="28"/>
          <w:highlight w:val="yellow"/>
        </w:rPr>
      </w:pPr>
      <w:r>
        <w:rPr>
          <w:sz w:val="28"/>
          <w:szCs w:val="28"/>
        </w:rPr>
        <w:t>–</w:t>
      </w:r>
      <w:r>
        <w:rPr>
          <w:rFonts w:cs="Pragmatica;Arial"/>
          <w:sz w:val="28"/>
          <w:szCs w:val="28"/>
        </w:rPr>
        <w:t xml:space="preserve"> </w:t>
      </w:r>
      <w:r>
        <w:rPr>
          <w:sz w:val="28"/>
          <w:szCs w:val="28"/>
        </w:rPr>
        <w:t>запропоновано класифікацію типових порушень прав, свобод та законних інтересів особи при застосуванні міліцією заходів адміністративного примусу, визначено «антирейтинг» підрозділів міліції, які найбільш часто порушують права особи при застосуванні заходів адміністративного примусу (чергові частини, дільничні інспектори міліції, патрульна служба міліції, внутрішні війська та спецпідрозділ «Беркут», дорожньо-патрульна служба ДАІ, оперативні служби);</w:t>
      </w:r>
    </w:p>
    <w:p>
      <w:pPr>
        <w:pStyle w:val="Style342"/>
        <w:spacing w:lineRule="auto" w:line="360"/>
        <w:rPr>
          <w:i/>
          <w:i/>
        </w:rPr>
      </w:pPr>
      <w:r>
        <w:rPr>
          <w:i/>
        </w:rPr>
        <w:t>удосконалено:</w:t>
      </w:r>
    </w:p>
    <w:p>
      <w:pPr>
        <w:pStyle w:val="Normal"/>
        <w:widowControl w:val="false"/>
        <w:autoSpaceDE w:val="false"/>
        <w:spacing w:lineRule="auto" w:line="360" w:before="0" w:after="200"/>
        <w:ind w:firstLine="720"/>
        <w:contextualSpacing/>
        <w:jc w:val="both"/>
        <w:rPr>
          <w:sz w:val="28"/>
          <w:szCs w:val="28"/>
        </w:rPr>
      </w:pPr>
      <w:r>
        <w:rPr>
          <w:sz w:val="28"/>
          <w:szCs w:val="28"/>
        </w:rPr>
        <w:t>– </w:t>
      </w:r>
      <w:r>
        <w:rPr>
          <w:sz w:val="28"/>
          <w:szCs w:val="28"/>
        </w:rPr>
        <w:t>положення щодо презумпції винуватості відповідача та принципу офіційності в адміністративному судочинстві, визначено, що у 50 % справ рішення адміністративного суду є одним із способів доведення правомірності поведінки працівника міліції та захистом останнього від необґрунтованих звинувачень, доведено, що при відсутності заперечень проти позову органу міліції суди, керуючись принципом законності, вирішують справу по суті, а не визнають автоматичного програшу відповідача;</w:t>
      </w:r>
    </w:p>
    <w:p>
      <w:pPr>
        <w:pStyle w:val="Normal"/>
        <w:widowControl w:val="false"/>
        <w:autoSpaceDE w:val="false"/>
        <w:spacing w:lineRule="auto" w:line="360" w:before="0" w:after="200"/>
        <w:ind w:firstLine="720"/>
        <w:contextualSpacing/>
        <w:jc w:val="both"/>
        <w:rPr>
          <w:sz w:val="28"/>
          <w:szCs w:val="28"/>
        </w:rPr>
      </w:pPr>
      <w:r>
        <w:rPr>
          <w:sz w:val="28"/>
          <w:szCs w:val="28"/>
        </w:rPr>
        <w:t>– </w:t>
      </w:r>
      <w:r>
        <w:rPr>
          <w:sz w:val="28"/>
          <w:szCs w:val="28"/>
        </w:rPr>
        <w:t>пропозиції щодо вироблення однакової судової практики у справах про оскарження заходів адміністративного примусу, які застосовуються міліцію, через видання оглядового листа Вищого адміністративного суду України, де передусім необхідно визначитись з положенням судової преюдиції, позицією щодо можливості оскарження законності складених адміністративних протоколів, за якими прийнято судові рішення за правилами Кодексу про адміністративні правопорушення; роз’яснити питання підвідомчості та розмежування позовів, що подаються за правилами КАС України і нормами Закону України «Про відшкодування шкоди, завданої органами дізнання, попереднього слідства, прокуратури або суду»;</w:t>
      </w:r>
    </w:p>
    <w:p>
      <w:pPr>
        <w:pStyle w:val="Normal"/>
        <w:widowControl w:val="false"/>
        <w:autoSpaceDE w:val="false"/>
        <w:spacing w:lineRule="auto" w:line="360" w:before="0" w:after="200"/>
        <w:ind w:firstLine="720"/>
        <w:contextualSpacing/>
        <w:jc w:val="both"/>
        <w:rPr>
          <w:sz w:val="28"/>
          <w:szCs w:val="28"/>
        </w:rPr>
      </w:pPr>
      <w:r>
        <w:rPr>
          <w:sz w:val="28"/>
          <w:szCs w:val="28"/>
        </w:rPr>
        <w:t>–</w:t>
      </w:r>
      <w:r>
        <w:rPr>
          <w:rFonts w:cs="Pragmatica;Arial"/>
          <w:sz w:val="28"/>
          <w:szCs w:val="28"/>
        </w:rPr>
        <w:t xml:space="preserve"> </w:t>
      </w:r>
      <w:r>
        <w:rPr>
          <w:sz w:val="28"/>
          <w:szCs w:val="28"/>
        </w:rPr>
        <w:t>розуміння причин недостатньої ефективності оскарження в адміністративному судочинстві заходів адміністративного примусу, до яких віднесено слабкий контроль за виконанням судових рішень з боку органів міліції, відсутність механізму виконання судових рішень за позовами майнового характеру при відсутності коштів на рахунку органу влади в Держказначействі, скорочені строки позовної давності тощо;</w:t>
      </w:r>
    </w:p>
    <w:p>
      <w:pPr>
        <w:pStyle w:val="Style342"/>
        <w:spacing w:lineRule="auto" w:line="360"/>
        <w:rPr>
          <w:i/>
          <w:i/>
        </w:rPr>
      </w:pPr>
      <w:r>
        <w:rPr>
          <w:i/>
        </w:rPr>
        <w:t xml:space="preserve">дістали подальшого розвитку: </w:t>
      </w:r>
    </w:p>
    <w:p>
      <w:pPr>
        <w:pStyle w:val="Style342"/>
        <w:spacing w:lineRule="auto" w:line="360"/>
        <w:rPr/>
      </w:pPr>
      <w:r>
        <w:rPr/>
        <w:t>– </w:t>
      </w:r>
      <w:r>
        <w:rPr/>
        <w:t>визначення поняття заходів адміністративного примусу, що застосовуються міліцією, як застосування уповноваженими її працівниками до осіб, що не перебувають в їх підпорядкуванні, передбачених адміністративно-правовими нормами різноманітних заходів впливу з метою охорони відповідних суспільних відносин шляхом попередження і припинення правопорушень, а також покарання за їх вчинення;</w:t>
      </w:r>
    </w:p>
    <w:p>
      <w:pPr>
        <w:pStyle w:val="Style342"/>
        <w:spacing w:lineRule="auto" w:line="360"/>
        <w:rPr/>
      </w:pPr>
      <w:r>
        <w:rPr/>
        <w:t>– </w:t>
      </w:r>
      <w:r>
        <w:rPr/>
        <w:t>обґрунтування необхідності встановлення гарантій відповідальності держави у вигляді відшкодування у повному обсязі за її рахунок моральної та матеріальної шкоди, яка була заподіяна внаслідок незаконного застосування заходів адміністративного примусу незалежно від вини її службових осіб в порядку, встановленому законом;</w:t>
      </w:r>
    </w:p>
    <w:p>
      <w:pPr>
        <w:pStyle w:val="Normal"/>
        <w:widowControl w:val="false"/>
        <w:spacing w:lineRule="auto" w:line="360"/>
        <w:ind w:firstLine="720"/>
        <w:jc w:val="both"/>
        <w:rPr/>
      </w:pPr>
      <w:r>
        <w:rPr>
          <w:sz w:val="28"/>
          <w:szCs w:val="28"/>
        </w:rPr>
        <w:t>– </w:t>
      </w:r>
      <w:r>
        <w:rPr>
          <w:sz w:val="28"/>
          <w:szCs w:val="28"/>
        </w:rPr>
        <w:t xml:space="preserve">розуміння потреби подолання </w:t>
      </w:r>
      <w:r>
        <w:rPr>
          <w:color w:val="000000"/>
          <w:sz w:val="28"/>
          <w:szCs w:val="28"/>
        </w:rPr>
        <w:t xml:space="preserve">розгалуженості відомчого регулювання </w:t>
      </w:r>
      <w:r>
        <w:rPr>
          <w:sz w:val="28"/>
          <w:szCs w:val="28"/>
        </w:rPr>
        <w:t>застосування заходів адміністративного примусу</w:t>
      </w:r>
      <w:r>
        <w:rPr>
          <w:color w:val="000000"/>
          <w:sz w:val="28"/>
          <w:szCs w:val="28"/>
        </w:rPr>
        <w:t xml:space="preserve"> шляхом доповнення Закону України «Про міліцію» окремою статтею «Заходи адміністративного примусу, що застосовуються міліцією», яка врегулювала б основні положення про адміністративний примус, підстави і порядок застосування низки заходів, які не належать до адміністративних стягнень, що сприяло б покращенню правозастосовчої діяльності міліції і, в свою чергу, забезпечило захист прав та свобод громадян від неправомірних владних втручань.</w:t>
      </w:r>
    </w:p>
    <w:p>
      <w:pPr>
        <w:pStyle w:val="Normal"/>
        <w:widowControl w:val="false"/>
        <w:spacing w:lineRule="auto" w:line="360"/>
        <w:ind w:firstLine="720"/>
        <w:jc w:val="both"/>
        <w:rPr/>
      </w:pPr>
      <w:r>
        <w:rPr>
          <w:b/>
          <w:bCs/>
          <w:sz w:val="28"/>
          <w:szCs w:val="28"/>
        </w:rPr>
        <w:t>Практичне значення одержаних результатів</w:t>
      </w:r>
      <w:r>
        <w:rPr>
          <w:bCs/>
          <w:sz w:val="28"/>
          <w:szCs w:val="28"/>
        </w:rPr>
        <w:t xml:space="preserve"> полягає в тому, що вони становлять як науково-теоретичний, так і практичний інтерес:</w:t>
      </w:r>
    </w:p>
    <w:p>
      <w:pPr>
        <w:pStyle w:val="Normal"/>
        <w:widowControl w:val="false"/>
        <w:numPr>
          <w:ilvl w:val="0"/>
          <w:numId w:val="13"/>
        </w:numPr>
        <w:tabs>
          <w:tab w:val="clear" w:pos="708"/>
        </w:tabs>
        <w:spacing w:lineRule="auto" w:line="360" w:before="0" w:after="0"/>
        <w:ind w:left="0" w:firstLine="720"/>
        <w:jc w:val="both"/>
        <w:rPr>
          <w:sz w:val="28"/>
          <w:szCs w:val="28"/>
        </w:rPr>
      </w:pPr>
      <w:r>
        <w:rPr>
          <w:bCs/>
          <w:sz w:val="28"/>
          <w:szCs w:val="28"/>
        </w:rPr>
        <w:t>у науково-дослідній сфері – матеріали дисертації можуть бути основою для подальшого розроблення шляхів покращення організації застосування міліцією заходів адміністративного примусу;</w:t>
      </w:r>
    </w:p>
    <w:p>
      <w:pPr>
        <w:pStyle w:val="Normal"/>
        <w:widowControl w:val="false"/>
        <w:numPr>
          <w:ilvl w:val="0"/>
          <w:numId w:val="13"/>
        </w:numPr>
        <w:tabs>
          <w:tab w:val="clear" w:pos="708"/>
        </w:tabs>
        <w:spacing w:lineRule="auto" w:line="360" w:before="0" w:after="0"/>
        <w:ind w:left="0" w:firstLine="720"/>
        <w:jc w:val="both"/>
        <w:rPr>
          <w:sz w:val="28"/>
          <w:szCs w:val="28"/>
        </w:rPr>
      </w:pPr>
      <w:r>
        <w:rPr>
          <w:sz w:val="28"/>
          <w:szCs w:val="28"/>
        </w:rPr>
        <w:t>у правотворчості – висновки та пропозиції, що містяться в дисертації, можуть бути використані для вдосконалення чинного законодавства, яке регулює застосування міліцією заходів адміністративного примусу та порядок їх оскарження в адміністративному судочинстві;</w:t>
      </w:r>
    </w:p>
    <w:p>
      <w:pPr>
        <w:pStyle w:val="Normal"/>
        <w:widowControl w:val="false"/>
        <w:spacing w:lineRule="auto" w:line="360"/>
        <w:ind w:firstLine="720"/>
        <w:jc w:val="both"/>
        <w:rPr>
          <w:bCs/>
          <w:sz w:val="28"/>
          <w:szCs w:val="28"/>
        </w:rPr>
      </w:pPr>
      <w:r>
        <w:rPr>
          <w:bCs/>
          <w:sz w:val="28"/>
          <w:szCs w:val="28"/>
        </w:rPr>
        <w:t>–</w:t>
      </w:r>
      <w:r>
        <w:rPr>
          <w:rFonts w:cs="Pragmatica;Arial"/>
          <w:bCs/>
          <w:sz w:val="28"/>
          <w:szCs w:val="28"/>
        </w:rPr>
        <w:t xml:space="preserve"> </w:t>
      </w:r>
      <w:r>
        <w:rPr>
          <w:bCs/>
          <w:sz w:val="28"/>
          <w:szCs w:val="28"/>
        </w:rPr>
        <w:t>у правозастосовчій діяльності – вони можуть бути корисними для удосконалення практичної діяльності міліції щодо застосування заходів адміністративного примусу, а також діяльності адміністративних судів щодо вирішення справ відповідної категорії;</w:t>
      </w:r>
    </w:p>
    <w:p>
      <w:pPr>
        <w:pStyle w:val="Normal"/>
        <w:widowControl w:val="false"/>
        <w:spacing w:lineRule="auto" w:line="360"/>
        <w:ind w:firstLine="720"/>
        <w:jc w:val="both"/>
        <w:rPr/>
      </w:pPr>
      <w:r>
        <w:rPr>
          <w:bCs/>
          <w:sz w:val="28"/>
          <w:szCs w:val="28"/>
        </w:rPr>
        <w:t>–</w:t>
      </w:r>
      <w:r>
        <w:rPr>
          <w:rFonts w:cs="Pragmatica;Arial"/>
          <w:bCs/>
          <w:sz w:val="28"/>
          <w:szCs w:val="28"/>
        </w:rPr>
        <w:t xml:space="preserve"> </w:t>
      </w:r>
      <w:r>
        <w:rPr>
          <w:bCs/>
          <w:sz w:val="28"/>
          <w:szCs w:val="28"/>
        </w:rPr>
        <w:t xml:space="preserve">у навчальному процесі – </w:t>
      </w:r>
      <w:r>
        <w:rPr>
          <w:sz w:val="28"/>
          <w:szCs w:val="28"/>
        </w:rPr>
        <w:t xml:space="preserve">положення й висновки дисертації може бути використано при викладанні дисциплін «Адміністративне право» та </w:t>
      </w:r>
      <w:r>
        <w:rPr>
          <w:bCs/>
          <w:sz w:val="28"/>
          <w:szCs w:val="28"/>
        </w:rPr>
        <w:t>«Адміністративна діяльність органів внутрішніх справ»</w:t>
      </w:r>
      <w:r>
        <w:rPr>
          <w:sz w:val="28"/>
          <w:szCs w:val="28"/>
        </w:rPr>
        <w:t>, а також при підготовці навчально-методичних матеріалів з цих дисциплін.</w:t>
      </w:r>
    </w:p>
    <w:p>
      <w:pPr>
        <w:pStyle w:val="Normal"/>
        <w:widowControl w:val="false"/>
        <w:spacing w:lineRule="auto" w:line="360"/>
        <w:ind w:firstLine="720"/>
        <w:jc w:val="both"/>
        <w:rPr>
          <w:b/>
          <w:b/>
          <w:bCs/>
          <w:sz w:val="28"/>
          <w:szCs w:val="28"/>
        </w:rPr>
      </w:pPr>
      <w:r>
        <w:rPr>
          <w:b/>
          <w:bCs/>
          <w:sz w:val="28"/>
          <w:szCs w:val="28"/>
        </w:rPr>
        <w:t>Апробація результатів дисертації.</w:t>
      </w:r>
      <w:r>
        <w:rPr>
          <w:bCs/>
          <w:sz w:val="28"/>
          <w:szCs w:val="28"/>
        </w:rPr>
        <w:t xml:space="preserve"> Результати дослідження були оприлюднені на трьох науково-практичних конференціях: «Правова освіта та правова наука в Україні в умовах сучасних трансформаційних процесів» (Запоріжжя, 2009), «Наука і вища освіта» (Запоріжжя, 2010), «Теорія і практика сучасного права» (Херсон, 2010), а також доповідались на засіданнях кафедри адміністративної діяльності органів внутрішніх справ факультету з підготовки фахівців міліції громадської безпеки Харківського національного університету внутрішніх справ.</w:t>
      </w:r>
    </w:p>
    <w:p>
      <w:pPr>
        <w:pStyle w:val="Normal"/>
        <w:widowControl w:val="false"/>
        <w:spacing w:lineRule="auto" w:line="360"/>
        <w:ind w:firstLine="720"/>
        <w:jc w:val="both"/>
        <w:rPr/>
      </w:pPr>
      <w:r>
        <w:rPr>
          <w:b/>
          <w:sz w:val="28"/>
          <w:szCs w:val="28"/>
        </w:rPr>
        <w:t>Публікації.</w:t>
      </w:r>
      <w:r>
        <w:rPr>
          <w:sz w:val="28"/>
          <w:szCs w:val="28"/>
        </w:rPr>
        <w:t xml:space="preserve"> Основні положення та результати дисертації відображено у п’яти наукових статтях, опублікованих у виданнях, що визначені як фахові з юридичних дисциплін, а також у трьох тезах наукових повідомлень на науково-практичних конференціях.</w:t>
      </w:r>
    </w:p>
    <w:p>
      <w:pPr>
        <w:pStyle w:val="Normal"/>
        <w:spacing w:lineRule="auto" w:line="240" w:before="0" w:after="0"/>
        <w:ind w:firstLine="709"/>
        <w:jc w:val="center"/>
        <w:rPr>
          <w:rFonts w:ascii="Calibri" w:hAnsi="Calibri" w:cs="Calibri"/>
          <w:sz w:val="28"/>
          <w:szCs w:val="28"/>
          <w:lang w:val="ru-RU" w:eastAsia="ru-RU"/>
        </w:rPr>
      </w:pPr>
      <w:r>
        <w:rPr>
          <w:rFonts w:cs="Calibri" w:ascii="Calibri" w:hAnsi="Calibri"/>
          <w:sz w:val="28"/>
          <w:szCs w:val="28"/>
          <w:lang w:val="ru-RU" w:eastAsia="ru-RU"/>
        </w:rPr>
      </w:r>
    </w:p>
    <w:p>
      <w:pPr>
        <w:pStyle w:val="Normal"/>
        <w:spacing w:lineRule="auto" w:line="240" w:before="0" w:after="0"/>
        <w:ind w:firstLine="709"/>
        <w:jc w:val="center"/>
        <w:rPr>
          <w:rFonts w:ascii="Calibri" w:hAnsi="Calibri" w:cs="Calibri"/>
          <w:lang w:val="ru-RU" w:eastAsia="ru-RU"/>
        </w:rPr>
      </w:pPr>
      <w:r>
        <w:rPr>
          <w:rFonts w:cs="Calibri" w:ascii="Calibri" w:hAnsi="Calibri"/>
          <w:lang w:val="ru-RU" w:eastAsia="ru-RU"/>
        </w:rPr>
      </w:r>
    </w:p>
    <w:p>
      <w:pPr>
        <w:pStyle w:val="Normal"/>
        <w:spacing w:lineRule="auto" w:line="240" w:before="0" w:after="0"/>
        <w:ind w:firstLine="709"/>
        <w:jc w:val="center"/>
        <w:rPr>
          <w:rFonts w:ascii="Calibri" w:hAnsi="Calibri" w:cs="Calibri"/>
          <w:lang w:val="ru-RU" w:eastAsia="ru-RU"/>
        </w:rPr>
      </w:pPr>
      <w:r>
        <w:rPr>
          <w:rFonts w:cs="Calibri" w:ascii="Calibri" w:hAnsi="Calibri"/>
          <w:lang w:val="ru-RU" w:eastAsia="ru-RU"/>
        </w:rPr>
      </w:r>
    </w:p>
    <w:p>
      <w:pPr>
        <w:pStyle w:val="Style343"/>
        <w:numPr>
          <w:ilvl w:val="0"/>
          <w:numId w:val="0"/>
        </w:numPr>
        <w:spacing w:before="0" w:after="360"/>
        <w:contextualSpacing/>
        <w:outlineLvl w:val="0"/>
        <w:rPr/>
      </w:pPr>
      <w:r>
        <w:rPr/>
        <w:t>ВИСНОВКИ</w:t>
      </w:r>
    </w:p>
    <w:p>
      <w:pPr>
        <w:pStyle w:val="Normal"/>
        <w:widowControl w:val="false"/>
        <w:shd w:fill="FFFFFF" w:val="clear"/>
        <w:spacing w:lineRule="auto" w:line="360"/>
        <w:ind w:firstLine="720"/>
        <w:jc w:val="both"/>
        <w:rPr/>
      </w:pPr>
      <w:r>
        <w:rPr>
          <w:sz w:val="28"/>
          <w:szCs w:val="28"/>
        </w:rPr>
        <w:t>У дисертації наведено теоретичне узагальнення та нове вирішення наукового завдання, що полягає у визначенні шляхів удосконалення процедури оскарження в адміністративних судах заходів адміністративного примусу, що застосовуються міліцією. Сформульовано низку висновків, пропозицій і рекомендацій, спрямованих на вирішення цього завдання. Основні з них такі:</w:t>
      </w:r>
    </w:p>
    <w:p>
      <w:pPr>
        <w:pStyle w:val="Normal"/>
        <w:widowControl w:val="false"/>
        <w:spacing w:lineRule="auto" w:line="360"/>
        <w:ind w:firstLine="720"/>
        <w:jc w:val="both"/>
        <w:rPr>
          <w:sz w:val="28"/>
          <w:szCs w:val="28"/>
        </w:rPr>
      </w:pPr>
      <w:r>
        <w:rPr>
          <w:sz w:val="28"/>
          <w:szCs w:val="28"/>
        </w:rPr>
        <w:t>Доведено, що заходи адміністративного примусу, які застосовуються працівниками міліції, слід вивчати через призму найбільш життєздатної їх класифікації, яка передбачає їх поділ на заходи адміністративного запобігання, припинення та адміністративні стягнення, при цьому адміністративно-запобіжними заходами визначено комплекс заходів примусового характеру, які застосовуються в правоохоронній діяльності міліції для профілактики, виявлення, недопущення правопорушення, забезпечення громадської безпеки і громадського порядку повсякденно та при різних надзвичайних обставинах, а метою адміністративного припинення є примусове припинення порушень правових норм, забезпечення наступного застосування заходів юридичної відповідальності до порушника; усунення шкідливих наслідків правопорушення; відновлення попереднього правомірного стану тощо.</w:t>
      </w:r>
    </w:p>
    <w:p>
      <w:pPr>
        <w:pStyle w:val="Normal"/>
        <w:widowControl w:val="false"/>
        <w:spacing w:lineRule="auto" w:line="360"/>
        <w:ind w:firstLine="720"/>
        <w:jc w:val="both"/>
        <w:rPr>
          <w:sz w:val="28"/>
          <w:szCs w:val="28"/>
        </w:rPr>
      </w:pPr>
      <w:r>
        <w:rPr>
          <w:sz w:val="28"/>
          <w:szCs w:val="28"/>
        </w:rPr>
        <w:t>Визначено сутність та способи забезпечення законності застосування міліцією заходів адміністративного примусу, відмічено, що судовий захист на сьогодні є одним з останніх у рейтингу при визначенні громадянами шляхів відновлення порушених прав і свобод під час застосування заходів адміністративного примусу. Найбільш затребуваними способами оскарження дій, бездіяльності працівників міліції залишаються скарги до керівників органів внутрішніх справ, до прокуратури, інформування громадськості через засоби масової інформації та мережу Інтернет. Доведено, що у справах про адміністративні правопорушення, підвідомчих адміністративним судам, може бути реалізоване як пряме, так і непряме оскарження.</w:t>
      </w:r>
    </w:p>
    <w:p>
      <w:pPr>
        <w:pStyle w:val="Normal"/>
        <w:widowControl w:val="false"/>
        <w:spacing w:lineRule="auto" w:line="360"/>
        <w:ind w:firstLine="720"/>
        <w:jc w:val="both"/>
        <w:rPr/>
      </w:pPr>
      <w:r>
        <w:rPr>
          <w:sz w:val="28"/>
          <w:szCs w:val="28"/>
        </w:rPr>
        <w:t xml:space="preserve">Визначено тріаду юридичних фактів, що є </w:t>
      </w:r>
      <w:r>
        <w:rPr>
          <w:color w:val="000000"/>
          <w:spacing w:val="2"/>
          <w:sz w:val="28"/>
          <w:szCs w:val="28"/>
        </w:rPr>
        <w:t xml:space="preserve">підставами для звернення </w:t>
      </w:r>
      <w:r>
        <w:rPr>
          <w:sz w:val="28"/>
          <w:szCs w:val="28"/>
        </w:rPr>
        <w:t>до адміністративного суду з позовом на рішення, дії, бездіяльність працівників міліції. Попутно проаналізовані всі можливі категорії спорів, підвідомчі адміністративним судам, де стороною може виступати орган внутрішніх справ. Вказано на особливості участі працівника міліції в адміністративному судочинстві, зумовлені профільними принципами адміністративного процесу та службовим становищем зазначеного працівника.</w:t>
      </w:r>
    </w:p>
    <w:p>
      <w:pPr>
        <w:pStyle w:val="Normal"/>
        <w:widowControl w:val="false"/>
        <w:spacing w:lineRule="auto" w:line="360"/>
        <w:ind w:firstLine="720"/>
        <w:jc w:val="both"/>
        <w:rPr>
          <w:sz w:val="28"/>
          <w:szCs w:val="28"/>
        </w:rPr>
      </w:pPr>
      <w:r>
        <w:rPr>
          <w:sz w:val="28"/>
          <w:szCs w:val="28"/>
        </w:rPr>
        <w:t xml:space="preserve">Встановлено особливості доказування та доказової бази у справах щодо оскарження заходів адміністративного примусу, які застосовуються міліцією, з урахуванням принципів офіційності та диспозитивності адміністративного процесу. Визначено, що крім процесуальних документів, які складають працівники міліції під час застосування заходів адміністративного примусу (передусім –протоколів), доказовою базою часто є: свідчення громадян, інформація прокуратури та контролюючих служб органів внутрішніх справ, медичних установ, інформація засобів масової інформації. </w:t>
      </w:r>
    </w:p>
    <w:p>
      <w:pPr>
        <w:pStyle w:val="Normal"/>
        <w:widowControl w:val="false"/>
        <w:spacing w:lineRule="auto" w:line="360"/>
        <w:ind w:firstLine="720"/>
        <w:jc w:val="both"/>
        <w:rPr>
          <w:sz w:val="28"/>
          <w:szCs w:val="28"/>
        </w:rPr>
      </w:pPr>
      <w:r>
        <w:rPr>
          <w:sz w:val="28"/>
          <w:szCs w:val="28"/>
        </w:rPr>
        <w:t>Доведено, що при вирішенні питання про порушення адміністративної справи в суді щодо застосування міліцією заходів адміністративного примусу слід враховувати цілу низку особливостей, якими є строки для звернення до суду (здебільшого скорочені до 10 днів), підсудність (територіальна, предметна, інстанційна, альтернативна), можливість поєднання кількох пов’язаних між собою вимог як немайнового (в більшості випадків), так і майнового характеру; невідповідність фактичних заподіювачів шкоди особі відповідача та ін.</w:t>
      </w:r>
    </w:p>
    <w:p>
      <w:pPr>
        <w:pStyle w:val="230"/>
        <w:widowControl w:val="false"/>
        <w:spacing w:lineRule="auto" w:line="360" w:before="0" w:after="0"/>
        <w:ind w:left="0" w:hanging="0"/>
        <w:contextualSpacing/>
        <w:rPr>
          <w:szCs w:val="28"/>
        </w:rPr>
      </w:pPr>
      <w:r>
        <w:rPr>
          <w:szCs w:val="28"/>
        </w:rPr>
        <w:t>Встановлено, що підготовка адміністративної справи щодо застосування міліцією заходів адміністративного примусу до судового розгляду вимагає від суду вміння оперувати нормами занадто великої кількості підзаконних нормативно-правових актів МВС України, якими визначено процедури застосування заходів адміністративного примусу, що є ще одним аргументом на користь прийняття окремого нормативного акта, присвяченого заходам адміністративного примусу.</w:t>
      </w:r>
    </w:p>
    <w:p>
      <w:pPr>
        <w:pStyle w:val="Normal"/>
        <w:widowControl w:val="false"/>
        <w:spacing w:lineRule="auto" w:line="360" w:before="0" w:after="200"/>
        <w:ind w:firstLine="720"/>
        <w:contextualSpacing/>
        <w:jc w:val="both"/>
        <w:rPr>
          <w:color w:val="000000"/>
          <w:spacing w:val="2"/>
          <w:sz w:val="28"/>
          <w:szCs w:val="28"/>
        </w:rPr>
      </w:pPr>
      <w:r>
        <w:rPr>
          <w:sz w:val="28"/>
          <w:szCs w:val="28"/>
        </w:rPr>
        <w:t>Обґрунтовано, що судовий розгляд адміністративної справи щодо застосування міліцією заходів адміністративного примусу часто проходить за відсутності відповідача, що зумовлено принципом оперативності розгляду справ та можливістю винесення рішення за відсутності сторони. Проте в адміністративному процесі має місце і п</w:t>
      </w:r>
      <w:r>
        <w:rPr>
          <w:color w:val="000000"/>
          <w:spacing w:val="2"/>
          <w:sz w:val="28"/>
          <w:szCs w:val="28"/>
        </w:rPr>
        <w:t xml:space="preserve">роблема зловживання суб’єктивними правами з метою затягування судового розгляду. </w:t>
      </w:r>
      <w:r>
        <w:rPr>
          <w:sz w:val="28"/>
          <w:szCs w:val="28"/>
        </w:rPr>
        <w:t>Доведено, що суди не застосовують при розгляді досліджуваної категорії справ за участю органів держави такий спосіб забезпечення позову як накладення арешту на активи держави, включаючи державні рахунки, що зумовлює можливі проблеми виконання судових рішень за відсутності коштів на рахунку органу у Держказначействі.</w:t>
      </w:r>
    </w:p>
    <w:p>
      <w:pPr>
        <w:pStyle w:val="TextBodyIndent"/>
        <w:widowControl w:val="false"/>
        <w:jc w:val="both"/>
        <w:rPr>
          <w:szCs w:val="28"/>
          <w:lang w:val="uk-UA"/>
        </w:rPr>
      </w:pPr>
      <w:r>
        <w:rPr>
          <w:szCs w:val="28"/>
          <w:lang w:val="uk-UA"/>
        </w:rPr>
        <w:t>Встановлено що підставами перегляду судових рішень у адміністративних справах щодо застосування міліцією заходів адміністративного примусу є не лише порушення судами норм матеріального та процесуального права при вирішенні справ, а й нелегітимні вказівки керівництва органів внутрішніх справ щодо доведення справ до касаційної інстанції, що зумовлює необґрунтоване збільшення масиву спорів в апеляційній та касаційній інстанціях. Визначено підрозділи, які найбільш часто порушують права та свободи осіб під час застосування заходів адміністративного примусу (за ревалентністю): чергові частини, дільничні інспектори міліції, патрульна служба міліції, внутрішні війська та спецпідрозділ «Беркут», ДПС ДАІ, оперативні служби.</w:t>
      </w:r>
    </w:p>
    <w:p>
      <w:pPr>
        <w:pStyle w:val="TextBodyIndent"/>
        <w:widowControl w:val="false"/>
        <w:jc w:val="both"/>
        <w:rPr>
          <w:szCs w:val="28"/>
        </w:rPr>
      </w:pPr>
      <w:r>
        <w:rPr>
          <w:szCs w:val="28"/>
        </w:rPr>
        <w:t>Обґрунтовано необхідність вироблення однакової судової практики у справах щодо оскарження заходів адміністративного примусу, що застосовуються міліцію, через видання оглядового листа Вищого адміністративного суду України.</w:t>
      </w:r>
    </w:p>
    <w:p>
      <w:pPr>
        <w:pStyle w:val="TextBodyIndent"/>
        <w:widowControl w:val="false"/>
        <w:jc w:val="both"/>
        <w:rPr>
          <w:szCs w:val="28"/>
        </w:rPr>
      </w:pPr>
      <w:r>
        <w:rPr>
          <w:szCs w:val="28"/>
        </w:rPr>
        <w:t>Запропоновано збільшити строки для звернення до адміністративного суду у справах про оскарження постанов у справах про адміністративні правопорушення до 30 днів, у справах про оскарження застосування міліцією заходів адміністративного примусу – до 1 року, що зробить адміністративне судочинство більш доступним.</w:t>
      </w:r>
    </w:p>
    <w:p>
      <w:pPr>
        <w:pStyle w:val="TextBodyIndent"/>
        <w:widowControl w:val="false"/>
        <w:suppressAutoHyphens w:val="true"/>
        <w:ind w:firstLine="709"/>
        <w:jc w:val="both"/>
        <w:rPr>
          <w:szCs w:val="28"/>
          <w:highlight w:val="red"/>
        </w:rPr>
      </w:pPr>
      <w:r>
        <w:rPr>
          <w:szCs w:val="28"/>
          <w:highlight w:val="red"/>
        </w:rPr>
      </w:r>
    </w:p>
    <w:p>
      <w:pPr>
        <w:pStyle w:val="TextBodyIndent"/>
        <w:widowControl w:val="false"/>
        <w:suppressAutoHyphens w:val="true"/>
        <w:ind w:firstLine="709"/>
        <w:jc w:val="both"/>
        <w:rPr>
          <w:szCs w:val="28"/>
          <w:highlight w:val="red"/>
        </w:rPr>
      </w:pPr>
      <w:r>
        <w:rPr>
          <w:szCs w:val="28"/>
          <w:highlight w:val="red"/>
        </w:rPr>
      </w:r>
    </w:p>
    <w:p>
      <w:pPr>
        <w:pStyle w:val="Normal"/>
        <w:spacing w:lineRule="auto" w:line="240" w:before="0" w:after="0"/>
        <w:ind w:firstLine="709"/>
        <w:jc w:val="center"/>
        <w:rPr>
          <w:rFonts w:ascii="Calibri" w:hAnsi="Calibri" w:cs="Calibri"/>
          <w:szCs w:val="28"/>
          <w:lang w:val="ru-RU" w:eastAsia="ru-RU"/>
        </w:rPr>
      </w:pPr>
      <w:r>
        <w:rPr>
          <w:rFonts w:cs="Calibri" w:ascii="Calibri" w:hAnsi="Calibri"/>
          <w:szCs w:val="28"/>
          <w:lang w:val="ru-RU" w:eastAsia="ru-RU"/>
        </w:rPr>
      </w:r>
    </w:p>
    <w:p>
      <w:pPr>
        <w:pStyle w:val="Normal"/>
        <w:spacing w:lineRule="auto" w:line="240" w:before="0" w:after="0"/>
        <w:ind w:firstLine="709"/>
        <w:jc w:val="center"/>
        <w:rPr>
          <w:rFonts w:ascii="Calibri" w:hAnsi="Calibri" w:cs="Calibri"/>
          <w:lang w:val="ru-RU" w:eastAsia="ru-RU"/>
        </w:rPr>
      </w:pPr>
      <w:r>
        <w:rPr>
          <w:rFonts w:cs="Calibri" w:ascii="Calibri" w:hAnsi="Calibri"/>
          <w:lang w:val="ru-RU" w:eastAsia="ru-RU"/>
        </w:rPr>
      </w:r>
    </w:p>
    <w:p>
      <w:pPr>
        <w:pStyle w:val="Normal"/>
        <w:spacing w:lineRule="auto" w:line="240" w:before="0" w:after="0"/>
        <w:ind w:firstLine="709"/>
        <w:jc w:val="center"/>
        <w:rPr>
          <w:rFonts w:ascii="Calibri" w:hAnsi="Calibri" w:cs="Calibri"/>
          <w:lang w:val="ru-RU" w:eastAsia="ru-RU"/>
        </w:rPr>
      </w:pPr>
      <w:r>
        <w:rPr>
          <w:rFonts w:cs="Calibri" w:ascii="Calibri" w:hAnsi="Calibri"/>
          <w:lang w:val="ru-RU" w:eastAsia="ru-RU"/>
        </w:rPr>
      </w:r>
    </w:p>
    <w:p>
      <w:pPr>
        <w:pStyle w:val="Normal"/>
        <w:spacing w:lineRule="auto" w:line="240" w:before="0" w:after="0"/>
        <w:ind w:firstLine="709"/>
        <w:jc w:val="center"/>
        <w:rPr>
          <w:rFonts w:ascii="Calibri" w:hAnsi="Calibri" w:cs="Calibri"/>
          <w:lang w:val="ru-RU" w:eastAsia="ru-RU"/>
        </w:rPr>
      </w:pPr>
      <w:r>
        <w:rPr>
          <w:rFonts w:cs="Calibri" w:ascii="Calibri" w:hAnsi="Calibri"/>
          <w:lang w:val="ru-RU" w:eastAsia="ru-RU"/>
        </w:rPr>
      </w:r>
    </w:p>
    <w:p>
      <w:pPr>
        <w:pStyle w:val="Style343"/>
        <w:numPr>
          <w:ilvl w:val="0"/>
          <w:numId w:val="0"/>
        </w:numPr>
        <w:spacing w:before="0" w:after="360"/>
        <w:contextualSpacing/>
        <w:outlineLvl w:val="0"/>
        <w:rPr/>
      </w:pPr>
      <w:r>
        <w:rPr/>
        <w:t>СПИСОК ВИКОРИСТАНИХ ДЖЕРЕЛ</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Декларация о полиции [Електронний ресурс] : резолюция Парламентской ассамблеи Совета Европы от 8 мая 1979 г. № 690. – Режим доступу: http://zakon.rada.gov.ua/laws/show/994_803.</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ий кодекс полицейской этики ; Рекомендация Rec (2001) 10 [и Изложение мотивов] : принята Комитетом министров Совета Европы 19 сент. 2001 г. на 765-м заседании Представителей министров) [Електронний ресурс]. – Режим доступу: http://www.prof-police.ru/</w:t>
        <w:br/>
        <w:t xml:space="preserve">attachments/998_Европейский%20кодекс%20полицейской%20этики.pdf </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ore issues in policing / ed. by Leisman F., Loveday B., Savage S. – 2nd ed. – Harlow : Longman, 2000. – 337 p.</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Мартиненко О. А. Реформування міліції у дзеркалі європейської поліцеїстики – що ми робимо не так? [Електронний ресурс] / О. А. Мартиненко. – Режим доступу: </w:t>
      </w:r>
      <w:hyperlink r:id="rId3">
        <w:r>
          <w:rPr>
            <w:rStyle w:val="InternetLink"/>
            <w:rFonts w:cs="Times New Roman" w:ascii="Times New Roman" w:hAnsi="Times New Roman"/>
            <w:sz w:val="28"/>
            <w:szCs w:val="28"/>
          </w:rPr>
          <w:t>http://www.khpg.org/</w:t>
          <w:br/>
          <w:t>index.php?id=1251287495</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затвердження Положення про Міністерство внутрішніх справ України [Електронний ресурс] : указ Президента України від 6 квіт. 2011 р. № 383/2011. – Режим доступу: http://zakon.rada.gov.ua/</w:t>
        <w:br/>
        <w:t>laws/show/383/2011.</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Комзюк А. Т. Адміністративний примус в правоохоронній діяльності міліції в Україні : автореф. дис. на здоб. наук. ступеня д-ра юрид. наук : спец. 12.00.07 «Теорія управління; адміністративне право і процес; фінансове право» / А. Т. Комзюк. – Х., 2002. – 37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зюк А. Т. Адміністративний примус в правоохоронній діяльності міліції в Україні : дис. ... д-ра юрид. наук : 12.00.07 / Комзюк Анатолій Трохимович. – Х., 2002. – 402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янка Г. В. Адміністративно-процесуальний примус у законодавстві Україні / Г. В. Грянка // Науковий вісник Київського національного університету внутрішніх справ. – 2009. – № 2. – С. 19–25.</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Колпаков В. К. Адміністративне право України : підручник / В. К. Колпаков, О. В. Кузьменко. – К. : Юрінком Інтер, 2003. – 54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Гладун З. С. Адміністративне право України : навч. посіб. / З. С. Гладун. – Тернопіль : Карт-бланш, 2004. – 579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Административное право Украины : учебник / под общ. ред. С. В. Кивалова. – Харьков : Одиссей, 2004. – 880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Забарний Г. Г. Адміністративне право України : навч. посіб. / Г. Г. Забарний, Р. А. Калюжний, В. К. Шкарупа. – К. : Вид. Паливода А. В., 2003. – 212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Мельник Р. С. Забезпечення законності застосування заходів адміністративного примусу, не пов’язаних з відповідальністю : автореф. дис. на здоб. наук. ступеня канд. юрид. наук : спец. 12.00.07</w:t>
      </w:r>
      <w:r>
        <w:rPr>
          <w:rFonts w:cs="Times New Roman" w:ascii="Times New Roman" w:hAnsi="Times New Roman"/>
          <w:sz w:val="28"/>
          <w:szCs w:val="28"/>
        </w:rPr>
        <w:t xml:space="preserve"> «Теорія управління; адміністративне право і процес; фінансове право» </w:t>
      </w:r>
      <w:r>
        <w:rPr>
          <w:rFonts w:eastAsia="TimesNewRoman;Arial Unicode MS" w:cs="Times New Roman" w:ascii="Times New Roman" w:hAnsi="Times New Roman"/>
          <w:sz w:val="28"/>
          <w:szCs w:val="28"/>
        </w:rPr>
        <w:t>/ Р. С. Мельник. – Х., 2002. – 19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итяк Ю. П. Адміністративне право України : підручник / Ю. П. Битяк. – К. : Юрінком Інтер, 2005. – 54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О. М. Бандурки. – Х. : Вид-во НУВС, 2002. – 345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ценко І. С. Становлення і розвиток наукових поглядів на основні інститути вітчизняного адміністративного права : монографія / І. С. Гриценко. – К. : ВПЦ «Київ. ун-т», 2007. – 335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міліцію [Електронний ресурс] : закон України від 20 груд. 1990 р. № 565-XII. – Режим доступу: http://zakon.rada.gov.ua/laws/show/</w:t>
        <w:br/>
        <w:t>565-12.</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затвердження положень про спеціальні санітарно-карантинні підрозділи : наказ М-ва охорони здоров’я України від 23 лют. 2000 р. № 31 // Офіційний вісник України. – 2000. – № 35. – Ст. 1517.</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Положення про Державну податкову службу України [Електронний ресурс] : указ Президента України 12 трав. 2011 р. № 584/2011. – Режим доступу: http://zakon.rada.gov.ua/laws/show/584/2011.</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итонов О. В. Дозвільна система в Україні : дис. ... канд. юрид. наук : 12.00.07 / Харитонов Олексій Вікторович. – Х., 2004. – 197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годченко О. В. Забезпечення прав і свобод людини органами внутрішніх справ: організаційно-правові засади : дис. ... д-ра юрид. наук : 12.00.07 / Негодченко Олександр Володимирович. – Х., 2003. – 477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осило В. О. Порівняльний аналіз адміністративної діяльності міліції України та поліції зарубіжних країн (Великобританії, США, Канади та Франції) : автореф. дис. на здоб. наук. ступеня канд. юрид. наук : спец. 12.00.07 «</w:t>
      </w:r>
      <w:r>
        <w:rPr>
          <w:rFonts w:cs="Times New Roman" w:ascii="Times New Roman" w:hAnsi="Times New Roman"/>
          <w:bCs/>
          <w:sz w:val="28"/>
          <w:szCs w:val="28"/>
        </w:rPr>
        <w:t xml:space="preserve">Теорія управління; адміністративне право </w:t>
      </w:r>
      <w:r>
        <w:rPr>
          <w:rFonts w:cs="Times New Roman" w:ascii="Times New Roman" w:hAnsi="Times New Roman"/>
          <w:sz w:val="28"/>
          <w:szCs w:val="28"/>
        </w:rPr>
        <w:t xml:space="preserve">і процес; фінансове </w:t>
      </w:r>
      <w:r>
        <w:rPr>
          <w:rFonts w:cs="Times New Roman" w:ascii="Times New Roman" w:hAnsi="Times New Roman"/>
          <w:bCs/>
          <w:sz w:val="28"/>
          <w:szCs w:val="28"/>
        </w:rPr>
        <w:t>право» / В. О. Заросило. – К., 2002. – 20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ніченко С. О. Правове регулювання проведення масових заходів (порівняльно-правовий аналіз національного та закордонного досвіду) / С. О. Кузніченко // Актуальні проблеми участі населення та громадських формувань в охороні громадського порядку і безпеки громадян у сучасних умовах : матеріали наук.-практ. семінару (Харків, 29 берез. 2007 р.). – Х. : Вид-во Харк. нац. ун-ту внутр. справ, 2007. – С. 32–35.</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ошицький М. В. Адміністративно-правові відносини в сфері охорони громадського порядку : дис. ... канд. юрид. наук : 12.00.07 / Лошицький Михайло Васильович. – К., 2002. – 181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О полиции [Електронний ресурс] : закон Латвийской Республики от 4 июня 1991 г. – Режим доступу: http://www.pravo.lv/likumi/</w:t>
        <w:br/>
        <w:t>49_zop.html.</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сливий В. А. Правопорушення у сфері дорожнього руху, пов’язані з керуванням транспортними засобами у стані наркотичного сп’яніння / В. А. Мисливий // Науковий вісник Юридичної академії Міністерства внутрішніх справ. – 2004. – Спец. вип. № 2. – С. 167–169.</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осило В. О. Порівняльний аналіз адміністративної діяльності міліції України та поліції зарубіжних країн (Великобританії, США, Канади та Франції) : дис. ... канд. юрид. наук : 12.00.07 / Заросило Володимир Олексійович. – К., 2002. – 23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Беницький О. М. Адміністративне затримання фізичної особи: особливості видової класифікації [Електронний ресурс] / О. М. Беницький, С. С. Роговенко // Форум права. – 2011. – № 2. – С. 53–57. – Режим доступу: http://www.nbuv.gov.ua/e-journals/FP/2011-2/11bomovk.pdf.</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а діяльність міліції : підручник / [О. М. Бандурка, О. К. Безсмертний, К. Л. Бугайчук та ін.] ; за ред. О. М. Бандурки. – Х. : Нац. ун-т внутр. справ, 2004. – 448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Кодекс України про адміністративні правопорушення [Електронний ресурс] : станом на 1 груд. 2012 р. – Режим доступу: http://zakon.rada.gov.ua/laws/show/80731-10.</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bCs/>
          <w:iCs/>
          <w:sz w:val="28"/>
          <w:szCs w:val="28"/>
        </w:rPr>
        <w:t xml:space="preserve">Джагупов Г. В. Сучасний стан забезпечення громадської безпеки працівниками державтоінспекції </w:t>
      </w:r>
      <w:r>
        <w:rPr>
          <w:rFonts w:cs="Times New Roman" w:ascii="Times New Roman" w:hAnsi="Times New Roman"/>
          <w:sz w:val="28"/>
          <w:szCs w:val="28"/>
        </w:rPr>
        <w:t>[Електронний ресурс] </w:t>
      </w:r>
      <w:r>
        <w:rPr>
          <w:rFonts w:cs="Times New Roman" w:ascii="Times New Roman" w:hAnsi="Times New Roman"/>
          <w:bCs/>
          <w:iCs/>
          <w:sz w:val="28"/>
          <w:szCs w:val="28"/>
        </w:rPr>
        <w:t>/ Г. В. Джагупов // Право і Безпека. – 2011. – № 1 (38). – Режим доступу:</w:t>
      </w:r>
      <w:r>
        <w:rPr>
          <w:rFonts w:cs="Times New Roman" w:ascii="Times New Roman" w:hAnsi="Times New Roman"/>
          <w:sz w:val="28"/>
          <w:szCs w:val="28"/>
        </w:rPr>
        <w:t xml:space="preserve"> </w:t>
      </w:r>
      <w:r>
        <w:rPr>
          <w:rFonts w:cs="Times New Roman" w:ascii="Times New Roman" w:hAnsi="Times New Roman"/>
          <w:bCs/>
          <w:iCs/>
          <w:sz w:val="28"/>
          <w:szCs w:val="28"/>
        </w:rPr>
        <w:t>http://www.nbuv.gov.ua/portal/soc_gum/pib/2011_1/PB-1/PB-1_30.pdf</w:t>
      </w:r>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Бахрах Д. Н. Административная ответственность граждан в СССР : учеб. пособие / Д. Н. Бахрах. – Свердловск : Изд-во Урал. ун-та, 1989. – 20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натюк С. С. </w:t>
      </w:r>
      <w:r>
        <w:rPr>
          <w:rFonts w:cs="Times New Roman" w:ascii="Times New Roman" w:hAnsi="Times New Roman"/>
          <w:bCs/>
          <w:sz w:val="28"/>
          <w:szCs w:val="28"/>
        </w:rPr>
        <w:t xml:space="preserve">Процесуальний порядок застосування заходів адміністративного примусу: постановка проблеми [Електронний ресурс] / С. С. Гнатюк // Науковий вісник Львівського державного університету внутрішніх справ. Серія юридична. – 2011. – № 1 (2). – С. 3–9. – </w:t>
        <w:br/>
        <w:t>Режим доступу: http://www.nbuv.gov.ua/portal/Soc_Gum/Nvlduvs/2011_1_2/</w:t>
        <w:br/>
        <w:t>gssppp.pdf.</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 xml:space="preserve">Коліушко І. </w:t>
      </w:r>
      <w:r>
        <w:rPr>
          <w:rFonts w:cs="Times New Roman" w:ascii="Times New Roman" w:hAnsi="Times New Roman"/>
          <w:sz w:val="28"/>
          <w:szCs w:val="28"/>
        </w:rPr>
        <w:t>Поняття адміністративної відповідальності та адміністративного правопорушення в сучасному українському праві / І. </w:t>
      </w:r>
      <w:r>
        <w:rPr>
          <w:rFonts w:cs="Times New Roman" w:ascii="Times New Roman" w:hAnsi="Times New Roman"/>
          <w:iCs/>
          <w:sz w:val="28"/>
          <w:szCs w:val="28"/>
        </w:rPr>
        <w:t xml:space="preserve">Коліушко, О. Банчук </w:t>
      </w:r>
      <w:r>
        <w:rPr>
          <w:rFonts w:cs="Times New Roman" w:ascii="Times New Roman" w:hAnsi="Times New Roman"/>
          <w:sz w:val="28"/>
          <w:szCs w:val="28"/>
        </w:rPr>
        <w:t>// Право України. – 2008. – № 4. – С. 31–36.</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затвердження Правил застосування спеціальних засобів при охороні громадського порядку [Електронний ресурс] : постанова Ради Міністрів УРСР від 27 лют. 1991 р. № 49. – Режим доступу: http://zakon.rada.gov.ua/laws/show/49-91-п.</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bCs/>
          <w:iCs/>
          <w:sz w:val="28"/>
          <w:szCs w:val="28"/>
        </w:rPr>
        <w:t xml:space="preserve">Небрат О. О. Деякі аспекти застосування адміністративного примусу при здійсненні охорони громадського порядку </w:t>
      </w:r>
      <w:r>
        <w:rPr>
          <w:rFonts w:cs="Times New Roman" w:ascii="Times New Roman" w:hAnsi="Times New Roman"/>
          <w:sz w:val="28"/>
          <w:szCs w:val="28"/>
        </w:rPr>
        <w:t xml:space="preserve">[Електронний ресурс] </w:t>
      </w:r>
      <w:r>
        <w:rPr>
          <w:rFonts w:cs="Times New Roman" w:ascii="Times New Roman" w:hAnsi="Times New Roman"/>
          <w:bCs/>
          <w:iCs/>
          <w:sz w:val="28"/>
          <w:szCs w:val="28"/>
        </w:rPr>
        <w:t>/ О. О. Небрат // Форум права. – 2009. – № 3. – С. 465–470</w:t>
      </w:r>
      <w:r>
        <w:rPr>
          <w:rFonts w:cs="Times New Roman" w:ascii="Times New Roman" w:hAnsi="Times New Roman"/>
          <w:sz w:val="28"/>
          <w:szCs w:val="28"/>
        </w:rPr>
        <w:t>. – Режим доступу: http://www.nbuv.gov.ua/e-journals/FP/2009-3/09nooogp.pdf.</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bCs/>
          <w:iCs/>
          <w:sz w:val="28"/>
          <w:szCs w:val="28"/>
        </w:rPr>
        <w:t xml:space="preserve">Проект Концепції реформи адміністративного права України (березень 1998 р.) [Електронний ресурс] : витяг. – Режим доступу: – http://www.pravoznavec.com.ua/books/244/18253/13/. </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Ярмакі Х. П. Проблеми забезпечення прав людини при застосуванні міліцією заходів адміністративного примусу / Х. П. Ярмакі // Бюлетень Міністерства юстиції України. – 2008. – № 11–12. – С. 295–29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Скакун О. Ф. Теорія держави і права : підручник; пер. з рос / О. Ф. Скакун. – Х. : Консум, 2004. – 656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Словник іншомовних слів / за ред. О. С. Мельничука. – 2-ге вид. випр. і допов. – К. : Гол. ред. «Укр. рад. енцикл.», 1985. – 966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lang w:eastAsia="uk-UA"/>
        </w:rPr>
        <w:t xml:space="preserve">Права громадян у сфері виконавчої влади: адміністративно-правове забезпечення реалізації та захисту : </w:t>
      </w:r>
      <w:r>
        <w:rPr>
          <w:rFonts w:cs="Times New Roman" w:ascii="Times New Roman" w:hAnsi="Times New Roman"/>
          <w:sz w:val="28"/>
          <w:szCs w:val="28"/>
        </w:rPr>
        <w:t xml:space="preserve">монографія </w:t>
      </w:r>
      <w:r>
        <w:rPr>
          <w:rFonts w:cs="Times New Roman" w:ascii="Times New Roman" w:hAnsi="Times New Roman"/>
          <w:sz w:val="28"/>
          <w:szCs w:val="28"/>
          <w:lang w:eastAsia="uk-UA"/>
        </w:rPr>
        <w:t xml:space="preserve">/ за заг. </w:t>
      </w:r>
      <w:r>
        <w:rPr>
          <w:rFonts w:cs="Times New Roman" w:ascii="Times New Roman" w:hAnsi="Times New Roman"/>
          <w:sz w:val="28"/>
          <w:szCs w:val="28"/>
        </w:rPr>
        <w:t xml:space="preserve">ред. </w:t>
      </w:r>
      <w:r>
        <w:rPr>
          <w:rFonts w:cs="Times New Roman" w:ascii="Times New Roman" w:hAnsi="Times New Roman"/>
          <w:sz w:val="28"/>
          <w:szCs w:val="28"/>
          <w:lang w:eastAsia="uk-UA"/>
        </w:rPr>
        <w:t xml:space="preserve">В. Б. Авер’янова. – </w:t>
      </w:r>
      <w:r>
        <w:rPr>
          <w:rFonts w:cs="Times New Roman" w:ascii="Times New Roman" w:hAnsi="Times New Roman"/>
          <w:sz w:val="28"/>
          <w:szCs w:val="28"/>
        </w:rPr>
        <w:t xml:space="preserve">Д. : </w:t>
      </w:r>
      <w:r>
        <w:rPr>
          <w:rFonts w:cs="Times New Roman" w:ascii="Times New Roman" w:hAnsi="Times New Roman"/>
          <w:sz w:val="28"/>
          <w:szCs w:val="28"/>
          <w:lang w:eastAsia="uk-UA"/>
        </w:rPr>
        <w:t xml:space="preserve">Ін-т держави і права ім. В. М. Корецького НАН України ; Дніпроп. держ. </w:t>
      </w:r>
      <w:r>
        <w:rPr>
          <w:rFonts w:cs="Times New Roman" w:ascii="Times New Roman" w:hAnsi="Times New Roman"/>
          <w:sz w:val="28"/>
          <w:szCs w:val="28"/>
        </w:rPr>
        <w:t xml:space="preserve">ун-т внутр. </w:t>
      </w:r>
      <w:r>
        <w:rPr>
          <w:rFonts w:cs="Times New Roman" w:ascii="Times New Roman" w:hAnsi="Times New Roman"/>
          <w:sz w:val="28"/>
          <w:szCs w:val="28"/>
          <w:lang w:eastAsia="uk-UA"/>
        </w:rPr>
        <w:t>справ ; Ліра ЛТД, 2008. – 588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Нагорний О. П. Законність в адміністративній діяльності органів внутрішніх справ та шляхи її удосконалення : автореф. дис. на здоб. наук. ступеня канд. юрид. наук. : спец. 12.00.07 «Теорія управління; адміністративне право і процес; фінансове право; інформаційне право» / О. П. Нагорний. – К., 2003. – 22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Конституція України [Електронний ресурс] : від 28 черв. 1996 р. – Режим доступу: http://zakon.rada.gov.ua/laws/show/254к/96-вр.</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доляка А. М. Теоретико-правові основи застосування міліцією України адміністративного примусу / А. М. Подоляка // Південноукраїнський правничий часопис. – 2008. – № 4. – С. 186–18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Клюшниченко А. П. Меры административного принуждения, </w:t>
      </w:r>
      <w:r>
        <w:rPr>
          <w:rFonts w:cs="Times New Roman" w:ascii="Times New Roman" w:hAnsi="Times New Roman"/>
          <w:spacing w:val="-2"/>
          <w:sz w:val="28"/>
          <w:szCs w:val="28"/>
        </w:rPr>
        <w:t>применяемые милицией (Особенности. Классификация. Системовыражение) :</w:t>
      </w:r>
      <w:r>
        <w:rPr>
          <w:rFonts w:cs="Times New Roman" w:ascii="Times New Roman" w:hAnsi="Times New Roman"/>
          <w:sz w:val="28"/>
          <w:szCs w:val="28"/>
        </w:rPr>
        <w:t xml:space="preserve"> учеб. пособие / А. П. Клюшниченко. – К. : НИиРИО КВШ МВД СССР, 1979. – 88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ндурка О. М. Основи управління в органах внутрішніх справ України: теорія, досвід, шляхи удосконалення / О. М. Бандурка. – Х. : Основа, 1996. – 397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ешов О. Заходи переконання та примусу в діяльності міліції / О. Кулешов // Підприємництво, господарство і право. – 2004. – № 5. – </w:t>
        <w:br/>
        <w:t>С. 60–61.</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демократичний цивільний контроль над Воєнною організацією і правоохоронними органами держави [Електронний ресурс] : закон України від 19 черв. 2003 р. № 975-IV. – Режим доступу: http://zakon.rada.gov.ua/laws/show/975-15.</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організацію діяльності постійно діючих мобільних груп з моніторингу забезпечення прав і свобод людини та громадянина в діяльності органів внутрішніх справ [Електронний ресурс] : наказ МВС України від 31 серп. 2008 р. № 894. – Режим доступу: http://zakon.rada.gov.ua/laws/show/</w:t>
        <w:br/>
        <w:t>z1130-06.</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забезпечення зачитування основних прав затриманих під час затримання громадян за підозрою в учиненні злочину або у зв’язку з учиненням адміністративного правопорушення : вказівка МВС України від 18 квіт. 2006 р. № 338. </w:t>
      </w:r>
      <w:r>
        <w:rPr>
          <w:rFonts w:cs="Times New Roman" w:ascii="Times New Roman" w:hAnsi="Times New Roman"/>
          <w:sz w:val="28"/>
          <w:szCs w:val="28"/>
          <w:lang w:val="en-US"/>
        </w:rPr>
        <w:t>– К., 2006. – 9 c.</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засади запобігання і протидії корупції [Електронний ресурс] : закон України від 7 квіт. 2011 р. № 3206-VI. – Режим доступу: http://zakon.rada.gov.ua/laws/show/3206-17.</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адміністративний нагляд за особами, звільненими з місць позбавлення волі [Електронний ресурс] : закон України від 1 груд. 1994 р. № 264/94-ВР. – Режим доступу: http://zakon.rada.gov.ua/laws/show/</w:t>
        <w:br/>
        <w:t>264/94-вр.</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Адміністративний процесуальний кодекс України [Електронний ресурс] : законопроект від 21 квіт. 2005 р., реєстр. № 1331 / ініц.: Онопенко В. В., Мусіяка В. Л., Мойсик В. Р., Стретович В. М. – Режим доступу: http://w1.c1.rada.gov.ua/pls/zweb_n/webproc34?id=&amp;pf3511=12720&amp;pf35401=22537.</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Кодекс України про адміністративні проступки [Електронний ресурс] : законопроект від 26 трав. 2004 р. № 5558 / ініц.: В. Ф. Янукович. – Режим доступу: </w:t>
      </w:r>
      <w:hyperlink r:id="rId4">
        <w:r>
          <w:rPr>
            <w:rStyle w:val="InternetLink"/>
            <w:rFonts w:cs="Times New Roman" w:ascii="Times New Roman" w:hAnsi="Times New Roman"/>
            <w:sz w:val="28"/>
            <w:szCs w:val="28"/>
          </w:rPr>
          <w:t>http://w1.c1.rada.gov.ua/pls/zweb_n/webproc4_2?id=&amp;pf3516=</w:t>
          <w:br/>
          <w:t>5558&amp;skl=5</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Кодекс адміністративного судочинства України [Електронний ресурс] : станом на 1 груд. 2012 р. – Режим доступу: http://zakon.rada.gov.ua/laws/show/2747-15.</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Зленко С. Ухвалено адміністративно-процесуальний кодекс України [Електронний ресурс] / Сергій Зленко. – Режим доступу: </w:t>
      </w:r>
      <w:hyperlink r:id="rId5">
        <w:r>
          <w:rPr>
            <w:rStyle w:val="InternetLink"/>
            <w:rFonts w:cs="Times New Roman" w:ascii="Times New Roman" w:hAnsi="Times New Roman"/>
            <w:sz w:val="28"/>
            <w:szCs w:val="28"/>
          </w:rPr>
          <w:t>http://www.scenter.kiev.ua/news/archive/news:procesyalni</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міжнародні договори України : закон України від 29 черв. 2004 р. № 1906-IV // Відомості Верховної Ради України. – 2004. – № 50. – Ст. 540.</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Кодекс поведения должностных лиц по поддержанию правопорядка [Електронний ресурс] : резолюция 34/169 Ген. Ассамблеи ООН от 17 дек. 1979 р. – Режим доступу: http://zakon.rada.gov.ua/laws/show/</w:t>
        <w:br/>
        <w:t>995_282.</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Свод принципов защиты всех лиц, подвергаемых задержанию или заключению в какой бы то ни было форме [Електронний ресурс] : резолюция 43/173 Ген. Ассамблеи ООН от 9 дек. 1988 г. – Режим доступу: http://zakon.rada.gov.ua/laws/show/995_206.</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Конвенція [ООН] проти катувань та інших жорстоких, нелюдських або таких, що принижують гідність, видів поводження і покарання [Електронний ресурс] : від 10 груд. 1984 р. – Режим доступу: http://zakon.rada.gov.ua/laws/show/995_085.</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правовий статус іноземців та осіб без громадянства : закон України від 22 верес. 2011 р. № 3773-VI // Відомості Верховної Ради України. – 2012. – № 19–20. – Ст. 17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Інструкція з оформлення матеріалів про адміністративні правопорушення [Електронний ресурс] : затв. наказом МВС України від 22 лют. 2001 р. № 185. – Режим доступу: http://zakon.rada.gov.ua/laws/show/</w:t>
        <w:br/>
        <w:t>z0272-01.</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Статут патрульно-постової служби міліції України [Електронний ресурс] : затв. наказом МВС України від 28 лип. 1994 р. № 404. – Режим доступу: http://zakon.rada.gov.ua/laws/show/z0213-94.</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ложення про службу дільничних інспекторів міліції в системі Міністерства внутрішніх справ України [Електронний ресурс] : затв. наказом МВС України від 11 листоп. 2010 р. № 550. – Режим доступу: http://zakon.rada.gov.ua/laws/show/z1219-10.</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Інструкція з питань діяльності підрозділів дорожньо-патрульної служби Державтоінспекції МВС [Електронний ресурс]</w:t>
      </w:r>
      <w:r>
        <w:rPr>
          <w:rFonts w:cs="Times New Roman" w:ascii="Times New Roman" w:hAnsi="Times New Roman"/>
          <w:sz w:val="28"/>
          <w:szCs w:val="28"/>
          <w:lang w:val="en-US"/>
        </w:rPr>
        <w:t> </w:t>
      </w:r>
      <w:r>
        <w:rPr>
          <w:rFonts w:cs="Times New Roman" w:ascii="Times New Roman" w:hAnsi="Times New Roman"/>
          <w:sz w:val="28"/>
          <w:szCs w:val="28"/>
        </w:rPr>
        <w:t>: затв. наказом МВС України від 27 берез. 2009 р. № 111. – Режим доступу: http://zakon.rada.gov.ua/laws/show/z0576-0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Інструкція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Електронний ресурс]</w:t>
      </w:r>
      <w:r>
        <w:rPr>
          <w:rFonts w:cs="Times New Roman" w:ascii="Times New Roman" w:hAnsi="Times New Roman"/>
          <w:sz w:val="28"/>
          <w:szCs w:val="28"/>
          <w:lang w:val="en-US"/>
        </w:rPr>
        <w:t> </w:t>
      </w:r>
      <w:r>
        <w:rPr>
          <w:rFonts w:cs="Times New Roman" w:ascii="Times New Roman" w:hAnsi="Times New Roman"/>
          <w:sz w:val="28"/>
          <w:szCs w:val="28"/>
        </w:rPr>
        <w:t>: затв. наказом МВС України від 28 квіт. 2009 р. № 181. – Режим доступу: http://zakon.rada.gov.ua/laws/show/z0786-0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заходи протидії незаконному обігу наркотичних засобів, психотропних речовин, прекурсорів та зловживанню ними [Електронний ресурс] : закон України від 15 груд. 1995 р. № 62/95-ВР. – Режим доступу: http://zakon.rada.gov.ua/laws/show/62/95-вр.</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рядок тимчасового вилучення посвідчення водія і ліцензійної картки на транспортний засіб та їх повернення [Електронний ресурс] : затв. постановою Кабінету Міністрів України від 17 груд. 2008 р. № 1086. – Режим доступу: http://zakon.rada.gov.ua/laws/show/1086-2008-п.</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нструкція з оформлення працівниками Державтоінспекції МВС матеріалів про адміністративні порушення у сфері забезпечення безпеки дорожнього руху [Електронний ресурс] : затв. наказом МВС України від 26 лют. 2009 р. № 77. – Режим доступу: http://zakon.rada.gov.ua/laws/</w:t>
        <w:br/>
        <w:t>show/z0374-0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рядок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затв. постановою Кабінету Міністрів України від 17 груд. 2008 р. № 1103 // Урядовий кур’єр. – 25 груд. 2008 р. – № 243.</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ложення про дозвільну систему [Електронний ресурс] : затв. постановою Кабінету Міністрів України від 12 жовт. 1992 р. № 576. – Режим доступу: http://zakon.rada.gov.ua/laws/show/576-92-п.</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Електронний ресурс] : затв. наказом МВС України від 21 серп. 1998 р. № 622. – Режим доступу: http://zakon.rada.gov.ua/laws/show/z0637-98.</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Питання ввезення в Україну та придбання боєприпасів до нагородної короткоствольної вогнепальної зброї [Електронний ресурс] : розпорядження Кабінету Міністрів України від 13 лип. 2004 р. № 467-р. – Режим доступу: http://zakon.rada.gov.ua/laws/show/467-2004-р. </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рядок тимчасового затримання та зберігання транспортних засобів на спеціальних майданчиках і стоянках [Електронний ресурс] : постанова Кабінету Міністрів України від 17 груд. 2008 р. № 1102. – Режим доступу: http://zakon.rada.gov.ua/laws/show/1102-2008-п.</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ложення про пункт тимчасового перебування іноземців та осіб без громадянства, які незаконно перебувають в Україні [Електронний ресурс] : затв. наказом МВС України від 16 жовт. 2007 р. № 390. – Режим доступу: http://zakon.rada.gov.ua/laws/show/z1268-07.</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Активісти закликають розібратися із діяльністю ДАІ у Львові [Електронний ресурс] / УНІАН. Львівщина. – Режим доступу: http://lviv.unian.net/ukr/detail/194168.</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Рейди в м. Луцьк (моніторинг діяльності ДАІ)</w:t>
      </w:r>
      <w:r>
        <w:rPr>
          <w:rFonts w:cs="Times New Roman" w:ascii="Times New Roman" w:hAnsi="Times New Roman"/>
          <w:sz w:val="28"/>
          <w:szCs w:val="28"/>
          <w:lang w:eastAsia="uk-UA"/>
        </w:rPr>
        <w:t xml:space="preserve"> [Електронний ресурс]. – Режим доступу: </w:t>
      </w:r>
      <w:r>
        <w:rPr>
          <w:rFonts w:cs="Times New Roman" w:ascii="Times New Roman" w:hAnsi="Times New Roman"/>
          <w:sz w:val="28"/>
          <w:szCs w:val="28"/>
        </w:rPr>
        <w:t>http://roadcontrol.org.ua/forum/</w:t>
        <w:br/>
        <w:t>viewtopic.php?f=80&amp;t=25267.</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Лозовий В. М. Щодо питання громадського контролю за діяльністю Державтоінспекції МВС України </w:t>
      </w:r>
      <w:r>
        <w:rPr>
          <w:rFonts w:cs="Times New Roman" w:ascii="Times New Roman" w:hAnsi="Times New Roman"/>
          <w:sz w:val="28"/>
          <w:szCs w:val="28"/>
          <w:lang w:eastAsia="uk-UA"/>
        </w:rPr>
        <w:t>[Електронний ресурс]</w:t>
      </w:r>
      <w:r>
        <w:rPr>
          <w:rFonts w:cs="Times New Roman" w:ascii="Times New Roman" w:hAnsi="Times New Roman"/>
          <w:sz w:val="28"/>
          <w:szCs w:val="28"/>
        </w:rPr>
        <w:t xml:space="preserve"> / </w:t>
      </w:r>
      <w:r>
        <w:rPr>
          <w:rFonts w:cs="Times New Roman" w:ascii="Times New Roman" w:hAnsi="Times New Roman"/>
          <w:spacing w:val="-1"/>
          <w:sz w:val="28"/>
          <w:szCs w:val="28"/>
        </w:rPr>
        <w:t>В. М. Лозовий</w:t>
      </w:r>
      <w:r>
        <w:rPr>
          <w:rFonts w:cs="Times New Roman" w:ascii="Times New Roman" w:hAnsi="Times New Roman"/>
          <w:spacing w:val="-1"/>
          <w:sz w:val="28"/>
          <w:szCs w:val="28"/>
          <w:lang w:eastAsia="uk-UA"/>
        </w:rPr>
        <w:t xml:space="preserve">. – Режим доступу: </w:t>
      </w:r>
      <w:r>
        <w:rPr>
          <w:rFonts w:cs="Times New Roman" w:ascii="Times New Roman" w:hAnsi="Times New Roman"/>
          <w:spacing w:val="-1"/>
          <w:sz w:val="28"/>
          <w:szCs w:val="28"/>
        </w:rPr>
        <w:t>http://ippi.org.ua/vm-lozovii-shchodo-pitannya-</w:t>
      </w:r>
      <w:r>
        <w:rPr>
          <w:rFonts w:cs="Times New Roman" w:ascii="Times New Roman" w:hAnsi="Times New Roman"/>
          <w:sz w:val="28"/>
          <w:szCs w:val="28"/>
        </w:rPr>
        <w:t>gromadskogo-kontrolyu-za-diyalnistyu-derzhavtoinspektsii-mvs-ukraini-sto.</w:t>
      </w:r>
    </w:p>
    <w:p>
      <w:pPr>
        <w:pStyle w:val="Default"/>
        <w:widowControl w:val="false"/>
        <w:numPr>
          <w:ilvl w:val="0"/>
          <w:numId w:val="17"/>
        </w:numPr>
        <w:suppressAutoHyphens w:val="true"/>
        <w:spacing w:lineRule="auto" w:line="360"/>
        <w:ind w:left="0" w:firstLine="709"/>
        <w:jc w:val="both"/>
        <w:rPr>
          <w:sz w:val="28"/>
          <w:szCs w:val="28"/>
          <w:lang w:val="uk-UA"/>
        </w:rPr>
      </w:pPr>
      <w:r>
        <w:rPr>
          <w:sz w:val="28"/>
          <w:szCs w:val="28"/>
          <w:lang w:val="uk-UA"/>
        </w:rPr>
        <w:t>Про додаткові заходи щодо дотримання працівниками органів внутрішніх справ принципів законності, забезпечення прав і свобод громадян </w:t>
      </w:r>
      <w:r>
        <w:rPr>
          <w:sz w:val="28"/>
          <w:szCs w:val="28"/>
          <w:lang w:val="uk-UA" w:eastAsia="uk-UA"/>
        </w:rPr>
        <w:t>: наказ МВС України від 15 трав. 2007 р. № 157. – К., 2007. – 9 с.</w:t>
      </w:r>
    </w:p>
    <w:p>
      <w:pPr>
        <w:pStyle w:val="Normal"/>
        <w:widowControl w:val="false"/>
        <w:numPr>
          <w:ilvl w:val="0"/>
          <w:numId w:val="17"/>
        </w:numPr>
        <w:suppressAutoHyphens w:val="true"/>
        <w:autoSpaceDE w:val="false"/>
        <w:spacing w:lineRule="auto" w:line="360" w:before="0" w:after="0"/>
        <w:ind w:left="0" w:firstLine="709"/>
        <w:jc w:val="both"/>
        <w:rPr/>
      </w:pPr>
      <w:r>
        <w:rPr>
          <w:rFonts w:eastAsia="TimesNewRoman;Arial Unicode MS"/>
          <w:sz w:val="28"/>
          <w:szCs w:val="28"/>
          <w:lang w:val="ru-RU"/>
        </w:rPr>
        <w:t>Сурилов А. В. Теория государства и права : учеб. пособие / А. В. Сурилов. – Киев ; Одесса</w:t>
      </w:r>
      <w:r>
        <w:rPr>
          <w:rFonts w:eastAsia="TimesNewRoman;Arial Unicode MS"/>
          <w:sz w:val="28"/>
          <w:szCs w:val="28"/>
        </w:rPr>
        <w:t xml:space="preserve"> : Вища школа, 1989. – 439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Рибалкін А. О. Нормотворчість органів внутрішніх справ (аспекти загальної теорії) : автореф. дис. на здоб. наук. ступеня канд. юрид. наук : спец. 12.00.01 «Теорія та історія держави і права; історія політичних і правових вчень» / А. О. Рибалкін. – Х., 2005. – 18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Пучкова М. В.</w:t>
      </w:r>
      <w:r>
        <w:rPr>
          <w:rFonts w:cs="Times New Roman" w:ascii="Times New Roman" w:hAnsi="Times New Roman"/>
          <w:bCs/>
          <w:sz w:val="28"/>
          <w:szCs w:val="28"/>
        </w:rPr>
        <w:t xml:space="preserve"> Издание органами управления нормативных актов о правах и обязанностях граждан / М. В. Пучкова // Органы управления и статус граждан. – Алма-Ата : Наука Каз. ССР, 1988. – С. 98–105.</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Лазарев Б.</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 xml:space="preserve"> Общая характеристика отношений аппарата управления и граждан / Б. М. Лазарев // Органы управления и статус граждан. – Алма-Ата : Наука Каз. ССР, 1988. – C. 28–35.</w:t>
      </w:r>
    </w:p>
    <w:p>
      <w:pPr>
        <w:pStyle w:val="Normal"/>
        <w:widowControl w:val="false"/>
        <w:numPr>
          <w:ilvl w:val="0"/>
          <w:numId w:val="17"/>
        </w:numPr>
        <w:suppressAutoHyphens w:val="true"/>
        <w:autoSpaceDE w:val="false"/>
        <w:spacing w:lineRule="auto" w:line="360" w:before="0" w:after="0"/>
        <w:ind w:left="0" w:firstLine="709"/>
        <w:jc w:val="both"/>
        <w:rPr>
          <w:sz w:val="28"/>
          <w:szCs w:val="28"/>
        </w:rPr>
      </w:pPr>
      <w:r>
        <w:rPr>
          <w:rFonts w:eastAsia="Times-Bold;MS Mincho"/>
          <w:bCs/>
          <w:sz w:val="28"/>
          <w:szCs w:val="28"/>
        </w:rPr>
        <w:t xml:space="preserve">Дзюбенко О. Л. Ідея верховенства права в контексті відомчого нормотворення / О. Л. Дзюбенко // Наукові записки НаУКМА. – 2007. – </w:t>
        <w:br/>
        <w:t>Т. 64 : Юридичні науки. – С. 70–73.</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pacing w:val="-2"/>
          <w:sz w:val="28"/>
          <w:szCs w:val="28"/>
        </w:rPr>
        <w:t xml:space="preserve">Державне управління в Україні / за заг. ред. В. Б. Авер’янова. – К. : </w:t>
      </w:r>
      <w:r>
        <w:rPr>
          <w:rFonts w:cs="Times New Roman" w:ascii="Times New Roman" w:hAnsi="Times New Roman"/>
          <w:bCs/>
          <w:sz w:val="28"/>
          <w:szCs w:val="28"/>
        </w:rPr>
        <w:t>Юрінком Інтер, 1999. – 437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Мельник І. Реформування системи служб міліції та особливості застосування нею адміністративного примусу / І. Мельник // Право України. – 2005. – № 2. – С. 14–18.</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О порядке обжалования в суд неправомерных действий органов государственного управления и должностных лиц, ущемляющих права граждан [Електронний ресурс] : закон СССР от 2 нояб. 1989 г. № 719-I. – Режим доступу: http://zakon.rada.gov.ua/laws/show/v0719400-89.</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чот Д. М. Административная юстиция (теоретические проблемы) / Д. М. Чечот. – Л. : Изд-во ЛГУ, 1973. – 13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итяк Ю. П. Адміністративне право України : підруч. [для юрид. вузів і ф-тів] / [Ю. П. Битяк, В. В. Богуцький, В. М. Гаращук та ін.] ; за ред. Ю. П. Битяка. – Х. : Право, 2000. – 528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еленцов А. Б. Контроль за деятельностью исполнительной власти в зарубежных странах : учеб. пособие / А. Б. Зеленцов. – М. : Изд-во РУДН, 2002. – 190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фліктологія / за ред. Л. М. Герасіної, М. І. Панова. – Х. : Право, 2002. – 253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Мадісон В.</w:t>
      </w:r>
      <w:r>
        <w:rPr>
          <w:rFonts w:cs="Times New Roman" w:ascii="Times New Roman" w:hAnsi="Times New Roman"/>
          <w:sz w:val="28"/>
          <w:szCs w:val="28"/>
        </w:rPr>
        <w:t xml:space="preserve"> Правова конфліктологія та юридичний конфлікт у приватних правовідносинах / В. Мадісон // Право України. – 2003. – № 9. – С. 40–45.</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Зеленцов А Б.</w:t>
      </w:r>
      <w:r>
        <w:rPr>
          <w:rFonts w:cs="Times New Roman" w:ascii="Times New Roman" w:hAnsi="Times New Roman"/>
          <w:sz w:val="28"/>
          <w:szCs w:val="28"/>
        </w:rPr>
        <w:t xml:space="preserve"> Административно-правовой спор (теоретико-методологические подходы к исследованию) / А. Б. Зеленцов // Правоведение. – 2000. – № 1. – С. 71–76.</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Старилов Ю. Н.</w:t>
      </w:r>
      <w:r>
        <w:rPr>
          <w:rFonts w:cs="Times New Roman" w:ascii="Times New Roman" w:hAnsi="Times New Roman"/>
          <w:sz w:val="28"/>
          <w:szCs w:val="28"/>
        </w:rPr>
        <w:t xml:space="preserve"> Административная юстиция: проблемы теории / Ю. Н. Старилов. – Воронеж : Изд-во ВГУ, 1998. – 237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Сухарева Н. В.</w:t>
      </w:r>
      <w:r>
        <w:rPr>
          <w:rFonts w:cs="Times New Roman" w:ascii="Times New Roman" w:hAnsi="Times New Roman"/>
          <w:sz w:val="28"/>
          <w:szCs w:val="28"/>
        </w:rPr>
        <w:t xml:space="preserve"> Сущность административно-правовых споров / Н. В. Сухарева // Юрист. – 1999. – № 10. – С. 52–55.</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ая конфликтология : монография / Бойков А. Д., Варламова Н. Н., Дмитриев А. В., Дубовик О. Л. [и др.] ; В. Н. Кудрявцев (отв. ред.)</w:t>
      </w:r>
      <w:r>
        <w:rPr>
          <w:rFonts w:cs="Times New Roman" w:ascii="Times New Roman" w:hAnsi="Times New Roman"/>
          <w:iCs/>
          <w:sz w:val="28"/>
          <w:szCs w:val="28"/>
        </w:rPr>
        <w:t>.</w:t>
      </w:r>
      <w:r>
        <w:rPr>
          <w:rFonts w:cs="Times New Roman" w:ascii="Times New Roman" w:hAnsi="Times New Roman"/>
          <w:sz w:val="28"/>
          <w:szCs w:val="28"/>
        </w:rPr>
        <w:t xml:space="preserve"> – М. : Изд-во ИГиП РАН, 1995. – 316 с. </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Административное право : учебник / под ред. Ю. М. Козлова и Л. Л. Попова. – М. : Юристъ, 1999. – 637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bCs/>
          <w:sz w:val="28"/>
          <w:szCs w:val="28"/>
        </w:rPr>
        <w:t xml:space="preserve">Про звернення громадян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закон України від 2 жовт. 1996 р. № 393/96-ВР</w:t>
      </w:r>
      <w:r>
        <w:rPr>
          <w:rFonts w:cs="Times New Roman" w:ascii="Times New Roman" w:hAnsi="Times New Roman"/>
          <w:sz w:val="28"/>
          <w:szCs w:val="28"/>
        </w:rPr>
        <w:t>. – Режим доступу: http://zakon.rada.gov.ua/laws/show/393/96-вр.</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Ремнев В. И.</w:t>
      </w:r>
      <w:r>
        <w:rPr>
          <w:rFonts w:cs="Times New Roman" w:ascii="Times New Roman" w:hAnsi="Times New Roman"/>
          <w:sz w:val="28"/>
          <w:szCs w:val="28"/>
        </w:rPr>
        <w:t xml:space="preserve"> Социалистическая законность в государственном управлении / В. И. Ремнев. – М. : Наука, 1979. – 300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Картузова І. </w:t>
      </w:r>
      <w:r>
        <w:rPr>
          <w:rFonts w:cs="Times New Roman" w:ascii="Times New Roman" w:hAnsi="Times New Roman"/>
          <w:bCs/>
          <w:sz w:val="28"/>
          <w:szCs w:val="28"/>
        </w:rPr>
        <w:t>До проблеми позову в адміністративному процесі / І. </w:t>
      </w:r>
      <w:r>
        <w:rPr>
          <w:rFonts w:cs="Times New Roman" w:ascii="Times New Roman" w:hAnsi="Times New Roman"/>
          <w:bCs/>
          <w:iCs/>
          <w:sz w:val="28"/>
          <w:szCs w:val="28"/>
        </w:rPr>
        <w:t xml:space="preserve">Картузова, А. Осадчий </w:t>
      </w:r>
      <w:r>
        <w:rPr>
          <w:rFonts w:cs="Times New Roman" w:ascii="Times New Roman" w:hAnsi="Times New Roman"/>
          <w:bCs/>
          <w:sz w:val="28"/>
          <w:szCs w:val="28"/>
        </w:rPr>
        <w:t>// Право України. – 2003. – № 7. – С. 83–87.</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Юридична енциклопедія / НАН України ; Ін-т держави і права </w:t>
      </w:r>
      <w:r>
        <w:rPr>
          <w:rFonts w:cs="Times New Roman" w:ascii="Times New Roman" w:hAnsi="Times New Roman"/>
          <w:bCs/>
          <w:spacing w:val="-2"/>
          <w:sz w:val="28"/>
          <w:szCs w:val="28"/>
        </w:rPr>
        <w:t>ім. В. М. Корецького НАН України ; Вид-во «Укр. енцикл.» ім. М. П. Бажана ;</w:t>
      </w:r>
      <w:r>
        <w:rPr>
          <w:rFonts w:cs="Times New Roman" w:ascii="Times New Roman" w:hAnsi="Times New Roman"/>
          <w:bCs/>
          <w:sz w:val="28"/>
          <w:szCs w:val="28"/>
        </w:rPr>
        <w:t xml:space="preserve"> редкол.: Ю. С. Шемшученко (відп. ред.) та ін. – К. : Укр. енцикл., 1998– . – Т. 2 : Д–Й. – 1999. – 74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Штефан М. Й.</w:t>
      </w:r>
      <w:r>
        <w:rPr>
          <w:rFonts w:cs="Times New Roman" w:ascii="Times New Roman" w:hAnsi="Times New Roman"/>
          <w:bCs/>
          <w:sz w:val="28"/>
          <w:szCs w:val="28"/>
        </w:rPr>
        <w:t xml:space="preserve"> Цивільний процес : підруч. для юрид. спец. вищ. закладів освіти / М. Й. Штефан. – К. : Ін Юре, 1997. – 696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 [голов. ред. В. Т. Бусел]. – К. ; Ірпінь : Перун, 2005. – 1768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ерепелюк В. Г. Поняття і принципи адміністративного процесу: питання теорії : автореф. дис. на здоб. наук. ступеня канд. юрид. наук : спец. 12.00.07 «Теорія управління; адміністративне право і процес; фінансове право; інформаційне право» / В. Г. Перепелюк. – Х., 2000. – 18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шко С. Р. До характеристики поняття принципів права у загальнотеоретичній юриспруденції / С. Р Сушко // Державо і право. – Вип. 33. – 2006. – С. 54–57.</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сторія вчень про державу і право : хрестоматія для юрид. вузів та ф-тів / за ред. Г. Г. Демиденка. – Х. : Легас, 2002. – 568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коленко О. І. Адміністративне судочинство в структурі адміністративного процесу / О. І. Миколенко // Державо і право. – Вип. 33. – 2006. – С. 187–192.</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лавський М. І. Адаптація принципів адміністративного судочинства до європейських стандартів адміністративного процесу / М. І. Ославський // Держава і право. – Вип. 36. – 2007. – С. 265–270.</w:t>
      </w:r>
    </w:p>
    <w:p>
      <w:pPr>
        <w:pStyle w:val="Normal"/>
        <w:widowControl w:val="false"/>
        <w:numPr>
          <w:ilvl w:val="0"/>
          <w:numId w:val="17"/>
        </w:numPr>
        <w:suppressAutoHyphens w:val="true"/>
        <w:autoSpaceDE w:val="false"/>
        <w:spacing w:lineRule="auto" w:line="360" w:before="0" w:after="0"/>
        <w:ind w:left="0" w:firstLine="709"/>
        <w:jc w:val="both"/>
        <w:rPr>
          <w:sz w:val="28"/>
          <w:szCs w:val="28"/>
        </w:rPr>
      </w:pPr>
      <w:r>
        <w:rPr>
          <w:rFonts w:eastAsia="TimesNewRoman;Arial Unicode MS"/>
          <w:sz w:val="28"/>
          <w:szCs w:val="28"/>
        </w:rPr>
        <w:t xml:space="preserve">Коментар до Конституції України / [В. Б. Авер’янов, В. Ф. Бойко, В. І. Борденюк та ін. ; ред. кол.: В. Ф. Опришко (гол. кол.), Л. Є. Горьовий, </w:t>
        <w:br/>
        <w:t>М. І. Корнієнко та ін.] ; Ін-т законодавства Верховної Ради України. – К., 1996. – 376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Колодій А.</w:t>
      </w:r>
      <w:r>
        <w:rPr>
          <w:rFonts w:cs="Times New Roman" w:ascii="Times New Roman" w:hAnsi="Times New Roman"/>
          <w:sz w:val="28"/>
          <w:szCs w:val="28"/>
        </w:rPr>
        <w:t> </w:t>
      </w:r>
      <w:r>
        <w:rPr>
          <w:rFonts w:cs="Times New Roman" w:ascii="Times New Roman" w:hAnsi="Times New Roman"/>
          <w:iCs/>
          <w:sz w:val="28"/>
          <w:szCs w:val="28"/>
        </w:rPr>
        <w:t>М.</w:t>
      </w:r>
      <w:r>
        <w:rPr>
          <w:rFonts w:cs="Times New Roman" w:ascii="Times New Roman" w:hAnsi="Times New Roman"/>
          <w:sz w:val="28"/>
          <w:szCs w:val="28"/>
        </w:rPr>
        <w:t xml:space="preserve"> Принципи права України : монографія / А. М. Колодій. – К.: Нац. акад. внутр. справ України, 1998. – 208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ндурка О. М. Адміністративний процес : підручник / О. М. Бандурка, М. М. Тищенко. – К. : Літера ЛТД, 2001. – 336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Філософський словник / за ред. В. І. Шинкарука. – К. : Гол. ред. Укр. рад. енцикл. АН УРСР, 1973. – 600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Студеникина М.</w:t>
      </w:r>
      <w:r>
        <w:rPr>
          <w:rFonts w:cs="Times New Roman" w:ascii="Times New Roman" w:hAnsi="Times New Roman"/>
          <w:sz w:val="28"/>
          <w:szCs w:val="28"/>
        </w:rPr>
        <w:t> </w:t>
      </w:r>
      <w:r>
        <w:rPr>
          <w:rFonts w:cs="Times New Roman" w:ascii="Times New Roman" w:hAnsi="Times New Roman"/>
          <w:iCs/>
          <w:sz w:val="28"/>
          <w:szCs w:val="28"/>
        </w:rPr>
        <w:t>С.</w:t>
      </w:r>
      <w:r>
        <w:rPr>
          <w:rFonts w:cs="Times New Roman" w:ascii="Times New Roman" w:hAnsi="Times New Roman"/>
          <w:sz w:val="28"/>
          <w:szCs w:val="28"/>
        </w:rPr>
        <w:t xml:space="preserve"> Законодательство об административной ответственности и проблемы его кодификации : автореф. дис. на соиск. уч. степени канд. юрид. наук / М. С. Студеникина. – М., 1968. – 16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Тертышников В. И. Гражданский процесс : курс лекций / В. И. Тертышников. – Х. : Консум, 2001. – 455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а юстиція: європейський досвід і пропозиції для України / авт.-упор. І. Коліушко, Р. Куйбіда. – К. : Факт, 2003. – 480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 xml:space="preserve">Узагальнення [Вищого адміністративного суду України] </w:t>
      </w:r>
      <w:r>
        <w:rPr>
          <w:rFonts w:cs="Times New Roman" w:ascii="Times New Roman" w:hAnsi="Times New Roman"/>
          <w:sz w:val="28"/>
          <w:szCs w:val="28"/>
        </w:rPr>
        <w:t>судової практики розгляду справ, пов’язаних з перерахунком пенсій деяким категоріям державних службовців та науковим (науково-педагогічним) працівникам [Електронний ресурс] : від 25 груд. 2006 р. – Режим доступу: http://zakon.rada.gov.ua/laws/show/n0323760-06.</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 xml:space="preserve">Куйбіда Р. </w:t>
      </w:r>
      <w:r>
        <w:rPr>
          <w:rFonts w:cs="Times New Roman" w:ascii="Times New Roman" w:hAnsi="Times New Roman"/>
          <w:sz w:val="28"/>
          <w:szCs w:val="28"/>
        </w:rPr>
        <w:t>Адміністративний договір: питання законодавства, доктрини і практики / Р. Куйбіда // Вісник Вищого адміністративного суду України. – 2008. – № 3. – С. 27–3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iCs/>
          <w:sz w:val="28"/>
          <w:szCs w:val="28"/>
        </w:rPr>
        <w:t xml:space="preserve">Про практику </w:t>
      </w:r>
      <w:r>
        <w:rPr>
          <w:rFonts w:cs="Times New Roman" w:ascii="Times New Roman" w:hAnsi="Times New Roman"/>
          <w:sz w:val="28"/>
          <w:szCs w:val="28"/>
        </w:rPr>
        <w:t xml:space="preserve">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виборчим процесом чи процесом референдуму [Електронний ресурс] : постанова Пленуму </w:t>
      </w:r>
      <w:r>
        <w:rPr>
          <w:rFonts w:cs="Times New Roman" w:ascii="Times New Roman" w:hAnsi="Times New Roman"/>
          <w:iCs/>
          <w:sz w:val="28"/>
          <w:szCs w:val="28"/>
        </w:rPr>
        <w:t>Вищого адміністративного суду України</w:t>
      </w:r>
      <w:r>
        <w:rPr>
          <w:rFonts w:cs="Times New Roman" w:ascii="Times New Roman" w:hAnsi="Times New Roman"/>
          <w:sz w:val="28"/>
          <w:szCs w:val="28"/>
        </w:rPr>
        <w:t xml:space="preserve"> від 2 квіт. 2007 р. № 2. – Режим доступу: http://zakon.rada.gov.ua/laws/show/v0002760-07.</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деякі питання практики вирішення спорів у справах за участю органів державної податкової служби (за матеріалами справ, розглянутих у касаційному порядку Вищим адміністративним судом України [Електронний ресурс] : оглядовий лист ВАСУ від 24 жовт. 2008 р. № 1776/100/13-08. – Режим доступу: http://zakon.rada.gov.ua/laws/show/</w:t>
        <w:br/>
        <w:t>v0002760-07.</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державну службу [Електронний ресурс] : закон України від 16 груд. 1993 р. № 3723-XII. – Режим доступу: http://zakon.rada.gov.ua/</w:t>
        <w:br/>
        <w:t>laws/show/3723-12.</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тапенко С. В. Деякі питання реалізації принципу диспозитивності в адміністративному суді першої інстанції [Електронний ресурс] / С. В. Потапенко // Вісник Харківського національного університету внутрішніх справ. – 2010. – № 2 (49). – Режим доступу: http://www.nbuv.gov.ua/portal/soc_gum/vkhnuvs/2010_49/49/16.pdf.</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Бречко А. В. Особливості правового положення сторін в адміністративному судочинстві [Електронний ресурс] / А. В. Бречко // Форум права. – 2009. – № 1. – С. 78–82. – Режим доступу: http://www.nbuv.gov.ua/</w:t>
        <w:br/>
        <w:t>e-journals/FP/2009-1/09bavvac.pdf.</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Муза О. Новація загальних положень адміністративного судочинства України за результатами судово-правової реформи 2010 року [Електронний ресурс] / Олег Муза // Наукові записки Інституту законодавства Верховної Ради України. – 2011. – Вип. 4 (7). – Режим доступу: </w:t>
      </w:r>
      <w:hyperlink r:id="rId6">
        <w:r>
          <w:rPr>
            <w:rStyle w:val="InternetLink"/>
            <w:rFonts w:cs="Times New Roman" w:ascii="Times New Roman" w:hAnsi="Times New Roman"/>
            <w:sz w:val="28"/>
            <w:szCs w:val="28"/>
          </w:rPr>
          <w:t>http://www.nbuv.gov.ua/portal/Soc_Gum/Nzizvru/2011_4/p7_21.html</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зюк А. Т. Адміністративний процес України : навч. посіб. / Комзюк А. Т., Бевзенко В. М., Мельник Р. С. – К. : Прецедент, 2007. – 531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и А. Ф. Собрание сочинений : в 8 т. / А. Ф. Кони ; [под общ. ред. В. Г. Базакова]. – М. : Юрид. лит., 1967– . – Т. 4. – 1967. – 544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pacing w:val="-2"/>
          <w:sz w:val="28"/>
          <w:szCs w:val="28"/>
        </w:rPr>
        <w:t xml:space="preserve">Матвійчук В. К. Науково-практичний коментар до Кодексу адміністративного судочинства України : </w:t>
      </w:r>
      <w:r>
        <w:rPr>
          <w:rFonts w:cs="Times New Roman" w:ascii="Times New Roman" w:hAnsi="Times New Roman"/>
          <w:sz w:val="28"/>
          <w:szCs w:val="28"/>
        </w:rPr>
        <w:t>у 2 т. Т. 1 / В. К. Матвійчук, І. О. Хар. – Вид. 2-е, змін. та допов. – К. : Алерта ; КНТ, 2008. – 787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Електронний ресурс] : постанова Кабінету Міністрів України від 2 лют. 2011 р. № 983. – Режим доступу: http://zakon.rada.gov.ua/laws/show/98-2011-п.</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Про відмову у відкритті конституційного провадження у справі за конституційними зверненнями громадян Зємскова Володимира Вікторовича, Шафаренка Леоніда Марковича, Новака Віктора Болеславовича про офіційне тлумачення положень статей 9, 22 Конституції України, окремих положень ряду статей Кримінального кодексу України, Кримінально-процесуального кодексу України, Господарського процесуального кодексу України, Кодексу адміністративного судочинства України, Цивільного процесуального кодексу України від 18 липня 1963 року, законів України «Про Конституційний Суд України», «Про внесення змін до Закону України «Про судоустрій України» від 21 червня 2001 року, «Про судоустрій України» від 7 лютого 2002 року, Конвенції про захист прав людини і основоположних свобод 1950 року та Протоколу № 7 до неї : ухвала Конституційного суду України : від 15 лют. 2007 р. № 17-у/2007, спр. № 2-8/2007 [Електронний ресурс]. – Режим доступу: </w:t>
      </w:r>
      <w:hyperlink r:id="rId7">
        <w:r>
          <w:rPr>
            <w:rStyle w:val="InternetLink"/>
            <w:rFonts w:cs="Times New Roman" w:ascii="Times New Roman" w:hAnsi="Times New Roman"/>
            <w:sz w:val="28"/>
            <w:szCs w:val="28"/>
          </w:rPr>
          <w:t>http://zakon.rada.gov.ua/laws/show/v017u710-07</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Аналітичний огляд стану здійснення судочинства Вищим адміністративним судом України у 2010 році [Електронний ресурс] / підпис. Н. Богданюк. – [25 с.]. – Режим доступу: http://www.vasu.gov.ua/ua/</w:t>
        <w:br/>
        <w:t>file_viewer.html?id=43c0d6741a2e04f6bc568c4fc19498be.</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доступ до судових рішень [Електронний ресурс] : закон України від 22 груд. 2005 р. № 3262-IV. – Режим доступу: http://zakon.rada.gov.ua/laws/show/3262-15.</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pacing w:val="2"/>
          <w:sz w:val="28"/>
          <w:szCs w:val="28"/>
        </w:rPr>
        <w:t xml:space="preserve">Про затвердження переліку органів ліцензування </w:t>
      </w:r>
      <w:r>
        <w:rPr>
          <w:rFonts w:cs="Times New Roman" w:ascii="Times New Roman" w:hAnsi="Times New Roman"/>
          <w:sz w:val="28"/>
          <w:szCs w:val="28"/>
        </w:rPr>
        <w:t>[Електронний ресурс] </w:t>
      </w:r>
      <w:r>
        <w:rPr>
          <w:rFonts w:cs="Times New Roman" w:ascii="Times New Roman" w:hAnsi="Times New Roman"/>
          <w:spacing w:val="2"/>
          <w:sz w:val="28"/>
          <w:szCs w:val="28"/>
        </w:rPr>
        <w:t xml:space="preserve">: постанова Кабінету Міністрів України від 14 листоп. 2000 р. № 1698. – Режим доступу: </w:t>
      </w:r>
      <w:r>
        <w:rPr>
          <w:rFonts w:cs="Times New Roman" w:ascii="Times New Roman" w:hAnsi="Times New Roman"/>
          <w:sz w:val="28"/>
          <w:szCs w:val="28"/>
        </w:rPr>
        <w:t>http://zakon.rada.gov.ua/laws/show/1698-2000-п.</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шинский А. Я. Теория судебных доказательств в советском праве / А. Я. Вышинский. – М. : Мысль, 1950. – 389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раинцев В. С. Отображение в неживой природе / В. С. Украинцев. – М. : Наука, 1969. – 486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Строгович М. </w:t>
      </w:r>
      <w:r>
        <w:rPr>
          <w:rFonts w:cs="Times New Roman" w:ascii="Times New Roman" w:hAnsi="Times New Roman"/>
          <w:sz w:val="28"/>
          <w:szCs w:val="28"/>
          <w:lang w:val="en-US"/>
        </w:rPr>
        <w:t>C</w:t>
      </w:r>
      <w:r>
        <w:rPr>
          <w:rFonts w:cs="Times New Roman" w:ascii="Times New Roman" w:hAnsi="Times New Roman"/>
          <w:sz w:val="28"/>
          <w:szCs w:val="28"/>
        </w:rPr>
        <w:t>. Материальная истина и судебные доказательства в советском уголовном процессе / М. </w:t>
      </w:r>
      <w:r>
        <w:rPr>
          <w:rFonts w:cs="Times New Roman" w:ascii="Times New Roman" w:hAnsi="Times New Roman"/>
          <w:sz w:val="28"/>
          <w:szCs w:val="28"/>
          <w:lang w:val="en-US"/>
        </w:rPr>
        <w:t>C</w:t>
      </w:r>
      <w:r>
        <w:rPr>
          <w:rFonts w:cs="Times New Roman" w:ascii="Times New Roman" w:hAnsi="Times New Roman"/>
          <w:sz w:val="28"/>
          <w:szCs w:val="28"/>
        </w:rPr>
        <w:t>. Строгович. – М. : Изд-во АН СССР, 1955. – 383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рохов В. Я. Обоснованность приговора / В. Я. Дорохов, В. С. Николаев. – М. : Мысль, 1959. – 212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лов Ю. К. Структура судебного доказывания и понятие судебного доказательства / Ю. К. Орлов. – М. : ВЮЗИ, 1987. – 87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Арбитражный процесс : учеб. для вузов / под ред. М. К. Треушникова. – М. : Спарк ; Городец, 1997. – 795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равин А. Б. Уголовный процесс. Вопросы Общей части : учеб. пособие / А. Б. Муравин. – Одесса : Бахва, 1997. – 480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гович М. С. Теория судебных доказательств / М. С. Строгович. – М. : Прогресс, 1991. – 49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лох И. П. Основные понятия теории информации / И. П. Блох. – Л. : Изд-во ЛГУ, 1959. – 84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дин Е. В. Понятие и виды оснований административной ответственности / Е. В. Додин // Общетеоретические проблемы административно-правового обеспечения общественного порядка : сб. науч. тр. – К. : КВШ МВД СССР, 1982. – С. 46–54.</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наказ МВС України від 10 жовт. 2004 р. № 1177 // Офіційний вісник України. – 2004. – № 43. – Ст. 2853.</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Додин Е. В. Доказывание по делам об административных проступках, связанных с нарушениями антиалкогольного законодательства и наркоманией : учеб. пособие / Е. В. Додин, В. К. Шкарупа. – К. : НИиРИО КВШ МВД СССР, 1989. – 62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ивільний процесуальний кодекс України [Електронний ресурс] : станом на 1 груд. 2012 р. – Режим доступу: http://zakon.rada.gov.ua/</w:t>
        <w:br/>
        <w:t>laws/show/1618-15.</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манева Н. Ю. Обжалование в суд действий и решений, нарушающих права и свободы граждан России / Н. Ю. Хаманева // Государство и право. – 1993 – № 11. – С. 9–11.</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Електронний ресурс] : закон України від 24 верес. 2008 р. № 586-VI. – Режим доступу: http://zakon.rada.gov.ua/laws/show/586-17.</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отило О. Апеляційне оскарження постанови судді у справах про адміністративне порушення / О. Колотило // Право України. – 2009. – № 8. – С. 119–126.</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Звернення Ради суддів адміністративних судів України, президії Вищого адміністративного суду України до Президента України, Голови Верховної Ради України, Прем’єр-міністра України, Голови Верховного Суду України та в. о. Голови Вищої ради юстиції України : від 26 груд. 2006 р. // Право України. – 2007. – № 3. – С. 20.</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ьменко О. В. Адміністративно-процесуальне право України : підручник / О. В. Кузьменко, Т. О. Гуржій ; [за ред. О. В. Кузьменко]. – К. : Атіка, 2007. – 416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храх Д. Н. Административное право : учебник / Д. Н. Бахрах. – М. : БЕК, 1996. – 355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лосніченко І. П. Адміністративний процес : навч. посіб. / І. П. Голосніченко, М. Ф. Стахурський ; за заг. ред. І. П. Голосніченка. – К. : ГАН, 2003. – 256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к П. В. Захист прав, свобод та інтересів громадян в адміністративному суді першої інстанції : дис. ... канд. юрид. наук : 12.00.07 / Вовк Павло В’ячеславович. – О., 2009. – 232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Юридическая процессуальная форма: теория и практика / [под общ. ред. П. Е. Недбайло, В. М. Горшенева]. – М. : Юрид. лит., 1976. – 280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Основи адміністративного судочинства в Україні / [Рябченко О. П., Бутенко В. І., Ясинок М. М. та ін.]. – Суми : МакДен, 2008. – 200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Гражданский процесс : учебник / [под общ. ред. Н. М. Коршунова]. – М. : Эксмо, 2005. – 800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тефан М. Й. Цивільне процесуальне право України. Академічний курс : підручник / М. Й. Штефан. – К. : Ін Юре, 2005. – 624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Інструкція з діловодства в апеляційних і місцевих адміністративних судах [Електронний ресурс] : затв. наказом Держ. судової адміністрації України від 5 груд. 2006 р. № 155. – Режим доступу: http://zakon.rada.gov.ua/laws/show/z1345-06.</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Інструкція про порядок фіксування судового процесу технічними засобами [Електронний ресурс] : затв. наказом Держ. судової адміністрації України від 21 лип. 2005 р. № 84. – Режим доступу: http://zakon.rada.gov.ua/laws/show/z0868-05.</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судовий збір [Електронний ресурс]: закон України від 8 лип. 2011 р. № 3674-VI. – Режим доступу: http://zakon.rada.gov.ua/laws/show/3674-17.</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Щодо адміністративних позовів майнового характеру [Електронний ресурс]</w:t>
      </w:r>
      <w:r>
        <w:rPr/>
        <w:t xml:space="preserve"> </w:t>
      </w:r>
      <w:r>
        <w:rPr>
          <w:rFonts w:cs="Times New Roman" w:ascii="Times New Roman" w:hAnsi="Times New Roman"/>
          <w:sz w:val="28"/>
          <w:szCs w:val="28"/>
        </w:rPr>
        <w:t>: лист Вищого адмін. суду України від 18 січ. 2012 р. № 165/11/13-12. – Режим доступу: http://zakon.rada.gov.ua/laws/show/</w:t>
        <w:br/>
        <w:t xml:space="preserve">v0165760-12. </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равил надання послуг поштового зв’язку [Електронний ресурс] : постанова Кабінету Міністрів України від 5 берез. </w:t>
      </w:r>
      <w:r>
        <w:rPr>
          <w:rFonts w:cs="Times New Roman" w:ascii="Times New Roman" w:hAnsi="Times New Roman"/>
          <w:spacing w:val="-2"/>
          <w:sz w:val="28"/>
          <w:szCs w:val="28"/>
        </w:rPr>
        <w:t>2009 р. № 270 . – Режим доступу: http://zakon.rada.gov.ua/laws/show/270-2009-п.</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Домбругова А. Порядок подання адміністративного позову / Анжеліка Домбругова // Юридичний вісник України. – 2007. – № 14 (614).</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Сергєєва К. В. Особливості оскарження в судовому порядку постанови працівника державтоінспекції України щодо порушення правил дорожнього руху [Електронний ресурс] / К. В. Сергєєва // Науковий вісник Львівського державного університету внутрішніх справ. Серія юридична. – 2011. – № 1 (2). – С. 103–110. – Режим доступу: http://www.nbuv.gov.ua/portal/Soc_Gum/Nvlduvs/2011_1_2/skvpdr.pdf.</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оскарження постанов Кабінету Міністрів України № 836 від 26.07.1996 р., № 861 від 25.07.2001 р. та [...] : ухвала Вищого адмін. суду України від 5 берез. 2009 р. [Електронний ресурс] : справа № К-19612/07. – Режим доступу: http://zakon.rada.gov.ua/laws/show/v1961760-09.</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станова Шаргородського районного суду Вінницької області від 26 черв. 2009 р. [Електронний ресурс]</w:t>
      </w:r>
      <w:r>
        <w:rPr/>
        <w:t xml:space="preserve"> </w:t>
      </w:r>
      <w:r>
        <w:rPr>
          <w:rFonts w:cs="Times New Roman" w:ascii="Times New Roman" w:hAnsi="Times New Roman"/>
          <w:sz w:val="28"/>
          <w:szCs w:val="28"/>
        </w:rPr>
        <w:t>: справа № 2а-138/2009. – Режим доступу: http://</w:t>
      </w:r>
      <w:hyperlink r:id="rId8">
        <w:r>
          <w:rPr>
            <w:rStyle w:val="InternetLink"/>
            <w:rFonts w:cs="Times New Roman" w:ascii="Times New Roman" w:hAnsi="Times New Roman"/>
            <w:sz w:val="28"/>
            <w:szCs w:val="28"/>
          </w:rPr>
          <w:t>reyestr.court.gov.ua/Review/4627334</w:t>
        </w:r>
      </w:hyperlink>
      <w:r>
        <w:rPr>
          <w:rFonts w:cs="Times New Roman" w:ascii="Times New Roman" w:hAnsi="Times New Roman"/>
          <w:sz w:val="28"/>
          <w:szCs w:val="28"/>
        </w:rPr>
        <w:t xml:space="preserve">. </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ро захист інформації в інформаційно-телекомунікаційних системах [Електронний ресурс] : закон України від 5 лип. 1994 р. № 80/94-ВР. – Режим доступу: http://zakon.rada.gov.ua/laws/show/80/94-вр.</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Довідка про результати вивчення та узагальнення практики розгляду справ за позовами фізичних осіб із приводу рішень, дій чи бездіяльності суб’єктів владних повноважень у справах про притягнення до адміністративної відповідальності [Електронний ресурс] : від 29.01.2010 р. / підпис.: М. Смокович, Н. Богданюк, А. Калмиков. – Режим доступу: http://www.vasu.gov.ua/ua/generalization_court_practice.html?_m=publications&amp;_t=rec&amp;id=1402&amp;fp=11.</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райченко С. М. Спори за участю органів внутрішніх справ, підвідомчі адміністративним судам [Електронний ресурс] / С. М. Брайченко </w:t>
      </w:r>
      <w:r>
        <w:rPr>
          <w:rFonts w:cs="Times New Roman" w:ascii="Times New Roman" w:hAnsi="Times New Roman"/>
          <w:bCs/>
          <w:iCs/>
          <w:sz w:val="28"/>
          <w:szCs w:val="28"/>
        </w:rPr>
        <w:t>// Вісник Харківського національного університету внутрішніх справ. – 2011. – № 3 (54)</w:t>
      </w:r>
      <w:r>
        <w:rPr>
          <w:rFonts w:cs="Times New Roman" w:ascii="Times New Roman" w:hAnsi="Times New Roman"/>
          <w:sz w:val="28"/>
          <w:szCs w:val="28"/>
        </w:rPr>
        <w:t>. – Режим доступу: http://www.nbuv.gov.ua/portal/soc_gum/vkhnuvs/2011_54/54/20.pdf.</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Постанова Харківського окружного адміністративного суду від 30 лип. 2009 р. [Електронний ресурс] : справа № 2а-30341/08/2070. – Режим доступу: http://</w:t>
      </w:r>
      <w:hyperlink r:id="rId9">
        <w:r>
          <w:rPr>
            <w:rStyle w:val="InternetLink"/>
            <w:rFonts w:cs="Times New Roman" w:ascii="Times New Roman" w:hAnsi="Times New Roman"/>
            <w:sz w:val="28"/>
            <w:szCs w:val="28"/>
          </w:rPr>
          <w:t>reyestr.court.gov.ua/Review/4810788</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 наук.-практ. комент. : у 2 т. / за заг. ред. Р. О. Куйбіди. – К. : Книги для бізнесу, 2007. – Т. 1. – 552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сельська Т. Провадження в справах про адміністративні правопорушення: межі оскарження в адміністративному судочинстві / Тетяна Весельська // Юридична Україна. – 2010. – № 4. – С. 42–46.</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 наук.-практ. комент. : у 2 т. / за заг. ред. Р. О. Куйбіди. – К. : Книги для бізнесу, 2007. – Т. 2. – 728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 наук.-практ. коментар / співавт.: О. І. Харитонова, О. М. Пасенюк, М. Р. Аракелян [та ін.] ; за ред. С. В. Ківалова, О. І. Харитонової. — Х. : Одіссей, 2006. — 552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Науково-практичний коментар до Кодексу адміністративного судочинства України : у 2 т. Т. 1 / [за заг. ред. В. К. Матвійчука ; В. К. Матвійчук, І. О. Хар]. – Вид. 2-ге, змін. та допов. – К. : Алерта ; КНТ, 2008. – 787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 наук.-практ. комент. / [за заг. ред. Р. О. Куйбіди]. – Вид. 2-ге, допов. – К. : Юстиніан, 2009. – 976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мський Е. Ф. Адміністративно-процесуальне право України : навч. посіб. / Е. Ф. Демський. – К. : Юрінком Інтер, 2008. – 496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Перепелюк В. Г. Адміністративний процес. Загальна частина : навч. посіб. / В. Г. Перепелюк. – 2-е вид., змін. і допов. – К. : Центр навч. </w:t>
        <w:br/>
        <w:t>л-ри, 2004. – 368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Ніколенко Л. М. Доказування в господарському судочинстві : навч. посіб. / Л. М. Ніколенко. – О. : Фенікс ; Суми : Університ. кн.», 2007. – 415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Шкарупа В. К. Доказування та докази в адміністративно-примусовій діяльності органів внутрішніх справ (міліції) : монографія / В.</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 xml:space="preserve">Шкарупа. – К. : Укр. акад. внутр. справ, 1995. – 163 с. </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хеєнко М. М. Про предмет і засоби доказування в кримінальних справах // Проблеми розвитку кримінального процесу в Україні: вибрані твори / М. М. Михеєнко. – К. : Юрінком Інтер, 1999. – С. 196–210.</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нова О. Дослідження та оцінка доказів в адміністративному судочинстві / О. Умнова // Юридичний вісник України. – 2007. – № 47 (647).</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Науково-практичний коментар Цивільного процесуального кодексу України : станом на 1 листоп. 2010 р. / за ред. Притики Ю. Д. – К. : Центр навч. л-ри, 2011. – 696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асович В. Д. О теории судебно-уголовных доказательств в связи с судоустройством и судопроизводством / В. Д. Спасович. – М. : ЛексЭст, 2001. – 112 с. – (Антология криминалистики). </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Рішення Дзержинського районного суду м. Кривого Рогу Дніпропетровської області від 24 берез. 2011 р.</w:t>
      </w:r>
      <w:r>
        <w:rPr/>
        <w:t xml:space="preserve"> </w:t>
      </w:r>
      <w:r>
        <w:rPr>
          <w:rFonts w:cs="Times New Roman" w:ascii="Times New Roman" w:hAnsi="Times New Roman"/>
          <w:sz w:val="28"/>
          <w:szCs w:val="28"/>
        </w:rPr>
        <w:t xml:space="preserve">[Електронний ресурс] : справа № 2-а-717/11. – Режим доступу: </w:t>
      </w:r>
      <w:hyperlink r:id="rId10">
        <w:r>
          <w:rPr>
            <w:rStyle w:val="InternetLink"/>
            <w:rFonts w:cs="Times New Roman" w:ascii="Times New Roman" w:hAnsi="Times New Roman"/>
            <w:sz w:val="28"/>
            <w:szCs w:val="28"/>
          </w:rPr>
          <w:t>http://reyestr.court.gov.ua/Review/14934211</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Ухвала про повернення позовної заяви Дніпропетровського окружного адміністративного суду від 17 серп. 2009 р. [Електронний ресурс] : справа № 2а-7263/09/0470. – Режим доступу: http://reyestr.court.gov.ua/Review/4946512.</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ро Ю. Н. Понятие фактических данных и обстоятельств дела, устанавливаемых в процессе правоприменительной деятельности / Ю. Н. Бро // Проблемы совершенствования советского законодательства. Труды ВНИИСЭ. – № 9. – 1977. – С. 221–223.</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pacing w:val="-2"/>
          <w:sz w:val="28"/>
          <w:szCs w:val="28"/>
        </w:rPr>
        <w:t>Додин Е. В. Доказывание и доказательства в правоприменительной деятельности органов советского государственного управления / Е. В. Додин. – К. ; Одесса : Вища школа, 1976. – 127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декс адміністративного судочинства : наук.-практ. комент. / </w:t>
        <w:br/>
        <w:t>за заг. ред. А. Т. Комзюка. – К. : Прецедент ; Істина, 2009. – 823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щова О. До проблеми зловживання суб’єктивними правами </w:t>
        <w:br/>
        <w:t>в адміністративному судочинстві / Олена Трещова // Підприємництво, господарство і право. – 2010. – № 10. – С. 47–51.</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Малиновский А. А. Злоупотреление субъективным правом как юридический феномен : автореф. дис. на соиск. науч. степени д-ра юрид. наук : спец. 12.00.01 «Теория и история права и государства; история учений о праве и государстве» / А. А. Малиновский. – М., 2008. – 52 с.</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Опрышко Е. В. Злоупотребления процессуальными правами / </w:t>
        <w:br/>
        <w:t>Е. В. Опрышко // Юридический вестник Росгосстраха. – 2006. – № 11.</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овкова О. С. Виды злоупотреблений процессуальными правами в гражданском процессе [Електронний ресурс] / Боровкова О. С. // Материалы докладов XVI Международной конференции студентов, аспирантов и молодых ученых «Ломоносов» / отв. ред. И. А. Алешковский, П. Н. Костылев, А. И. Андреев. – М. : МАКС Пресс, 2009. – С. 3–4. – Режим доступу: http://lomonosov-msu.ru/archive/Lomonosov_2009/30_3.pdf.</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Огляд даних про стан здійснення правосуддя у 2011 році [Електронний ресурс] / підпис. А. П. Поліщук. – Режим доступу: </w:t>
      </w:r>
      <w:hyperlink r:id="rId11">
        <w:r>
          <w:rPr>
            <w:rStyle w:val="InternetLink"/>
            <w:rFonts w:cs="Times New Roman" w:ascii="Times New Roman" w:hAnsi="Times New Roman"/>
            <w:sz w:val="28"/>
            <w:szCs w:val="28"/>
          </w:rPr>
          <w:t>http://court.gov.ua/userfiles/oglyad_dan.doc</w:t>
        </w:r>
      </w:hyperlink>
      <w:r>
        <w:rPr>
          <w:rFonts w:cs="Times New Roman" w:ascii="Times New Roman" w:hAnsi="Times New Roman"/>
          <w:sz w:val="28"/>
          <w:szCs w:val="28"/>
        </w:rPr>
        <w:t>.</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Калаянов Д. П. Правова регламентація адміністративного затримання правопорушників міліцією України. – Вид. 2-е, допов. / Д. П. Калаянов, С. М. Остюченко, А. А. Аносенков. – О. : Одес. ін-т внутр. справ, 2002. – 42 с.</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Кримінальний процесуальний кодекс України </w:t>
      </w:r>
      <w:r>
        <w:rPr>
          <w:rFonts w:cs="Times New Roman" w:ascii="Times New Roman" w:hAnsi="Times New Roman"/>
          <w:sz w:val="28"/>
          <w:szCs w:val="28"/>
        </w:rPr>
        <w:t xml:space="preserve">[Електронний ресурс] </w:t>
      </w:r>
      <w:r>
        <w:rPr>
          <w:rFonts w:eastAsia="TimesNewRoman;Arial Unicode MS" w:cs="Times New Roman" w:ascii="Times New Roman" w:hAnsi="Times New Roman"/>
          <w:sz w:val="28"/>
          <w:szCs w:val="28"/>
        </w:rPr>
        <w:t>: станом на 1 січ. 2013 р</w:t>
      </w:r>
      <w:r>
        <w:rPr>
          <w:rFonts w:cs="Times New Roman" w:ascii="Times New Roman" w:hAnsi="Times New Roman"/>
          <w:sz w:val="28"/>
          <w:szCs w:val="28"/>
        </w:rPr>
        <w:t xml:space="preserve">. – Режим доступу: </w:t>
      </w:r>
      <w:r>
        <w:rPr>
          <w:rFonts w:eastAsia="TimesNewRoman;Arial Unicode MS" w:cs="Times New Roman" w:ascii="Times New Roman" w:hAnsi="Times New Roman"/>
          <w:sz w:val="28"/>
          <w:szCs w:val="28"/>
        </w:rPr>
        <w:t>http://zakon.rada.gov.ua/</w:t>
        <w:br/>
        <w:t>laws/show/4651а-17.</w:t>
      </w:r>
    </w:p>
    <w:p>
      <w:pPr>
        <w:pStyle w:val="Style93"/>
        <w:widowControl w:val="false"/>
        <w:numPr>
          <w:ilvl w:val="0"/>
          <w:numId w:val="17"/>
        </w:numPr>
        <w:suppressAutoHyphens w:val="true"/>
        <w:spacing w:lineRule="auto" w:line="360"/>
        <w:ind w:left="0" w:firstLine="709"/>
        <w:jc w:val="both"/>
        <w:rPr/>
      </w:pPr>
      <w:r>
        <w:rPr>
          <w:rFonts w:eastAsia="TimesNewRoman;Arial Unicode MS" w:cs="Times New Roman" w:ascii="Times New Roman" w:hAnsi="Times New Roman"/>
          <w:sz w:val="28"/>
          <w:szCs w:val="28"/>
        </w:rPr>
        <w:t xml:space="preserve">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абзацу восьмого пункту 5 частини першої статті 11 Закону України «Про міліцію» </w:t>
      </w:r>
      <w:r>
        <w:rPr>
          <w:rFonts w:cs="Times New Roman" w:ascii="Times New Roman" w:hAnsi="Times New Roman"/>
          <w:sz w:val="28"/>
          <w:szCs w:val="28"/>
        </w:rPr>
        <w:t xml:space="preserve">[Електронний ресурс] </w:t>
      </w:r>
      <w:r>
        <w:rPr>
          <w:rFonts w:eastAsia="TimesNewRoman;Arial Unicode MS" w:cs="Times New Roman" w:ascii="Times New Roman" w:hAnsi="Times New Roman"/>
          <w:sz w:val="28"/>
          <w:szCs w:val="28"/>
        </w:rPr>
        <w:t>: від 29 черв. 2010 р. № 17-рп/2010 : справа № 1-25/2010</w:t>
      </w:r>
      <w:r>
        <w:rPr>
          <w:rFonts w:cs="Times New Roman" w:ascii="Times New Roman" w:hAnsi="Times New Roman"/>
          <w:sz w:val="28"/>
          <w:szCs w:val="28"/>
        </w:rPr>
        <w:t>. – Режим доступу: http://zakon.rada.gov.ua/laws/show/v017p710-10.</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Етичний кодекс працівника органів внутрішніх спра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Електронний ресурс]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хвал. рішенням колегії МВС України від 5 жовт. 2000 р. № 7км/8. – Режим доступу: http://rus.kadry-gumvd.kharkov.ua/</w:t>
        <w:br/>
        <w:t xml:space="preserve">engine/doc.php?ID=5. </w:t>
      </w:r>
    </w:p>
    <w:p>
      <w:pPr>
        <w:pStyle w:val="Style93"/>
        <w:widowControl w:val="false"/>
        <w:numPr>
          <w:ilvl w:val="0"/>
          <w:numId w:val="17"/>
        </w:numPr>
        <w:suppressAutoHyphens w:val="true"/>
        <w:spacing w:lineRule="auto" w:line="360"/>
        <w:ind w:left="0" w:firstLine="709"/>
        <w:jc w:val="both"/>
        <w:rPr/>
      </w:pPr>
      <w:r>
        <w:rPr>
          <w:rFonts w:cs="Times New Roman" w:ascii="Times New Roman" w:hAnsi="Times New Roman"/>
          <w:sz w:val="28"/>
          <w:szCs w:val="28"/>
        </w:rPr>
        <w:t xml:space="preserve">Кримінальний кодекс України [Електронний ресурс] : </w:t>
      </w:r>
      <w:r>
        <w:rPr>
          <w:rFonts w:eastAsia="TimesNewRoman;Arial Unicode MS" w:cs="Times New Roman" w:ascii="Times New Roman" w:hAnsi="Times New Roman"/>
          <w:sz w:val="28"/>
          <w:szCs w:val="28"/>
        </w:rPr>
        <w:t>станом на 1 січ. 2013 р</w:t>
      </w:r>
      <w:r>
        <w:rPr>
          <w:rFonts w:cs="Times New Roman" w:ascii="Times New Roman" w:hAnsi="Times New Roman"/>
          <w:sz w:val="28"/>
          <w:szCs w:val="28"/>
        </w:rPr>
        <w:t>. – Режим доступу: http://zakon.rada.gov.ua/laws/show/2341-14.</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заходи щодо вдосконалення системи комплексного використання сил і засобів в охороні громадського порядку [Електронний ресурс] : н</w:t>
      </w:r>
      <w:r>
        <w:rPr>
          <w:rFonts w:cs="Times New Roman" w:ascii="Times New Roman" w:hAnsi="Times New Roman"/>
          <w:bCs/>
          <w:sz w:val="28"/>
          <w:szCs w:val="28"/>
        </w:rPr>
        <w:t>аказ МВС України від 30 верес. 2008 р. № 505</w:t>
      </w:r>
      <w:r>
        <w:rPr>
          <w:rFonts w:cs="Times New Roman" w:ascii="Times New Roman" w:hAnsi="Times New Roman"/>
          <w:sz w:val="28"/>
          <w:szCs w:val="28"/>
        </w:rPr>
        <w:t xml:space="preserve">. – Режим доступу: </w:t>
      </w:r>
      <w:r>
        <w:rPr>
          <w:rFonts w:eastAsia="TimesNewRoman;Arial Unicode MS" w:cs="Times New Roman" w:ascii="Times New Roman" w:hAnsi="Times New Roman"/>
          <w:sz w:val="28"/>
          <w:szCs w:val="28"/>
        </w:rPr>
        <w:t>http://umdpl.info/files/docs/1288074113.doc.</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о внутрішні війська Міністерства внутрішніх справ України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закон України від 26 берез. 1992 р. № 2235-XII</w:t>
      </w:r>
      <w:r>
        <w:rPr>
          <w:rFonts w:cs="Times New Roman" w:ascii="Times New Roman" w:hAnsi="Times New Roman"/>
          <w:sz w:val="28"/>
          <w:szCs w:val="28"/>
        </w:rPr>
        <w:t xml:space="preserve">. – Режим доступу: </w:t>
      </w:r>
      <w:r>
        <w:rPr>
          <w:rFonts w:cs="Times New Roman" w:ascii="Times New Roman" w:hAnsi="Times New Roman"/>
          <w:bCs/>
          <w:sz w:val="28"/>
          <w:szCs w:val="28"/>
        </w:rPr>
        <w:t>http://zakon.rada.gov.ua/laws/show/2235-12.</w:t>
      </w:r>
    </w:p>
    <w:p>
      <w:pPr>
        <w:pStyle w:val="Style93"/>
        <w:widowControl w:val="false"/>
        <w:numPr>
          <w:ilvl w:val="0"/>
          <w:numId w:val="1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Про затвердження Тимчасового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 : наказ МВС України від 5 лип. 2005 р. № 521 // Офіційний вісник України. – 2005. – № 31, т. 2. – Ст. 1904.</w:t>
      </w:r>
    </w:p>
    <w:p>
      <w:pPr>
        <w:pStyle w:val="Normal"/>
        <w:spacing w:lineRule="auto" w:line="240" w:before="0" w:after="0"/>
        <w:ind w:firstLine="709"/>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l‚r –ѕ’©"/>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numFmt w:val="bullet"/>
      <w:lvlText w:val="–"/>
      <w:lvlJc w:val="left"/>
      <w:pPr>
        <w:tabs>
          <w:tab w:val="num" w:pos="785"/>
        </w:tabs>
        <w:ind w:left="785" w:hanging="360"/>
      </w:pPr>
      <w:rPr>
        <w:rFonts w:ascii="Times New Roman" w:hAnsi="Times New Roman" w:cs="Times New Roman"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l‚r –ѕ’©" w:hAnsi="MS Mincho;‚l‚r –ѕ’©" w:eastAsia="SchoolBook;Courier" w:cs="MS Mincho;‚l‚r –ѕ’©"/>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l‚r –ѕ’©" w:hAnsi="MS Mincho;‚l‚r –ѕ’©" w:eastAsia="SchoolBook;Courier" w:cs="MS Mincho;‚l‚r –ѕ’©"/>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l‚r –ѕ’©" w:hAnsi="MS Mincho;‚l‚r –ѕ’©" w:cs="MS Mincho;‚l‚r –ѕ’©"/>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l‚r –ѕ’©" w:hAnsi="MS Mincho;‚l‚r –ѕ’©" w:cs="MS Mincho;‚l‚r –ѕ’©"/>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l‚r –ѕ’©" w:hAnsi="MS Mincho;‚l‚r –ѕ’©" w:cs="MS Mincho;‚l‚r –ѕ’©"/>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l‚r –ѕ’©" w:hAnsi="MS Mincho;‚l‚r –ѕ’©" w:cs="MS Mincho;‚l‚r –ѕ’©"/>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l‚r –ѕ’©" w:hAnsi="MS Mincho;‚l‚r –ѕ’©" w:eastAsia="SchoolBook;Courier" w:cs="MS Mincho;‚l‚r –ѕ’©"/>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l‚r –ѕ’©" w:hAnsi="MS Mincho;‚l‚r –ѕ’©" w:eastAsia="Pragmatica;Arial" w:cs="MS Mincho;‚l‚r –ѕ’©"/>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3">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4">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5">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6">
    <w:name w:val="Схема документа"/>
    <w:basedOn w:val="Normal"/>
    <w:qFormat/>
    <w:pPr>
      <w:shd w:fill="000080" w:val="clear"/>
      <w:spacing w:lineRule="auto" w:line="240" w:before="0" w:after="0"/>
    </w:pPr>
    <w:rPr>
      <w:rFonts w:ascii="MS Mincho;‚l‚r –ѕ’©" w:hAnsi="MS Mincho;‚l‚r –ѕ’©" w:eastAsia="SchoolBook;Courier" w:cs="MS Mincho;‚l‚r –ѕ’©"/>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7">
    <w:name w:val="Текст выноски"/>
    <w:basedOn w:val="Normal"/>
    <w:qFormat/>
    <w:pPr>
      <w:spacing w:lineRule="auto" w:line="240" w:before="0" w:after="0"/>
    </w:pPr>
    <w:rPr>
      <w:rFonts w:ascii="MS Mincho;‚l‚r –ѕ’©" w:hAnsi="MS Mincho;‚l‚r –ѕ’©" w:eastAsia="SchoolBook;Courier" w:cs="MS Mincho;‚l‚r –ѕ’©"/>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8">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1">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2">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5">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6">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8">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0">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1">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3">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6">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4">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l‚r –ѕ’©" w:hAnsi="MS Mincho;‚l‚r –ѕ’©" w:eastAsia="SchoolBook;Courier" w:cs="MS Mincho;‚l‚r –ѕ’©"/>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l‚r –ѕ’©" w:hAnsi="MS Mincho;‚l‚r –ѕ’©" w:eastAsia="SchoolBook;Courier" w:cs="MS Mincho;‚l‚r –ѕ’©"/>
      <w:b/>
      <w:bCs/>
      <w:color w:val="505050"/>
      <w:sz w:val="36"/>
      <w:szCs w:val="36"/>
      <w:lang w:val="ru-RU"/>
    </w:rPr>
  </w:style>
  <w:style w:type="paragraph" w:styleId="N">
    <w:name w:val="n"/>
    <w:basedOn w:val="Normal"/>
    <w:qFormat/>
    <w:pPr>
      <w:spacing w:lineRule="auto" w:line="240" w:before="280" w:after="280"/>
    </w:pPr>
    <w:rPr>
      <w:rFonts w:ascii="MS Mincho;‚l‚r –ѕ’©" w:hAnsi="MS Mincho;‚l‚r –ѕ’©" w:eastAsia="SchoolBook;Courier" w:cs="MS Mincho;‚l‚r –ѕ’©"/>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2">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3">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4">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5">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6">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l‚r –ѕ’©" w:hAnsi="MS Mincho;‚l‚r –ѕ’©" w:eastAsia="SchoolBook;Courier" w:cs="MS Mincho;‚l‚r –ѕ’©"/>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7">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8">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50">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2">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3">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4">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3"/>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5">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l‚r –ѕ’©" w:hAnsi="MS Mincho;‚l‚r –ѕ’©" w:eastAsia="SchoolBook;Courier" w:cs="MS Mincho;‚l‚r –ѕ’©"/>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6">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7">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8">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9">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0">
    <w:name w:val="Схема документа1"/>
    <w:basedOn w:val="Normal"/>
    <w:qFormat/>
    <w:pPr>
      <w:shd w:fill="000080" w:val="clear"/>
      <w:suppressAutoHyphens w:val="true"/>
      <w:spacing w:lineRule="auto" w:line="240" w:before="0" w:after="0"/>
    </w:pPr>
    <w:rPr>
      <w:rFonts w:ascii="MS Mincho;‚l‚r –ѕ’©" w:hAnsi="MS Mincho;‚l‚r –ѕ’©" w:eastAsia="&amp;#39;Times New Roman" w:cs="MS Mincho;‚l‚r –ѕ’©"/>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l‚r –ѕ’©" w:hAnsi="MS Mincho;‚l‚r –ѕ’©" w:eastAsia="&amp;#39;Times New Roman" w:cs="MS Mincho;‚l‚r –ѕ’©"/>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3">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4">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0">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l‚r –ѕ’©" w:hAnsi="MS Mincho;‚l‚r –ѕ’©" w:eastAsia="SchoolBook;Courier" w:cs="MS Mincho;‚l‚r –ѕ’©"/>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1"/>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1">
    <w:name w:val="Титул5_спец"/>
    <w:basedOn w:val="Normal"/>
    <w:next w:val="68"/>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8">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6">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l‚r –ѕ’©" w:hAnsi="MS Mincho;‚l‚r –ѕ’©" w:eastAsia="SchoolBook;Courier" w:cs="MS Mincho;‚l‚r –ѕ’©"/>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l‚r –ѕ’©" w:hAnsi="MS Mincho;‚l‚r –ѕ’©" w:eastAsia="SchoolBook;Courier" w:cs="MS Mincho;‚l‚r –ѕ’©"/>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1">
    <w:name w:val="Основной текст1"/>
    <w:basedOn w:val="Normal"/>
    <w:qFormat/>
    <w:pPr>
      <w:shd w:fill="FFFFFF" w:val="clear"/>
      <w:spacing w:lineRule="atLeast" w:line="240" w:before="960" w:after="1560"/>
    </w:pPr>
    <w:rPr>
      <w:sz w:val="28"/>
      <w:szCs w:val="28"/>
      <w:lang w:val="ru-RU"/>
    </w:rPr>
  </w:style>
  <w:style w:type="paragraph" w:styleId="172">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2">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3">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10">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3">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4">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5">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6">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7">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5">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8">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9">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0">
    <w:name w:val="Основной текст с отступом1"/>
    <w:basedOn w:val="Normal"/>
    <w:qFormat/>
    <w:pPr>
      <w:spacing w:lineRule="auto" w:line="240" w:before="0" w:after="0"/>
      <w:ind w:firstLine="709"/>
    </w:pPr>
    <w:rPr>
      <w:rFonts w:eastAsia="SchoolBook;Courier"/>
      <w:sz w:val="24"/>
      <w:szCs w:val="24"/>
    </w:rPr>
  </w:style>
  <w:style w:type="paragraph" w:styleId="1117">
    <w:name w:val="1-1"/>
    <w:basedOn w:val="Normal"/>
    <w:qFormat/>
    <w:pPr>
      <w:widowControl w:val="false"/>
      <w:spacing w:lineRule="auto" w:line="360" w:before="0" w:after="0"/>
      <w:jc w:val="center"/>
    </w:pPr>
    <w:rPr>
      <w:rFonts w:eastAsia="SchoolBook;Courier"/>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5"/>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6"/>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8">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2">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4">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5">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l‚r –ѕ’©"/>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l‚r –ѕ’©"/>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l‚r –ѕ’©"/>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l‚r –ѕ’©"/>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l‚r –ѕ’©" w:hAnsi="MS Mincho;‚l‚r –ѕ’©" w:eastAsia="MS Mincho;‚l‚r –ѕ’©" w:cs="MS Mincho;‚l‚r –ѕ’©"/>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6">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l‚r –ѕ’©" w:hAnsi="MS Mincho;‚l‚r –ѕ’©" w:eastAsia="MS Mincho;‚l‚r –ѕ’©" w:cs="MS Mincho;‚l‚r –ѕ’©"/>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l‚r –ѕ’©" w:hAnsi="MS Mincho;‚l‚r –ѕ’©" w:eastAsia="MS Mincho;‚l‚r –ѕ’©" w:cs="MS Mincho;‚l‚r –ѕ’©"/>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l‚r –ѕ’©" w:hAnsi="MS Mincho;‚l‚r –ѕ’©" w:eastAsia="MS Mincho;‚l‚r –ѕ’©" w:cs="MS Mincho;‚l‚r –ѕ’©"/>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l‚r –ѕ’©" w:hAnsi="MS Mincho;‚l‚r –ѕ’©" w:eastAsia="MS Mincho;‚l‚r –ѕ’©" w:cs="MS Mincho;‚l‚r –ѕ’©"/>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l‚r –ѕ’©" w:hAnsi="MS Mincho;‚l‚r –ѕ’©" w:eastAsia="MS Mincho;‚l‚r –ѕ’©" w:cs="MS Mincho;‚l‚r –ѕ’©"/>
      <w:b w:val="false"/>
      <w:kern w:val="2"/>
      <w:sz w:val="40"/>
      <w:szCs w:val="40"/>
      <w:lang w:val="uk-UA" w:bidi="ru-RU"/>
    </w:rPr>
  </w:style>
  <w:style w:type="paragraph" w:styleId="519">
    <w:name w:val="????????? 5"/>
    <w:basedOn w:val="423"/>
    <w:qFormat/>
    <w:pPr>
      <w:spacing w:before="0" w:after="57"/>
      <w:ind w:left="3402" w:hanging="340"/>
    </w:pPr>
    <w:rPr/>
  </w:style>
  <w:style w:type="paragraph" w:styleId="615">
    <w:name w:val="????????? 6"/>
    <w:basedOn w:val="519"/>
    <w:qFormat/>
    <w:pPr>
      <w:ind w:left="4082" w:hanging="340"/>
    </w:pPr>
    <w:rPr/>
  </w:style>
  <w:style w:type="paragraph" w:styleId="713">
    <w:name w:val="????????? 7"/>
    <w:basedOn w:val="615"/>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7">
    <w:name w:val="Библиография 1"/>
    <w:basedOn w:val="146"/>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6"/>
    <w:qFormat/>
    <w:pPr>
      <w:widowControl w:val="false"/>
      <w:tabs>
        <w:tab w:val="clear" w:pos="708"/>
        <w:tab w:val="right" w:pos="7091" w:leader="dot"/>
      </w:tabs>
      <w:spacing w:before="57" w:after="57"/>
      <w:ind w:left="2547" w:hanging="0"/>
    </w:pPr>
    <w:rPr>
      <w:rFonts w:ascii="Corbel" w:hAnsi="Corbel" w:eastAsia="ヒラギノ角ゴ Pro W3;MS Mincho" w:cs="MS Mincho;‚l‚r –ѕ’©"/>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4"/>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7">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4">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5">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520">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521">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6">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3"/>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2">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7">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8">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9">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0">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8">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1">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9">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9">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3">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2"/>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4">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40">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1">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0">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4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4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4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hpg.org/index.php?id=1251287495" TargetMode="External"/><Relationship Id="rId4" Type="http://schemas.openxmlformats.org/officeDocument/2006/relationships/hyperlink" Target="http://w1.c1.rada.gov.ua/pls/zweb_n/webproc4_2?id=&amp;pf3516=5558&amp;skl=5" TargetMode="External"/><Relationship Id="rId5" Type="http://schemas.openxmlformats.org/officeDocument/2006/relationships/hyperlink" Target="http://www.scenter.kiev.ua/news/archive/news:procesyalni" TargetMode="External"/><Relationship Id="rId6" Type="http://schemas.openxmlformats.org/officeDocument/2006/relationships/hyperlink" Target="http://www.nbuv.gov.ua/portal/Soc_Gum/Nzizvru/2011_4/p7_21.html" TargetMode="External"/><Relationship Id="rId7" Type="http://schemas.openxmlformats.org/officeDocument/2006/relationships/hyperlink" Target="http://zakon2.rada.gov.ua/laws/show/v017u710-07" TargetMode="External"/><Relationship Id="rId8" Type="http://schemas.openxmlformats.org/officeDocument/2006/relationships/hyperlink" Target="http://www.reyestr.court.gov.ua/Review/4627334" TargetMode="External"/><Relationship Id="rId9" Type="http://schemas.openxmlformats.org/officeDocument/2006/relationships/hyperlink" Target="http://www.reyestr.court.gov.ua/Review/4810788" TargetMode="External"/><Relationship Id="rId10" Type="http://schemas.openxmlformats.org/officeDocument/2006/relationships/hyperlink" Target="http://reyestr.court.gov.ua/Review/14934211" TargetMode="External"/><Relationship Id="rId11" Type="http://schemas.openxmlformats.org/officeDocument/2006/relationships/hyperlink" Target="http://court.gov.ua/sudova_statystyka/oglya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27:00Z</dcterms:modified>
  <cp:revision>183</cp:revision>
  <dc:subject/>
  <dc:title/>
</cp:coreProperties>
</file>