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эффективности и ее актуальность</w:t>
      </w:r>
    </w:p>
    <w:p>
      <w:pPr>
        <w:pStyle w:val="Normal"/>
        <w:rPr/>
      </w:pPr>
      <w:r>
        <w:rPr/>
      </w:r>
    </w:p>
    <w:p>
      <w:pPr>
        <w:pStyle w:val="Normal"/>
        <w:rPr/>
      </w:pPr>
      <w:r>
        <w:rPr/>
        <w:t>К началу периода экономической трансформации сельскохозяйственное производство в СССР в целом и РСФСР в частности существенно уступало странам с развитыми экономиками как по показателям продуктивности, так и по темпам их роста. Урожайность зерновых в Западной Европе и США в 1989 году составляла 45,8 и 44,8 ц/га при росте с 1970 по 1989 гг. на 64% и 42% соответственно, в то время как в СССР и РСФСР урожайность составляла 18,9 и 16,1 ц/га при росте в указанном периоде на 20% и 18% соответственно. Надои молока на одну корову в Западной Европе и США в 1989 году составляли 4 и 6,5 т/год при росте с 1970 по 1989 гг. на 24% и 48% соответственно, в то время как в СССР и РСФСР надои молока составляли 2,6 и 2,8 т/год при росте в указанном периоде на 21% и 19% соответственно (Серова, 1999).</w:t>
      </w:r>
    </w:p>
    <w:p>
      <w:pPr>
        <w:pStyle w:val="Normal"/>
        <w:rPr/>
      </w:pPr>
      <w:r>
        <w:rPr/>
      </w:r>
    </w:p>
    <w:p>
      <w:pPr>
        <w:pStyle w:val="Normal"/>
        <w:rPr/>
      </w:pPr>
      <w:r>
        <w:rPr/>
        <w:t>Программа реформ предполагала, что смена аграрного строя приведет к созданию адекватных ценовых сигналов для производителей сельскохозяйственной продукции, которые будут реагировать на них принятием эффективных решений относительно количества и качества используемых в производстве ресурсов, структуры и количества производимой продукции, каналов ее сбыта, что повлечет за собой рост эффективности сектора. Как показывает практика истекших лет реформ, эти предположения не подтвердились.</w:t>
      </w:r>
    </w:p>
    <w:p>
      <w:pPr>
        <w:pStyle w:val="Normal"/>
        <w:rPr/>
      </w:pPr>
      <w:r>
        <w:rPr/>
      </w:r>
    </w:p>
    <w:p>
      <w:pPr>
        <w:pStyle w:val="Normal"/>
        <w:rPr/>
      </w:pPr>
      <w:r>
        <w:rPr/>
        <w:t>Структура использования факторов производства в период экономических реформ изменилась очень значительно. Институциональные особенности рынков земли и труда предопределили незначительное падение объемов использования этих ресурсов как относительно сокращения валового выпуска сельхозпродукции, так и относительно падения объемов применения других ресурсов. Так, при сокращении площади посевов на 6%, а среднегодовой численности занятых на 12% за период с 1991 по 1997 год,</w:t>
      </w:r>
    </w:p>
    <w:p>
      <w:pPr>
        <w:pStyle w:val="Normal"/>
        <w:rPr/>
      </w:pPr>
      <w:r>
        <w:rPr/>
      </w:r>
    </w:p>
    <w:p>
      <w:pPr>
        <w:pStyle w:val="Normal"/>
        <w:rPr/>
      </w:pPr>
      <w:r>
        <w:rPr/>
        <w:t>выпуск валовой продукции упал на 40%, а объемы использованного автомобильного бензина - на 81 %, дизельного топлива - на 74%, электроэнергии - на 51 %.</w:t>
      </w:r>
    </w:p>
    <w:p>
      <w:pPr>
        <w:pStyle w:val="Normal"/>
        <w:rPr/>
      </w:pPr>
      <w:r>
        <w:rPr/>
      </w:r>
    </w:p>
    <w:p>
      <w:pPr>
        <w:pStyle w:val="Normal"/>
        <w:rPr/>
      </w:pPr>
      <w:r>
        <w:rPr/>
        <w:t>В период после кризиса 1998 года российское сельскохозяйственное производство демонстрирует рост выпуска, однако, можно предположить, что на текущий момент такой рост имеет восстановительный характер, и происходит в первую очередь за счет вовлечения в производственный процесс тех ресурсов, которые были выведены из использования в период спада (Гайдар, 2003).</w:t>
      </w:r>
    </w:p>
    <w:p>
      <w:pPr>
        <w:pStyle w:val="Normal"/>
        <w:rPr/>
      </w:pPr>
      <w:r>
        <w:rPr/>
      </w:r>
    </w:p>
    <w:p>
      <w:pPr>
        <w:pStyle w:val="Normal"/>
        <w:rPr/>
      </w:pPr>
      <w:r>
        <w:rPr/>
        <w:t>Восстановительный рост может стать долгосрочным за счет вовлечения в производство дополнительных факторов, что и наблюдается в российском аграрном производстве. Дальнейшее развитие по такой траектории будет предполагать, что для достижения объема выпуска, равного соответствующему значению развитых стран, российскому сельскохозяйственному производству потребуется колоссальное увеличение объемов использования экстенсивных ресурсов, что не представляется возможным.</w:t>
      </w:r>
    </w:p>
    <w:p>
      <w:pPr>
        <w:pStyle w:val="Normal"/>
        <w:rPr/>
      </w:pPr>
      <w:r>
        <w:rPr/>
      </w:r>
    </w:p>
    <w:p>
      <w:pPr>
        <w:pStyle w:val="Normal"/>
        <w:rPr/>
      </w:pPr>
      <w:r>
        <w:rPr/>
        <w:t>Альтернативным путем развития является расширение применения интенсивных ресурсов производства, которое не прослеживается в секторе на сегодняшний день. Рост сектора по такой траектории позволяет приблизиться к развитым странам, однако не способен обеспечить выход на ту же кривую производственных возможностей.</w:t>
      </w:r>
    </w:p>
    <w:p>
      <w:pPr>
        <w:pStyle w:val="Normal"/>
        <w:rPr/>
      </w:pPr>
      <w:r>
        <w:rPr/>
      </w:r>
    </w:p>
    <w:p>
      <w:pPr>
        <w:pStyle w:val="Normal"/>
        <w:rPr/>
      </w:pPr>
      <w:r>
        <w:rPr/>
        <w:t>Для обеспечения этой задачи необходимо изменение технологий производства, обеспечивающее больший объем выпуска за счет использования того же количества ресурсов.</w:t>
      </w:r>
    </w:p>
    <w:p>
      <w:pPr>
        <w:pStyle w:val="Normal"/>
        <w:rPr/>
      </w:pPr>
      <w:r>
        <w:rPr/>
      </w:r>
    </w:p>
    <w:p>
      <w:pPr>
        <w:pStyle w:val="Normal"/>
        <w:rPr/>
      </w:pPr>
      <w:r>
        <w:rPr/>
        <w:t>Как показывает анализ общий динамики сектора, а также работ по оценке динамики эффективности российского сельскохозяйственного производства, в ,</w:t>
      </w:r>
    </w:p>
    <w:p>
      <w:pPr>
        <w:pStyle w:val="Normal"/>
        <w:rPr/>
      </w:pPr>
      <w:r>
        <w:rPr/>
      </w:r>
    </w:p>
    <w:p>
      <w:pPr>
        <w:pStyle w:val="Normal"/>
        <w:rPr/>
      </w:pPr>
      <w:r>
        <w:rPr/>
        <w:t>современном российском сельскохозяйственном производстве не прослеживается и интенсификации производства и изменения технологий.</w:t>
      </w:r>
    </w:p>
    <w:p>
      <w:pPr>
        <w:pStyle w:val="Normal"/>
        <w:rPr/>
      </w:pPr>
      <w:r>
        <w:rPr/>
      </w:r>
    </w:p>
    <w:p>
      <w:pPr>
        <w:pStyle w:val="Normal"/>
        <w:rPr/>
      </w:pPr>
      <w:r>
        <w:rPr/>
        <w:t>Эмпирические исследования эффективности сельскохозяйственного производства в России</w:t>
      </w:r>
    </w:p>
    <w:p>
      <w:pPr>
        <w:pStyle w:val="Normal"/>
        <w:rPr/>
      </w:pPr>
      <w:r>
        <w:rPr/>
      </w:r>
    </w:p>
    <w:p>
      <w:pPr>
        <w:pStyle w:val="Normal"/>
        <w:rPr/>
      </w:pPr>
      <w:r>
        <w:rPr/>
        <w:t>Ряд современных российских и зарубежных исследователей обращались к оценке аллокативной и технической эффективностей современного российского сельскохозяйственного производства. Так, исследования Седика и др. (Sedik et al., 1999) посвящены оценке технической эффективности сельскохозяйственных предприятий и демонстрируют снижение данного показателя в среднем по России в период реформ. В работах Осборна и Трублада (Osborn, Trueblood, 2001 и 2002) проводится оценка аллокативной и технической эффективности крупных сельскохозяйственных товаропроизводителей за период 1995-1998 годы обоими описанными методами: DEA и SFA. Исследование мультифакторной производительности (MFP) российского сельскохозяйственного производства, проведенного Войтом и Уваровским (Voigt and Uvarovsky, 2000 и 2001) также показало ее снижение за указанный период.</w:t>
      </w:r>
    </w:p>
    <w:p>
      <w:pPr>
        <w:pStyle w:val="Normal"/>
        <w:rPr/>
      </w:pPr>
      <w:r>
        <w:rPr/>
      </w:r>
    </w:p>
    <w:p>
      <w:pPr>
        <w:pStyle w:val="Normal"/>
        <w:rPr/>
      </w:pPr>
      <w:r>
        <w:rPr/>
        <w:t>Исследование Лермана и др. (Lerman et al, 2003) в отличие от ряда аналогичных работ демонстрирует рост производительности сельскохозяйственного производства в России за период с 1992 по 1997 год примерно на 7%.</w:t>
      </w:r>
    </w:p>
    <w:p>
      <w:pPr>
        <w:pStyle w:val="Normal"/>
        <w:rPr/>
      </w:pPr>
      <w:r>
        <w:rPr/>
      </w:r>
    </w:p>
    <w:p>
      <w:pPr>
        <w:pStyle w:val="Normal"/>
        <w:rPr/>
      </w:pPr>
      <w:r>
        <w:rPr/>
        <w:t>Среди исследований, анализирующих эффективность сельскохозяйственного производства по отдельным продуктам можно выделить следующие. Крупное исследование Ярмилы Куртисс (Curtiss, J.,2002) посвящено анализу эффективности и структурных изменений в растениеводстве Чехии и базируется на данных по избранным продуктам растениеводства (зерно, рапс и сахарная свекла) за 1996-1998 годы с применением для анализа двух спецификаций метода СФА. Исследования</w:t>
      </w:r>
    </w:p>
    <w:p>
      <w:pPr>
        <w:pStyle w:val="Normal"/>
        <w:rPr/>
      </w:pPr>
      <w:r>
        <w:rPr/>
      </w:r>
    </w:p>
    <w:p>
      <w:pPr>
        <w:pStyle w:val="Normal"/>
        <w:rPr/>
      </w:pPr>
      <w:r>
        <w:rPr/>
        <w:t>Курлаковой и Йенсен (1998, 2002) посвящены оценке технической эффективности производства зерна на Украине по данным 1989-1991 года с применением метода СФА. Работы, посвященные анализу эффективности агарного производства в России по избранным продуктам, автору не известны. (</w:t>
      </w:r>
    </w:p>
    <w:p>
      <w:pPr>
        <w:pStyle w:val="Normal"/>
        <w:rPr/>
      </w:pPr>
      <w:r>
        <w:rPr/>
      </w:r>
    </w:p>
    <w:p>
      <w:pPr>
        <w:pStyle w:val="Normal"/>
        <w:rPr/>
      </w:pPr>
      <w:r>
        <w:rPr/>
        <w:t>Цель и задачи работы</w:t>
      </w:r>
    </w:p>
    <w:p>
      <w:pPr>
        <w:pStyle w:val="Normal"/>
        <w:rPr/>
      </w:pPr>
      <w:r>
        <w:rPr/>
      </w:r>
    </w:p>
    <w:p>
      <w:pPr>
        <w:pStyle w:val="Normal"/>
        <w:rPr/>
      </w:pPr>
      <w:r>
        <w:rPr/>
        <w:t>Основной целью настоящей работы является выявление факторов, препятствующих росту продуктивности российского сельскохозяйственного производства в переходный период, включающему как интенсификацию производства за счет расширения использования соответствующих ресурсов, так и распространение новых технологий производства.</w:t>
      </w:r>
    </w:p>
    <w:p>
      <w:pPr>
        <w:pStyle w:val="Normal"/>
        <w:rPr/>
      </w:pPr>
      <w:r>
        <w:rPr/>
      </w:r>
    </w:p>
    <w:p>
      <w:pPr>
        <w:pStyle w:val="Normal"/>
        <w:rPr/>
      </w:pPr>
      <w:r>
        <w:rPr/>
        <w:t>Ответ на данный вопрос является ключевым при выборе государственной политики, нацеленной на повышение эффективности сектора, поскольку ' переопределяет тот набор инструментов, который может быть использован для решения соответствующих задач.</w:t>
      </w:r>
    </w:p>
    <w:p>
      <w:pPr>
        <w:pStyle w:val="Normal"/>
        <w:rPr/>
      </w:pPr>
      <w:r>
        <w:rPr/>
      </w:r>
    </w:p>
    <w:p>
      <w:pPr>
        <w:pStyle w:val="Normal"/>
        <w:rPr/>
      </w:pPr>
      <w:r>
        <w:rPr/>
        <w:t>Поставленная основная цель исследования может быть подразделена на две задачи:</w:t>
      </w:r>
    </w:p>
    <w:p>
      <w:pPr>
        <w:pStyle w:val="Normal"/>
        <w:rPr/>
      </w:pPr>
      <w:r>
        <w:rPr/>
      </w:r>
    </w:p>
    <w:p>
      <w:pPr>
        <w:pStyle w:val="Normal"/>
        <w:rPr/>
      </w:pPr>
      <w:r>
        <w:rPr/>
        <w:t>С одной стороны, необходимо понять-, чем вызвано отсутствие положительной динамики использования интенсивных ресурсов производства, таких так минеральные удобрения, семена, горюче-смазочные материалы, техника и прочие. Возможно, часть этих ресурсов недоступна производителям при сложившихся уровнях цен, или сельхозтоваропроизводители принимают неверные решения относительно объемов используемых ими покупных материально-технических ресурсов. Для ответа на эти вопросы в рамках данной работы проводится оценка аллокативной эффективности агарного производства.</w:t>
      </w:r>
    </w:p>
    <w:p>
      <w:pPr>
        <w:pStyle w:val="Normal"/>
        <w:rPr/>
      </w:pPr>
      <w:r>
        <w:rPr/>
      </w:r>
    </w:p>
    <w:p>
      <w:pPr>
        <w:pStyle w:val="Normal"/>
        <w:rPr/>
      </w:pPr>
      <w:r>
        <w:rPr/>
        <w:t>С другой стороны, представляется необходимым оценить, насколько распространенными в современном российском сельскохозяйственном производстве являются наилучшие технологии. Для решения этой задачи используется анализ технической эффективности, позволяющий выявить предприятия, демонстрирующие наибольшую продуктивность, оценить количественно среднее значение эффективности всех предприятий, проанализировать распространенность наилучших технологий в секторе, протестировать гипотезы, относительно внешних факторов, оказывающих влияние на относительную величину эффективности.</w:t>
      </w:r>
    </w:p>
    <w:p>
      <w:pPr>
        <w:pStyle w:val="Normal"/>
        <w:rPr/>
      </w:pPr>
      <w:r>
        <w:rPr/>
      </w:r>
    </w:p>
    <w:p>
      <w:pPr>
        <w:pStyle w:val="Normal"/>
        <w:rPr/>
      </w:pPr>
      <w:r>
        <w:rPr/>
        <w:t>Решение перечисленных задач позволит ответить на основной вопрос относительно возможности объяснения существующего отставания российского сельскохозяйственного производства по продуктивности от развитых стран. Кроме того, такого рода исследование позволит сделать ряд выводов относительно текущего состояния отрасли, существующих в ней закономерностей, состояния тех или иных рынков ресурсов и наличии их лимитирующего эффекта.</w:t>
      </w:r>
    </w:p>
    <w:p>
      <w:pPr>
        <w:pStyle w:val="Normal"/>
        <w:rPr/>
      </w:pPr>
      <w:r>
        <w:rPr/>
      </w:r>
    </w:p>
    <w:p>
      <w:pPr>
        <w:pStyle w:val="Normal"/>
        <w:rPr/>
      </w:pPr>
      <w:r>
        <w:rPr/>
        <w:t>Проводимый в рамках поставленных задач анализ также позволит выявить группы наиболее и наименее технически эффективных предприятий и протестировать ряд гипотез относительно факторов, предопределяющих величину их технической эффективности.</w:t>
      </w:r>
    </w:p>
    <w:p>
      <w:pPr>
        <w:pStyle w:val="Normal"/>
        <w:rPr/>
      </w:pPr>
      <w:r>
        <w:rPr/>
      </w:r>
    </w:p>
    <w:p>
      <w:pPr>
        <w:pStyle w:val="Normal"/>
        <w:rPr/>
      </w:pPr>
      <w:r>
        <w:rPr/>
        <w:t>Полученные в ходе данного исследования результаты могут стать основой для дальнейшего анализа складывающейся в российской аграрной сфере ситуации, изучению е динамики, а также для межстрановых сравнений.</w:t>
      </w:r>
    </w:p>
    <w:p>
      <w:pPr>
        <w:pStyle w:val="Normal"/>
        <w:rPr/>
      </w:pPr>
      <w:r>
        <w:rPr/>
      </w:r>
    </w:p>
    <w:p>
      <w:pPr>
        <w:pStyle w:val="Normal"/>
        <w:rPr/>
      </w:pPr>
      <w:r>
        <w:rPr/>
        <w:t>Объектом настоящего исследования является крупное российское сельскохозяйственное предприятие, действующее в переходный период.</w:t>
      </w:r>
    </w:p>
    <w:p>
      <w:pPr>
        <w:pStyle w:val="Normal"/>
        <w:rPr/>
      </w:pPr>
      <w:r>
        <w:rPr/>
      </w:r>
    </w:p>
    <w:p>
      <w:pPr>
        <w:pStyle w:val="Normal"/>
        <w:rPr/>
      </w:pPr>
      <w:r>
        <w:rPr/>
        <w:t>Предмет исследования - аллокативная и техническая эффективности производства избранных продуктов растениеводства и животноводства в российских хозяйствах сельхозтоваропроизводителях в переходный период. Теоретическая база и методология</w:t>
      </w:r>
    </w:p>
    <w:p>
      <w:pPr>
        <w:pStyle w:val="Normal"/>
        <w:rPr/>
      </w:pPr>
      <w:r>
        <w:rPr/>
      </w:r>
    </w:p>
    <w:p>
      <w:pPr>
        <w:pStyle w:val="Normal"/>
        <w:rPr/>
      </w:pPr>
      <w:r>
        <w:rPr/>
        <w:t>Исследование придерживается аналитической концепции эффективности, предложенной Фаррелом (1957) и лежащей в основе большинства работ по экономической эффективности. В ней автор вводит различие между технической эффективностью (где максимальный выпуск достигается из данного набора факторов производства) и аллокативной эффективностью (где факторы производства используются в пропорциях, обеспечивающих максимальный выпуск при заданных ценах).</w:t>
      </w:r>
    </w:p>
    <w:p>
      <w:pPr>
        <w:pStyle w:val="Normal"/>
        <w:rPr/>
      </w:pPr>
      <w:r>
        <w:rPr/>
      </w:r>
    </w:p>
    <w:p>
      <w:pPr>
        <w:pStyle w:val="Normal"/>
        <w:rPr/>
      </w:pPr>
      <w:r>
        <w:rPr/>
        <w:t>В исследованиях экономической эффективности, придерживающихся данной концепции выделяются два основных подхода: параметрический - Stochastic Frontier Analyses (SFA), впервые предложенный Айгнером и др. (Aigner et al., 1977) и непараметрический - (non-stochastic) Data Envelopment Analyses (DEA), впервые предложенный Чарнсом и др. (Charnes et al., 1978), который используется в настоящей работе для оценки технической эффективности каждого из предприятий выборки в производстве каждого из избранных продуктов.</w:t>
      </w:r>
    </w:p>
    <w:p>
      <w:pPr>
        <w:pStyle w:val="Normal"/>
        <w:rPr/>
      </w:pPr>
      <w:r>
        <w:rPr/>
      </w:r>
    </w:p>
    <w:p>
      <w:pPr>
        <w:pStyle w:val="Normal"/>
        <w:rPr/>
      </w:pPr>
      <w:r>
        <w:rPr/>
        <w:t>Оценка аллокативной эффективности в рамках данного исследования осуществляется методом стоимости предельного продукта (VMP), исходящим из предпосылки о том. что использование ресурса является аллокативно эффективным, если стоимость предельного продукта ресурса равна его цене. Такой подход позволяет ответить на вопрос относительно того, является ли объем использования ресурса аллокативно эффективным при существующих уровнях цен на рынках конечных продуктов и ресурсов, а также насколько велик существующий дисбаланс по</w:t>
      </w:r>
    </w:p>
    <w:p>
      <w:pPr>
        <w:pStyle w:val="Normal"/>
        <w:rPr/>
      </w:pPr>
      <w:r>
        <w:rPr/>
      </w:r>
    </w:p>
    <w:p>
      <w:pPr>
        <w:pStyle w:val="Normal"/>
        <w:rPr/>
      </w:pPr>
      <w:r>
        <w:rPr/>
        <w:t>анализируемой выборке, но не позволяет оценить относительную величину аллокативной эффективности каждого из предприятий выборки. Источники данных</w:t>
      </w:r>
    </w:p>
    <w:p>
      <w:pPr>
        <w:pStyle w:val="Normal"/>
        <w:rPr/>
      </w:pPr>
      <w:r>
        <w:rPr/>
      </w:r>
    </w:p>
    <w:p>
      <w:pPr>
        <w:pStyle w:val="Normal"/>
        <w:rPr/>
      </w:pPr>
      <w:r>
        <w:rPr/>
        <w:t>Источником данных для настоящей работы является выборочное обследование российских сельхозтоваропроизводителей, проведенное в 2002-2003 годах в рамках исследовательского проекта БАЗИС-Россия в трех областях РФ: Ростовский, Нижегородский и Ивановской. Респондентами были 144 традиционных сельскохозяйственных предприятия (бывшие колхозы и совхозы, находящиеся на самостоятельном балансе, не входящие в агрохолдинги) и сельскохозяйственные предприятия, входящие в агрохолдинг и/или являющиеся структурным подразделением несельскохозяйственных предприятий.</w:t>
      </w:r>
    </w:p>
    <w:p>
      <w:pPr>
        <w:pStyle w:val="Normal"/>
        <w:rPr/>
      </w:pPr>
      <w:r>
        <w:rPr/>
      </w:r>
    </w:p>
    <w:p>
      <w:pPr>
        <w:pStyle w:val="Normal"/>
        <w:rPr/>
      </w:pPr>
      <w:r>
        <w:rPr/>
        <w:t>Степень детализации полученных данных дает возможность построения моделей по избранным продуктам. Оценивание эффективностей осуществляется на двух уровнях агрегирования: по избранным продуктам (зерно, подсолнечник, мясо КРС, молоко, мясо свиней), а также по растениеводству и животноводству в целом. Структура работы</w:t>
      </w:r>
    </w:p>
    <w:p>
      <w:pPr>
        <w:pStyle w:val="Normal"/>
        <w:rPr/>
      </w:pPr>
      <w:r>
        <w:rPr/>
      </w:r>
    </w:p>
    <w:p>
      <w:pPr>
        <w:pStyle w:val="Normal"/>
        <w:rPr/>
      </w:pPr>
      <w:r>
        <w:rPr/>
        <w:t>Настоящая работа состоит из введения, трех глав основной части и заключения. Диссертация изложена на 194 страницах машинописного текста. Текст работы иллюстрирован 35 рисунками, 2 схемами и содержит 27 таблиц. Библиография работы содержит 109 источников.</w:t>
      </w:r>
    </w:p>
    <w:p>
      <w:pPr>
        <w:pStyle w:val="Normal"/>
        <w:rPr/>
      </w:pPr>
      <w:r>
        <w:rPr/>
      </w:r>
    </w:p>
    <w:p>
      <w:pPr>
        <w:pStyle w:val="Normal"/>
        <w:rPr/>
      </w:pPr>
      <w:r>
        <w:rPr/>
        <w:t>Первая глава посвящена анализу теоретических и практических подходов к анализу проблемы эффективности российского сельскохозяйственного производства. Глава содержит анализ предпосылок реформирования агарного сектора, основных показателей производства и использования ресурсов в переходный период. характеризует изменения в структуре использования ресурсов и динамику</w:t>
      </w:r>
    </w:p>
    <w:p>
      <w:pPr>
        <w:pStyle w:val="Normal"/>
        <w:rPr/>
      </w:pPr>
      <w:r>
        <w:rPr/>
      </w:r>
    </w:p>
    <w:p>
      <w:pPr>
        <w:pStyle w:val="Normal"/>
        <w:rPr/>
      </w:pPr>
      <w:r>
        <w:rPr/>
        <w:t>10</w:t>
      </w:r>
    </w:p>
    <w:p>
      <w:pPr>
        <w:pStyle w:val="Normal"/>
        <w:rPr/>
      </w:pPr>
      <w:r>
        <w:rPr/>
      </w:r>
    </w:p>
    <w:p>
      <w:pPr>
        <w:pStyle w:val="Normal"/>
        <w:rPr/>
      </w:pPr>
      <w:r>
        <w:rPr/>
        <w:t>продуктивности российского сельскохозяйственного производства в переходный период. В данном разделе определяется общий подход к анализу эффективности, использованный в работе, отражается уровень исследованности вопроса эффективности агарного производства в переходной экономике России и ее динамики, а также формулируются основные цели, задачи и гипотезы работы.</w:t>
      </w:r>
    </w:p>
    <w:p>
      <w:pPr>
        <w:pStyle w:val="Normal"/>
        <w:rPr/>
      </w:pPr>
      <w:r>
        <w:rPr/>
      </w:r>
    </w:p>
    <w:p>
      <w:pPr>
        <w:pStyle w:val="Normal"/>
        <w:rPr/>
      </w:pPr>
      <w:r>
        <w:rPr/>
        <w:t>Вторая глава посвящена описанию методологии анализа эффективности российского сельскохозяйственного производства в рамках настоящего исследования. Первая часть главы посвящена формулированию и анализу возможностей и ограничений количественных методов оценки эффективности, обоснованию выбора методологии оценки технической эффективности ДЕА, также методологии оценки аллокативной эффективности по стоимости предельного продукта. Далее приводится описание источников эмпирических данных, использованных для анализа, оценивается их достоверность и репрезентативность. Третья часть главы посвящена обоснованию выбора и формулировки эмпирических моделей, оцениваемых в работе, и их детальной спецификации. Глава завершается подробным описанием данных, используемых для расчетов в каждой из моделей.</w:t>
      </w:r>
    </w:p>
    <w:p>
      <w:pPr>
        <w:pStyle w:val="Normal"/>
        <w:rPr/>
      </w:pPr>
      <w:r>
        <w:rPr/>
      </w:r>
    </w:p>
    <w:p>
      <w:pPr>
        <w:pStyle w:val="Normal"/>
        <w:rPr/>
      </w:pPr>
      <w:r>
        <w:rPr/>
        <w:t>Третья глава является ключевой и содержит результаты проведенного анализа факторов эффективности российского сельскохозяйственного производства и выводы для аграрной политики и содержит два раздела.</w:t>
      </w:r>
    </w:p>
    <w:p>
      <w:pPr>
        <w:pStyle w:val="Normal"/>
        <w:rPr/>
      </w:pPr>
      <w:r>
        <w:rPr/>
      </w:r>
    </w:p>
    <w:p>
      <w:pPr>
        <w:pStyle w:val="Normal"/>
        <w:rPr/>
      </w:pPr>
      <w:r>
        <w:rPr/>
        <w:t>Глава открывается разделом, посвященным оценке производственных функций, позволяющим сделать выводы относительно характера сельскохозяйственного производства и основных факторах, его определяющих. Затем следует оценка адекватности решений относительно объемов применяемых ресурсов, базирующаяся на результатах оценки аллокативной эффективности по стоимости предельного продукта. Раздел завершают выводы относительно масштабов выявленной</w:t>
      </w:r>
    </w:p>
    <w:p>
      <w:pPr>
        <w:pStyle w:val="Normal"/>
        <w:rPr/>
      </w:pPr>
      <w:r>
        <w:rPr/>
      </w:r>
    </w:p>
    <w:p>
      <w:pPr>
        <w:pStyle w:val="Normal"/>
        <w:rPr/>
      </w:pPr>
      <w:r>
        <w:rPr/>
        <w:t>11</w:t>
      </w:r>
    </w:p>
    <w:p>
      <w:pPr>
        <w:pStyle w:val="Normal"/>
        <w:rPr/>
      </w:pPr>
      <w:r>
        <w:rPr/>
      </w:r>
    </w:p>
    <w:p>
      <w:pPr>
        <w:pStyle w:val="Normal"/>
        <w:rPr/>
      </w:pPr>
      <w:r>
        <w:rPr/>
        <w:t>аллокативной неэффективности использования ресурсов, анализ возможных причин ее возникновения и возможных методов устранения.</w:t>
      </w:r>
    </w:p>
    <w:p>
      <w:pPr>
        <w:pStyle w:val="Normal"/>
        <w:rPr/>
      </w:pPr>
      <w:r>
        <w:rPr/>
      </w:r>
    </w:p>
    <w:p>
      <w:pPr>
        <w:pStyle w:val="Normal"/>
        <w:rPr/>
      </w:pPr>
      <w:r>
        <w:rPr/>
        <w:t>Второй раздел главы представляет результаты анализа технической эффективности методом. Данный раздел включает анализ гомогенности применяемых технологий производства и масштабов выявленной технической неэффективности. Далее приводится описание внешних факторов, влияние которых на эффективность оценивается в рамках нестоящей работы, а также полученные в ходе их оценивания результаты. В завершении следуют выводы относительно масштаба выявленной технической неэффективности, распространенности наилучших технологий производства, а также анализ возможных причин возникновения неэффективности и путей ее устранения.</w:t>
      </w:r>
    </w:p>
    <w:p>
      <w:pPr>
        <w:pStyle w:val="Normal"/>
        <w:rPr/>
      </w:pPr>
      <w:r>
        <w:rPr/>
      </w:r>
    </w:p>
    <w:p>
      <w:pPr>
        <w:pStyle w:val="Normal"/>
        <w:rPr/>
      </w:pPr>
      <w:r>
        <w:rPr/>
        <w:t>Теоретические и практические выводы и рекомендацию, основанные на полученных в ходе исследования результатах обсуждаются и суммируются в заключении и содержат обобщенную оценку эффективности российского сельскохозяйственного производства и рекомендации по ее повышению.</w:t>
      </w:r>
    </w:p>
    <w:p>
      <w:pPr>
        <w:pStyle w:val="Normal"/>
        <w:rPr/>
      </w:pPr>
      <w:r>
        <w:rPr/>
      </w:r>
    </w:p>
    <w:p>
      <w:pPr>
        <w:pStyle w:val="Normal"/>
        <w:rPr/>
      </w:pPr>
      <w:r>
        <w:rPr/>
        <w:t>Работу завершают библиография и приложения. Апробация</w:t>
      </w:r>
    </w:p>
    <w:p>
      <w:pPr>
        <w:pStyle w:val="Normal"/>
        <w:rPr/>
      </w:pPr>
      <w:r>
        <w:rPr/>
      </w:r>
    </w:p>
    <w:p>
      <w:pPr>
        <w:pStyle w:val="Normal"/>
        <w:rPr/>
      </w:pPr>
      <w:r>
        <w:rPr/>
        <w:t>Материалы, составившие основу настоящей работы, были представлены на следующих конференциях и семинарах:</w:t>
      </w:r>
    </w:p>
    <w:p>
      <w:pPr>
        <w:pStyle w:val="Normal"/>
        <w:rPr/>
      </w:pPr>
      <w:r>
        <w:rPr/>
      </w:r>
    </w:p>
    <w:p>
      <w:pPr>
        <w:pStyle w:val="Normal"/>
        <w:rPr/>
      </w:pPr>
      <w:r>
        <w:rPr/>
        <w:t xml:space="preserve">• </w:t>
      </w:r>
      <w:r>
        <w:rPr/>
        <w:t>Консорциум экономических исследований - Россия и СНГ, научный семинар 17-21 декабря 2002 года, Москва, представлен проект «Оценка эффективности российского сельскохозяйственного производства: аллокативная эффективность, техническая эффективность, Х-эффективность»;</w:t>
      </w:r>
    </w:p>
    <w:p>
      <w:pPr>
        <w:pStyle w:val="Normal"/>
        <w:rPr/>
      </w:pPr>
      <w:r>
        <w:rPr/>
      </w:r>
    </w:p>
    <w:p>
      <w:pPr>
        <w:pStyle w:val="Normal"/>
        <w:rPr/>
      </w:pPr>
      <w:r>
        <w:rPr/>
        <w:t xml:space="preserve">• </w:t>
      </w:r>
      <w:r>
        <w:rPr/>
        <w:t>Исследовательский семинар в рамках проекта BASIS, 25-26 Апреля 2003, Голицино (МО), "Влияние ограничений на рынках факторов производства на</w:t>
      </w:r>
    </w:p>
    <w:p>
      <w:pPr>
        <w:pStyle w:val="Normal"/>
        <w:rPr/>
      </w:pPr>
      <w:r>
        <w:rPr/>
      </w:r>
    </w:p>
    <w:p>
      <w:pPr>
        <w:pStyle w:val="Normal"/>
        <w:rPr/>
      </w:pPr>
      <w:r>
        <w:rPr/>
        <w:t>12</w:t>
      </w:r>
    </w:p>
    <w:p>
      <w:pPr>
        <w:pStyle w:val="Normal"/>
        <w:rPr/>
      </w:pPr>
      <w:r>
        <w:rPr/>
      </w:r>
    </w:p>
    <w:p>
      <w:pPr>
        <w:pStyle w:val="Normal"/>
        <w:rPr/>
      </w:pPr>
      <w:r>
        <w:rPr/>
        <w:t>экономический рост в российском сельском хозяйстве: анализ ситуации и рекомендации для разработки политики»^ представлен доклад «Эффективность использования ресурсов в производстве зерна, подсолнечника, мяса КРС, свинины и молока: оценка производственных функций» в соавторстве с Усольцевым А.С;</w:t>
      </w:r>
    </w:p>
    <w:p>
      <w:pPr>
        <w:pStyle w:val="Normal"/>
        <w:rPr/>
      </w:pPr>
      <w:r>
        <w:rPr/>
      </w:r>
    </w:p>
    <w:p>
      <w:pPr>
        <w:pStyle w:val="Normal"/>
        <w:rPr/>
      </w:pPr>
      <w:r>
        <w:rPr/>
        <w:t xml:space="preserve">• </w:t>
      </w:r>
      <w:r>
        <w:rPr/>
        <w:t>Конференция BASIS Т.СМ., 14-15 августа 2003, Памула Бич, Южная Африка, Серовой Е.В. и Гарднером В. представлен доклад "Russia: Efficiency of Farm Inputs Use, the Initial Results of the Study", основанный на материалах исследования</w:t>
      </w:r>
    </w:p>
    <w:p>
      <w:pPr>
        <w:pStyle w:val="Normal"/>
        <w:rPr/>
      </w:pPr>
      <w:r>
        <w:rPr/>
      </w:r>
    </w:p>
    <w:p>
      <w:pPr>
        <w:pStyle w:val="Normal"/>
        <w:rPr/>
      </w:pPr>
      <w:r>
        <w:rPr/>
        <w:t xml:space="preserve">• </w:t>
      </w:r>
      <w:r>
        <w:rPr/>
        <w:t>Консорциум экономических исследований - Россия и СНГ, научный семинар 11-13 июля 2003 года, Москва, представлен проект «Оценка эффективности производства избранных продуктов в российском сельском хозяйстве: аллокативная, техническая и экономическая эффективность» в соавторстве с Усольцевым А.С;</w:t>
      </w:r>
    </w:p>
    <w:p>
      <w:pPr>
        <w:pStyle w:val="Normal"/>
        <w:rPr/>
      </w:pPr>
      <w:r>
        <w:rPr/>
      </w:r>
    </w:p>
    <w:p>
      <w:pPr>
        <w:pStyle w:val="Normal"/>
        <w:rPr/>
      </w:pPr>
      <w:r>
        <w:rPr/>
        <w:t xml:space="preserve">• </w:t>
      </w:r>
      <w:r>
        <w:rPr/>
        <w:t>Конференция в рамках проекта BASIS, 24-25 октября 2003, Голицино (МО), "Влияние ограничений на рынках факторов производства на экономический рост в российском сельском хозяйстве: анализ ситуации и рекомендации для разработки политики», представлен доклад «Методология сбора данных и результаты их анализа методами производственной функции и ДЕА» в соавторстве с Усольцевым А.С.;</w:t>
      </w:r>
    </w:p>
    <w:p>
      <w:pPr>
        <w:pStyle w:val="Normal"/>
        <w:rPr/>
      </w:pPr>
      <w:r>
        <w:rPr/>
      </w:r>
    </w:p>
    <w:p>
      <w:pPr>
        <w:pStyle w:val="Normal"/>
        <w:rPr/>
      </w:pPr>
      <w:r>
        <w:rPr/>
        <w:t xml:space="preserve">• </w:t>
      </w:r>
      <w:r>
        <w:rPr/>
        <w:t>Международная конференция: "Социально-экономическая трансформация в странах СНГ: достижения и проблемы" ИЭПП, 13-15 сентября 2004, представлен доклад «Оценка аллокативной и технической эффективности российского сельскохозяйственного производства » в соавторстве с Лерманом Ц. и Усольцевым А.С.</w:t>
      </w:r>
    </w:p>
    <w:p>
      <w:pPr>
        <w:pStyle w:val="Normal"/>
        <w:rPr/>
      </w:pPr>
      <w:r>
        <w:rPr/>
      </w:r>
    </w:p>
    <w:p>
      <w:pPr>
        <w:pStyle w:val="Normal"/>
        <w:rPr/>
      </w:pPr>
      <w:r>
        <w:rPr/>
        <w:t>Кроме того, материалы данного исследования послужили основой для следующих публикаций:</w:t>
      </w:r>
    </w:p>
    <w:p>
      <w:pPr>
        <w:pStyle w:val="Normal"/>
        <w:rPr/>
      </w:pPr>
      <w:r>
        <w:rPr/>
      </w:r>
    </w:p>
    <w:p>
      <w:pPr>
        <w:pStyle w:val="Normal"/>
        <w:rPr/>
      </w:pPr>
      <w:r>
        <w:rPr/>
        <w:t>1. Рынок покупных ресурсов в российском сельском хозяйстве. Научные труды ИЭПП №63Р М: Дело, 2003, (в соавторстве с Серовой Е.В., Карловой Н.А., Тихоновой Т.В, Усольцевым А.С, Храмовой И.Г., Шик О.В. персонально автора - 4 п.л.)</w:t>
      </w:r>
    </w:p>
    <w:p>
      <w:pPr>
        <w:pStyle w:val="Normal"/>
        <w:rPr/>
      </w:pPr>
      <w:r>
        <w:rPr/>
      </w:r>
    </w:p>
    <w:p>
      <w:pPr>
        <w:pStyle w:val="Normal"/>
        <w:rPr/>
      </w:pPr>
      <w:r>
        <w:rPr/>
        <w:t>2. Оценка производственных функций и аллокативной эффективности использования ресурсов в российском сельском хозяйстве по избранным продуктам: зерну, подсолнечнику, мясу КРС, свинине и молоку» в "Агропродовольственный сектор России: опыты количественного анализа". Избранные работы студентов и аспирантов кафедры аграрной экономики ГУ-ВШЭ, 2000-2003 гг., Москва: ГУ-ВШЭ, 2004 (в печати) (в соавторстве с Усольцевым А.С. персонально автора- 1,3 п.л.);</w:t>
      </w:r>
    </w:p>
    <w:p>
      <w:pPr>
        <w:pStyle w:val="Normal"/>
        <w:rPr/>
      </w:pPr>
      <w:r>
        <w:rPr/>
      </w:r>
    </w:p>
    <w:p>
      <w:pPr>
        <w:pStyle w:val="Normal"/>
        <w:rPr/>
      </w:pPr>
      <w:r>
        <w:rPr/>
        <w:t>3. A preliminary Look at Several Crops on Russian Farms in 2001 Using Stochastic Frontier Analyses - Post-Communist Economies, 2004 (forthcoming), (with Brock' G., персонально автора - 0,25 п.л.);</w:t>
      </w:r>
    </w:p>
    <w:p>
      <w:pPr>
        <w:pStyle w:val="Normal"/>
        <w:rPr/>
      </w:pPr>
      <w:r>
        <w:rPr/>
      </w:r>
    </w:p>
    <w:p>
      <w:pPr>
        <w:pStyle w:val="Normal"/>
        <w:rPr/>
      </w:pPr>
      <w:r>
        <w:rPr/>
        <w:t>4. Estimating Allocative and Technical Efficiency of Agricultural Production in Russia -Comparative Economic Studies, 2005 (forthcoming), (with Lerman Z., персонально автора- 1,2 п.л.);</w:t>
      </w:r>
    </w:p>
    <w:p>
      <w:pPr>
        <w:pStyle w:val="Normal"/>
        <w:rPr/>
      </w:pPr>
      <w:r>
        <w:rPr/>
      </w:r>
    </w:p>
    <w:p>
      <w:pPr>
        <w:pStyle w:val="Normal"/>
        <w:rPr/>
      </w:pPr>
      <w:r>
        <w:rPr/>
        <w:t>14</w:t>
      </w:r>
    </w:p>
    <w:p>
      <w:pPr>
        <w:pStyle w:val="Normal"/>
        <w:rPr/>
      </w:pPr>
      <w:r>
        <w:rPr/>
      </w:r>
    </w:p>
    <w:p>
      <w:pPr>
        <w:pStyle w:val="Normal"/>
        <w:rPr/>
      </w:pPr>
      <w:r>
        <w:rPr/>
        <w:t>Глава 1. Проблема эффективности российского сельскохозяйственного</w:t>
      </w:r>
    </w:p>
    <w:p>
      <w:pPr>
        <w:pStyle w:val="Normal"/>
        <w:rPr/>
      </w:pPr>
      <w:r>
        <w:rPr/>
      </w:r>
    </w:p>
    <w:p>
      <w:pPr>
        <w:pStyle w:val="Normal"/>
        <w:rPr/>
      </w:pPr>
      <w:r>
        <w:rPr/>
        <w:t>производства: теоретические и практические подходы к анализу.</w:t>
      </w:r>
    </w:p>
    <w:p>
      <w:pPr>
        <w:pStyle w:val="Normal"/>
        <w:rPr/>
      </w:pPr>
      <w:r>
        <w:rPr/>
      </w:r>
    </w:p>
    <w:p>
      <w:pPr>
        <w:pStyle w:val="Normal"/>
        <w:rPr/>
      </w:pPr>
      <w:r>
        <w:rPr/>
        <w:t>1.1. Российское сельскохозяйственное производство в переходный период.</w:t>
      </w:r>
    </w:p>
    <w:p>
      <w:pPr>
        <w:pStyle w:val="Normal"/>
        <w:rPr/>
      </w:pPr>
      <w:r>
        <w:rPr/>
      </w:r>
    </w:p>
    <w:p>
      <w:pPr>
        <w:pStyle w:val="Normal"/>
        <w:rPr/>
      </w:pPr>
      <w:r>
        <w:rPr/>
        <w:t>Сельское хозяйство представляет собой особую отрасль экономики. Ее вклад в ВВП не является одним из наиболее значительных в развитых странах, так в США, ЕС, Канада, Австралия, Исландия, Япония, Норвегия сельскохозяйственное производство составляет порядка 2% ВВП (Серова, 1999). При этом доля занятых в этом секторе в общей численности занятых оказывается в 2-3 раза выше, а социальная и экономико-политическая значимость сектора значительно превышают указанные показатели.</w:t>
      </w:r>
    </w:p>
    <w:p>
      <w:pPr>
        <w:pStyle w:val="Normal"/>
        <w:rPr/>
      </w:pPr>
      <w:r>
        <w:rPr/>
      </w:r>
    </w:p>
    <w:p>
      <w:pPr>
        <w:pStyle w:val="Normal"/>
        <w:rPr/>
      </w:pPr>
      <w:r>
        <w:rPr/>
        <w:t>Именно с производством сельскохозяйственной продукции в наибольшей степени связана продуктовая безопасность страны, являющаяся политической задачей первостепенной важности. Именно с сельским хозяйством связываются программы сохранения традиционного уклада жизни и, во многом, экологической безопасности. Стратегическая важность перечисленных факторов и является причиной, по которой поддержка сельского хозяйства, агропродовольственная политика является столь актуальной и ресурсоемкой в большинстве развитых и развивающихся стран. 1.1.1 Предпосылки реформирования сектора и его динамика в переходный период.</w:t>
      </w:r>
    </w:p>
    <w:p>
      <w:pPr>
        <w:pStyle w:val="Normal"/>
        <w:rPr/>
      </w:pPr>
      <w:r>
        <w:rPr/>
      </w:r>
    </w:p>
    <w:p>
      <w:pPr>
        <w:pStyle w:val="Normal"/>
        <w:rPr/>
      </w:pPr>
      <w:r>
        <w:rPr/>
        <w:t>В России в среднем за период с 1995 по 2002 год доля сельского хозяйства в ВВП составляла 6%. К 1990 году сельскохозяйственное производство как РСФСР, так и в СССР было глубоко дотационным, доля государственных субсидий в общем объеме реализации продукции в РСФСР в 1988 году достигла 34,8% (Серова 1999). Даже, несмотря на огромные средства, которые государство вкладывало в аграрный сектор с целью подъема его продуктивности, они не давали адекватной отдачи - отставание от наиболее развитых стран по показателям продуктивности нарастали.</w:t>
      </w:r>
    </w:p>
    <w:p>
      <w:pPr>
        <w:pStyle w:val="Normal"/>
        <w:rPr/>
      </w:pPr>
      <w:r>
        <w:rPr/>
      </w:r>
    </w:p>
    <w:p>
      <w:pPr>
        <w:pStyle w:val="Normal"/>
        <w:rPr/>
      </w:pPr>
      <w:r>
        <w:rPr/>
        <w:t>15</w:t>
      </w:r>
    </w:p>
    <w:p>
      <w:pPr>
        <w:pStyle w:val="Normal"/>
        <w:rPr/>
      </w:pPr>
      <w:r>
        <w:rPr/>
      </w:r>
    </w:p>
    <w:p>
      <w:pPr>
        <w:pStyle w:val="Normal"/>
        <w:rPr/>
      </w:pPr>
      <w:r>
        <w:rPr/>
        <w:t>Таблица 1 . Некоторые показатели продуктивности сельского хозяйства</w:t>
      </w:r>
    </w:p>
    <w:p>
      <w:pPr>
        <w:pStyle w:val="Normal"/>
        <w:rPr/>
      </w:pPr>
      <w:r>
        <w:rPr/>
      </w:r>
    </w:p>
    <w:p>
      <w:pPr>
        <w:pStyle w:val="Normal"/>
        <w:rPr/>
      </w:pPr>
      <w:r>
        <w:rPr/>
        <w:t>Показатели Мир в среднем Западная Европа США Канада СССР РСФСР</w:t>
      </w:r>
    </w:p>
    <w:p>
      <w:pPr>
        <w:pStyle w:val="Normal"/>
        <w:rPr/>
      </w:pPr>
      <w:r>
        <w:rPr/>
      </w:r>
    </w:p>
    <w:p>
      <w:pPr>
        <w:pStyle w:val="Normal"/>
        <w:rPr/>
      </w:pPr>
      <w:r>
        <w:rPr/>
        <w:t>Урожайность зерновых, ц/га</w:t>
      </w:r>
    </w:p>
    <w:p>
      <w:pPr>
        <w:pStyle w:val="Normal"/>
        <w:rPr/>
      </w:pPr>
      <w:r>
        <w:rPr/>
      </w:r>
    </w:p>
    <w:p>
      <w:pPr>
        <w:pStyle w:val="Normal"/>
        <w:rPr/>
      </w:pPr>
      <w:r>
        <w:rPr/>
        <w:t>1970 г. 17,8 27,9 31,6 21,1 15,7 13,7*</w:t>
      </w:r>
    </w:p>
    <w:p>
      <w:pPr>
        <w:pStyle w:val="Normal"/>
        <w:rPr/>
      </w:pPr>
      <w:r>
        <w:rPr/>
      </w:r>
    </w:p>
    <w:p>
      <w:pPr>
        <w:pStyle w:val="Normal"/>
        <w:rPr/>
      </w:pPr>
      <w:r>
        <w:rPr/>
        <w:t>1989 г. 26,5 45,8 44,8 21,2 18,9 16,1</w:t>
      </w:r>
    </w:p>
    <w:p>
      <w:pPr>
        <w:pStyle w:val="Normal"/>
        <w:rPr/>
      </w:pPr>
      <w:r>
        <w:rPr/>
      </w:r>
    </w:p>
    <w:p>
      <w:pPr>
        <w:pStyle w:val="Normal"/>
        <w:rPr/>
      </w:pPr>
      <w:r>
        <w:rPr/>
        <w:t>1989 г. к 1970 г. 1,49 1,64 1,42 1,00 1,20 1,18</w:t>
      </w:r>
    </w:p>
    <w:p>
      <w:pPr>
        <w:pStyle w:val="Normal"/>
        <w:rPr/>
      </w:pPr>
      <w:r>
        <w:rPr/>
      </w:r>
    </w:p>
    <w:p>
      <w:pPr>
        <w:pStyle w:val="Normal"/>
        <w:rPr/>
      </w:pPr>
      <w:r>
        <w:rPr/>
        <w:t>Надои молока на одну корову, кг/год</w:t>
      </w:r>
    </w:p>
    <w:p>
      <w:pPr>
        <w:pStyle w:val="Normal"/>
        <w:rPr/>
      </w:pPr>
      <w:r>
        <w:rPr/>
      </w:r>
    </w:p>
    <w:p>
      <w:pPr>
        <w:pStyle w:val="Normal"/>
        <w:rPr/>
      </w:pPr>
      <w:r>
        <w:rPr/>
        <w:t>1970 г. 1932 3269 4423 3256 2110 2328**</w:t>
      </w:r>
    </w:p>
    <w:p>
      <w:pPr>
        <w:pStyle w:val="Normal"/>
        <w:rPr/>
      </w:pPr>
      <w:r>
        <w:rPr/>
      </w:r>
    </w:p>
    <w:p>
      <w:pPr>
        <w:pStyle w:val="Normal"/>
        <w:rPr/>
      </w:pPr>
      <w:r>
        <w:rPr/>
        <w:t>1989 г. 2127 4059 6533 5806 2555 2773**</w:t>
      </w:r>
    </w:p>
    <w:p>
      <w:pPr>
        <w:pStyle w:val="Normal"/>
        <w:rPr/>
      </w:pPr>
      <w:r>
        <w:rPr/>
      </w:r>
    </w:p>
    <w:p>
      <w:pPr>
        <w:pStyle w:val="Normal"/>
        <w:rPr/>
      </w:pPr>
      <w:r>
        <w:rPr/>
        <w:t>1989 г. к 1970 г. 1,10 1,24 1,48 1,78 1,21 1Л9</w:t>
      </w:r>
    </w:p>
    <w:p>
      <w:pPr>
        <w:pStyle w:val="Normal"/>
        <w:rPr/>
      </w:pPr>
      <w:r>
        <w:rPr/>
      </w:r>
    </w:p>
    <w:p>
      <w:pPr>
        <w:pStyle w:val="Normal"/>
        <w:rPr/>
      </w:pPr>
      <w:r>
        <w:rPr/>
        <w:t>Источник: Серова, 1999.</w:t>
      </w:r>
    </w:p>
    <w:p>
      <w:pPr>
        <w:pStyle w:val="Normal"/>
        <w:rPr/>
      </w:pPr>
      <w:r>
        <w:rPr/>
      </w:r>
    </w:p>
    <w:p>
      <w:pPr>
        <w:pStyle w:val="Normal"/>
        <w:rPr/>
      </w:pPr>
      <w:r>
        <w:rPr/>
        <w:t>Так урожайность зерновых в Западной Европе и США в 1989 году составляла 45,8 и 44,8 ц/га при росте с 1970 по 1989 гг. на 64% и 42% соответственно, в то время как в СССР и РСФСР урожайность составляла 18,9 и 16,1 ц/га при росте в указанном периоде на 20% и 18% соответственно. Надои молока на одну корову в Западной Европе и США в 1989 году составляли 4 и 6,5 т/год при росте с 1970 по 1989 гг. на 24% и 48% соответственно, в то время как в СССР и РСФСР надои молока составляли 2,6 и 2,8 т/год при росте в указанном периоде на 21% и 19% соответственно.</w:t>
      </w:r>
    </w:p>
    <w:p>
      <w:pPr>
        <w:pStyle w:val="Normal"/>
        <w:rPr/>
      </w:pPr>
      <w:r>
        <w:rPr/>
      </w:r>
    </w:p>
    <w:p>
      <w:pPr>
        <w:pStyle w:val="Normal"/>
        <w:rPr/>
      </w:pPr>
      <w:r>
        <w:rPr/>
        <w:t>Программа реформ предполагала, что смена аграрного строя приведет к созданию адекватных ценовых сигналов для производителей сельскохозяйственной продукции, которые будут реагировать на них принятием эффективных решений относительно количества и качества используемых в производстве ресурсов, структуры и количества производимой продукции, каналов ее сбыта, что повлечет за собой резкий рост эффективности сектора. Как показывает практика истекших лет реформ, эти предположения не подтвердились.</w:t>
      </w:r>
    </w:p>
    <w:p>
      <w:pPr>
        <w:pStyle w:val="Normal"/>
        <w:rPr/>
      </w:pPr>
      <w:r>
        <w:rPr/>
      </w:r>
    </w:p>
    <w:p>
      <w:pPr>
        <w:pStyle w:val="Normal"/>
        <w:rPr/>
      </w:pPr>
      <w:r>
        <w:rPr/>
        <w:t>Период с 1990 до 1998 год характеризуется быстрым падением практически всех показателей: валовая продукция сельского хозяйства в 1998 году составила лишь 35%</w:t>
      </w:r>
    </w:p>
    <w:p>
      <w:pPr>
        <w:pStyle w:val="Normal"/>
        <w:rPr/>
      </w:pPr>
      <w:r>
        <w:rPr/>
      </w:r>
    </w:p>
    <w:p>
      <w:pPr>
        <w:pStyle w:val="Normal"/>
        <w:rPr/>
      </w:pPr>
      <w:r>
        <w:rPr/>
        <w:t>16</w:t>
      </w:r>
    </w:p>
    <w:p>
      <w:pPr>
        <w:pStyle w:val="Normal"/>
        <w:rPr/>
      </w:pPr>
      <w:r>
        <w:rPr/>
      </w:r>
    </w:p>
    <w:p>
      <w:pPr>
        <w:pStyle w:val="Normal"/>
        <w:rPr/>
      </w:pPr>
      <w:r>
        <w:rPr/>
        <w:t>от соответствующего показателя 1990 года, при этом посевные площади сократились на 32%, а поголовье скота упало более, чем на 60%.</w:t>
      </w:r>
    </w:p>
    <w:p>
      <w:pPr>
        <w:pStyle w:val="Normal"/>
        <w:rPr/>
      </w:pPr>
      <w:r>
        <w:rPr/>
      </w:r>
    </w:p>
    <w:p>
      <w:pPr>
        <w:pStyle w:val="Normal"/>
        <w:rPr/>
      </w:pPr>
      <w:r>
        <w:rPr/>
        <w:t>Рисунок 1. Динамика некоторых показателей аграрного производства в РФ с 1990 по 2002 годы</w:t>
      </w:r>
    </w:p>
    <w:p>
      <w:pPr>
        <w:pStyle w:val="Normal"/>
        <w:rPr/>
      </w:pPr>
      <w:r>
        <w:rPr/>
      </w:r>
    </w:p>
    <w:p>
      <w:pPr>
        <w:pStyle w:val="Normal"/>
        <w:rPr/>
      </w:pPr>
      <w:r>
        <w:rPr/>
        <w:t>Динамика некоторых показателей аграрного производства</w:t>
      </w:r>
    </w:p>
    <w:p>
      <w:pPr>
        <w:pStyle w:val="Normal"/>
        <w:rPr/>
      </w:pPr>
      <w:r>
        <w:rPr/>
      </w:r>
    </w:p>
    <w:p>
      <w:pPr>
        <w:pStyle w:val="Normal"/>
        <w:rPr/>
      </w:pPr>
      <w:r>
        <w:rPr/>
        <w:t>" "~:г~ш':""'?,~п</w:t>
      </w:r>
    </w:p>
    <w:p>
      <w:pPr>
        <w:pStyle w:val="Normal"/>
        <w:rPr/>
      </w:pPr>
      <w:r>
        <w:rPr/>
      </w:r>
    </w:p>
    <w:p>
      <w:pPr>
        <w:pStyle w:val="Normal"/>
        <w:rPr/>
      </w:pPr>
      <w:r>
        <w:rPr/>
        <w:t>г</w:t>
      </w:r>
    </w:p>
    <w:p>
      <w:pPr>
        <w:pStyle w:val="Normal"/>
        <w:rPr/>
      </w:pPr>
      <w:r>
        <w:rPr/>
      </w:r>
    </w:p>
    <w:p>
      <w:pPr>
        <w:pStyle w:val="Normal"/>
        <w:rPr/>
      </w:pPr>
      <w:r>
        <w:rPr/>
        <w:t>1990 1991 1992 1993 1994 1995 1996 1997 1998 1999 2000 2001 2002 Валовая продукция, млн.руб ? Посевная площадь, млн. га ? Поголовье с кота, млн.усл. гол</w:t>
      </w:r>
    </w:p>
    <w:p>
      <w:pPr>
        <w:pStyle w:val="Normal"/>
        <w:rPr/>
      </w:pPr>
      <w:r>
        <w:rPr/>
      </w:r>
    </w:p>
    <w:p>
      <w:pPr>
        <w:pStyle w:val="Normal"/>
        <w:rPr/>
      </w:pPr>
      <w:r>
        <w:rPr/>
        <w:t>Источник: Расчеты по данным Госкомстата</w:t>
      </w:r>
    </w:p>
    <w:p>
      <w:pPr>
        <w:pStyle w:val="Normal"/>
        <w:rPr/>
      </w:pPr>
      <w:r>
        <w:rPr/>
      </w:r>
    </w:p>
    <w:p>
      <w:pPr>
        <w:pStyle w:val="Normal"/>
        <w:rPr/>
      </w:pPr>
      <w:r>
        <w:rPr/>
        <w:t>Кризис 1998 года оказал благотворное воздействие на производство в секторе. Если с 1990 по 1998 темпы роста агарного производства в стране были отрицательными, то с 1998 года наблюдается рост валовой продукции. Валовая продукция сельского хозяйства в 2002 году превысила аналогичный показатель 1998 года более, чем на четверть, но темпы роста в 2002 и 2003 году оказались существенно ниже, чем в период с 1999 по 2001 год.</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1:00Z</dcterms:created>
  <dc:creator>Admin</dc:creator>
  <dc:description/>
  <cp:keywords/>
  <dc:language>en-US</dc:language>
  <cp:lastModifiedBy>Rezanko</cp:lastModifiedBy>
  <dcterms:modified xsi:type="dcterms:W3CDTF">2010-03-02T09:51:00Z</dcterms:modified>
  <cp:revision>2</cp:revision>
  <dc:subject/>
  <dc:title>Введение </dc:title>
</cp:coreProperties>
</file>