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лкин Александр Алексеевич. Снижение колебаний рабочей среды и шума пневматического производственного оборудования и инструмента : диссертация ... кандидата технических наук : 01.02.06.- Самара, 2005.- 206 с.: ил. РГБ ОД, 61 05-5/30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8:46:00Z</dcterms:modified>
  <cp:revision>1166</cp:revision>
  <dc:subject/>
  <dc:title>Баллад Евгений Маркович</dc:title>
</cp:coreProperties>
</file>