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ивнев Петр Петрович. Исследование характеристик параметрической антенны при взаимодействии акустических волн в средах с дисперсией : диссертация ... кандидата технических наук : 01.04.06 / Пивнев Петр Петрович; [Место защиты: Юж. федер. ун-т]. - Таганрог, 2008. - 153 с. : ил. РГБ ОД, 61:08-5/98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0:43:00Z</dcterms:created>
  <dc:creator>Администратор</dc:creator>
  <dc:description/>
  <cp:keywords/>
  <dc:language>en-US</dc:language>
  <cp:lastModifiedBy>Администратор</cp:lastModifiedBy>
  <dcterms:modified xsi:type="dcterms:W3CDTF">2011-05-09T11:01:00Z</dcterms:modified>
  <cp:revision>25</cp:revision>
  <dc:subject/>
  <dc:title>Клопотов Роман Владимирович</dc:title>
</cp:coreProperties>
</file>