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rFonts w:ascii="Times New Roman" w:hAnsi="Times New Roman" w:cs="Times New Roman" w:eastAsia="Calibri"/>
            <w:color w:val="0070C0"/>
            <w:sz w:val="28"/>
            <w:szCs w:val="28"/>
            <w:lang w:val="uk-UA"/>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ХАРКІВ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637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ОЯН ІРИНА МИКОЛАЇВНА</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8+35.08(477)</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РЖАВНА СЛУЖБА В ОРГАНАХ ДЕРЖАВНОГО ПОЖЕЖНОГО НАГЛЯДУ: АДМІНІСТРАТИВНО-ПРАВОВІ ЗАСАД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 фінансов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інформаційне прав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исертаці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фарова Олена В’ячеславівна,</w:t>
      </w:r>
    </w:p>
    <w:p>
      <w:pPr>
        <w:pStyle w:val="Normal"/>
        <w:widowControl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ків –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ОЗДІЛ 1. ЗАГАЛЬНА ХАРАКТЕРИСТИКА ДЕРЖАВНОЇ СЛУЖБИ В ОРГАНАХ ДЕРЖАВНОГО ПОЖЕЖНОГО НАГЛЯ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 Поняття та принципи державної служби в органах державного пожежного нагляду………………………………………………………………......……........</w:t>
      </w:r>
      <w:r>
        <w:rPr>
          <w:rFonts w:eastAsia="Times New Roman" w:cs="Times New Roman" w:ascii="Times New Roman" w:hAnsi="Times New Roman"/>
          <w:sz w:val="28"/>
          <w:szCs w:val="28"/>
          <w:lang w:val="ru-RU" w:eastAsia="ru-RU"/>
        </w:rPr>
        <w:t>......11</w:t>
      </w:r>
    </w:p>
    <w:p>
      <w:pPr>
        <w:pStyle w:val="Normal"/>
        <w:spacing w:lineRule="auto" w:line="240" w:before="0" w:after="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ди державних службовців в органах державного пожежного нагля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spacing w:lineRule="auto" w:line="240" w:before="0" w:after="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гальна характеристика законодавства про державну службу в органах державного пожежного нагляду ……………………………………………….........</w:t>
      </w:r>
      <w:r>
        <w:rPr>
          <w:rFonts w:eastAsia="Times New Roman" w:cs="Times New Roman" w:ascii="Times New Roman" w:hAnsi="Times New Roman"/>
          <w:sz w:val="28"/>
          <w:szCs w:val="28"/>
          <w:lang w:val="ru-RU" w:eastAsia="ru-RU"/>
        </w:rPr>
        <w:t>.56</w:t>
      </w:r>
    </w:p>
    <w:p>
      <w:pPr>
        <w:pStyle w:val="Normal"/>
        <w:spacing w:lineRule="auto" w:line="240" w:before="0" w:after="0"/>
        <w:jc w:val="both"/>
        <w:rPr/>
      </w:pPr>
      <w:r>
        <w:rPr>
          <w:rFonts w:eastAsia="Times New Roman" w:cs="Times New Roman" w:ascii="Times New Roman" w:hAnsi="Times New Roman"/>
          <w:sz w:val="28"/>
          <w:szCs w:val="28"/>
          <w:lang w:val="en-US" w:eastAsia="en-US"/>
        </w:rPr>
        <w:t>Висновок до розділу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2</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ОЗДІЛ 2. АДМІНІСТРАТИВНО-ПРАВОВЕ РЕГУЛЮВАННЯ ВІДНОСИН ЩОДО ПРОХОДЖЕННЯ ДЕРЖАВНОЇ СЛУЖБИ В ОРГАНАХ ДЕРЖАВНОГО ПОЖЕЖНОГО НАГЛЯ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1. Вступ на державну службу в органи державного пожежного нагляду………………………………………………………………......……...........</w:t>
      </w:r>
      <w:r>
        <w:rPr>
          <w:rFonts w:eastAsia="Times New Roman" w:cs="Times New Roman" w:ascii="Times New Roman" w:hAnsi="Times New Roman"/>
          <w:sz w:val="28"/>
          <w:szCs w:val="28"/>
          <w:lang w:val="ru-RU" w:eastAsia="ru-RU"/>
        </w:rPr>
        <w:t>...75</w:t>
      </w:r>
    </w:p>
    <w:p>
      <w:pPr>
        <w:pStyle w:val="Normal"/>
        <w:spacing w:lineRule="auto" w:line="240" w:before="0" w:after="0"/>
        <w:jc w:val="both"/>
        <w:rPr/>
      </w:pPr>
      <w:r>
        <w:rPr>
          <w:rFonts w:eastAsia="Times New Roman" w:cs="Times New Roman" w:ascii="Times New Roman" w:hAnsi="Times New Roman"/>
          <w:sz w:val="28"/>
          <w:szCs w:val="28"/>
          <w:lang w:eastAsia="ru-RU"/>
        </w:rPr>
        <w:t>2.2. Умови просування по службі в органах державного пожежного нагля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6</w:t>
      </w:r>
    </w:p>
    <w:p>
      <w:pPr>
        <w:pStyle w:val="Normal"/>
        <w:spacing w:lineRule="auto" w:line="240" w:before="0" w:after="0"/>
        <w:jc w:val="both"/>
        <w:rPr/>
      </w:pPr>
      <w:r>
        <w:rPr>
          <w:rFonts w:eastAsia="Times New Roman" w:cs="Times New Roman" w:ascii="Times New Roman" w:hAnsi="Times New Roman"/>
          <w:sz w:val="28"/>
          <w:szCs w:val="28"/>
          <w:lang w:eastAsia="ru-RU"/>
        </w:rPr>
        <w:t>2.3. Підготовка, перепідготовка та підвищення кваліфікації кадрів органів державного пожежного нагляду……………………………………….....................</w:t>
      </w:r>
      <w:r>
        <w:rPr>
          <w:rFonts w:eastAsia="Times New Roman" w:cs="Times New Roman" w:ascii="Times New Roman" w:hAnsi="Times New Roman"/>
          <w:sz w:val="28"/>
          <w:szCs w:val="28"/>
          <w:lang w:val="ru-RU" w:eastAsia="ru-RU"/>
        </w:rPr>
        <w:t>118</w:t>
      </w:r>
    </w:p>
    <w:p>
      <w:pPr>
        <w:pStyle w:val="Normal"/>
        <w:spacing w:lineRule="auto" w:line="240" w:before="0" w:after="0"/>
        <w:jc w:val="both"/>
        <w:rPr/>
      </w:pPr>
      <w:r>
        <w:rPr>
          <w:rFonts w:eastAsia="Times New Roman" w:cs="Times New Roman" w:ascii="Times New Roman" w:hAnsi="Times New Roman"/>
          <w:sz w:val="28"/>
          <w:szCs w:val="28"/>
          <w:lang w:eastAsia="ru-RU"/>
        </w:rPr>
        <w:t>2.4. Припинення державної служби в органах державного пожежного нагляду………………………………………………………………….....……........</w:t>
      </w:r>
      <w:r>
        <w:rPr>
          <w:rFonts w:eastAsia="Times New Roman" w:cs="Times New Roman" w:ascii="Times New Roman" w:hAnsi="Times New Roman"/>
          <w:sz w:val="28"/>
          <w:szCs w:val="28"/>
          <w:lang w:val="ru-RU" w:eastAsia="ru-RU"/>
        </w:rPr>
        <w:t>.131</w:t>
      </w:r>
    </w:p>
    <w:p>
      <w:pPr>
        <w:pStyle w:val="Normal"/>
        <w:spacing w:lineRule="auto" w:line="240" w:before="0" w:after="0"/>
        <w:jc w:val="both"/>
        <w:rPr/>
      </w:pPr>
      <w:r>
        <w:rPr>
          <w:rFonts w:eastAsia="Times New Roman" w:cs="Times New Roman" w:ascii="Times New Roman" w:hAnsi="Times New Roman"/>
          <w:sz w:val="28"/>
          <w:szCs w:val="28"/>
          <w:lang w:val="en-US" w:eastAsia="en-US"/>
        </w:rPr>
        <w:t>Висновок до розділу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ОЗДІЛ 3. ШЛЯХИ УДОСКОНАЛЕННЯ ПРАВОВОГО РЕГУЛЮВАННЯ ВІДНОСИН ЩОДО ПРОХОДЖЕННЯ ДЕРЖАВНОЇ СЛУЖБИ В ОРГАНАХ ДЕРЖАВНОГО ПОЖЕЖНОГО НАГЛЯ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3</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3.1. Зарубіжний досвід правового регулювання проходження служби в органах державного пожежного нагляду………………………………………………….....</w:t>
      </w:r>
      <w:r>
        <w:rPr>
          <w:rFonts w:eastAsia="Times New Roman" w:cs="Times New Roman" w:ascii="Times New Roman" w:hAnsi="Times New Roman"/>
          <w:sz w:val="28"/>
          <w:szCs w:val="28"/>
          <w:lang w:val="ru-RU" w:eastAsia="ru-RU"/>
        </w:rPr>
        <w:t>143</w:t>
      </w:r>
    </w:p>
    <w:p>
      <w:pPr>
        <w:pStyle w:val="Normal"/>
        <w:spacing w:lineRule="auto" w:line="240" w:before="0" w:after="0"/>
        <w:jc w:val="both"/>
        <w:rPr/>
      </w:pPr>
      <w:r>
        <w:rPr>
          <w:rFonts w:eastAsia="Times New Roman" w:cs="Times New Roman" w:ascii="Times New Roman" w:hAnsi="Times New Roman"/>
          <w:sz w:val="28"/>
          <w:szCs w:val="28"/>
          <w:lang w:eastAsia="ru-RU"/>
        </w:rPr>
        <w:t>3.2. Напрямки розвитку правового регулювання відносин щодо проходження державної служби в органах державного пожежного нагляду...............................</w:t>
      </w:r>
      <w:r>
        <w:rPr>
          <w:rFonts w:eastAsia="Times New Roman" w:cs="Times New Roman" w:ascii="Times New Roman" w:hAnsi="Times New Roman"/>
          <w:sz w:val="28"/>
          <w:szCs w:val="28"/>
          <w:lang w:val="ru-RU" w:eastAsia="ru-RU"/>
        </w:rPr>
        <w:t>160</w:t>
      </w:r>
    </w:p>
    <w:p>
      <w:pPr>
        <w:pStyle w:val="Normal"/>
        <w:spacing w:lineRule="auto" w:line="240" w:before="0" w:after="0"/>
        <w:jc w:val="both"/>
        <w:rPr/>
      </w:pPr>
      <w:r>
        <w:rPr>
          <w:rFonts w:eastAsia="Times New Roman" w:cs="Times New Roman" w:ascii="Times New Roman" w:hAnsi="Times New Roman"/>
          <w:sz w:val="28"/>
          <w:szCs w:val="28"/>
          <w:lang w:val="en-US" w:eastAsia="en-US"/>
        </w:rPr>
        <w:t>Висновок до розділу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3</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8</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Започаткована Президентом України оптимізація центральних органів виконавчої влади сприяла створенню Державної інспекції техногенної безпеки України (Держтехногенбезпеки) як центрального органу виконавчої влади, – правонаступниці Державного департаменту пожежної безпеки, що діяв у системі Міністерства України з питань надзвичайних ситуацій та у справах захисту населення від наслідків чорнобильської катастрофи. Очевидно, що її проведення передбачає здійснення реформування у багатьох сферах функціонування органів державного пожежного нагляду (ДПН), однією з яких є інститут державної служби, метою якого повинно стати забезпечення останніх висококваліфікованими фахівцями, покликаними реалізовувати політику у сферах пожежної і техногенної безпеки в Україні щодо здійснення контролю за додержанням та виконанням протипожежних вимог та протидії відповідним правопорушенн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державної служби в органах державного пожежного нагляду існують прогалини теоретичного, організаційного та юридичного характеру. Особливо чітко проявляють себе останні на тлі тимчасової чинності окремих нормативних актів, що регламентують порядок проходження держаної служби в органах ДПН (наприклад, Положення про порядок проходження служби особами рядового і начальницького складу органів і підрозділів цивільного захисту, нова редакція Закону «Про державну службу» набере чинності з 1 січня 2013 року). Сказане насамперед стосується нечіткого нормативного визначення: диференційованих вимог до державних службовців органів ДПН; підстав класифікації державних службовців органів ДПН та покладених на них прав та обов’язків; елементів проходження державної служби в органах ДПН та умов їх реалізації; правових засад організації забезпечення державної служби в органах ДП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питання державної служби в органах державного пожежного нагляду не знайшли в науці належного висвітлення. Предметом наукових досліджень були лише проблеми державного управління у сфері забезпечення пожежної безпеки (В. А. Доманський, М. В. Удод). Загальні питання державної служби вивчали такі науковці як В. Б. Авер’янов, О. Ф. Андрійко, С. С. Алексєєв, А. П. Альохін, О. М. Бандурка, Д. М. Бахрах, К. С. Бєльський, Ю. П. Битяк, І. П. Голосніченко, Г. В. Джагупов, О. В. Джафарова, Є. В. Додін, С. В. Ківалов, Л. Є. Кисіль, О. М. Клюєв, Л. В. Коваль, Т. О. Коломоєць, В. К. Колпаков, А. Т. Комзюк, А. М. Куліш, Б. М. Лазарєв, О. Є. Луньов, В. М. Манохін, Р. С. Мельник, О. М. Музичук, В. Ф. Опришко, Р. С. Павловський, І. М. Пахомов, С. В. Пєтков, О. В. Петришин, О. С. Продаєвич, О. П. Рябченко, Ю. М. Старілова, С. С. Студенікін, М. М. Тищенко, О. П. Угровецький та ін. Їх наукові напрацювання стали складовою фундаменту становлення та розвитку інституту державної служби, відповідно покладені в основу формування підходу до вивчення проблем державної служби в органах ДП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зазначені та інші проблеми, що існують у сфері державної служби в органах державного пожежного нагляду, необхідність якісної перебудови кадрового корпусу державних службовців цих органів, недостатність розробок на теоретичному рівні, наявність практичних правових проблем обумовлюють актуальність та важливість комплексного дослідження питань державної служби в органах державного пожежного нагляд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исертаційне д</w:t>
      </w:r>
      <w:r>
        <w:rPr>
          <w:rFonts w:eastAsia="Times New Roman" w:cs="Times New Roman" w:ascii="Times New Roman" w:hAnsi="Times New Roman"/>
          <w:sz w:val="28"/>
          <w:szCs w:val="28"/>
          <w:lang w:eastAsia="ru-RU"/>
        </w:rPr>
        <w:t xml:space="preserve">ослідження відповідає </w:t>
      </w:r>
      <w:r>
        <w:rPr>
          <w:rFonts w:eastAsia="Times New Roman" w:cs="Times New Roman" w:ascii="Times New Roman" w:hAnsi="Times New Roman"/>
          <w:color w:val="000000"/>
          <w:sz w:val="28"/>
          <w:szCs w:val="28"/>
          <w:lang w:eastAsia="ru-RU"/>
        </w:rPr>
        <w:t xml:space="preserve">Концепції розвитку законодавства про державну службу в </w:t>
      </w:r>
      <w:r>
        <w:rPr>
          <w:rFonts w:eastAsia="Times New Roman" w:cs="Times New Roman" w:ascii="Times New Roman" w:hAnsi="Times New Roman"/>
          <w:sz w:val="28"/>
          <w:szCs w:val="28"/>
          <w:lang w:eastAsia="ru-RU"/>
        </w:rPr>
        <w:t xml:space="preserve">Україні, затвердженої Указом Президента України від 20 лютого 2006 р. № 140/2006, Концепції адміністративної реформи в Україні, затвердженої Указом Президента України від 22 липня 1998 р. № 810/98 та Указу Президента України від 9 грудня 2010 р. № 1085/2010 «Про оптимізацію системи центральних органів виконавчої влади». Роботу виконано відповідно до п. п. 7, 11 додатку № 14 Пріоритетних напрямів наукового забезпечення діяльності органів внутрішніх справ на період 2010-2014 років, затверджених наказом Міністерства внутрішніх справ України від 29 липня 2010 р. № 347; п. 14 Пріоритетних напрямків наукових досліджень Харківського національного університету внутрішніх справ на 2011–2014 рр., схвалених Вченою радою ХНУВС 28 грудня 2010 р.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а дисертаційного дослідження полягає у визначенні особливостей правового регулювання та напрямків удосконалення порядку проходження державної служби в органах державного пожежного нагляду.</w:t>
      </w:r>
    </w:p>
    <w:p>
      <w:pPr>
        <w:pStyle w:val="Normal"/>
        <w:tabs>
          <w:tab w:val="clear" w:pos="708"/>
          <w:tab w:val="left" w:pos="900"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а мета зумовила постановку та розв’язання наступних завд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оняття державної служби в органах державного пожежного нагляду, виокремити їх специфічні ознаки та провести класифікацію принципів державної служ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сти розподіл державних службовців органів державного пожежного нагляду на групи на підставі конкретних критеріїв класифік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законодавство про державну службу в органах державного пожежного нагля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особливості порядку вступу на державну службу в органи державного пожежного нагля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умови просування по службі в органах державного пожежного нагля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зміст системи підготовки, перепідготовки та підвищення кваліфікації державних службовців органів державного пожежного нагля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утність порядку припинення державної служби в органах державного пожежного нагляду, визначити та охарактеризувати відповідні стад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зарубіжний досвід правового регулювання проходження служби в відповідних органах пожежного нагляду та окреслити напрями його адаптації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рекомендації щодо змін і доповнень до чинного законодавства, спрямованих на удосконалення правового регулювання відносин щодо проходження державної служби в органах державного пожежного нагляду;</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Cs/>
          <w:i/>
          <w:iCs/>
          <w:sz w:val="28"/>
          <w:szCs w:val="28"/>
          <w:lang w:eastAsia="ru-RU"/>
        </w:rPr>
        <w:t>Об’єктом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 суспільні відносини у сфері державної служби в органах державного пожежного нагляду.</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Предмет дослідженн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становить державна служба в органах державного пожежного нагляду.</w:t>
      </w:r>
    </w:p>
    <w:p>
      <w:pPr>
        <w:pStyle w:val="Normal"/>
        <w:spacing w:lineRule="auto" w:line="360" w:before="0" w:after="0"/>
        <w:ind w:firstLine="709"/>
        <w:jc w:val="both"/>
        <w:rPr/>
      </w:pPr>
      <w:r>
        <w:rPr>
          <w:rFonts w:eastAsia="Times New Roman" w:cs="Times New Roman" w:ascii="Times New Roman" w:hAnsi="Times New Roman"/>
          <w:bCs/>
          <w:i/>
          <w:iCs/>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 п. 1.1, 1.2). Для дослідження особливостей державної служби, вступу на державну службу, умов просування по службі в органах державного пожежного нагляду та її припинення використовувались методи аналізу та синтезу (п. п. 1.1, 2.1, 2.2, 2.4). За допомогою історико-правового методу проводилась характеристика законодавства про державну службу в органах пожежного нагляду (п. 1.3). Застосування структурно-логічного та порівняльно-правового методу дозволило визначити принципи державної служби в органах державного пожежного нагляду (п. 1.1), уточити види державних службовців в органах державного пожежного нагляду (п. 1.2) і здійснити аналіз системи підготовки, перепідготовки та підвищення кваліфікації кадрів органів державного пожежного нагляду (п. 2.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ративний, статистичний методи та метод документального аналізу використовувались для вивчення зарубіжного досвіду правового регулювання проходження служби в органах пожежного нагляду та формування відповідних шляхів удосконалення правового регулювання вищезазначених відносин (розділ 3).</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ля виконання дисертації склали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регламентують питання державної служби взагалі та в органах ДПН зокрема. Дисертант звертався також до законодавства деяких зарубіжних держав, досвід яких щодо правового регулювання державної служби в органах ДПН може бути використано в Україні. Інформаційну базу дослідження становлять політико-правова публіцистика, довідкові видання, статистичні матеріали; імперичну –узагальнення практичної діяльності органів ДПН.</w:t>
      </w:r>
    </w:p>
    <w:p>
      <w:pPr>
        <w:pStyle w:val="Normal"/>
        <w:tabs>
          <w:tab w:val="clear" w:pos="708"/>
          <w:tab w:val="left" w:pos="1080" w:leader="none"/>
          <w:tab w:val="left" w:pos="1260" w:leader="none"/>
        </w:tabs>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тим, що дисертація є однією з перших спроб комплексно, з використанням сучасних методів пізнання, враховуючи новітні досягнення науки адміністративного права, дослідити особливості державної служби в органах ДПН та сформулювати авторське бачення шляхів її удосконалення.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tabs>
          <w:tab w:val="clear" w:pos="708"/>
          <w:tab w:val="left" w:pos="1080" w:leader="none"/>
          <w:tab w:val="left" w:pos="12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оняття державної служби в органах ДПН, під якою пропонується розуміти професійну діяльність осіб, яка проходить у органі виконавчої влади, має специфічну організаційну та функціональну структуру та відповідну ієрархію посад, а її зміст полягає у реалізації завдань та функцій держави щодо здійснення контролю за додержанням законодавства у сфері пожежної безпеки;</w:t>
      </w:r>
    </w:p>
    <w:p>
      <w:pPr>
        <w:pStyle w:val="Normal"/>
        <w:tabs>
          <w:tab w:val="clear" w:pos="708"/>
          <w:tab w:val="left" w:pos="627" w:leader="none"/>
          <w:tab w:val="left" w:pos="1080" w:leader="none"/>
          <w:tab w:val="left" w:pos="12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особливості вступу на службу до органів ДПН, які полягають у тому, що він: є засобом виявлення, оцінки та врахування юридичного складу прийняття особи на службу в </w:t>
      </w:r>
      <w:r>
        <w:rPr>
          <w:rFonts w:eastAsia="Times New Roman" w:cs="Times New Roman" w:ascii="Times New Roman" w:hAnsi="Times New Roman"/>
          <w:bCs/>
          <w:sz w:val="28"/>
          <w:szCs w:val="28"/>
          <w:lang w:eastAsia="ru-RU"/>
        </w:rPr>
        <w:t>органах ДПН</w:t>
      </w:r>
      <w:r>
        <w:rPr>
          <w:rFonts w:eastAsia="Times New Roman" w:cs="Times New Roman" w:ascii="Times New Roman" w:hAnsi="Times New Roman"/>
          <w:sz w:val="28"/>
          <w:szCs w:val="28"/>
          <w:lang w:eastAsia="ru-RU"/>
        </w:rPr>
        <w:t xml:space="preserve">; є офіційно закріпленим в нормативно-правових актах порядком провадження дій щодо встановлення наявності або відсутності юридичного складу прийняття на службу в </w:t>
      </w:r>
      <w:r>
        <w:rPr>
          <w:rFonts w:eastAsia="Times New Roman" w:cs="Times New Roman" w:ascii="Times New Roman" w:hAnsi="Times New Roman"/>
          <w:bCs/>
          <w:sz w:val="28"/>
          <w:szCs w:val="28"/>
          <w:lang w:eastAsia="ru-RU"/>
        </w:rPr>
        <w:t>органах ДПН</w:t>
      </w:r>
      <w:r>
        <w:rPr>
          <w:rFonts w:eastAsia="Times New Roman" w:cs="Times New Roman" w:ascii="Times New Roman" w:hAnsi="Times New Roman"/>
          <w:sz w:val="28"/>
          <w:szCs w:val="28"/>
          <w:lang w:eastAsia="ru-RU"/>
        </w:rPr>
        <w:t xml:space="preserve"> та його оформлення у вигляді відповідного рішення уповноваженого органу (посадової особи); є умовою забезпечення в майбутньому належного виконання державним службовцем встановлених завдань та обов’язків; орієнтований на впорядкування, систематизацію та оформлення відповідних правовідносин, що виникли з приводу реалізації особою права доступу до державної служби;</w:t>
      </w:r>
    </w:p>
    <w:p>
      <w:pPr>
        <w:pStyle w:val="Normal"/>
        <w:tabs>
          <w:tab w:val="clear" w:pos="708"/>
          <w:tab w:val="left" w:pos="627" w:leader="none"/>
          <w:tab w:val="left" w:pos="1080" w:leader="none"/>
          <w:tab w:val="left" w:pos="1260" w:leader="none"/>
        </w:tabs>
        <w:spacing w:lineRule="auto" w:line="36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ісля створення окремого центрального органу виконавчої влади – Держтехногенбезпеки – </w:t>
      </w:r>
      <w:r>
        <w:rPr>
          <w:rFonts w:eastAsia="Times New Roman" w:cs="Times New Roman" w:ascii="Times New Roman" w:hAnsi="Times New Roman"/>
          <w:bCs/>
          <w:sz w:val="28"/>
          <w:szCs w:val="28"/>
          <w:lang w:eastAsia="ru-RU"/>
        </w:rPr>
        <w:t xml:space="preserve">обґрунтовано необхідність удосконалення </w:t>
      </w:r>
      <w:r>
        <w:rPr>
          <w:rFonts w:eastAsia="Times New Roman" w:cs="Times New Roman" w:ascii="Times New Roman" w:hAnsi="Times New Roman"/>
          <w:sz w:val="28"/>
          <w:szCs w:val="28"/>
          <w:lang w:eastAsia="ru-RU"/>
        </w:rPr>
        <w:t>низки адміністративно-правових норм, які регулюють суспільні відносини щодо проходження державної служби в органах ДПН;</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ю принципів державної служби у органах ДПН, які запропоновано поділити на три групи: загальні, які характерні для усіх напрямків, форм, видів та сфер публічного управління; особливі, які визначають засади побудови та функціонування державної служби, визначають вимоги до державних службовців, особливості внутрішньоорганізаційних відносин між ними та інші привила їх діяльності (поведінки); спеціальні, які, з одного боку, визначають засади та особливості державної служби в органах ДПН, з іншого – основні засади та особливості організації та функціонування (реалізації) окремих напрямків державно-службової діяльності в органах ДПН;</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ік критеріїв класифікації державних службовців в органах ДПН, до яких віднесено: залежність від присвоєних спеціальних звань; рівень органу ДПН, в якому проходить службу державний службовець; характер виконуваних функцій; напрямок професійної діяльності; характер повноважень; рівень кваліфікації; посада, на якій перебуває державний службовець в органах ДПН; суб’єкт призначення; освітній та освітньо-кваліфікаційний рівень; стаж державної служби; загальний стаж роботи; характер наданих повноважень; зміст та складність роботи; ступінь відповідальності. У свою чергу, критерії класифікації поділено на основні та додаткові;</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ік етапів припинення служби в органах ДПН, до яких віднесено: ухвалення рішення про звільнення; оформлення й узгодження документів на звільнення; оформлення факту припинення відносин з органом ДПН;</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законодавства про державну службу в органах ДПН у межах його поділу на загальне та спеціальне, що надало змогу виокремити його особливості, а саме: його основу складають як загальне, так і спеціалізоване законодавство з питань державної служби, останнє з яких є основним щодо першого; похідний характер спеціалізованого законодавства з питань державної служби в органах ДПН полягає у тому, що переважна більшість відомчих нормативних актів, що регламентують різні аспекти державної служби органів ДПН, містять основні положення нормативних актів, які прийняті з цих питань Кабінетом Міністрів України або Головним управлінням державної служби; складається із норм різних галузей права, що свідчить про комплексний та міжгалузевий характер правового забезпечення державної служби в органах ДПН; закріплює додаткові права, обов’язки та гарантії державних службовців органів ДПН;</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явлення про кар’єру державних службовців органів ДПН, у результаті чого удосконалено поняття просування по службі в органах ДПН, яке визначено як процес послідовної зміни умов проходження служби, що здійснюється через самоорганізацію працівника шляхом заняття посад у порядку кваліфікаційної складності, зазвичай на конкурсній основі або у разі змін у професійному становищі з метою підвищення професійного рівня;</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ження системи підготовки, перепідготовки та підвищення кваліфікації як структурних елементів професійної підготовки кадрів органів ДПН;</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напрямків адаптації європейського досвіду правового регулювання проходження державної служби в Україні, до яких віднесено: забезпечення конкурсності при прийнятті на державну службу, оновлення змісту кар’єрності при просуванні по державній службі та удосконалення правового регулювання підстав і порядку припинення державної служб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они становлять як науково-теоретичний, так і практичний інтерес:</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ицькій сфері – матеріали дисертації можуть бути основою для подальшого розроблення теоретико-правових питань державної служби в органах ДПН;</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творчій сфері – висновки і пропозиції, що містяться в дисертації, можуть бути використані для вдосконалення чинного адміністративного законодавства, особливо тієї його частини, яка регулює проходження служби;</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діяльності – для вдосконалення умов, порядку проходження служби в органах ДПН (акт впровадження в практичну діяльність ГУ МНС України в Харківській області від 10.09.2011 р.);</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 положення і висновки дисертації знайшли застосування при викладанні дисциплін «Адміністративне право», «Організація роботи з кадрами», при підготовці лекцій і навчальних посібників з даної тематики (акт впровадження в навчальний процес ХНУВС від 17.05.2011 р.). </w:t>
      </w:r>
    </w:p>
    <w:p>
      <w:pPr>
        <w:pStyle w:val="Normal"/>
        <w:widowControl w:val="false"/>
        <w:tabs>
          <w:tab w:val="clear" w:pos="708"/>
          <w:tab w:val="left" w:pos="1400" w:leader="none"/>
          <w:tab w:val="left" w:pos="1725" w:leader="none"/>
        </w:tabs>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теоретичні положення й висновки дисертації обговорювались на всеукраїнській науково-практичній конференції «Національні інтереси та проблеми забезпечення безпеки України» (м. Кіровоград, 2010 р.), всеукраїнській науково-практичній конференції «Проблеми правової реформи та розбудови громадянського суспільства в Україні» (м. Львів, 2009 р.), всеукраїнській науково-практичній конференції «Національні інтереси та проблеми забезпечення безпеки України» (м. Кіровоград, 2009 р.), науково-практичній конференції «Актуальні проблеми сучасної науки в дослідженнях молодих учених» (м. Харків, 2009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За результатами дисертаційного дослідження опубліковано чотири статті у фахових виданнях з юридичних наук та матеріали наукових повідомлень на чотирьох науково-практичних конференціях.</w:t>
      </w:r>
    </w:p>
    <w:p>
      <w:pPr>
        <w:pStyle w:val="TextBody"/>
        <w:spacing w:lineRule="auto" w:line="264"/>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lineRule="auto" w:line="264"/>
        <w:jc w:val="center"/>
        <w:rPr/>
      </w:pPr>
      <w:r>
        <w:rPr/>
      </w:r>
    </w:p>
    <w:p>
      <w:pPr>
        <w:pStyle w:val="TextBody"/>
        <w:spacing w:lineRule="auto" w:line="264"/>
        <w:jc w:val="center"/>
        <w:rPr/>
      </w:pPr>
      <w:r>
        <w:rPr/>
      </w:r>
    </w:p>
    <w:p>
      <w:pPr>
        <w:pStyle w:val="TextBody"/>
        <w:spacing w:lineRule="auto" w:line="264"/>
        <w:jc w:val="center"/>
        <w:rPr/>
      </w:pPr>
      <w:r>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дисертації наведене теоретичне узагальнення і нове вирішення наукового завдання визначення адміністративно-правових засад державної служби в органах Державного пожежного нагляду, в результаті чого отримані такі найважливіші результа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жавну службу в органах ДПН запропоновано визначити як професійну діяльність осіб, яка проходить у органі виконавчої влади, має специфічну організаційну та функціональну структуру та відповідну ієрархію посад, а її зміст полягає у реалізації завдань та функцій держави щодо здійснення контролю за додержанням законодавства у сфері пожежної безпе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пецифічні ознаки державної служби в органах ДПН, а саме: 1) її зміст полягає у реалізації завдань та функцій держави щодо здійснення контролю за додержанням законодавства у сфері пожежної безпеки (забезпечення пожежної безпеки); 2) вона є державною службою, що проходить у органі виконавчої влади – Держтехногенбезпеки; 3) полягає у професійній діяльності осіб – державних службовців, у зв’язку з чим їм присвоюються спеціальні звання; 4) має специфічну організаційну та функціональну структуру, відповідну ієрархію посад та назв державних службовців, специфічні завдання та повноваження державних службовців щодо забезпечення пожежної безпеки, а також вимоги, яким вони повинні відповідати.</w:t>
      </w:r>
    </w:p>
    <w:p>
      <w:pPr>
        <w:pStyle w:val="Normal"/>
        <w:shd w:fill="FFFFFF" w:val="clear"/>
        <w:tabs>
          <w:tab w:val="clear" w:pos="708"/>
          <w:tab w:val="left" w:pos="0" w:leader="none"/>
          <w:tab w:val="left" w:pos="684"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державної служби в органах ДПН визначено як похідні від загальноправових, конституційних, загальних принципів публічного управління та адміністративного права, ідей, засад, обов’язків, правил та вимог, які обумовлені метою та завданнями даного виду спеціалізованої державної служби, визначають організаційно-правові основи її побудови і функціонування та виступають засобом упорядкованості державно-службової діяльності, відображають специфіку здійснення окремих її напрямкі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ржавних службовців органів ДПН запропоновано поділити на групи залежно від основних та додаткових критеріїв. За основними критеріями на: 1) в залежності від присвоєних спеціальних звань: рядовий склад; молодший начальницький склад; середній начальницький склад; старший начальницький склад; вищий начальницький склад; 2) за рівнем органу ДПН, в якому проходить службу державний службовець: які проходять службу в центральному апараті; які проходять службу в регіональних органах ДПН; які проходять службу в місцевих органах ДПН; 3) за характером виконуваних функцій: які виконують основні (контрольні) функції щодо здійснення контролю за додержанням законодавства у сфері пожежної безпеки; які виконують забезпечувальні функції; 4) за напрямком професійної діяльності: здійснюють кадрове забезпечення; фінансово-економічне забезпечення; юридичне забезпечення; контроль та нагляд за використанням і призначенням пожежної техніки і засобів пожежогасіння; нагляд (контроль) за додержанням та виконанням актів законодавства з питань пожежної безпеки; здійснення контролю за дотриманням та виконанням вимог пожежної безпеки під час проектування і будівництва об’єктів різних форм власності і т. ін.; 5) характером повноважень: посадові особи; представники адміністративної влади; фахівці (спеціалісти); допоміжний (обслуговуючий) персонал; 6) рівнем кваліфікації: висококваліфіковані, кваліфіковані, низькокваліфіковані державні службовці органів ДПН; 7) за посадою, на якій перебуває державний службовець в органах ДПН; 8) суб’єктом при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ня характеристики законодавства про державну службу в органах ДПН надало змогу виокремити його особливості, а саме: а) його основу складає як загальне, так і спеціалізоване законодавство з питань державної служби, останнє з яких є основним щодо першого; б) похідний характер спеціалізованого законодавства з питань державної служби в органах ДПН полягає у тому, що переважна більшість відомчих нормативних актів, що регламентують різні аспекти державної служби органів ДПН, містять основні положення нормативних актів, прийняті з цих питань Кабінетом Міністрів України або Головним управлінням державної служби; в) складається із норм різних галузей права, що свідчить про комплексний та міжгалузевий характер правового забезпечення державної служби в органах ДПН; г) закріплює додаткові права, обов’язки та гарантії державних службовців органів ДПН.</w:t>
      </w:r>
    </w:p>
    <w:p>
      <w:pPr>
        <w:pStyle w:val="Normal"/>
        <w:shd w:fill="FFFFFF" w:val="clear"/>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 До особливостей вступу на державну службу в </w:t>
      </w:r>
      <w:r>
        <w:rPr>
          <w:rFonts w:eastAsia="Times New Roman" w:cs="Times New Roman" w:ascii="Times New Roman" w:hAnsi="Times New Roman"/>
          <w:bCs/>
          <w:sz w:val="28"/>
          <w:szCs w:val="28"/>
          <w:lang w:eastAsia="ru-RU"/>
        </w:rPr>
        <w:t>органах ДПН</w:t>
      </w:r>
      <w:r>
        <w:rPr>
          <w:rFonts w:eastAsia="Times New Roman" w:cs="Times New Roman" w:ascii="Times New Roman" w:hAnsi="Times New Roman"/>
          <w:sz w:val="28"/>
          <w:szCs w:val="28"/>
          <w:lang w:eastAsia="ru-RU"/>
        </w:rPr>
        <w:t xml:space="preserve"> віднесено такі: за своєю сутністю є засобом виявлення, оцінки та врахування юридичного складу прийняття особи на службу в </w:t>
      </w:r>
      <w:r>
        <w:rPr>
          <w:rFonts w:eastAsia="Times New Roman" w:cs="Times New Roman" w:ascii="Times New Roman" w:hAnsi="Times New Roman"/>
          <w:bCs/>
          <w:sz w:val="28"/>
          <w:szCs w:val="28"/>
          <w:lang w:eastAsia="ru-RU"/>
        </w:rPr>
        <w:t>органах ДПН</w:t>
      </w:r>
      <w:r>
        <w:rPr>
          <w:rFonts w:eastAsia="Times New Roman" w:cs="Times New Roman" w:ascii="Times New Roman" w:hAnsi="Times New Roman"/>
          <w:sz w:val="28"/>
          <w:szCs w:val="28"/>
          <w:lang w:eastAsia="ru-RU"/>
        </w:rPr>
        <w:t xml:space="preserve">; за формою – офіційно закріпленим в нормативно-правових актах порядком здійснення дій щодо встановлення наявності або відсутності юридичного складу прийняття на службу в </w:t>
      </w:r>
      <w:r>
        <w:rPr>
          <w:rFonts w:eastAsia="Times New Roman" w:cs="Times New Roman" w:ascii="Times New Roman" w:hAnsi="Times New Roman"/>
          <w:bCs/>
          <w:sz w:val="28"/>
          <w:szCs w:val="28"/>
          <w:lang w:eastAsia="ru-RU"/>
        </w:rPr>
        <w:t>органах ДПН</w:t>
      </w:r>
      <w:r>
        <w:rPr>
          <w:rFonts w:eastAsia="Times New Roman" w:cs="Times New Roman" w:ascii="Times New Roman" w:hAnsi="Times New Roman"/>
          <w:sz w:val="28"/>
          <w:szCs w:val="28"/>
          <w:lang w:eastAsia="ru-RU"/>
        </w:rPr>
        <w:t xml:space="preserve"> та його оформленню у вигляді відповідного рішення уповноваженого органу (посадової особи); за призначенням – умовою забезпечення в майбутньому належного виконання державним службовцем встановлених завдань та обов’язків; за спрямованістю впливу – орієнтований на впорядкування, систематизацію та оформлення відповідних правовідносин, що виникли з приводу реалізації особою права доступу до державної служби. </w:t>
      </w:r>
    </w:p>
    <w:p>
      <w:pPr>
        <w:pStyle w:val="Normal"/>
        <w:tabs>
          <w:tab w:val="clear" w:pos="708"/>
          <w:tab w:val="left" w:pos="627" w:leader="none"/>
          <w:tab w:val="left" w:pos="1080" w:leader="none"/>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р’єру держаних службовців органів ДПН визначено як індивідуально усвідомлену позицію й поведінку конкретної службової особи, що безпосередньо пов’язана з її досвідом та діяльністю протягом часу служби на тих чи інших посадах. Запропоновано структуру кар’єри державного службовця органів ДПН описати за допомогою наступних елементів: забезпечення мотивації службовця органів ДПН; об’єктивізація результатів кар’єри (призначення на посаду, присвоєння спеціальних звань, нагородження відзнаками, надання додаткових кваліфікаційних характеристик тощо); результат службової кар’єри (оцінка служби, фіксація здобутків чи недоліків). На основі даних висновків сформульовано поняття просування по службі в органах ДПН, а саме: процес послідовної зміни умов проходження служби, що здійснюється через самоорганізацію працівника шляхом зайняття посад у порядку кваліфікаційної складності, зазвичай на конкурсній основі або у разі змін у професійному становищі з метою підвищення професійного рів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ідготовку, перепідготовку та підвищення кваліфікації охарактеризовано як основні елементи системи професійної підготовки кадрів органів ДП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xml:space="preserve">ід перепідготовкою кадрів органів ДПН запропоновано розуміти один із видів навчання, який здійснюється з метою одержання службовцями органів ДПН нової спеціальності або у разі їх переміщення на іншу посаду, що потребує нових знань, умінь і навичок.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ідвищення кваліфікації органів ДП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ид навчання, спрямований на послідовне оволодіння новими знаннями та вдосконалення професійної майстерності, підвищення морально-ділових якостей, вивчення досягнень науки і техніки, використання позитивного досвіду в роботі. </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ведено, що припинення державної служби в органах ДПН є правовою формою відображення звільнення зі служби в органах ДПН.</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дурі звільнення з органів ДПН виділено три основні етапи: ухвалення рішення про звільнення; оформлення й узгодження документів на звільнення; оформлення факту припинення відносин з органом ДПН і факультативної – оскарження. Наголошено, що припинення державної служби в органах ДПН супроводжується втратою прав і обов’язків сторонами правовідносин: орган ДПН втрачає права на використання професійних можливостей працівника в інтересах служби, а працівник втрачає можливість виконувати службові обов’язки в органі ДПН, одержувати за це грошову винагороду й користуватися іншими, пов’язаними зі службою правами та пільга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8. В європейських країнах існує декілька типів правового регулювання проходження державної служби, зокрема, централізоване регулювання, децентралізоване регулювання, приватноправове регулювання, прецедентне регулювання. Вітчизняну державну службу за типом правового регулювання можна віднести до централізованого типу, щоправда, з порівняно обмеженим колом державних службовців, адже в європейських країнах коло державних службовців є дуже широки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ропозиції щодо вдосконалення правового регулювання підстав та порядку припинення державної служби шляхом закріплення вичерпного переліку підстав припинення державної служби та їх групування на: позбавлення статусу державного службовця, звільнення з посади державного службовця за рішенням органу державної влади, звільнення з посади державного службовця за власним бажанням державного службовця, а також відставку державних службовц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ґрунтовано доцільність внесення змін до законодавства за такими напрямами:</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затвердити Кабінетом Міністрів України Положення «Про державну службу в органах державного пожежного нагляду»</w:t>
      </w:r>
      <w:r>
        <w:rPr>
          <w:rFonts w:eastAsia="Times New Roman" w:cs="Times New Roman" w:ascii="Times New Roman" w:hAnsi="Times New Roman"/>
          <w:color w:val="000000"/>
          <w:sz w:val="28"/>
          <w:szCs w:val="28"/>
          <w:lang w:eastAsia="uk-UA"/>
        </w:rPr>
        <w:t xml:space="preserve">, де </w:t>
      </w:r>
      <w:r>
        <w:rPr>
          <w:rFonts w:eastAsia="Times New Roman" w:cs="Times New Roman" w:ascii="Times New Roman" w:hAnsi="Times New Roman"/>
          <w:sz w:val="28"/>
          <w:szCs w:val="28"/>
          <w:lang w:eastAsia="uk-UA"/>
        </w:rPr>
        <w:t>відобразити наступні положення: поняття державної служби в органах державного пожежного</w:t>
      </w:r>
      <w:r>
        <w:rPr>
          <w:rFonts w:eastAsia="Times New Roman" w:cs="Times New Roman" w:ascii="Times New Roman" w:hAnsi="Times New Roman"/>
          <w:color w:val="000000"/>
          <w:sz w:val="28"/>
          <w:szCs w:val="28"/>
          <w:lang w:eastAsia="uk-UA"/>
        </w:rPr>
        <w:t xml:space="preserve"> нагляду і її межі; визначення завдань, принципів державної служби в державного пожежного нагляду; визначення державної посади в органах державного пожежного нагляду, її класифікації і реєстру, класифікаційних вимог до неї; визначення поняття державного службовця органів державного пожежного нагляду; визначення загальних прав та обов’язків державних службовців органів державного пожежного нагляду, порядок вступу на державну службу в органи державного пожежного нагляду тощо;</w:t>
      </w:r>
    </w:p>
    <w:p>
      <w:pPr>
        <w:pStyle w:val="Normal"/>
        <w:numPr>
          <w:ilvl w:val="0"/>
          <w:numId w:val="15"/>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ідомчому рівні розробити та прийняти: Інструкцію з організаційно-штатної роботи в органах Державного пожежного нагляду, у якій визначити поняття організаційно-штатної роботи, її завдання, принципи, мету, основні напрямки, систему підрозділів, на які покладається організаційно-штатна робота, порядок розроблення та затвердження штатів структурних підрозділів органів державного пожежного нагляду тощо; з метою забезпечення об’єктивного просування державних службовців органів державного пожежного нагляду Порядок визначення критеріїв оцінки діяльності державних службовців органів держаного пожежного нагляду.</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0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Авер’янов В. Б. Виконавча влада і державний контроль / В. Б. Авер’янов, О. Ф. Андрійко. – 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т держави і права ім. В. М. Корецького НАН України, 1999. – 48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 В. Б. Функции и организационная структура органа государственного управления / В. Б. Аверьянов. – К. : Наук. думка, 1979. – 148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аво / под ред. А. Е. Лунева. – М. : Юрид. лит., 1970. – 600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а діяльність органів внутрішніх справ. Загальна частина : підруч. / О. М. Бандурка, Г. О. Пономаренко, С. Ф. Денисюк  та ін. / за заг. ред. О. П. Рябченко  – Х. : Вид-во ХНУВС, 2009. – 256 с. </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 / [Ю. П. Битяк, В. М. Гаращук, О. В. Дьяченко та ін.]; за ред. Ю. П. Битяка. – К. : Юрінком Інтер, 2005. – 544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Адміністративне право України. Академічний курс : підруч. : [у 2 т.]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Загальна частина / ред. кол.: В. Б. Авер’янов (голова). – К. : Вид-во «Юрид. думка», 2004. – 584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 підруч. : [у 2 т.] : Т. 1 / ред. кол. : В. Б. Авер`янов та ін. – К. : Юрид. думка, 2007. – 59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Право : азбука – теория – философия. Опыт комплексного исследования / С. С. Алексеев. – М. : Статут, 1999. – 712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Теория права / С. С. Алексеев. – М. : БЕК, 1994. – 224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ьбощій О. В. Оцінювання ефективності роботи органів управління та підрозділів цивільного захисту / О. В. Альбощій, А А. Федцов // Проблеми надзвичайних ситуацій : зб. наук. пр. – Вип. 12. – 2010. – С. 3–8. </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ртеменко О. В. Організаційно-правові засади проходження державної служби працівниками ДПС України : дис. ... канд. юрид. наук : 12.00.07 / Артеменко Олена Вікторівна. – Ірпінь, 2004. – 244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Атаманчук Г. В. Теория государственного управления : курс лекций / Г. В. Атаманчук. – М. : Юрид. лит., 19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99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В. Сущность государственной службы : история, теория, закон, практика : моногр. [2-е, изд. доп.] / Г. В. Атаманчук. – М. : РАГС, 2008. – 31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 М. Оперативно-розыскная деятельность : правовой анализ / А. М. Бандурка, А. В. Горбачев. – К. : Юринком Интер, 1994. – 160 с.</w:t>
      </w:r>
    </w:p>
    <w:p>
      <w:pPr>
        <w:pStyle w:val="Normal"/>
        <w:numPr>
          <w:ilvl w:val="0"/>
          <w:numId w:val="72"/>
        </w:numPr>
        <w:tabs>
          <w:tab w:val="clear" w:pos="708"/>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раш Є. Ю. Організаційно-правові засади діяльності установ виконання покар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автореф. дис. .. канд. юрид. наук : спец. 12.00.07 «Адміністративне право і процес; фінансове право; інформаційне право»</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Cs/>
          <w:sz w:val="28"/>
          <w:szCs w:val="28"/>
          <w:lang w:eastAsia="ru-RU"/>
        </w:rPr>
        <w:t xml:space="preserve">Є. Ю. Бараш. </w:t>
      </w:r>
      <w:r>
        <w:rPr>
          <w:rFonts w:eastAsia="Times New Roman" w:cs="Times New Roman" w:ascii="Times New Roman" w:hAnsi="Times New Roman"/>
          <w:iCs/>
          <w:sz w:val="28"/>
          <w:szCs w:val="28"/>
          <w:lang w:eastAsia="ru-RU"/>
        </w:rPr>
        <w:t xml:space="preserve">– Х., 2006. – 20 с. </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Общие вопросы службы в советских государственных и общественных организациях / Д. Н. Бахрах // Служба в государственных и общественных организациях. – Свердловск : СЮИ, 1988. – С. 3–14.</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храх Д. Н. Государственная служба : основные понятия, ее составляющие, содержание, принципы / Д. Н. Бахрах // Государство и право. – 1996. – № 12. – С. 10–18.</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Бахрах Д. Н. Государственная служба в Российской Федерации : учеб. пособ. / Д. Н. Бахрах. – Екатеринбург : Изд-во госуд. юрид. академии, 1995. – 4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І. Л. Функції органів управління / І. Л. Бачило. – К. : Світанок, 1990. – 235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дний О. І. Організаційно-правові основи служби в органах місцевого самоврядування в Україні : дис. ... канд.. юрид. наук : 12.00.07 / Бедний Олег Ігорович. – О., 2002. – 175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ргман В. Право и система государственной службы в Германии / В. Бергман // Проблемы теории и практики управления. – 1992. – № 5. – С. 86–89.</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юков И. А. Понятие пожара. Правоотношения пожарной охраны как особый вид правоотношений / И. А. Бирюков // Проблемы административного права и совершенствование административной деятельности органов внутренних дел. – К., 1981. – 10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итяк Ю. П. Державна служба в Україні : організаційно-правові засади : моногр. / Ю. П. Битяк. – X. : Право, 2005. – 304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тяк Ю. П. Державна служба в Україні : проблеми становлення, розвитку та функціонування: дис. ... д-ра юрид. наук : 12.00.07 / Битяк Юрій Прокопович. – Х., 2006. – 419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итяк Ю. П. Правові засади забезпечення прав людини і громадянина в сфері державної служби </w:t>
      </w:r>
      <w:r>
        <w:rPr>
          <w:rFonts w:eastAsia="Times New Roman" w:cs="Times New Roman" w:ascii="Times New Roman" w:hAnsi="Times New Roman"/>
          <w:bCs/>
          <w:sz w:val="28"/>
          <w:szCs w:val="28"/>
          <w:lang w:eastAsia="ru-RU"/>
        </w:rPr>
        <w:t>/ Ю. П. Битяк</w:t>
      </w:r>
      <w:r>
        <w:rPr>
          <w:rFonts w:eastAsia="Times New Roman" w:cs="Times New Roman" w:ascii="Times New Roman" w:hAnsi="Times New Roman"/>
          <w:sz w:val="28"/>
          <w:szCs w:val="28"/>
          <w:lang w:eastAsia="ru-RU"/>
        </w:rPr>
        <w:t xml:space="preserve"> // Проблеми законності : Респ. міжвід. наук. зб. – Х. : Нац. юрид. акад. України, 1998. – Вип. 36. – С. 97 – 104.</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 Л. Р. Організація державної служби в Україні : навч.-метод. посіб. / Л. Р. Біла. – О. : Юрид. літ., 2000. – 260 с.</w:t>
      </w:r>
    </w:p>
    <w:p>
      <w:pPr>
        <w:pStyle w:val="Normal"/>
        <w:numPr>
          <w:ilvl w:val="0"/>
          <w:numId w:val="72"/>
        </w:numPr>
        <w:shd w:fill="FFFFFF" w:val="clear"/>
        <w:tabs>
          <w:tab w:val="clear" w:pos="708"/>
          <w:tab w:val="left" w:pos="485" w:leader="none"/>
          <w:tab w:val="left" w:pos="1080" w:leader="none"/>
        </w:tabs>
        <w:spacing w:lineRule="auto" w:line="360" w:before="0" w:after="0"/>
        <w:ind w:left="0" w:firstLine="720"/>
        <w:jc w:val="both"/>
        <w:rPr/>
      </w:pPr>
      <w:r>
        <w:rPr>
          <w:rFonts w:eastAsia="Times New Roman" w:cs="Times New Roman" w:ascii="Times New Roman" w:hAnsi="Times New Roman"/>
          <w:iCs/>
          <w:sz w:val="28"/>
          <w:szCs w:val="28"/>
          <w:lang w:eastAsia="ru-RU"/>
        </w:rPr>
        <w:t>Василенко И. 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инистративно-государственное управление в странах запада : США, Великобритания, Франция, Германия / И. А. Василенко. – М. : Логос, 2000. – 387 с.</w:t>
      </w:r>
    </w:p>
    <w:p>
      <w:pPr>
        <w:pStyle w:val="Normal"/>
        <w:widowControl w:val="false"/>
        <w:numPr>
          <w:ilvl w:val="0"/>
          <w:numId w:val="72"/>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енциклопедичний юридичний словник / за ред. Ю. С. Шемшученка.– К. : Вид-во «Юридична думка», 2007. – 992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линка К. Г. Теорія держави і права : навч. посіб. / К. Г. Волинка. – К. : МАУП, 2003. – 240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а В. В. Государственная служба Российской Федерации : теоретико-правовые аспекты / В. В. Волошина, К. А. Титов. – М. : Луч, 1995. – 179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осударственная служба : теория и организация : курс лекций / общ. ред. Е. В. Охотского, В. Г. Игнато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остов-н/Д : Феникс, 199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640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Група організаційно-штатної роботи [Електронний ресурс]. – Режим доступу : http://urp-umvd.kharkov.ua/strukt/orgshtat-ua.htm.</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i/>
          <w:i/>
          <w:iCs/>
          <w:smallCaps/>
          <w:sz w:val="28"/>
          <w:szCs w:val="28"/>
          <w:lang w:eastAsia="ru-RU"/>
        </w:rPr>
      </w:pPr>
      <w:r>
        <w:rPr>
          <w:rFonts w:eastAsia="Times New Roman" w:cs="Times New Roman" w:ascii="Times New Roman" w:hAnsi="Times New Roman"/>
          <w:sz w:val="28"/>
          <w:szCs w:val="28"/>
          <w:lang w:eastAsia="ru-RU"/>
        </w:rPr>
        <w:t>Данильєва І. Е. Принципи організації та функціонування державної служби в Україні : дис. ... канд. юрид. наук : 12.00.07 / Данильєва Ірина Едуардівна. – Луганськ, 2005. – 196 с.</w:t>
      </w:r>
    </w:p>
    <w:p>
      <w:pPr>
        <w:pStyle w:val="Normal"/>
        <w:widowControl w:val="false"/>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Державна служба в Україні : організаційно-правові основи і шляхи її розвитку / за заг. ред. В. Б. Авер’янова. – К. : Ін-Юре, 1999. – 27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проблеми адміністративно-правової теорії та практики / за заг. ред. В. Б. Авер’янова. – К. : Факт, 2003. – 384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теорія і практика / за заг. ред. В. Б. Авер’янова. – К. : Юрінком Інтер, 1998. – 432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Державний департамент пожежної безпеки </w:t>
      </w:r>
      <w:r>
        <w:rPr>
          <w:rFonts w:eastAsia="Times New Roman" w:cs="Times New Roman" w:ascii="Times New Roman" w:hAnsi="Times New Roman"/>
          <w:sz w:val="28"/>
          <w:szCs w:val="28"/>
          <w:lang w:eastAsia="ru-RU"/>
        </w:rPr>
        <w:t>[Електронний ресурс]. – Режим доступу : http://www.mns.gov.ua/content/ddpb_struktura.html</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оманський В. А. </w:t>
      </w:r>
      <w:r>
        <w:rPr>
          <w:rFonts w:eastAsia="Times New Roman" w:cs="Times New Roman" w:ascii="Times New Roman" w:hAnsi="Times New Roman"/>
          <w:bCs/>
          <w:sz w:val="28"/>
          <w:szCs w:val="28"/>
          <w:lang w:eastAsia="ru-RU"/>
        </w:rPr>
        <w:t xml:space="preserve">Державне управління пожежною безпекою України (організаційно-правовий аналіз за матеріалами діяльності Державного департаменту пожежної безпеки) </w:t>
      </w:r>
      <w:r>
        <w:rPr>
          <w:rFonts w:eastAsia="Times New Roman" w:cs="Times New Roman" w:ascii="Times New Roman" w:hAnsi="Times New Roman"/>
          <w:sz w:val="28"/>
          <w:szCs w:val="28"/>
          <w:lang w:eastAsia="ru-RU"/>
        </w:rPr>
        <w:t>: дис. ... канд. юрид. наук : 12.00.07 / Доманський Віктор Анатолійович. – К., 2004. – 175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нський В. А. Удосконалення системи забезпечення пожежної безпеки в Україні : правові аспекти / В. А. Доманський // Право України. – 2002. – № 6. – С. 108–112.</w:t>
      </w:r>
    </w:p>
    <w:p>
      <w:pPr>
        <w:pStyle w:val="Normal"/>
        <w:widowControl w:val="false"/>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Дубенко С. Д. Державна служба і державні службовці в Україні : навч.-метод. посіб. / [С. Д. Дубенко]; за заг. ред. Н. Р. Нижник. – К. : Ін Юре, 1999. – 27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2"/>
        </w:numPr>
        <w:shd w:fill="FFFFFF" w:val="clear"/>
        <w:tabs>
          <w:tab w:val="clear" w:pos="708"/>
          <w:tab w:val="left" w:pos="619"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Європейський цивільний захист </w:t>
      </w:r>
      <w:r>
        <w:rPr>
          <w:rFonts w:eastAsia="Times New Roman" w:cs="Times New Roman" w:ascii="Times New Roman" w:hAnsi="Times New Roman"/>
          <w:i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ec.europa.eu/ environment/civil/prote/cp10_en.htm</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гальна декларація прав людини / прийнято резолюцією 217 А (ІІІ) Генеральної Асамблеї ООН від 10.12.1948 р. // Права людини. Міжнародні договори України, декларації, документи / упоряд. Ю. К. Качуренко. – [2-е вид.]. – К. : Юрінформ, 1992. – С. 18–24.</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гальна теорія держави і права : навч. посіб. / [А. М. Колодій, В. В. Копєйчиков, С. Л. Лисенков та ін.]; за ред. В. В. Копейчикова. – К. : Юрінком Інтер, 2000. – 320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В. Ю. Принципи державної служби та їх законодавче визначення // Актуал. пробл. держ. упр. : зб. наук. пр. – Д. : ДРІДУ НАДУ, 2007. – Вип. 1 (27). – С. 263 – 267.</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цевич Д. М. Человеческие ресурсы управления / Д. М. Иванцевич, А. А. Лобанов. – М. : Прогресс, 1993. – 320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равове регулювання службово-трудової діяльності державних службовців як особливої категорії зайнятого населення України : навч. посіб. / М. І. Іншин. – Х. : ФІНН, 2010. – 67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роблеми правового регулювання праці державних службовців України : дис. ... д-ра юрид. наук : 12.00.05 / Іншин Микола Іванович. – Х., 2005. – 452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Щодо проблем класифікації державних службовців / М. І. Іншин // Право і безпека. – 2003. – № 2. – С. 93–95.</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банець А. Г. </w:t>
      </w:r>
      <w:r>
        <w:rPr>
          <w:rFonts w:eastAsia="Times New Roman" w:cs="Times New Roman" w:ascii="Times New Roman" w:hAnsi="Times New Roman"/>
          <w:sz w:val="28"/>
          <w:szCs w:val="28"/>
          <w:lang w:eastAsia="ru-RU"/>
        </w:rPr>
        <w:t xml:space="preserve">Державна служба : навч. посіб. / </w:t>
      </w:r>
      <w:r>
        <w:rPr>
          <w:rFonts w:eastAsia="Times New Roman" w:cs="Times New Roman" w:ascii="Times New Roman" w:hAnsi="Times New Roman"/>
          <w:bCs/>
          <w:sz w:val="28"/>
          <w:szCs w:val="28"/>
          <w:lang w:eastAsia="ru-RU"/>
        </w:rPr>
        <w:t>А. Г. Кабанець</w:t>
      </w:r>
      <w:r>
        <w:rPr>
          <w:rFonts w:eastAsia="Times New Roman" w:cs="Times New Roman" w:ascii="Times New Roman" w:hAnsi="Times New Roman"/>
          <w:sz w:val="28"/>
          <w:szCs w:val="28"/>
          <w:lang w:eastAsia="ru-RU"/>
        </w:rPr>
        <w:t>. – Х. : Вид-во ХНЕУ, 2004. – 176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ерівник служби цивільного захисту : практик. посіб. / В. П. Садковий, М. М. Кулєшов, В. М. Попов. – Х. : НУЦЗУ, 2010. – 90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иян В. Я. Правове регулювання переміщення та просування по службі працівників органів внутрішніх справ : автореф. дис. … канд. юрид. наук : </w:t>
      </w:r>
      <w:r>
        <w:rPr>
          <w:rFonts w:eastAsia="Times New Roman" w:cs="Times New Roman" w:ascii="Times New Roman" w:hAnsi="Times New Roman"/>
          <w:iCs/>
          <w:sz w:val="28"/>
          <w:szCs w:val="28"/>
          <w:lang w:eastAsia="ru-RU"/>
        </w:rPr>
        <w:t xml:space="preserve">спец. </w:t>
      </w:r>
      <w:r>
        <w:rPr>
          <w:rFonts w:eastAsia="Times New Roman" w:cs="Times New Roman" w:ascii="Times New Roman" w:hAnsi="Times New Roman"/>
          <w:sz w:val="28"/>
          <w:szCs w:val="28"/>
          <w:lang w:eastAsia="ru-RU"/>
        </w:rPr>
        <w:t>12.00.05 «Трудове право; право соціального забезпечення» / В. Я. Киян. – Х., 200</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20 с. </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ян В. Я. Переведення та переміщення: особливості правового регулювання / В. Я. Киян // Вісник Запорізького юридичного інституту. – 2003. – № 3 (24). – С. 84–93.</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Організація державної служби в Україні : навч.-метод. посіб. / С. В. Ківалов, Л. Р. Біла. – О. : Юрид. літ-ра, 2002. – 328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кінчук В. Ю. Адміністративні процедури проходження служби в органах внутрішніх справ: дис. ... канд. юрид. наук : 12.00.07 / Кікінчук Василь Юрійович. – Х., 2010. – 205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Кікінчук В. Ю. </w:t>
      </w:r>
      <w:r>
        <w:rPr>
          <w:rFonts w:eastAsia="Times New Roman" w:cs="Times New Roman" w:ascii="Times New Roman" w:hAnsi="Times New Roman"/>
          <w:bCs/>
          <w:sz w:val="28"/>
          <w:szCs w:val="28"/>
          <w:lang w:eastAsia="ru-RU"/>
        </w:rPr>
        <w:t>Адміністративні процедури проходження служби в органах внутрішніх справ </w:t>
      </w:r>
      <w:r>
        <w:rPr>
          <w:rFonts w:eastAsia="Times New Roman" w:cs="Times New Roman" w:ascii="Times New Roman" w:hAnsi="Times New Roman"/>
          <w:sz w:val="28"/>
          <w:szCs w:val="28"/>
          <w:lang w:eastAsia="ru-RU"/>
        </w:rPr>
        <w:t xml:space="preserve">: автореф. дис… канд. юрид. наук : </w:t>
      </w:r>
      <w:r>
        <w:rPr>
          <w:rFonts w:eastAsia="Times New Roman" w:cs="Times New Roman" w:ascii="Times New Roman" w:hAnsi="Times New Roman"/>
          <w:iCs/>
          <w:sz w:val="28"/>
          <w:szCs w:val="28"/>
          <w:lang w:eastAsia="ru-RU"/>
        </w:rPr>
        <w:t xml:space="preserve">спец. </w:t>
      </w:r>
      <w:r>
        <w:rPr>
          <w:rFonts w:eastAsia="Times New Roman" w:cs="Times New Roman" w:ascii="Times New Roman" w:hAnsi="Times New Roman"/>
          <w:sz w:val="28"/>
          <w:szCs w:val="28"/>
          <w:lang w:eastAsia="ru-RU"/>
        </w:rPr>
        <w:t>12.00.07 «Адміністративне право і процес; фінансове право; інформаційне право» / В. Ю. Кікінчук. – Х., 2010. – 20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мач А. В. Оцінювання діяльності державних службовців : європейський досвід правового регулювання / А. В. Кірмач // Часопис Київськ.       ун-ту права. – 2009. – № 4. – С. 175–180.</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мач А. В. Конкурсна процедура прийняття на державну службу: європейський досвід правового регулювання / А. В. Кірмач // Часопис Київського університету права. – 2010. – № 1. – С. 135–141.</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ірмач А. В. </w:t>
      </w:r>
      <w:r>
        <w:rPr>
          <w:rFonts w:eastAsia="Times New Roman" w:cs="Times New Roman" w:ascii="Times New Roman" w:hAnsi="Times New Roman"/>
          <w:sz w:val="28"/>
          <w:szCs w:val="28"/>
          <w:lang w:eastAsia="ru-RU"/>
        </w:rPr>
        <w:t>Правове регулювання проходження державної служби : європейський досвід та його впровадження в Україн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автореф. дис. .. канд. юрид. наук : спец. 12.00.07 «Адміністративне право і процес; фінансове право; інформаційне право»</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Cs/>
          <w:sz w:val="28"/>
          <w:szCs w:val="28"/>
          <w:lang w:eastAsia="ru-RU"/>
        </w:rPr>
        <w:t>А. В. Кірмач. – К., 2010. – 20 с.</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работников кадровой службы : учеб.-справ. пособ. / под ред. Е. В. Охотского и В. М. Анисимова. – М. : Экономика, 1988. – 351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валь Л. Адміністративне право України : Курс лекцій (Загальна частина) / Л. Коваль. – К. : Основи, 1994. – 154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 Закон України від 10.12.1971 р. № 322-VIII [Електронний ресурс]. – Режим доступу : http://zakon2.rada.gov.ua/laws/show/322-08</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Адміністративне право України. Академічний курс : підруч. / Т. О. Коломоєць. – К. : Юрінком Інтер, 2011. – 576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паков В. К. Адміністративне право України : підруч. / В. К. Колпаков, О. В. Кузьменко. – К. : Юрінком Інтер, 2003. – 544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венция о политических правах женщин от 7 июля 1954 г. / Действующее международное право [ в 3 т.]. – Т. 2. – М. : МНИМП, 1996. – С. 234–239.</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 1996. – № 30. – Ст. 141.</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І. Класифікація посад Секретаріату комітету парламенту України : порівняльно-правовий аналіз / І. Корж // Право України. – 2006. – № 5. – С. 26–29.</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 Э. М. Концепция менеджмента : учеб. пособ. / Э. М. Коротков. – М. : РАКС, 1996. – 254 с.</w:t>
      </w:r>
    </w:p>
    <w:p>
      <w:pPr>
        <w:pStyle w:val="Normal"/>
        <w:numPr>
          <w:ilvl w:val="0"/>
          <w:numId w:val="72"/>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Кравець В. Р. Поняття та структура механізму атестації державних службовців //Вісник Одеського інституту внутрішніх справ. –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2–196.</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шельницька О. В. Управління персоналом : навч. посіб. / О. В. Крушельницька, Д. П. Мельничук. – К. : Кондор, 2003. – 296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В. Пожежна безпека / В. Кузнецов . – Х. : Фактор, 2008. – 576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чов В. С. Слідча діяльність : сутність, принципи, криміналістичні прийоми та засоби здійснення : автореф. дис. … докт. юрид. наук : спец. 12.00.09 «Кримінальний процес та криміналістика; судова експертиза; оперативно-розшукова діяльність» / В. С. Кузьмичов. – К., 1996. – 36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єшов М. М. Щодо оцінки показників діяльності органів державного пожежного нагляду / М. М. Кулєшов // Проблемы пожарной безопасности : сб. науч. тр. – Вып. 27. – 2010. – С. 124–128. </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чук І. П. Правовий статус державного службовця як учасника трудових правовідносин : дис. ... кандидата юрид. наук : 12.00.05 / Лаврінчук Ірина Петрівна. – К., 1999. – 186 с.</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нчук І. П. Особливості правового регулювання проходження служби державними службовцями / І. П. Лаврінчук // Право України. – 1998. – № 3. – С. 69–73.</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овська Н. Ефективне управління державною службою як умова її стійкого функціонування / Н. Липовська // Актуальні проблеми державного управління. – 2006. – № 1. – С. 220–229.</w:t>
      </w:r>
    </w:p>
    <w:p>
      <w:pPr>
        <w:pStyle w:val="Normal"/>
        <w:numPr>
          <w:ilvl w:val="0"/>
          <w:numId w:val="72"/>
        </w:numPr>
        <w:tabs>
          <w:tab w:val="clear" w:pos="708"/>
          <w:tab w:val="left" w:pos="993"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О. В. Державна служба в Україні : проблеми та перспективи становлення / О. В. Литвин // Науковий вісник Національної академії державної податкової служби України. – 2005. – № 5 (32). – С. 184–192.</w:t>
      </w:r>
    </w:p>
    <w:p>
      <w:pPr>
        <w:pStyle w:val="Normal"/>
        <w:numPr>
          <w:ilvl w:val="0"/>
          <w:numId w:val="72"/>
        </w:numPr>
        <w:tabs>
          <w:tab w:val="clear" w:pos="708"/>
          <w:tab w:val="left" w:pos="1080" w:leader="none"/>
          <w:tab w:val="left" w:pos="1560" w:leader="none"/>
        </w:tabs>
        <w:spacing w:lineRule="auto" w:line="360" w:before="0" w:after="0"/>
        <w:ind w:left="0" w:firstLine="720"/>
        <w:jc w:val="both"/>
        <w:rPr/>
      </w:pPr>
      <w:r>
        <w:rPr>
          <w:rFonts w:eastAsia="Times New Roman" w:cs="Times New Roman" w:ascii="Times New Roman" w:hAnsi="Times New Roman"/>
          <w:sz w:val="28"/>
          <w:szCs w:val="28"/>
          <w:lang w:eastAsia="ru-RU"/>
        </w:rPr>
        <w:t>Литвин О. В. Державна служба як складник механізму державного адміністрування / О. В. Литвин // Вісник Запорізького юридичного інституту.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 (34). – 2006. – С. 99–107. </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О. В. Принципи функціонування державної служби : щодо питання про призначення та класифікацію / О. В. Литвин // Підприємництво, господарство і право. – 2008. – № 11. – С. 94–96.</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Люблін В. Д. </w:t>
      </w:r>
      <w:r>
        <w:rPr>
          <w:rFonts w:eastAsia="Times New Roman" w:cs="Times New Roman" w:ascii="Times New Roman" w:hAnsi="Times New Roman"/>
          <w:bCs/>
          <w:sz w:val="28"/>
          <w:szCs w:val="28"/>
          <w:lang w:eastAsia="ru-RU"/>
        </w:rPr>
        <w:t xml:space="preserve">Адміністративно-юрисдикційна діяльність органів державного пожежного нагляду </w:t>
      </w:r>
      <w:r>
        <w:rPr>
          <w:rFonts w:eastAsia="Times New Roman" w:cs="Times New Roman" w:ascii="Times New Roman" w:hAnsi="Times New Roman"/>
          <w:sz w:val="28"/>
          <w:szCs w:val="28"/>
          <w:lang w:eastAsia="ru-RU"/>
        </w:rPr>
        <w:t>: дис. ... канд. юрид. наук : 12.00.07 / Люблін Віталій Давидович. – Ірпінь, 2005. – 175 с.</w:t>
      </w:r>
    </w:p>
    <w:p>
      <w:pPr>
        <w:pStyle w:val="Normal"/>
        <w:widowControl w:val="false"/>
        <w:numPr>
          <w:ilvl w:val="0"/>
          <w:numId w:val="7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ін В. Д. Пожежна безпека : адміністративно-правовий аспект / В. Д. Люблін // Науковий вісник НАВС України. – 2002. – № 2. – С. 154–157.</w:t>
      </w:r>
    </w:p>
    <w:p>
      <w:pPr>
        <w:pStyle w:val="Normal"/>
        <w:widowControl w:val="false"/>
        <w:numPr>
          <w:ilvl w:val="0"/>
          <w:numId w:val="7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ін В. Д. Пожежна безпека як об’єкт адміністративно-правового регулювання / В. Д. Люблін // Вісник ЛІВС при НАВСУ. – 2003. – № 2. – С. 178–182.</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линовський В. Я. Державне управління : навч. посіб. / В. Я. Малиновський. – Луцьк : Вежа, 2000. – 558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охин В. М. Российское административное право : учеб. / В. М. Манохин, Ю. С. Адушкин, З. А. Багишаев. – М. : Юристъ, 1996. – 472 с.</w:t>
      </w:r>
    </w:p>
    <w:p>
      <w:pPr>
        <w:pStyle w:val="Normal"/>
        <w:numPr>
          <w:ilvl w:val="0"/>
          <w:numId w:val="7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 А. К. Психология профессионализма / А. К. Марков. – М. : БЕК, 1996. – 218 с.</w:t>
      </w:r>
    </w:p>
    <w:p>
      <w:pPr>
        <w:pStyle w:val="Normal"/>
        <w:widowControl w:val="false"/>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К. Ю. Конкурсний відбір до правоохоронних органів / К. Ю. Мельник // Право і Безпека. – 2010. – № 1 (33) . – С. 115–120.</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О. Ф. Визначення мети і змісту професійної підготовки державних службовців / О. Ф. Мельников // Актуальні проблеми державного управління : зб. наук. пр. – Х. : Магістр, 2007. – № 2(32). – С. 359 – 366.</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О. Ф. Парадигми фахової підготовки державних службовців : моногр. / О. Ф. Мельников. – Х. : Магістр, 2007. – 424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по адміністративно-правовій діяльності органів державного пожежного нагляду / уклад. С. В. Бєлан, А. В. Гумбін. – Х. : ХІПБ, 1999 . – 55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іжнародний пакт про громадянські і політичні права / прийнято резолюцією 2200 А (ХХІ) Генеральної Асамблеї ООН від 16.12.1966 р. // Права людини : зб. документів / [укл. В. С. Семенов, О. Н. Ярмиш та ін.]. – Х. : Ун-т внутр. справ, 1997. – С. 4–25.</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омот В. М. Робота з персоналом в органах та підрозділах ДПА України : теоретичні та організаційно-правові засад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автореф. дис. …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 В. М. Момот. – Х., 2008. – 20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Наглядово-профілактична діяльність. Довідник молодого фахівця служби цивільного захисту / </w:t>
      </w:r>
      <w:r>
        <w:rPr>
          <w:rFonts w:eastAsia="Times New Roman" w:cs="Times New Roman" w:ascii="Times New Roman" w:hAnsi="Times New Roman"/>
          <w:sz w:val="28"/>
          <w:szCs w:val="28"/>
          <w:lang w:eastAsia="ru-RU"/>
        </w:rPr>
        <w:t>за заг. ред. О. О. Назарова, М. М. Кулєшова. – X. : АЦЗУ, 2006. – 39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вичайні ситуації та цивільний захист населення : навч. посіб. / [С. П. Сонько, С. І. Жупаніс, С. І. Пліщенко та ін.]; за ред. С. П. Сонько. – Л. : Магнолія Плюс, 2006. – 232 с.</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Нечипоренко С. І. Адміністративно-правові засади проходження служби в органах прокуратури </w:t>
      </w:r>
      <w:r>
        <w:rPr>
          <w:rFonts w:eastAsia="Times New Roman" w:cs="Times New Roman" w:ascii="Times New Roman" w:hAnsi="Times New Roman"/>
          <w:iCs/>
          <w:sz w:val="28"/>
          <w:szCs w:val="28"/>
          <w:lang w:eastAsia="ru-RU"/>
        </w:rPr>
        <w:t>: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Cs/>
          <w:sz w:val="28"/>
          <w:szCs w:val="28"/>
          <w:lang w:eastAsia="ru-RU"/>
        </w:rPr>
        <w:t xml:space="preserve">С. І. Нечипоренко. </w:t>
      </w:r>
      <w:r>
        <w:rPr>
          <w:rFonts w:eastAsia="Times New Roman" w:cs="Times New Roman" w:ascii="Times New Roman" w:hAnsi="Times New Roman"/>
          <w:iCs/>
          <w:sz w:val="28"/>
          <w:szCs w:val="28"/>
          <w:lang w:eastAsia="ru-RU"/>
        </w:rPr>
        <w:t xml:space="preserve">– О., 2011. – 20 с. </w:t>
      </w:r>
    </w:p>
    <w:p>
      <w:pPr>
        <w:pStyle w:val="Normal"/>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ечипоренко С. І. Адміністративно-правові засади проходження служби в органах прокуратури </w:t>
      </w:r>
      <w:r>
        <w:rPr>
          <w:rFonts w:eastAsia="Times New Roman" w:cs="Times New Roman" w:ascii="Times New Roman" w:hAnsi="Times New Roman"/>
          <w:iCs/>
          <w:sz w:val="28"/>
          <w:szCs w:val="28"/>
          <w:lang w:eastAsia="ru-RU"/>
        </w:rPr>
        <w:t xml:space="preserve">: дис. ... канд. юрид. наук : 12.00.07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 xml:space="preserve">Нечипоренко Сергій Ігорович. </w:t>
      </w:r>
      <w:r>
        <w:rPr>
          <w:rFonts w:eastAsia="Times New Roman" w:cs="Times New Roman" w:ascii="Times New Roman" w:hAnsi="Times New Roman"/>
          <w:iCs/>
          <w:sz w:val="28"/>
          <w:szCs w:val="28"/>
          <w:lang w:eastAsia="ru-RU"/>
        </w:rPr>
        <w:t xml:space="preserve">– О., 2011. – 205 с. </w:t>
      </w:r>
    </w:p>
    <w:p>
      <w:pPr>
        <w:pStyle w:val="Normal"/>
        <w:widowControl w:val="false"/>
        <w:numPr>
          <w:ilvl w:val="0"/>
          <w:numId w:val="72"/>
        </w:numPr>
        <w:tabs>
          <w:tab w:val="clear" w:pos="708"/>
          <w:tab w:val="left" w:pos="0" w:leader="none"/>
          <w:tab w:val="left" w:pos="54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здрачев А. Ф. Государственная служба / А. Ф. Ноздрачев. – М. : Статут, 1999. – 529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Оболенський О. Ю. Державна служба : навч. посіб. / О. Ю. Оболенський. – К. : КНЕУ, 2003. – 344 с.</w:t>
      </w:r>
    </w:p>
    <w:p>
      <w:pPr>
        <w:pStyle w:val="Normal"/>
        <w:widowControl w:val="false"/>
        <w:numPr>
          <w:ilvl w:val="0"/>
          <w:numId w:val="7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Общая теория права и государства / под ред. В. В. Лазарева. – М. : Юрист, 2001. – 520 с.</w:t>
      </w:r>
    </w:p>
    <w:p>
      <w:pPr>
        <w:pStyle w:val="Normal"/>
        <w:numPr>
          <w:ilvl w:val="0"/>
          <w:numId w:val="7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Овсянко Д. М. Административное право / [Д. М. Овсянко]; под ред. Г. А. Туманова. – М. : Юристъ, </w:t>
      </w:r>
      <w:r>
        <w:rPr>
          <w:rFonts w:eastAsia="Times New Roman" w:cs="Times New Roman" w:ascii="Times New Roman" w:hAnsi="Times New Roman"/>
          <w:bCs/>
          <w:sz w:val="28"/>
          <w:szCs w:val="28"/>
          <w:lang w:val="ru-RU" w:eastAsia="ru-RU"/>
        </w:rPr>
        <w:t>199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44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гова С. М. Напрями вдосконалення системи мотивації співробітників правоохоронних органів України з боку керівництва / С. М. Одегова // Держава та регіони. Сер. Право. – 2009. – № 3. – С. 125-129.</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пожежно-профілактичної роботи : конспект лекцій / уклад. В. П. Єременко, А. Г. Коссе, О. В. Пирогов . – Х. : НУЦЗУ, 2010 . – 106 с. </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психологічного забезпечення діяльності МНС : підруч. /за заг. ред. В. П. Садкового. – Х. : УЦЗУ, 2009. – 244 с. </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bCs/>
          <w:sz w:val="28"/>
          <w:szCs w:val="28"/>
          <w:lang w:eastAsia="ru-RU"/>
        </w:rPr>
        <w:t>Основи</w:t>
      </w:r>
      <w:r>
        <w:rPr>
          <w:rFonts w:eastAsia="Times New Roman" w:cs="Times New Roman" w:ascii="Times New Roman" w:hAnsi="Times New Roman"/>
          <w:sz w:val="28"/>
          <w:szCs w:val="28"/>
          <w:lang w:eastAsia="ru-RU"/>
        </w:rPr>
        <w:t xml:space="preserve"> управління в органах і підрозділах МНС України : навч. посіб / </w:t>
      </w:r>
      <w:r>
        <w:rPr>
          <w:rFonts w:eastAsia="Times New Roman" w:cs="Times New Roman" w:ascii="Times New Roman" w:hAnsi="Times New Roman"/>
          <w:bCs/>
          <w:sz w:val="28"/>
          <w:szCs w:val="28"/>
          <w:lang w:eastAsia="ru-RU"/>
        </w:rPr>
        <w:t>О. В. Альбощій, М. М. Кулєшов, О. О. Калашніков, С. А. Рашкевич, О. О. Труш</w:t>
      </w:r>
      <w:r>
        <w:rPr>
          <w:rFonts w:eastAsia="Times New Roman" w:cs="Times New Roman" w:ascii="Times New Roman" w:hAnsi="Times New Roman"/>
          <w:sz w:val="28"/>
          <w:szCs w:val="28"/>
          <w:lang w:eastAsia="ru-RU"/>
        </w:rPr>
        <w:t>. – X. : АЦЗУ, 2007. – 310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и управління в органах і підрозділах МНС України : навч. посіб. / за ред. В. П. Садкового. – Х. : УЦЗУ, 2009. – 370 с.</w:t>
      </w:r>
    </w:p>
    <w:p>
      <w:pPr>
        <w:pStyle w:val="Normal"/>
        <w:numPr>
          <w:ilvl w:val="0"/>
          <w:numId w:val="72"/>
        </w:numPr>
        <w:tabs>
          <w:tab w:val="clear" w:pos="708"/>
          <w:tab w:val="left" w:pos="120" w:leader="none"/>
          <w:tab w:val="left" w:pos="840" w:leader="none"/>
          <w:tab w:val="left" w:pos="132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ерх С. В. Державна служба в органах державної податкової служби України : дис. ... канд. юрид. наук : 12.00.07 / Островерх Світлана Володимирівна. – Х., 2010. – 192 с.</w:t>
      </w:r>
    </w:p>
    <w:p>
      <w:pPr>
        <w:pStyle w:val="Normal"/>
        <w:widowControl w:val="false"/>
        <w:numPr>
          <w:ilvl w:val="0"/>
          <w:numId w:val="72"/>
        </w:numPr>
        <w:tabs>
          <w:tab w:val="clear" w:pos="708"/>
          <w:tab w:val="left" w:pos="0" w:leader="none"/>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вленко П. І. П</w:t>
      </w:r>
      <w:r>
        <w:rPr>
          <w:rFonts w:eastAsia="Times New Roman" w:cs="Times New Roman" w:ascii="Times New Roman" w:hAnsi="Times New Roman"/>
          <w:sz w:val="28"/>
          <w:szCs w:val="28"/>
          <w:lang w:eastAsia="ru-RU"/>
        </w:rPr>
        <w:t xml:space="preserve">равовий статус службовця органів внутрішніх справ : проблеми загальної теорії : дис. ... канд. юрид. наук : 12.00.07 / </w:t>
      </w:r>
      <w:r>
        <w:rPr>
          <w:rFonts w:eastAsia="Times New Roman" w:cs="Times New Roman" w:ascii="Times New Roman" w:hAnsi="Times New Roman"/>
          <w:bCs/>
          <w:sz w:val="28"/>
          <w:szCs w:val="28"/>
          <w:lang w:eastAsia="ru-RU"/>
        </w:rPr>
        <w:t>Пав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авло Іванович</w:t>
      </w:r>
      <w:r>
        <w:rPr>
          <w:rFonts w:eastAsia="Times New Roman" w:cs="Times New Roman" w:ascii="Times New Roman" w:hAnsi="Times New Roman"/>
          <w:sz w:val="28"/>
          <w:szCs w:val="28"/>
          <w:lang w:eastAsia="ru-RU"/>
        </w:rPr>
        <w:t>. – Донецьк, 2003. – 164 с.</w:t>
      </w:r>
    </w:p>
    <w:p>
      <w:pPr>
        <w:pStyle w:val="Normal"/>
        <w:widowControl w:val="false"/>
        <w:numPr>
          <w:ilvl w:val="0"/>
          <w:numId w:val="72"/>
        </w:numPr>
        <w:tabs>
          <w:tab w:val="clear" w:pos="708"/>
          <w:tab w:val="left" w:pos="0" w:leader="none"/>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 І. М. Адміністративно-правові питання державної служби в СРСР / І. М. Пахомов. – К. : Вид-во Київськ. ун-ту, 1971. – 128 с.</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Петришин О. В. Державна служба як проблема теорії держави і права / О. В. Петришин // Вісник Акад. правових наук України.</w:t>
      </w:r>
      <w:r>
        <w:rPr>
          <w:rFonts w:eastAsia="Times New Roman" w:cs="Times New Roman" w:ascii="Times New Roman" w:hAnsi="Times New Roman"/>
          <w:sz w:val="28"/>
          <w:szCs w:val="28"/>
          <w:lang w:val="ru-RU" w:eastAsia="ru-RU"/>
        </w:rPr>
        <w:t xml:space="preserve"> – 2000. – № 1. – С. 21–34.</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 Г. И. Основы советского социального управления / Г. И. Петров. – Л. : Изд-во Ленингр. ун-та, 1974. – 292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Державної інспекції техногенної безпеки України : Указ Президента України від 06.04.2011 р. № 392/2011 // Офіційний вісник України. – 2011 р. – № 29. – С. 80. – Ст. 1229.</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ідділ кадрового, адміністративного забезпечення та зв’язків з громадськістю державної інспекції техногенної безпеки України : наказ Держтехногенбезпеки від 19.08.2011 р. № 47 [Електронний ресурс]. – Режим доступу : http://www.ditb.gov.ua/files/2011/10/24/zmi_47_3.doc</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партамент пожежної безпеки Державної інспекції техногенної безпеки України : наказ Держтехногенбезпеки від 19.08.2011 № 47 [Електронний ресурс]. – Режим доступу : http://www.ditb.gov.ua/files/2011/10/24/dpb_47_1.doc</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інспекцію техногенної безпеки України : Указ Президента України від 06.04.2011 р. № 392/2011 // Офіційний вісник України. – 2011 р. – № 29. – С. 80. – Ст. 1229.</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ходження служби в ОВС : навч. посіб. / за заг. ред. М. І. Іншина, О. М. Музичука. – Х. : Титул, 2009. – 272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і завдання Держтехногенбезпеки щодо реалізації державної політики у визначеній сфері повноважень на 2012 рік : наказ Держтехногенбезпеки від 02.02.2012р № 19 [Електронний ресурс]. – Режим доступу : http://www.ditb.gov.ua/files/2012/2/6/prioriteti.doc</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вищу освіту : Закон України від 17.01.2002 р. № </w:t>
      </w:r>
      <w:r>
        <w:rPr>
          <w:rFonts w:eastAsia="Times New Roman" w:cs="Times New Roman" w:ascii="Times New Roman" w:hAnsi="Times New Roman"/>
          <w:bCs/>
          <w:sz w:val="28"/>
          <w:szCs w:val="28"/>
          <w:lang w:eastAsia="ru-RU"/>
        </w:rPr>
        <w:t xml:space="preserve">2984-III // </w:t>
      </w:r>
      <w:r>
        <w:rPr>
          <w:rFonts w:eastAsia="Times New Roman" w:cs="Times New Roman" w:ascii="Times New Roman" w:hAnsi="Times New Roman"/>
          <w:sz w:val="28"/>
          <w:szCs w:val="28"/>
          <w:lang w:eastAsia="ru-RU"/>
        </w:rPr>
        <w:t>Відомості Верховної Ради України. – 2002 р. – № 20. – Ст. 13</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йськовий обов’язок і військову службу : Закон України від 25.03.1992 р. № 2232-XII // Відомості Верховної Ради України. – 1992 р. – № 27. – Ст. 385.</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рограми розвитку державної служби України на 2005-2010 роки : постанова Кабінету Міністрів України від 03.09.2008 р. № 776 // Офіційний вісник України. – 2008. – № 68. – Ст. 2265</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державну службу : Закон України від 16.12.1993 р. № </w:t>
      </w:r>
      <w:r>
        <w:rPr>
          <w:rFonts w:eastAsia="Times New Roman" w:cs="Times New Roman" w:ascii="Times New Roman" w:hAnsi="Times New Roman"/>
          <w:bCs/>
          <w:sz w:val="28"/>
          <w:szCs w:val="28"/>
          <w:lang w:eastAsia="ru-RU"/>
        </w:rPr>
        <w:t xml:space="preserve">3723-XII // </w:t>
      </w:r>
      <w:r>
        <w:rPr>
          <w:rFonts w:eastAsia="Times New Roman" w:cs="Times New Roman" w:ascii="Times New Roman" w:hAnsi="Times New Roman"/>
          <w:sz w:val="28"/>
          <w:szCs w:val="28"/>
          <w:lang w:eastAsia="ru-RU"/>
        </w:rPr>
        <w:t>Відомості Верховної Ради України. – 1993 р. – № 52. – Ст. 490.</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державну службу : Закон України від 17.11.2011 р. № 4050–VI // Відомості Верховної Ради України. – 2012. – № 4. – Ст. 9.</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исциплінарний статут служби цивільного захисту : Закон України від 05.03.2009 р. № </w:t>
      </w:r>
      <w:r>
        <w:rPr>
          <w:rFonts w:eastAsia="Times New Roman" w:cs="Times New Roman" w:ascii="Times New Roman" w:hAnsi="Times New Roman"/>
          <w:bCs/>
          <w:sz w:val="28"/>
          <w:szCs w:val="28"/>
          <w:lang w:eastAsia="ru-RU"/>
        </w:rPr>
        <w:t xml:space="preserve">1068-VI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sz w:val="28"/>
          <w:szCs w:val="28"/>
          <w:lang w:eastAsia="ru-RU"/>
        </w:rPr>
        <w:t>http://zakon.rada.gov.ua/go/1068-17</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відник типових професійних характеристик посад державних службовців (випуск 76) : наказ Головдержслужби України від 01.09.1999 р. № 65 [Електронний ресурс]. – Режим доступу: http://zakon1.rada.gov.ua/cgi–bin/laws/main.cgi.</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сади запобігання і протидії корупції : Закон України від 07.04.2011 р. № </w:t>
      </w:r>
      <w:r>
        <w:rPr>
          <w:rFonts w:eastAsia="Times New Roman" w:cs="Times New Roman" w:ascii="Times New Roman" w:hAnsi="Times New Roman"/>
          <w:bCs/>
          <w:sz w:val="28"/>
          <w:szCs w:val="28"/>
          <w:lang w:eastAsia="ru-RU"/>
        </w:rPr>
        <w:t xml:space="preserve">3206-VI // </w:t>
      </w:r>
      <w:r>
        <w:rPr>
          <w:rFonts w:eastAsia="Times New Roman" w:cs="Times New Roman" w:ascii="Times New Roman" w:hAnsi="Times New Roman"/>
          <w:sz w:val="28"/>
          <w:szCs w:val="28"/>
          <w:lang w:eastAsia="ru-RU"/>
        </w:rPr>
        <w:t>Відомості Верховної Ради України. – 2011 р. – № 40. – С. 1750. – Ст. 404.</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Загальних правил поведінки державного службовця : наказ Головного Управління державної служби України від 04.08.2010 р. № 21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10. – № 90. – С. 211</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агального порядку проведення іспиту кандидатів на заміщення вакантних посад державних службовців : наказ Головного управління державних службовців від 08.07.2011 р. № 164 // Офіційний вісник України. – 2011. – № 61. – Ст. 129.</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затвердження Загального порядку проведення щорічної оцінки виконання державними службовцями покладених на них обов’язків і завдань : наказ Головного Управління державної служби України від 31.10.2003 р. № 122 // Офіційний вісник України. – 2003. – № 48. – Ст. 298.</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проведення атестування осіб рядового і начальницького складу органів і підрозділів цивільного захисту : наказ МНС України від 09.06.2008 р. № 441 // Офіційний вісник України. – 2008 р. – № 51. – С. 91. – Ст. 1714.</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формування кадрового резерву для заміщення вакантних посад, просування по службі та направлення на навчання осіб рядового і начальницького складу в органах і підрозділах цивільного захисту : наказ МНС України від 24.11.2008 р. № 854 // Офіційний вісник України. – 2009 р. – № 4. – С. 37. – Ст. 105.</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Про затвердження Настанови </w:t>
      </w:r>
      <w:r>
        <w:rPr>
          <w:rFonts w:eastAsia="Times New Roman" w:cs="Times New Roman" w:ascii="Times New Roman" w:hAnsi="Times New Roman"/>
          <w:bCs/>
          <w:sz w:val="28"/>
          <w:szCs w:val="28"/>
          <w:lang w:eastAsia="ru-RU"/>
        </w:rPr>
        <w:t xml:space="preserve">з організації професійної підготовки та післядипломної освіти </w:t>
      </w:r>
      <w:r>
        <w:rPr>
          <w:rFonts w:eastAsia="Times New Roman" w:cs="Times New Roman" w:ascii="Times New Roman" w:hAnsi="Times New Roman"/>
          <w:sz w:val="28"/>
          <w:szCs w:val="28"/>
          <w:lang w:eastAsia="ru-RU"/>
        </w:rPr>
        <w:t>осіб рядового і начальницького складу органів і підрозділів цивільного захисту : наказ МНС України від 01.07.2009 р. № 444 [Електронний ресурс]. – Режим доступу : http://www.mns.gov.ua/content/laws_nak.html</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укової програми дослідження розвитку державної служби та вдосконалення кадрового забезпечення державного управління : постанова Кабінету Міністрів України від 08.08.2001 р. № 953 // Офіційний вісник України. – 2001. – № 32. – Ст. 1477.</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Положення про порядок проходження служби особами рядового і начальницького складу органів і підрозділів цивільного захист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станова Кабінету Міністрів України від 21.07.2005 р. № 629 // Офіційний вісник України. – 2005 р. – № 30. – С. 69. – Ст. 1810.</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оложення про проведення атестації державних службовців : постанова Кабінету Міністрів України від 28.12.2000 р. № </w:t>
      </w:r>
      <w:r>
        <w:rPr>
          <w:rFonts w:eastAsia="Times New Roman" w:cs="Times New Roman" w:ascii="Times New Roman" w:hAnsi="Times New Roman"/>
          <w:bCs/>
          <w:sz w:val="28"/>
          <w:szCs w:val="28"/>
          <w:lang w:eastAsia="ru-RU"/>
        </w:rPr>
        <w:t xml:space="preserve">1922 // </w:t>
      </w:r>
      <w:r>
        <w:rPr>
          <w:rFonts w:eastAsia="Times New Roman" w:cs="Times New Roman" w:ascii="Times New Roman" w:hAnsi="Times New Roman"/>
          <w:sz w:val="28"/>
          <w:szCs w:val="28"/>
          <w:lang w:eastAsia="ru-RU"/>
        </w:rPr>
        <w:t>Офіційний вісник України. – 2001 р. – № 1. – Т.1. – С. 123. – Ст. 27.</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оложення про ранги державних службовців : постанова Кабінету Міністрів України від 19.06.1996 р. № </w:t>
      </w:r>
      <w:r>
        <w:rPr>
          <w:rFonts w:eastAsia="Times New Roman" w:cs="Times New Roman" w:ascii="Times New Roman" w:hAnsi="Times New Roman"/>
          <w:bCs/>
          <w:sz w:val="28"/>
          <w:szCs w:val="28"/>
          <w:lang w:eastAsia="ru-RU"/>
        </w:rPr>
        <w:t xml:space="preserve">658 </w:t>
      </w:r>
      <w:r>
        <w:rPr>
          <w:rFonts w:eastAsia="Times New Roman" w:cs="Times New Roman" w:ascii="Times New Roman" w:hAnsi="Times New Roman"/>
          <w:sz w:val="28"/>
          <w:szCs w:val="28"/>
          <w:lang w:eastAsia="ru-RU"/>
        </w:rPr>
        <w:t>[Електронний ресурс]. – Режим доступу : http://zakon1.rada.gov.ua/laws/show/658-96-%D0%BF</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Міністрів України від 08.02.1997 р. № 167 // </w:t>
      </w:r>
      <w:r>
        <w:rPr>
          <w:rFonts w:eastAsia="Times New Roman" w:cs="Times New Roman" w:ascii="Times New Roman" w:hAnsi="Times New Roman"/>
          <w:sz w:val="28"/>
          <w:szCs w:val="28"/>
          <w:lang w:eastAsia="ru-RU"/>
        </w:rPr>
        <w:t>Офіційний вісник України. – 1997. – № 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7</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затвердження Положення про формування кадрового резерву для державної служби : постанова Кабінету Міністрів України від 28.02.2001 р. № 199 // </w:t>
      </w:r>
      <w:r>
        <w:rPr>
          <w:rFonts w:eastAsia="Times New Roman" w:cs="Times New Roman" w:ascii="Times New Roman" w:hAnsi="Times New Roman"/>
          <w:sz w:val="28"/>
          <w:szCs w:val="28"/>
          <w:lang w:eastAsia="ru-RU"/>
        </w:rPr>
        <w:t>Офіційний вісник України. – 2001. – № 9. – Ст. 367</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положень про самостійні структурні підрозділи апарату Держтехногенбезпеки : наказ Державної інспекції техногенної безпеки України від 19.08. 2011 р. № 4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http://www.ditb.gov.ua/content/nakazy_ditb.html</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 постанова Кабінету Міністрів України від 12.10.2011 р. № 1072 // Офіційний вісник України. – 2011 р. – № 81. – С. 55. – Ст. 2978</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іспиту кандидатів на заміщення вакантних посад державних службовців Держтехногенбезпеки та складу Конкурсної комісії : наказ Держтехногенбезпеки від 30.08.2011 р. № 68 [Електронний ресурс]. – Режим доступу : http://www.ditb.gov.ua/content/nakazy_ditb.html</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конкурсу на заміщення вакантних посад державних службовців : постанова Кабінету міністрів України від 15.02.2002 р. № 169 // Офіційний вісник України. – 2002. – № 8. – Ст. 155.</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затвердження Порядку проходження мовної підготовки державними службовцями, які займаються питаннями європейської та євроатлантичної інтеграції України : наказ Головного Управління державної служби України та Міністерства освіти та науки України від 30.03.2005 р. № 75/191 // Офіційний вісник України. – 2005. – № 21. – Ст. 97.</w:t>
      </w:r>
    </w:p>
    <w:p>
      <w:pPr>
        <w:pStyle w:val="Normal"/>
        <w:widowControl w:val="false"/>
        <w:numPr>
          <w:ilvl w:val="0"/>
          <w:numId w:val="72"/>
        </w:numPr>
        <w:tabs>
          <w:tab w:val="clear" w:pos="708"/>
          <w:tab w:val="left" w:pos="0" w:leader="none"/>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 10.12.1995 р. № 1035 [Електронний ресурс]. – Режим доступу: http://zakon1.rada.gov.ua/cgi-bin/laws/main.cgi</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 постанова Кабінету Міністрів України від 10.09.2003 р. № 1444 // Офіційний вісник України. – 2003. – № 37. – Ст. 1997.</w:t>
      </w:r>
    </w:p>
    <w:p>
      <w:pPr>
        <w:pStyle w:val="Normal"/>
        <w:widowControl w:val="false"/>
        <w:numPr>
          <w:ilvl w:val="0"/>
          <w:numId w:val="72"/>
        </w:numPr>
        <w:tabs>
          <w:tab w:val="clear" w:pos="708"/>
          <w:tab w:val="left" w:pos="0" w:leader="none"/>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затвердження Програми розвитку державної служби на 2005–2010 роки : постанова Кабінету Міністрів України від 08.06.2004 р. № 746 // Офіційний вісник України. – 2004. – № 23. – Ст. 1554.</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типових форм контрактів з особовим складом органів і підрозділів цивільного захисту : наказ МНС України від 14.02.2008 р. № </w:t>
      </w:r>
      <w:r>
        <w:rPr>
          <w:rFonts w:eastAsia="Times New Roman" w:cs="Times New Roman" w:ascii="Times New Roman" w:hAnsi="Times New Roman"/>
          <w:bCs/>
          <w:sz w:val="28"/>
          <w:szCs w:val="28"/>
          <w:lang w:eastAsia="ru-RU"/>
        </w:rPr>
        <w:t xml:space="preserve">118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8 р. – № 16. – С. 69. – Ст. 422.</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Умов прийому та порядку відбору на навчання до вищих навчальних закладів МНС України : наказ МНС України від 09.03.2006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6 // Офіційний вісник України. – 2006 р. – № 13. – С. 411. – Ст. 939</w:t>
      </w:r>
    </w:p>
    <w:p>
      <w:pPr>
        <w:pStyle w:val="Normal"/>
        <w:widowControl w:val="false"/>
        <w:numPr>
          <w:ilvl w:val="0"/>
          <w:numId w:val="72"/>
        </w:numPr>
        <w:tabs>
          <w:tab w:val="clear" w:pos="708"/>
          <w:tab w:val="left" w:pos="0" w:leader="none"/>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 заходи щодо впровадження Концепції адміністративної реформи в Україні : Указ Президента України від 22.07.1998 р. № </w:t>
      </w:r>
      <w:r>
        <w:rPr>
          <w:rFonts w:eastAsia="Times New Roman" w:cs="Times New Roman" w:ascii="Times New Roman" w:hAnsi="Times New Roman"/>
          <w:bCs/>
          <w:sz w:val="28"/>
          <w:szCs w:val="28"/>
          <w:lang w:eastAsia="ru-RU"/>
        </w:rPr>
        <w:t>810/98</w:t>
      </w:r>
      <w:r>
        <w:rPr>
          <w:rFonts w:eastAsia="Times New Roman" w:cs="Times New Roman" w:ascii="Times New Roman" w:hAnsi="Times New Roman"/>
          <w:sz w:val="28"/>
          <w:szCs w:val="28"/>
          <w:lang w:eastAsia="ru-RU"/>
        </w:rPr>
        <w:t xml:space="preserve"> // Офіційний вісник України. – 1999. – № 21. – С. 32.</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Концепцію адаптації інституту державної служби в Україні до стандартів Європейського Союзу : Указ Президента України від 05.03.2004 р.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278 // </w:t>
      </w:r>
      <w:r>
        <w:rPr>
          <w:rFonts w:eastAsia="Times New Roman" w:cs="Times New Roman" w:ascii="Times New Roman" w:hAnsi="Times New Roman"/>
          <w:sz w:val="28"/>
          <w:szCs w:val="28"/>
          <w:lang w:eastAsia="ru-RU"/>
        </w:rPr>
        <w:t>Урядовий кур’єр. – 17.03.2004. – № 50</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Концепцію розвитку законодавства про державну службу в Україні : Указ Президента України від 20.02.2006 р. № </w:t>
      </w:r>
      <w:r>
        <w:rPr>
          <w:rFonts w:eastAsia="Times New Roman" w:cs="Times New Roman" w:ascii="Times New Roman" w:hAnsi="Times New Roman"/>
          <w:bCs/>
          <w:sz w:val="28"/>
          <w:szCs w:val="28"/>
          <w:lang w:eastAsia="ru-RU"/>
        </w:rPr>
        <w:t xml:space="preserve">140/2006 // </w:t>
      </w:r>
      <w:r>
        <w:rPr>
          <w:rFonts w:eastAsia="Times New Roman" w:cs="Times New Roman" w:ascii="Times New Roman" w:hAnsi="Times New Roman"/>
          <w:sz w:val="28"/>
          <w:szCs w:val="28"/>
          <w:lang w:eastAsia="ru-RU"/>
        </w:rPr>
        <w:t xml:space="preserve">Офіційний вісник України. – 2006 р. – № 8. – С. 39. – Ст. 421. </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правлення осіб начальницького складу для подальшого проходження служби до Державної інспекції техногенної безпеки України : наказ МНС України від 30.06.2011 р. № 648 [Електронний ресурс]. – Режим доступу : http://www.mns.gov.ua/content/nakazmoeosobskl.html</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навчання у системі післядипломної освіти у першому півріччі 2012 року : наказ МНС України від 16.01.2012 р. № 46 [Електронний ресурс]. – Режим доступу : http://www.mns.gov.ua/content/laws_nak.html</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світу : Закон України від 23.05.1991 р. № </w:t>
      </w:r>
      <w:r>
        <w:rPr>
          <w:rFonts w:eastAsia="Times New Roman" w:cs="Times New Roman" w:ascii="Times New Roman" w:hAnsi="Times New Roman"/>
          <w:bCs/>
          <w:sz w:val="28"/>
          <w:szCs w:val="28"/>
          <w:lang w:eastAsia="ru-RU"/>
        </w:rPr>
        <w:t xml:space="preserve">1060-XII // </w:t>
      </w:r>
      <w:r>
        <w:rPr>
          <w:rFonts w:eastAsia="Times New Roman" w:cs="Times New Roman" w:ascii="Times New Roman" w:hAnsi="Times New Roman"/>
          <w:sz w:val="28"/>
          <w:szCs w:val="28"/>
          <w:lang w:eastAsia="ru-RU"/>
        </w:rPr>
        <w:t>Відомості Верховної Ради України. – 1991 р. – № 34. – Ст. 451</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ожежну безпеку : Закон України від 17.12.1993 р. № </w:t>
      </w:r>
      <w:r>
        <w:rPr>
          <w:rFonts w:eastAsia="Times New Roman" w:cs="Times New Roman" w:ascii="Times New Roman" w:hAnsi="Times New Roman"/>
          <w:bCs/>
          <w:sz w:val="28"/>
          <w:szCs w:val="28"/>
          <w:lang w:eastAsia="ru-RU"/>
        </w:rPr>
        <w:t xml:space="preserve">3745-XII // </w:t>
      </w:r>
      <w:r>
        <w:rPr>
          <w:rFonts w:eastAsia="Times New Roman" w:cs="Times New Roman" w:ascii="Times New Roman" w:hAnsi="Times New Roman"/>
          <w:sz w:val="28"/>
          <w:szCs w:val="28"/>
          <w:lang w:eastAsia="ru-RU"/>
        </w:rPr>
        <w:t>Відомості Верховної Ради України. – 1994 р. – № 5. – Ст. 21</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правові засади цивільного захисту : Закон України від 24.06. 2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bCs/>
          <w:sz w:val="28"/>
          <w:szCs w:val="28"/>
          <w:lang w:eastAsia="ru-RU"/>
        </w:rPr>
        <w:t xml:space="preserve">1859-IV // </w:t>
      </w:r>
      <w:r>
        <w:rPr>
          <w:rFonts w:eastAsia="Times New Roman" w:cs="Times New Roman" w:ascii="Times New Roman" w:hAnsi="Times New Roman"/>
          <w:sz w:val="28"/>
          <w:szCs w:val="28"/>
          <w:lang w:eastAsia="ru-RU"/>
        </w:rPr>
        <w:t>Офіційний вісник України. – 2004 р. – № 29. – С. 9. – Ст. 1946.</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алізацію рішень Колегії Держтехногенбезпеки від 27.01.2012 р. № 1-4 : наказ Держтехногенбезпеки від 02.02.2012р №19 [Електронний ресурс]. – Режим доступу : http://www.ditb.gov.ua/files/2012/2/6/prioriteti.doc</w:t>
      </w:r>
    </w:p>
    <w:p>
      <w:pPr>
        <w:pStyle w:val="Normal"/>
        <w:numPr>
          <w:ilvl w:val="0"/>
          <w:numId w:val="72"/>
        </w:numPr>
        <w:tabs>
          <w:tab w:val="clear" w:pos="708"/>
          <w:tab w:val="left" w:pos="-2694" w:leader="none"/>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формування Держтехногенбезпеки та її територіальних органів, нормативно-правове регулювання і робота з кадрами, проблемні питання : рішень Колегії Держтехногенбезпеки від 27 січня 2012 р. № 1 [Електронний ресурс]. – Режим доступу : http://www.ditb.gov.ua/files/2012/2/6/ rishenya_1.doc</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Про стан забезпечення пожежної безпеки в державі у 2011 році : рішення </w:t>
      </w:r>
      <w:r>
        <w:rPr>
          <w:rFonts w:eastAsia="Times New Roman" w:cs="Times New Roman" w:ascii="Times New Roman" w:hAnsi="Times New Roman"/>
          <w:sz w:val="28"/>
          <w:szCs w:val="28"/>
          <w:lang w:eastAsia="ru-RU"/>
        </w:rPr>
        <w:t>Колегії Держтехногенбезпеки від 27 січня 2012 року № 3 [Електронний ресурс]. – Режим доступу : http://www.ditb.gov.ua/content/nakazy_ditb.html</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даєвич О. С. Спеціальні підстави припинення державно-службових відносин / О. С. Продаєвич // Південноукраїнський правничий часопис. – 2007.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 245–247.</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євич О. С. Проходження державної служби в Україні : організаційно-правовий аспект : дис. канд. юрид. наук : 12.00.07 / Продаєвич Олександр Сергійович. – О., 2008. – 238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Основи загальної теорії держави і права / П. М. Рабінович. – К. : Основа, 1995. – 460 с.</w:t>
      </w:r>
    </w:p>
    <w:p>
      <w:pPr>
        <w:pStyle w:val="Normal"/>
        <w:numPr>
          <w:ilvl w:val="0"/>
          <w:numId w:val="72"/>
        </w:numPr>
        <w:shd w:fill="FFFFFF" w:val="clea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ович Н. М. Источники и форма права / Н. М. Разумович // Сов. государство и право. – 1998. – № 3. – С.20 – 25.</w:t>
      </w:r>
    </w:p>
    <w:p>
      <w:pPr>
        <w:pStyle w:val="Normal"/>
        <w:numPr>
          <w:ilvl w:val="0"/>
          <w:numId w:val="72"/>
        </w:numPr>
        <w:tabs>
          <w:tab w:val="clear" w:pos="708"/>
          <w:tab w:val="left" w:pos="840" w:leader="none"/>
          <w:tab w:val="left" w:pos="900" w:leader="none"/>
          <w:tab w:val="left" w:pos="132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ько А. П. Управление кадровым потенциалом / А. П. Романько. – М. : Прогресс, 1991. – 270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ковий В. П. Керівник служби цивільного захисту : практ. посіб. / В. П. Садковий, М. М. Кулєшов, В. М. Попов. – Х. : НУЦЗУ, 2010. – 90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цінський А. С. Державна служба і державна бюрократія / А. С. Сіцінський [Електронний ресурс]. – Режим доступу: http://www.univer.km.ua/visnyk/674.pdf.</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Скакун О. Ф. Теорія держави і права : підручник / О. Ф. Скакун ; пер. з рос. – Х. : Консум, 2001. – 656 с.</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ебная карьера / под общ. ред. Е. В. Охотского. – М. : Экономика, 1998. – 302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лєв В. О. Менеджмент персоналу в органах внутрішніх справ : навч. посіб. / В. О. Соболєв, О. В. Соболєв. – Х. : Еспада, 2007. – 472 с. </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тникова С. И. Управление карьерой : учеб. пособ. / С. И. Сотникова. – М. : ИНФРА, 2001. – 408 с.</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вак В. А. Организационное поведение и управление персоналом / В. А. Спивак. – СПб. : Питер, 2000. – 416 с.</w:t>
      </w:r>
    </w:p>
    <w:p>
      <w:pPr>
        <w:pStyle w:val="Normal"/>
        <w:widowControl w:val="false"/>
        <w:numPr>
          <w:ilvl w:val="0"/>
          <w:numId w:val="72"/>
        </w:numPr>
        <w:tabs>
          <w:tab w:val="clear" w:pos="708"/>
          <w:tab w:val="left" w:pos="0" w:leader="none"/>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ридонов Л. И. Теория государства и права : учеб. пособие / Л. И. Спиридонов. – М. : Проспект, 1996. – 304 с.</w:t>
      </w:r>
    </w:p>
    <w:p>
      <w:pPr>
        <w:pStyle w:val="Normal"/>
        <w:widowControl w:val="false"/>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илов Ю. Н. Курс общего административного права [В 3 т.] / Ю. Н. Старилов. – М. : НОРМА-ИНФРА-М, 2002. – Т. II: Государственная служба. Управленческие действия. Правовые акты управления. Административная юстиция. – 2002. – 600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илов Ю. Н. Служебное право : учеб. / Ю. Н. Старилов. – М. : БЕК, 1996. – 698 c.</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Старилов Ю. Н. Институт государственной службы : содержание и структура / Ю. Н. Старилов // Государство и право</w:t>
      </w:r>
      <w:r>
        <w:rPr>
          <w:rFonts w:eastAsia="Times New Roman" w:cs="Times New Roman" w:ascii="Times New Roman" w:hAnsi="Times New Roman"/>
          <w:sz w:val="28"/>
          <w:szCs w:val="28"/>
          <w:lang w:eastAsia="ru-RU"/>
        </w:rPr>
        <w:t>. – 1996. – № 6. – С. 14–24.</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і та правоохоронні органи України : навч. посіб. / автор. кол. : С. Ф. Денисюк, О. В. Джафарова, С. О. Шатрава. – Х. : ФО-П Шейніна О.В., 2010. – 288 с. </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ицький С. М. Поняття конкурсного заміщення посад державних службовців / С. М. Терницький  // Південноукраїнський правничий часопис. – 2009. – №3. – С. 145–149.</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ихомиров Ю. А. Право </w:t>
      </w:r>
      <w:r>
        <w:rPr>
          <w:rFonts w:eastAsia="Times New Roman" w:cs="Times New Roman" w:ascii="Times New Roman" w:hAnsi="Times New Roman"/>
          <w:sz w:val="28"/>
          <w:szCs w:val="28"/>
          <w:lang w:val="ru-RU" w:eastAsia="ru-RU"/>
        </w:rPr>
        <w:t>и социальное управление</w:t>
      </w:r>
      <w:r>
        <w:rPr>
          <w:rFonts w:eastAsia="Times New Roman" w:cs="Times New Roman" w:ascii="Times New Roman" w:hAnsi="Times New Roman"/>
          <w:sz w:val="28"/>
          <w:szCs w:val="28"/>
          <w:lang w:eastAsia="ru-RU"/>
        </w:rPr>
        <w:t xml:space="preserve"> / Ю.А. Тихомиров. – М. : </w:t>
      </w:r>
      <w:r>
        <w:rPr>
          <w:rFonts w:eastAsia="Times New Roman" w:cs="Times New Roman" w:ascii="Times New Roman" w:hAnsi="Times New Roman"/>
          <w:bCs/>
          <w:sz w:val="28"/>
          <w:szCs w:val="28"/>
          <w:lang w:eastAsia="ru-RU"/>
        </w:rPr>
        <w:t>Юрид. лит.</w:t>
      </w:r>
      <w:r>
        <w:rPr>
          <w:rFonts w:eastAsia="Times New Roman" w:cs="Times New Roman" w:ascii="Times New Roman" w:hAnsi="Times New Roman"/>
          <w:sz w:val="28"/>
          <w:szCs w:val="28"/>
          <w:lang w:eastAsia="ru-RU"/>
        </w:rPr>
        <w:t>, 1981. – 425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ний словник української мови / уклад. Т. В. Ковальова, Л. П. Коврига. – Х. : Синтекс, 2005. – 672 с.</w:t>
      </w:r>
    </w:p>
    <w:p>
      <w:pPr>
        <w:pStyle w:val="Normal"/>
        <w:numPr>
          <w:ilvl w:val="0"/>
          <w:numId w:val="72"/>
        </w:numPr>
        <w:tabs>
          <w:tab w:val="clear" w:pos="708"/>
          <w:tab w:val="left" w:pos="540" w:leader="none"/>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Зарубіжний досвід правового регулювання проходження служби в органах пожежного нагляду та можливість його адаптації / І. М. Троян // Форум права. – 2012. – № 1 [Електронний ресурс]. – Режим доступу: http://www.nbuv.gov.ua/e-journals/FP/2012-1/12timmia.pdf</w:t>
      </w:r>
    </w:p>
    <w:p>
      <w:pPr>
        <w:pStyle w:val="Normal"/>
        <w:numPr>
          <w:ilvl w:val="0"/>
          <w:numId w:val="72"/>
        </w:numPr>
        <w:tabs>
          <w:tab w:val="clear" w:pos="708"/>
          <w:tab w:val="left" w:pos="540" w:leader="none"/>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Види державних службовців в органах пожежного нагляду/ І. М. Троян // Право і безпека. – 2010. – № 1 (33). – С. 66–68</w:t>
      </w:r>
    </w:p>
    <w:p>
      <w:pPr>
        <w:pStyle w:val="Normal"/>
        <w:numPr>
          <w:ilvl w:val="0"/>
          <w:numId w:val="72"/>
        </w:numPr>
        <w:tabs>
          <w:tab w:val="clear" w:pos="708"/>
          <w:tab w:val="left" w:pos="540" w:leader="none"/>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Загальна характеристика законодавства про державну службу в органах пожежного нагляду/ І. М. Троян // Право і безпека. – 2009. – № 4 (31). – С. 95–98</w:t>
      </w:r>
    </w:p>
    <w:p>
      <w:pPr>
        <w:pStyle w:val="Normal"/>
        <w:widowControl w:val="false"/>
        <w:numPr>
          <w:ilvl w:val="0"/>
          <w:numId w:val="72"/>
        </w:numPr>
        <w:tabs>
          <w:tab w:val="clear" w:pos="708"/>
          <w:tab w:val="left" w:pos="540" w:leader="none"/>
          <w:tab w:val="left" w:pos="840" w:leader="none"/>
          <w:tab w:val="left" w:pos="1320" w:leader="none"/>
          <w:tab w:val="left" w:pos="1400" w:leader="none"/>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Поняття та особливості державної служби в органах пожежного нагляду / І. М. Троян // Актуальні проблеми державного управління : зб. наук. пр. – Х. : Магістр, 2009. – № 2 (36). – С. 403–411.</w:t>
      </w:r>
    </w:p>
    <w:p>
      <w:pPr>
        <w:pStyle w:val="Normal"/>
        <w:widowControl w:val="false"/>
        <w:numPr>
          <w:ilvl w:val="0"/>
          <w:numId w:val="72"/>
        </w:numPr>
        <w:tabs>
          <w:tab w:val="clear" w:pos="708"/>
          <w:tab w:val="left" w:pos="540" w:leader="none"/>
          <w:tab w:val="left" w:pos="840" w:leader="none"/>
          <w:tab w:val="left" w:pos="1320" w:leader="none"/>
          <w:tab w:val="left" w:pos="1400" w:leader="none"/>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Організація діяльності органів пожежного нагляду : питання національної безпеки України / І. М. Троян // Національні інтереси та проблеми забезпечення безпеки України : матер. Всеукр. наук.-практ. конф. (5–6 лист. 2009 р., м. Кіровоград). – Кіровоград : КірЮІ ХНУВС, 2009. – С. 62–64.</w:t>
      </w:r>
    </w:p>
    <w:p>
      <w:pPr>
        <w:pStyle w:val="Normal"/>
        <w:widowControl w:val="false"/>
        <w:numPr>
          <w:ilvl w:val="0"/>
          <w:numId w:val="72"/>
        </w:numPr>
        <w:tabs>
          <w:tab w:val="clear" w:pos="708"/>
          <w:tab w:val="left" w:pos="540" w:leader="none"/>
          <w:tab w:val="left" w:pos="840" w:leader="none"/>
          <w:tab w:val="left" w:pos="1320" w:leader="none"/>
          <w:tab w:val="left" w:pos="1400" w:leader="none"/>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Пожежна безпека в Україні: поняття та система заходів забезпечення / І. М. Троян // Національні інтереси та проблеми забезпечення безпеки України : матер. Всеукр. наук.-практ. конф.(18–19 лист. 2010 р., м. Кіровоград). – Кіровоград : КірЮІ ХНУВС, 2010. – С. 98–100.</w:t>
      </w:r>
    </w:p>
    <w:p>
      <w:pPr>
        <w:pStyle w:val="Normal"/>
        <w:widowControl w:val="false"/>
        <w:numPr>
          <w:ilvl w:val="0"/>
          <w:numId w:val="72"/>
        </w:numPr>
        <w:tabs>
          <w:tab w:val="clear" w:pos="708"/>
          <w:tab w:val="left" w:pos="540" w:leader="none"/>
          <w:tab w:val="left" w:pos="840" w:leader="none"/>
          <w:tab w:val="left" w:pos="1320" w:leader="none"/>
          <w:tab w:val="left" w:pos="1400" w:leader="none"/>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Принципи державної служби в органах пожежного нагляду / І. М. Троян // Проблеми правової реформи та розбудови громадянського суспільства в Україні : тези доповідей на ІІІ звітній Всеукр. наук. конф. ад’юнктів, аспірантів та здобувачів (25 вересня 2009 р., м. Львів). – Л. : ЛДУВС, 2009. – С. 156–158.</w:t>
      </w:r>
    </w:p>
    <w:p>
      <w:pPr>
        <w:pStyle w:val="Normal"/>
        <w:widowControl w:val="false"/>
        <w:numPr>
          <w:ilvl w:val="0"/>
          <w:numId w:val="72"/>
        </w:numPr>
        <w:tabs>
          <w:tab w:val="clear" w:pos="708"/>
          <w:tab w:val="left" w:pos="540" w:leader="none"/>
          <w:tab w:val="left" w:pos="840" w:leader="none"/>
          <w:tab w:val="left" w:pos="1320" w:leader="none"/>
          <w:tab w:val="left" w:pos="1400" w:leader="none"/>
          <w:tab w:val="left" w:pos="172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 І. М. Щодо визначення компетенції органів Державного пожежного нагляду в Україні / І. М. Троян // Актуальні проблеми сучасної науки в дослідженнях молодих учених : матер. наук.-практ. конф. (м. Харків, 23 травня 2009 р.). – Х. : ХНУВС, 2009. – С. 242–246.</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право : учеб. / Н. А. Бриллиантова, И. Я. Киселёв, В. Г. Малов, О. В. Смирнов и др. – М. : Проспект, 1997. – 448 с.</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уш О. О. Досвід побудови та діяльності системи цивільного захисту країн – членів ЄС центральної Європи / О. О. Труш // </w:t>
      </w:r>
      <w:r>
        <w:rPr>
          <w:rFonts w:eastAsia="Times New Roman" w:cs="Times New Roman" w:ascii="Times New Roman" w:hAnsi="Times New Roman"/>
          <w:bCs/>
          <w:sz w:val="28"/>
          <w:szCs w:val="28"/>
          <w:lang w:eastAsia="ru-RU"/>
        </w:rPr>
        <w:t>Теорія та практика державного управління :</w:t>
      </w:r>
      <w:r>
        <w:rPr>
          <w:rFonts w:eastAsia="Times New Roman" w:cs="Times New Roman" w:ascii="Times New Roman" w:hAnsi="Times New Roman"/>
          <w:sz w:val="28"/>
          <w:szCs w:val="28"/>
          <w:lang w:eastAsia="ru-RU"/>
        </w:rPr>
        <w:t xml:space="preserve"> зб. наук. пр. – Х. : Магістр, 2010. – Вип. 2 (29) </w:t>
      </w:r>
      <w:r>
        <w:rPr>
          <w:rFonts w:eastAsia="Times New Roman" w:cs="Times New Roman" w:ascii="Times New Roman" w:hAnsi="Times New Roman"/>
          <w:i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kbuapa.kharkov.ua/e-book/tpdu/2010-2/doc/5/01.pdf</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уш О. О. Досвід побудови та функціонування систем цивільного захисту країн – членів Європейського Союзу Південної Європи / О. О. Труш // </w:t>
      </w:r>
      <w:r>
        <w:rPr>
          <w:rFonts w:eastAsia="Times New Roman" w:cs="Times New Roman" w:ascii="Times New Roman" w:hAnsi="Times New Roman"/>
          <w:bCs/>
          <w:sz w:val="28"/>
          <w:szCs w:val="28"/>
          <w:lang w:eastAsia="ru-RU"/>
        </w:rPr>
        <w:t>Теорія та практика державного управління :</w:t>
      </w:r>
      <w:r>
        <w:rPr>
          <w:rFonts w:eastAsia="Times New Roman" w:cs="Times New Roman" w:ascii="Times New Roman" w:hAnsi="Times New Roman"/>
          <w:sz w:val="28"/>
          <w:szCs w:val="28"/>
          <w:lang w:eastAsia="ru-RU"/>
        </w:rPr>
        <w:t xml:space="preserve"> зб. наук. пр. – Х. : Магістр, 2010. – Вип. 1 (28). </w:t>
      </w:r>
      <w:r>
        <w:rPr>
          <w:rFonts w:eastAsia="Times New Roman" w:cs="Times New Roman" w:ascii="Times New Roman" w:hAnsi="Times New Roman"/>
          <w:i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kbuapa.kharkov.ua/e-book/tpdu/2010-1/doc/5/01.pdf</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ш О. О. Досвід побудови та функціонування систем цивільного захисту країн – членів ЄС Західної Європи /О. О. Труш // </w:t>
      </w:r>
      <w:r>
        <w:rPr>
          <w:rFonts w:eastAsia="Times New Roman" w:cs="Times New Roman" w:ascii="Times New Roman" w:hAnsi="Times New Roman"/>
          <w:bCs/>
          <w:sz w:val="28"/>
          <w:szCs w:val="28"/>
          <w:lang w:eastAsia="ru-RU"/>
        </w:rPr>
        <w:t>Теорія та практика державного управління :</w:t>
      </w:r>
      <w:r>
        <w:rPr>
          <w:rFonts w:eastAsia="Times New Roman" w:cs="Times New Roman" w:ascii="Times New Roman" w:hAnsi="Times New Roman"/>
          <w:sz w:val="28"/>
          <w:szCs w:val="28"/>
          <w:lang w:eastAsia="ru-RU"/>
        </w:rPr>
        <w:t xml:space="preserve"> зб. наук. пр. – Х. : Магістр, 2009. – Вип. 4 (27) </w:t>
      </w:r>
      <w:r>
        <w:rPr>
          <w:rFonts w:eastAsia="Times New Roman" w:cs="Times New Roman" w:ascii="Times New Roman" w:hAnsi="Times New Roman"/>
          <w:iCs/>
          <w:sz w:val="28"/>
          <w:szCs w:val="28"/>
          <w:lang w:eastAsia="ru-RU"/>
        </w:rPr>
        <w:t>[Електронний ресурс]. – Режим доступу : http://www.kbuapa.kharkov.ua/e-book/tpdu/2009-4/doc/5/04.pdf</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Труш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Досвід побудови та діяльності систем цивільного захисту країн-членів Європейського Союзу Північної Європи та Норвегії /О. О. Труш // </w:t>
      </w:r>
      <w:r>
        <w:rPr>
          <w:rFonts w:eastAsia="Times New Roman" w:cs="Times New Roman" w:ascii="Times New Roman" w:hAnsi="Times New Roman"/>
          <w:bCs/>
          <w:sz w:val="28"/>
          <w:szCs w:val="28"/>
          <w:lang w:eastAsia="ru-RU"/>
        </w:rPr>
        <w:t xml:space="preserve">Державне будівництво. – 2009. – </w:t>
      </w:r>
      <w:r>
        <w:rPr>
          <w:rFonts w:eastAsia="Times New Roman" w:cs="Times New Roman" w:ascii="Times New Roman" w:hAnsi="Times New Roman"/>
          <w:sz w:val="28"/>
          <w:szCs w:val="28"/>
          <w:lang w:eastAsia="ru-RU"/>
        </w:rPr>
        <w:t xml:space="preserve">Вип.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i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kbuapa.kharkov.ua/e-book/db/2009-2/doc/5/02.pdf</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дод М. В. </w:t>
      </w:r>
      <w:r>
        <w:rPr>
          <w:rFonts w:eastAsia="Times New Roman" w:cs="Times New Roman" w:ascii="Times New Roman" w:hAnsi="Times New Roman"/>
          <w:bCs/>
          <w:sz w:val="28"/>
          <w:szCs w:val="28"/>
          <w:lang w:eastAsia="ru-RU"/>
        </w:rPr>
        <w:t xml:space="preserve">Адміністративно-правове регулювання забезпечення пожежної безпеки України </w:t>
      </w:r>
      <w:r>
        <w:rPr>
          <w:rFonts w:eastAsia="Times New Roman" w:cs="Times New Roman" w:ascii="Times New Roman" w:hAnsi="Times New Roman"/>
          <w:sz w:val="28"/>
          <w:szCs w:val="28"/>
          <w:lang w:eastAsia="ru-RU"/>
        </w:rPr>
        <w:t>: дис. ... канд. юрид. наук : 12.00.07 / Удод Микола Васильович. – Ірпінь, 2004. – 212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д М. В. Історичний досвід організації протипожежної служби в Україні та можливості його використання / М. В. Удод // Правничий часопис Донецького університету. – 2002. – № 1 (7). – С. 65–68.</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д М. В. Поняття пожежної безпеки в адміністративному праві / М. В. Удод // Наук. вісник Академії ДПС України. – 2003. – № 2 (20). – С. 226–231.</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д М. В.Щодо поняття пожежної безпеки / М. В. Удод // Правничий часопис Донецького університету. – 2003. – № 2 (10). – С. 56–61.</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организацией : учеб. / под ред. А. Г. Поршнева, З. П. Румянцевой, Н. А. Соломатина. – М. : ИНФРА, 1999. – 669 с.</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персоналом : энциклопедический словарь / под ред. А. Я. Кибанова. – М. : ИНФРА, 1998. – 453 с.</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Управління та організація діяльності у сфері цивільного захисту : практ. посіб. / </w:t>
      </w:r>
      <w:r>
        <w:rPr>
          <w:rFonts w:eastAsia="Times New Roman" w:cs="Times New Roman" w:ascii="Times New Roman" w:hAnsi="Times New Roman"/>
          <w:sz w:val="28"/>
          <w:szCs w:val="28"/>
          <w:lang w:eastAsia="ru-RU"/>
        </w:rPr>
        <w:t>В. П. Садковий, Л. В. Ушаков та ін. – Х. : АЦЗУ, 2006. – 370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шаков Л. А. Законодательство Украины об административных правонарушениях и деятельности органов государственного пожарного надзора : учеб. пособ. / Л. А .Ушаков, В. П. Еременко . – Х. : ХИПБ, 1995 . – 18 с. </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шаков Л. А. Уголовное право и деятельность органов государственного пожарного надзора : учеб. пособ. / Л. А. Ушаков, В. П. Еременко, С. В. Белан . – Х. : ХИПБ, 1998 . – 32 с. </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кулин Ф. Н. Проблемы теории государства и права : курс лекций / Ф. Н. Фаткулин. – Казань : Изд-во Казан. ун-та, 1987. – 336 с.</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Федоренко В. Н. </w:t>
      </w:r>
      <w:r>
        <w:rPr>
          <w:rFonts w:eastAsia="Times New Roman" w:cs="Times New Roman" w:ascii="Times New Roman" w:hAnsi="Times New Roman"/>
          <w:sz w:val="28"/>
          <w:szCs w:val="28"/>
          <w:lang w:val="ru-RU" w:eastAsia="ru-RU"/>
        </w:rPr>
        <w:t>Гражданская оборона зарубежных государств. Международная организация гражданской обороны / В. Н. Федоренко // Оперативное управление мероприятиями РСЧС : сб. лекций; под общ. ред. В. Ф. Мищенко. –</w:t>
      </w:r>
      <w:r>
        <w:rPr>
          <w:rFonts w:eastAsia="Times New Roman" w:cs="Times New Roman" w:ascii="Times New Roman" w:hAnsi="Times New Roman"/>
          <w:sz w:val="28"/>
          <w:szCs w:val="28"/>
          <w:lang w:eastAsia="ru-RU"/>
        </w:rPr>
        <w:t xml:space="preserve"> М. : КУНА, 2003. – 405 с.</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пенко А.С. Міжнародне співробітництво у сфері запобігання та ліквідації наслідків надзвичайних ситуацій / А.С. Філіпенко // Вісник ХНУВС. – 2007. – № 39. – С. 236-245.</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Фоміч Г. В. Адміністративні процедури на публічній службі в Україні : автореф. дис.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юрид. наук : </w:t>
      </w:r>
      <w:r>
        <w:rPr>
          <w:rFonts w:eastAsia="Times New Roman" w:cs="Times New Roman" w:ascii="Times New Roman" w:hAnsi="Times New Roman"/>
          <w:iCs/>
          <w:sz w:val="28"/>
          <w:szCs w:val="28"/>
          <w:lang w:eastAsia="ru-RU"/>
        </w:rPr>
        <w:t xml:space="preserve">спец. </w:t>
      </w:r>
      <w:r>
        <w:rPr>
          <w:rFonts w:eastAsia="Times New Roman" w:cs="Times New Roman" w:ascii="Times New Roman" w:hAnsi="Times New Roman"/>
          <w:sz w:val="28"/>
          <w:szCs w:val="28"/>
          <w:lang w:eastAsia="ru-RU"/>
        </w:rPr>
        <w:t xml:space="preserve">12.00.07 «Адміністративне право і процес; фінансове право; інформаційне право» / Г. В. Фоміч . – О., 2010. – 20 с. </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іч Г. В. Процедура конкурсу на публічній службі / Г. В. Фоміч // Крим. юрид. вісник. – 2008. – Вип. 3(4) – С. 321–328.</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іч Г. В. Публічна служба : характеристика поняття / Г. В. Фоміч // Актуальні проблеми політики. – 2009. – Вип. 39. – С. 515–521.</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іч Г. В. Поняття публічної служби / Г. В. Фоміч // Актуальні проблеми держави і права : зб. наук. праць. – О. : Юрид. л-ра, – 2007. – Вип. 35. – С. 211–216.</w:t>
      </w:r>
    </w:p>
    <w:p>
      <w:pPr>
        <w:pStyle w:val="Normal"/>
        <w:numPr>
          <w:ilvl w:val="0"/>
          <w:numId w:val="72"/>
        </w:numPr>
        <w:tabs>
          <w:tab w:val="clear" w:pos="708"/>
          <w:tab w:val="left" w:pos="840" w:leader="none"/>
          <w:tab w:val="left" w:pos="13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ц С. Принципи професійної діяльності державних службовців в органах виконавчої влади / С. Циц // Юридична Україна. – 2008. – № 10. – С. 28–31.</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Шегда А. В. Основы менеджмента : учеб</w:t>
      </w:r>
      <w:r>
        <w:rPr>
          <w:rFonts w:eastAsia="Times New Roman" w:cs="Times New Roman" w:ascii="Times New Roman" w:hAnsi="Times New Roman"/>
          <w:sz w:val="28"/>
          <w:szCs w:val="28"/>
          <w:lang w:eastAsia="ru-RU"/>
        </w:rPr>
        <w:t>. пособ. / А. В. Шегда. – К. : Знання, 1998. – 512 с.</w:t>
      </w:r>
    </w:p>
    <w:p>
      <w:pPr>
        <w:pStyle w:val="Normal"/>
        <w:numPr>
          <w:ilvl w:val="0"/>
          <w:numId w:val="72"/>
        </w:numPr>
        <w:tabs>
          <w:tab w:val="clear" w:pos="708"/>
          <w:tab w:val="left" w:pos="840" w:leader="none"/>
          <w:tab w:val="left" w:pos="90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Шекшня С. В. </w:t>
      </w:r>
      <w:r>
        <w:rPr>
          <w:rFonts w:eastAsia="Times New Roman" w:cs="Times New Roman" w:ascii="Times New Roman" w:hAnsi="Times New Roman"/>
          <w:sz w:val="28"/>
          <w:szCs w:val="28"/>
          <w:lang w:val="ru-RU" w:eastAsia="ru-RU"/>
        </w:rPr>
        <w:t>Управление персоналом современной организации / С. В. Шекшня. – М. : ИНТЕЛ-СИНТЕЗ, 1998</w:t>
      </w:r>
      <w:r>
        <w:rPr>
          <w:rFonts w:eastAsia="Times New Roman" w:cs="Times New Roman" w:ascii="Times New Roman" w:hAnsi="Times New Roman"/>
          <w:sz w:val="28"/>
          <w:szCs w:val="28"/>
          <w:lang w:eastAsia="ru-RU"/>
        </w:rPr>
        <w:t>. – 352 с.</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Шпекторенко І. Модернізація типових професійно-кваліфікаційних характеристи</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посад державних службовців на засадах професійної мобільності персоналу / І. Шпекторенко // Актуальні проблеми державного управління. – 20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 1. – С. 198–206.</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Щерба А. В. </w:t>
      </w:r>
      <w:r>
        <w:rPr>
          <w:rFonts w:eastAsia="Times New Roman" w:cs="Times New Roman" w:ascii="Times New Roman" w:hAnsi="Times New Roman"/>
          <w:bCs/>
          <w:sz w:val="28"/>
          <w:szCs w:val="28"/>
          <w:lang w:eastAsia="ru-RU"/>
        </w:rPr>
        <w:t xml:space="preserve">Адміністративні процедури в органах місцевого самоврядування в Україні : </w:t>
      </w:r>
      <w:r>
        <w:rPr>
          <w:rFonts w:eastAsia="Times New Roman" w:cs="Times New Roman" w:ascii="Times New Roman" w:hAnsi="Times New Roman"/>
          <w:iCs/>
          <w:sz w:val="28"/>
          <w:szCs w:val="28"/>
          <w:lang w:eastAsia="ru-RU"/>
        </w:rPr>
        <w:t xml:space="preserve">автореф. дис.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канд. юрид. наук : спец. 12.00.07 «Адміністративне право і процес; фінансове право; інформаційне право»</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А. В. Щерба. – Х., 2011. – 20 с.</w:t>
      </w:r>
    </w:p>
    <w:p>
      <w:pPr>
        <w:pStyle w:val="Normal"/>
        <w:numPr>
          <w:ilvl w:val="0"/>
          <w:numId w:val="72"/>
        </w:numPr>
        <w:tabs>
          <w:tab w:val="clear" w:pos="708"/>
          <w:tab w:val="left" w:pos="840" w:leader="none"/>
          <w:tab w:val="left" w:pos="13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Щерба А. В. Адміністративні процедури в органах місцевого самоврядування в Україні : </w:t>
      </w:r>
      <w:r>
        <w:rPr>
          <w:rFonts w:eastAsia="Times New Roman" w:cs="Times New Roman" w:ascii="Times New Roman" w:hAnsi="Times New Roman"/>
          <w:iCs/>
          <w:sz w:val="28"/>
          <w:szCs w:val="28"/>
          <w:lang w:eastAsia="ru-RU"/>
        </w:rPr>
        <w:t>дис. ... канд. юрид. наук : 12.00.07</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Щерба Анна Вікторівна. – Х., 2011. – 198 с.</w:t>
      </w:r>
    </w:p>
    <w:p>
      <w:pPr>
        <w:pStyle w:val="TextBody"/>
        <w:spacing w:lineRule="auto" w:line="264" w:before="0" w:after="120"/>
        <w:jc w:val="center"/>
        <w:rPr>
          <w:vanish/>
          <w:sz w:val="20"/>
          <w:szCs w:val="20"/>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Tunga" w:hAnsi="Tunga" w:cs="Tunga" w:hint="default"/>
        <w:i w:val="false"/>
        <w:b w:val="false"/>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i w:val="false"/>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unga" w:hAnsi="Tunga" w:cs="Tunga"/>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i w:val="false"/>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51:00Z</dcterms:modified>
  <cp:revision>603</cp:revision>
  <dc:subject/>
  <dc:title/>
</cp:coreProperties>
</file>