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азвития рыночной экономики управление затратами явля-ется важнейшим этапом в производственном менеджменте. Изучение про-грессивных методов управления затратами продукции, а затем и применение этих методов является актуальным для предприятия в данный момент – мо-мент развития рыночной экономики. Управление себестоимостью продукции необходимо для повышения рентабельности производства, выявления резер-вов снижения себестоимости продукции, определение цен на продукцию, ис-числение национального дохода в масштабах страны, обоснование решений о производстве новых видов продукции и снятия с производства устаревших и как следствие занятие предприятием определенного места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условиях рыночной экономики на первое место выходит эффективность производственно-хозяйственной деятельности любо-го предприятия, в связи продолжающейся интеграцией в мировое экономиче-ское пространство показатель эффективности приобретает первостепенное значение. Важнейшим фактором, влияющим на эффективность производст-венно-хозяйственной деятельности, является показатель затрат, так как имен-но она отражает конкурентные преимущества того или иного экономическо-го субъекта по сравнению с конкурентами. От уровня затрат или себестоимо-сти зависят финансовые результаты деятельности предприятии, темпы рас-ширенного воспроизводства, финансовое состояние хозяйствующих субъек-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трат или себестоимости продукции, работ и услуг имеет ис-ключительно важное значение. Он позволяет выяснить тенденции изменения данного показателя, выполнения плана по его уровню, определить влияние факторов на его прирост и на этой основе дать оценку работы предприятия по использованию возможностей и установить резервы снижения себестои-мост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 предприятия находятся во взаимосвязи с показателями эффек-тивности производства. Они отражают большую часть стоимости продукции и зависит от изменения условий производства и реализации продукции. Су-щественное влияние на уровень затрат оказывают технико-экономические факторы производства. Это влияние проявляется в зависимости от изменений в технике, технологии, организации производства, в структуре и качестве продукции и от величины затрат на ее производство. Анализ затрат, как пра-вило, проводится систематически в течение года в целях выявления внутри-производственных резервов их сн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данной работы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теоретических аспектов посвященных управлению за-тра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эффективности управления затратами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предложений по совершенствованию управлением затра-тами на исследуем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ОО «Сервис плюс», предостав-ляющее услуги на рынке со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работы использовались законодательные акты, нормативные материалы, регулирующие организацию и управление издерж-ками, специальная литература, данные первичного бухгалтерского учета и отчетности ООО «Сервис плюс»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аканов М.И., Шеремет А.Д. Теория экономического анализа: Учеб. для студентов экон.спец.-4-е изд., доп и перераб.- М.:Финансы и статистика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рисов Е. Ф. Экономическая теория: Учебник. — М.: Юрист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алий В.Ф., Суздальцева Л.П. Технико-экономический анализ производственно- хозяйственной деятельности машиностроительных предприятий:[Учеб.для вузов по спец. "Экономика и управление в машиностроении"].- М.:Машиностроение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нансовый анализ деятельности фирмы.-М.:ИСТ- cервис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Экономика: Учебник / Под ред. доц. А. С. Булатова. 2-е изд., перераб. и доп. — М.: Издательство БЕК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вицкая, Глафира Викентьевна. Анализ хозяйственной деятельности предприятия: Учеб. пособие для студентов вузов, обуч. по экон. спец. и на-правлениям.-2-е изд., перераб., доп. — М.: Минск: ИП "Экоперспектив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Экономика: Учебник по курсу "Экономическая теория" / [С.А.Бартенев, И.И. Большакова, А. С.Булатов и др.]; Под ред.А.С.Булатова.-2-е изд.,перераб. и доп.-М.:Изд-во"Бек"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Экономика предприятия Учебник. М. «ИНФРА-М» 200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канов М.И.,Шеремет А.Д. Теория экономического анализа."Финансы и статистика"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вицкая Г. В. Анализ хозяйственной деятельности предприятия связи. - 3-е изд. -Москва: Экоперспектива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 А.Д., Сайфулин Р.С. Финансы предприятий. Учебное пособие. -М.. «ИНФРА-М»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ркина Т. В. Основы экономики предприятия: краткий курс. М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А.В. Мутнян, И.М. Оконников, Е.А. Пантелеев «Микроэкономика», Ижевск, изд-во «Странник»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.Ю. Мамедов. «Современная экономика»: - Ростов-на-Дону, изд-во «Феникс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.Е. Адамов, С.Д. Ильенкова. «Экономика и статистика фирм»: - Москва, изд-во «Финансы и статистика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Е.И. Бородина «Финансы предприятий»: - Москва, изд-во «ЮНИТИ»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Тренев Н.Н. «Управление финансами:Учеб.пособие.»-М.:Финансы и статистика, 2000.-496 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Балабанов И.Т. «Инновационный менеджмент».-СПб:Питер,2001.-30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онюховский П.В. «Математические методы исследования операций экономике» - СПб: Питер,2000. – 208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Ансофф И. «Стратегическое управление». М.: Прогресс, 2003 – 5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Баканов М.И., Шеремет А.Д. «Теория экономического анализа», - М.: Финансы и статистика, 2002. –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инокуров В.А. «Организация стратегического управления на предприятии». – М.: Центр экономики и маркетинга, 2002. –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Виханский О.С. «Стратегическое управление». – М.: Издательство МГУ, 2003 – 2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Войтов А.Г. «Фундаментальная экономика». – М.: Экономика, 2003. –5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Герчикова И.Н. «Менеджмент». М.: Банки и биржи. ЮНИТИ, 2002.-2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Грешилов А.А., Стакун А.А. «Математические методы построения прогнозов». – М.: Радио и связь, 2002. –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Дерябин А.А «Система ценообразования и финансов, пути их совершенствования». –М.: НИИ по ценообразованию, 2003.-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Длин А.М. «Фактический анализ в производстве». – М.: Статистика, 2000.-2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ружинин Н.К. «Математическая статистика в экономике». –М.: Статистика, 1999.-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Друкер П. «Рынок: как выйти в лидеры. Практика и принципы». – М.: Экономика, 2002.-1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Ефимова О.В. «Финансовый анализ».-М.: бухгалтерский учёт, 2004. –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Зальманова М.Е. «Логистика». – Саратов.: Саратовский гос.университет, 2002.-1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Зальманова М.Е., Новиков О.А. «Производственно-коммерческая логистика».-Саратов.:Саратовский технический университет,2001.-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Карасёв А.И., Кремер Н.Ш. «Математические методы и модели в планировании». – М.:экономика,2003.-2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Карлоф Б. «Деловая стратегия».-М.:Экономика,2001.-2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Ковалёв А.И., Привалов В.П. «Анализ финансового состояния предприятия».-М.:Центр экономики и маркетинга, 2004. –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Ковалёв В.В. «Финансовый анализ: управление капиталом. Выбор инвестиций. Анализ отчётности.».-М.:Финансы и статистика,2003.-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Когович Е. «Финансовая математика».-М.:Финансы и статистика,2004.-2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Коммерческий портфель/Под ред. Б.Ю.Рубина, В.И. Солдаткина.-м.:Соминтек,2002.-4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Лопатников Л.И. «Экономико-математический словарь».-М.: Наука, 2001.-2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Лэйард Р. «Макроэкономика.Курс лекций для российских читателей».-М.: Джон Уайтли энд Санз,2002.-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Кулашина Г.Д. «Статистика товарного обращения».-М.:Финансы и стати-стика,2002.-4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Мелкумов Я.С. «Теоретическое и практическое пособие по финансовым вычислениям».-М.ИНФРА-М,2003.-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Мескон М., Альберт М., Хедоури Р. «Основы менеджмента».-М.: Дело, 2002.-7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Моисеева Н.К., Анискин Ю.П. «Современное управление: конкурентоспо-собность, маркетинг».-М.: Внешторгиздат, 2003.-2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Организация,планирование, управление деятельностью промышленных предприятий/Под ред. С.Каминицера.-М.:Высшая школа,2002.-2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Орлов И.В.,Половнеков В.А. «Курс лекций по экономико-математическому моделированию».-М.:Экономическое образование,2003.-3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Пиндайк Р.,Рубинфельд. «Микроэкономика». –М.: Экономика,2002.-17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Райзберг Б.А., Лозовский Л.Ш. «Современный экономический словарь».-М.:ИНФРА-М,2002.-27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Родионова В.М.,Федотова М.Д. «Финансовая устойчивость предприятия в условиях инфляции».-М.:Перспектива,2003.-2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Россия в цифрах:Краткий стат.об./Госкомстат России.-М.:Финансы и ста-тистика,2004.-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Саськов В.И. «Кореляционный анализ в экономических исследованиях».-М.:Статистика,2000.-1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Сорос Д. «Алхимия финансов.Рынок:как читать его мысли».- М.:ИНФРА-М,2002.-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Фатхутдинов Р.А. «Разработка управленческого решения».-М.: Бизнес-школа «Интел-Синтез»,2002.-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«Экономическая стратегия фирмы» / Под ред. А.П.Градова.-СПб.:Спец.литература,2003.-349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9:00Z</dcterms:created>
  <dc:creator>Admin</dc:creator>
  <dc:description/>
  <cp:keywords/>
  <dc:language>en-US</dc:language>
  <cp:lastModifiedBy>Rezanko</cp:lastModifiedBy>
  <dcterms:modified xsi:type="dcterms:W3CDTF">2010-03-01T12:39:00Z</dcterms:modified>
  <cp:revision>2</cp:revision>
  <dc:subject/>
  <dc:title>Введение </dc:title>
</cp:coreProperties>
</file>