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widowControl w:val="false"/>
        <w:rPr/>
      </w:pPr>
      <w:r>
        <w:rPr>
          <w:caps/>
          <w:color w:val="000000"/>
        </w:rPr>
        <w:t>КЛАСИЧНИЙ</w:t>
      </w:r>
      <w:r>
        <w:rPr>
          <w:caps/>
          <w:color w:val="000000"/>
          <w:lang w:val="ru-RU"/>
        </w:rPr>
        <w:t xml:space="preserve"> </w:t>
      </w:r>
      <w:r>
        <w:rPr>
          <w:caps/>
          <w:color w:val="000000"/>
        </w:rPr>
        <w:t>ПРИВАТНИЙ УНІВЕРСИТЕТ</w:t>
      </w:r>
    </w:p>
    <w:p>
      <w:pPr>
        <w:pStyle w:val="Normal"/>
        <w:widowControl w:val="false"/>
        <w:spacing w:lineRule="auto" w:line="360"/>
        <w:jc w:val="center"/>
        <w:rPr>
          <w:caps/>
          <w:color w:val="000000"/>
          <w:sz w:val="28"/>
          <w:szCs w:val="28"/>
        </w:rPr>
      </w:pPr>
      <w:r>
        <w:rPr>
          <w:caps/>
          <w:color w:val="000000"/>
          <w:sz w:val="28"/>
          <w:szCs w:val="28"/>
        </w:rPr>
      </w:r>
    </w:p>
    <w:p>
      <w:pPr>
        <w:pStyle w:val="Subtitle"/>
        <w:widowControl w:val="false"/>
        <w:rPr>
          <w:color w:val="000000"/>
          <w:sz w:val="28"/>
          <w:szCs w:val="28"/>
        </w:rPr>
      </w:pPr>
      <w:r>
        <w:rPr>
          <w:color w:val="000000"/>
          <w:sz w:val="28"/>
          <w:szCs w:val="28"/>
        </w:rPr>
      </w:r>
    </w:p>
    <w:p>
      <w:pPr>
        <w:pStyle w:val="Normal"/>
        <w:widowControl w:val="false"/>
        <w:spacing w:lineRule="auto" w:line="360"/>
        <w:jc w:val="right"/>
        <w:rPr>
          <w:color w:val="000000"/>
          <w:sz w:val="28"/>
          <w:szCs w:val="28"/>
        </w:rPr>
      </w:pPr>
      <w:r>
        <w:rPr>
          <w:color w:val="000000"/>
          <w:sz w:val="28"/>
          <w:szCs w:val="28"/>
        </w:rPr>
        <w:t>На правах рукопису</w:t>
      </w:r>
    </w:p>
    <w:p>
      <w:pPr>
        <w:pStyle w:val="Normal"/>
        <w:widowControl w:val="false"/>
        <w:spacing w:lineRule="auto" w:line="360"/>
        <w:jc w:val="right"/>
        <w:rPr>
          <w:color w:val="000000"/>
          <w:sz w:val="28"/>
          <w:szCs w:val="28"/>
        </w:rPr>
      </w:pPr>
      <w:r>
        <w:rPr>
          <w:color w:val="000000"/>
          <w:sz w:val="28"/>
          <w:szCs w:val="28"/>
        </w:rPr>
      </w:r>
    </w:p>
    <w:p>
      <w:pPr>
        <w:pStyle w:val="Normal"/>
        <w:widowControl w:val="false"/>
        <w:spacing w:lineRule="auto" w:line="360"/>
        <w:jc w:val="center"/>
        <w:rPr/>
      </w:pPr>
      <w:r>
        <w:rPr>
          <w:b/>
          <w:bCs/>
          <w:caps/>
          <w:color w:val="000000"/>
          <w:sz w:val="28"/>
          <w:szCs w:val="28"/>
        </w:rPr>
        <w:t>Горник а</w:t>
      </w:r>
      <w:r>
        <w:rPr>
          <w:b/>
          <w:bCs/>
          <w:color w:val="000000"/>
          <w:sz w:val="28"/>
          <w:szCs w:val="28"/>
        </w:rPr>
        <w:t>ндрій Володимирович</w:t>
      </w:r>
    </w:p>
    <w:p>
      <w:pPr>
        <w:pStyle w:val="Normal"/>
        <w:widowControl w:val="false"/>
        <w:spacing w:lineRule="auto" w:line="360"/>
        <w:jc w:val="right"/>
        <w:rPr>
          <w:b/>
          <w:b/>
          <w:bCs/>
          <w:color w:val="000000"/>
          <w:sz w:val="28"/>
          <w:szCs w:val="28"/>
        </w:rPr>
      </w:pPr>
      <w:r>
        <w:rPr>
          <w:b/>
          <w:bCs/>
          <w:color w:val="000000"/>
          <w:sz w:val="28"/>
          <w:szCs w:val="28"/>
        </w:rPr>
      </w:r>
    </w:p>
    <w:p>
      <w:pPr>
        <w:pStyle w:val="Normal"/>
        <w:widowControl w:val="false"/>
        <w:spacing w:lineRule="auto" w:line="360"/>
        <w:jc w:val="right"/>
        <w:rPr>
          <w:b/>
          <w:b/>
          <w:bCs/>
          <w:color w:val="000000"/>
          <w:sz w:val="28"/>
          <w:szCs w:val="28"/>
        </w:rPr>
      </w:pPr>
      <w:r>
        <w:rPr>
          <w:b/>
          <w:bCs/>
          <w:color w:val="000000"/>
          <w:sz w:val="28"/>
          <w:szCs w:val="28"/>
        </w:rPr>
        <w:t>УДК</w:t>
        <w:tab/>
        <w:t>336.1:352</w:t>
      </w:r>
    </w:p>
    <w:p>
      <w:pPr>
        <w:pStyle w:val="Normal"/>
        <w:widowControl w:val="false"/>
        <w:spacing w:lineRule="auto" w:line="360"/>
        <w:jc w:val="right"/>
        <w:rPr>
          <w:b/>
          <w:b/>
          <w:bCs/>
          <w:color w:val="000000"/>
          <w:sz w:val="28"/>
          <w:szCs w:val="28"/>
        </w:rPr>
      </w:pPr>
      <w:r>
        <w:rPr>
          <w:b/>
          <w:bCs/>
          <w:color w:val="000000"/>
          <w:sz w:val="28"/>
          <w:szCs w:val="28"/>
        </w:rPr>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b/>
          <w:b/>
          <w:color w:val="000000"/>
          <w:sz w:val="28"/>
          <w:szCs w:val="28"/>
        </w:rPr>
      </w:pPr>
      <w:r>
        <w:rPr>
          <w:b/>
          <w:color w:val="000000"/>
          <w:sz w:val="28"/>
          <w:szCs w:val="28"/>
        </w:rPr>
      </w:r>
    </w:p>
    <w:p>
      <w:pPr>
        <w:pStyle w:val="TextBody"/>
        <w:widowControl w:val="false"/>
        <w:rPr>
          <w:caps/>
          <w:color w:val="000000"/>
        </w:rPr>
      </w:pPr>
      <w:r>
        <w:rPr>
          <w:caps/>
          <w:color w:val="000000"/>
        </w:rPr>
        <w:t>регулювання міжбюджетних стосунків в розвитку місцевого самоврядування</w:t>
      </w:r>
    </w:p>
    <w:p>
      <w:pPr>
        <w:pStyle w:val="TextBody"/>
        <w:widowControl w:val="false"/>
        <w:rPr>
          <w:caps/>
          <w:color w:val="000000"/>
        </w:rPr>
      </w:pPr>
      <w:r>
        <w:rPr>
          <w:caps/>
          <w:color w:val="000000"/>
        </w:rPr>
      </w:r>
    </w:p>
    <w:p>
      <w:pPr>
        <w:pStyle w:val="TextBody"/>
        <w:widowControl w:val="false"/>
        <w:rPr>
          <w:color w:val="000000"/>
        </w:rPr>
      </w:pPr>
      <w:r>
        <w:rPr>
          <w:color w:val="000000"/>
        </w:rPr>
      </w:r>
    </w:p>
    <w:p>
      <w:pPr>
        <w:pStyle w:val="Normal"/>
        <w:widowControl w:val="false"/>
        <w:spacing w:lineRule="auto" w:line="360"/>
        <w:jc w:val="center"/>
        <w:rPr>
          <w:color w:val="000000"/>
          <w:sz w:val="28"/>
          <w:szCs w:val="28"/>
        </w:rPr>
      </w:pPr>
      <w:r>
        <w:rPr>
          <w:color w:val="000000"/>
          <w:sz w:val="28"/>
          <w:szCs w:val="28"/>
        </w:rPr>
        <w:t>25.00.04 – місцеве самоврядування</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b/>
          <w:b/>
          <w:caps/>
          <w:color w:val="000000"/>
          <w:sz w:val="28"/>
          <w:szCs w:val="28"/>
        </w:rPr>
      </w:pPr>
      <w:r>
        <w:rPr>
          <w:b/>
          <w:caps/>
          <w:color w:val="000000"/>
          <w:sz w:val="28"/>
          <w:szCs w:val="28"/>
        </w:rPr>
        <w:t>Дисертація</w:t>
      </w:r>
    </w:p>
    <w:p>
      <w:pPr>
        <w:pStyle w:val="Normal"/>
        <w:widowControl w:val="false"/>
        <w:spacing w:lineRule="auto" w:line="360"/>
        <w:jc w:val="center"/>
        <w:rPr>
          <w:color w:val="000000"/>
          <w:sz w:val="28"/>
          <w:szCs w:val="28"/>
        </w:rPr>
      </w:pPr>
      <w:r>
        <w:rPr>
          <w:color w:val="000000"/>
          <w:sz w:val="28"/>
          <w:szCs w:val="28"/>
        </w:rPr>
        <w:t>на здобуття наукового ступеня кандидата</w:t>
      </w:r>
    </w:p>
    <w:p>
      <w:pPr>
        <w:pStyle w:val="Normal"/>
        <w:widowControl w:val="false"/>
        <w:spacing w:lineRule="auto" w:line="360"/>
        <w:jc w:val="center"/>
        <w:rPr>
          <w:color w:val="000000"/>
          <w:sz w:val="28"/>
          <w:szCs w:val="28"/>
        </w:rPr>
      </w:pPr>
      <w:r>
        <w:rPr>
          <w:color w:val="000000"/>
          <w:sz w:val="28"/>
          <w:szCs w:val="28"/>
        </w:rPr>
        <w:t>наук з державного управління</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ind w:left="5220" w:hanging="0"/>
        <w:rPr>
          <w:color w:val="000000"/>
          <w:sz w:val="28"/>
          <w:szCs w:val="28"/>
        </w:rPr>
      </w:pPr>
      <w:r>
        <w:rPr>
          <w:color w:val="000000"/>
          <w:sz w:val="28"/>
          <w:szCs w:val="28"/>
        </w:rPr>
        <w:t>Науковий керівник</w:t>
      </w:r>
    </w:p>
    <w:p>
      <w:pPr>
        <w:pStyle w:val="Normal"/>
        <w:widowControl w:val="false"/>
        <w:spacing w:lineRule="auto" w:line="360"/>
        <w:ind w:left="5220" w:hanging="0"/>
        <w:rPr>
          <w:b/>
          <w:b/>
          <w:bCs/>
          <w:color w:val="000000"/>
          <w:sz w:val="28"/>
          <w:szCs w:val="28"/>
        </w:rPr>
      </w:pPr>
      <w:r>
        <w:rPr>
          <w:b/>
          <w:bCs/>
          <w:color w:val="000000"/>
          <w:sz w:val="28"/>
          <w:szCs w:val="28"/>
        </w:rPr>
        <w:t xml:space="preserve">ІВАНОВА Тамара Вікторівна, </w:t>
      </w:r>
    </w:p>
    <w:p>
      <w:pPr>
        <w:pStyle w:val="Normal"/>
        <w:widowControl w:val="false"/>
        <w:spacing w:lineRule="auto" w:line="360"/>
        <w:ind w:left="5220" w:hanging="0"/>
        <w:rPr>
          <w:color w:val="000000"/>
          <w:sz w:val="28"/>
          <w:szCs w:val="28"/>
        </w:rPr>
      </w:pPr>
      <w:r>
        <w:rPr>
          <w:color w:val="000000"/>
          <w:sz w:val="28"/>
          <w:szCs w:val="28"/>
        </w:rPr>
        <w:t>кандидат економічних наук,</w:t>
      </w:r>
    </w:p>
    <w:p>
      <w:pPr>
        <w:pStyle w:val="Normal"/>
        <w:widowControl w:val="false"/>
        <w:spacing w:lineRule="auto" w:line="360"/>
        <w:ind w:left="5220" w:hanging="0"/>
        <w:rPr>
          <w:color w:val="000000"/>
          <w:sz w:val="28"/>
          <w:szCs w:val="28"/>
        </w:rPr>
      </w:pPr>
      <w:r>
        <w:rPr>
          <w:color w:val="000000"/>
          <w:sz w:val="28"/>
          <w:szCs w:val="28"/>
        </w:rPr>
        <w:t>доцент</w:t>
      </w:r>
    </w:p>
    <w:p>
      <w:pPr>
        <w:pStyle w:val="Heading4"/>
        <w:keepNext w:val="false"/>
        <w:widowControl w:val="false"/>
        <w:rPr>
          <w:color w:val="000000"/>
          <w:sz w:val="28"/>
          <w:szCs w:val="28"/>
        </w:rPr>
      </w:pPr>
      <w:r>
        <w:rPr>
          <w:color w:val="000000"/>
          <w:sz w:val="28"/>
          <w:szCs w:val="28"/>
        </w:rPr>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color w:val="000000"/>
        </w:rPr>
      </w:pPr>
      <w:r>
        <w:rPr>
          <w:b/>
          <w:bCs/>
          <w:caps/>
          <w:color w:val="000000"/>
          <w:sz w:val="28"/>
          <w:szCs w:val="28"/>
        </w:rPr>
        <w:t>З</w:t>
      </w:r>
      <w:r>
        <w:rPr>
          <w:b/>
          <w:bCs/>
          <w:color w:val="000000"/>
          <w:sz w:val="28"/>
          <w:szCs w:val="28"/>
        </w:rPr>
        <w:t>апоріжжя</w:t>
      </w:r>
      <w:r>
        <w:rPr>
          <w:b/>
          <w:bCs/>
          <w:caps/>
          <w:color w:val="000000"/>
          <w:sz w:val="28"/>
          <w:szCs w:val="28"/>
        </w:rPr>
        <w:t xml:space="preserve"> – 2008</w:t>
      </w:r>
      <w:r>
        <w:br w:type="page"/>
      </w:r>
    </w:p>
    <w:p>
      <w:pPr>
        <w:pStyle w:val="Normal"/>
        <w:widowControl w:val="false"/>
        <w:spacing w:lineRule="auto" w:line="360"/>
        <w:jc w:val="center"/>
        <w:rPr>
          <w:b/>
          <w:b/>
          <w:bCs/>
          <w:caps/>
          <w:color w:val="000000"/>
          <w:sz w:val="28"/>
          <w:szCs w:val="28"/>
        </w:rPr>
      </w:pPr>
      <w:r>
        <w:rPr>
          <w:b/>
          <w:bCs/>
          <w:caps/>
          <w:color w:val="000000"/>
          <w:sz w:val="28"/>
          <w:szCs w:val="28"/>
        </w:rPr>
        <w:t>ЗМІСТ</w:t>
      </w:r>
    </w:p>
    <w:p>
      <w:pPr>
        <w:pStyle w:val="Heading1"/>
        <w:keepNext w:val="false"/>
        <w:widowControl w:val="false"/>
        <w:ind w:firstLine="709"/>
        <w:rPr>
          <w:b w:val="false"/>
          <w:b w:val="false"/>
          <w:bCs w:val="false"/>
          <w:caps/>
          <w:color w:val="000000"/>
          <w:sz w:val="28"/>
          <w:szCs w:val="28"/>
        </w:rPr>
      </w:pPr>
      <w:r>
        <w:rPr>
          <w:b w:val="false"/>
          <w:bCs w:val="false"/>
          <w:caps/>
          <w:color w:val="000000"/>
          <w:sz w:val="28"/>
          <w:szCs w:val="28"/>
        </w:rPr>
      </w:r>
    </w:p>
    <w:tbl>
      <w:tblPr>
        <w:tblW w:w="9470" w:type="dxa"/>
        <w:jc w:val="left"/>
        <w:tblInd w:w="-108" w:type="dxa"/>
        <w:tblLayout w:type="fixed"/>
        <w:tblCellMar>
          <w:top w:w="0" w:type="dxa"/>
          <w:left w:w="108" w:type="dxa"/>
          <w:bottom w:w="0" w:type="dxa"/>
          <w:right w:w="108" w:type="dxa"/>
        </w:tblCellMar>
      </w:tblPr>
      <w:tblGrid>
        <w:gridCol w:w="8388"/>
        <w:gridCol w:w="1082"/>
      </w:tblGrid>
      <w:tr>
        <w:trPr/>
        <w:tc>
          <w:tcPr>
            <w:tcW w:w="8388" w:type="dxa"/>
            <w:tcBorders/>
          </w:tcPr>
          <w:p>
            <w:pPr>
              <w:pStyle w:val="Heading1"/>
              <w:keepNext w:val="false"/>
              <w:widowControl w:val="false"/>
              <w:spacing w:before="240" w:after="60"/>
              <w:jc w:val="both"/>
              <w:rPr>
                <w:color w:val="000000"/>
                <w:szCs w:val="28"/>
              </w:rPr>
            </w:pPr>
            <w:r>
              <w:rPr>
                <w:color w:val="000000"/>
                <w:szCs w:val="28"/>
              </w:rPr>
              <w:t>Вступ</w:t>
            </w:r>
          </w:p>
        </w:tc>
        <w:tc>
          <w:tcPr>
            <w:tcW w:w="1082" w:type="dxa"/>
            <w:tcBorders/>
            <w:vAlign w:val="bottom"/>
          </w:tcPr>
          <w:p>
            <w:pPr>
              <w:pStyle w:val="Heading1"/>
              <w:keepNext w:val="false"/>
              <w:widowControl w:val="false"/>
              <w:spacing w:before="240" w:after="60"/>
              <w:rPr>
                <w:color w:val="000000"/>
                <w:szCs w:val="28"/>
              </w:rPr>
            </w:pPr>
            <w:r>
              <w:rPr>
                <w:color w:val="000000"/>
                <w:szCs w:val="28"/>
              </w:rPr>
              <w:t>3</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Розділ 1. Теоретико-методологічні засади регулювання міжбюджетних стосунків в розвитку місцевого самоврядування</w:t>
            </w:r>
          </w:p>
        </w:tc>
        <w:tc>
          <w:tcPr>
            <w:tcW w:w="1082" w:type="dxa"/>
            <w:tcBorders/>
            <w:vAlign w:val="bottom"/>
          </w:tcPr>
          <w:p>
            <w:pPr>
              <w:pStyle w:val="Heading1"/>
              <w:keepNext w:val="false"/>
              <w:widowControl w:val="false"/>
              <w:spacing w:before="240" w:after="60"/>
              <w:rPr>
                <w:color w:val="000000"/>
                <w:szCs w:val="28"/>
              </w:rPr>
            </w:pPr>
            <w:r>
              <w:rPr>
                <w:color w:val="000000"/>
                <w:szCs w:val="28"/>
              </w:rPr>
              <w:t>10</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1.1. Місцеві бюджети в системі розвитку місцевого самоврядування</w:t>
            </w:r>
          </w:p>
        </w:tc>
        <w:tc>
          <w:tcPr>
            <w:tcW w:w="1082" w:type="dxa"/>
            <w:tcBorders/>
            <w:vAlign w:val="bottom"/>
          </w:tcPr>
          <w:p>
            <w:pPr>
              <w:pStyle w:val="Heading1"/>
              <w:keepNext w:val="false"/>
              <w:widowControl w:val="false"/>
              <w:spacing w:before="240" w:after="60"/>
              <w:rPr/>
            </w:pPr>
            <w:r>
              <w:rPr>
                <w:color w:val="000000"/>
                <w:szCs w:val="28"/>
              </w:rPr>
              <w:t>10</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1.2. Теоретичні засади формування ефективних систем міжбюджетних стосунків</w:t>
            </w:r>
          </w:p>
        </w:tc>
        <w:tc>
          <w:tcPr>
            <w:tcW w:w="1082" w:type="dxa"/>
            <w:tcBorders/>
            <w:vAlign w:val="bottom"/>
          </w:tcPr>
          <w:p>
            <w:pPr>
              <w:pStyle w:val="Heading1"/>
              <w:keepNext w:val="false"/>
              <w:widowControl w:val="false"/>
              <w:spacing w:before="240" w:after="60"/>
              <w:rPr>
                <w:color w:val="000000"/>
                <w:szCs w:val="28"/>
              </w:rPr>
            </w:pPr>
            <w:r>
              <w:rPr>
                <w:color w:val="000000"/>
                <w:szCs w:val="28"/>
              </w:rPr>
              <w:t>27</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1.3. Механізми збалансування місцевих бюджетів у процесі регулювання міжбюджетних стосунків в зарубіжних країнах</w:t>
            </w:r>
          </w:p>
        </w:tc>
        <w:tc>
          <w:tcPr>
            <w:tcW w:w="1082" w:type="dxa"/>
            <w:tcBorders/>
            <w:vAlign w:val="bottom"/>
          </w:tcPr>
          <w:p>
            <w:pPr>
              <w:pStyle w:val="Heading1"/>
              <w:keepNext w:val="false"/>
              <w:widowControl w:val="false"/>
              <w:spacing w:before="240" w:after="60"/>
              <w:rPr>
                <w:color w:val="000000"/>
                <w:szCs w:val="28"/>
              </w:rPr>
            </w:pPr>
            <w:r>
              <w:rPr>
                <w:color w:val="000000"/>
                <w:szCs w:val="28"/>
              </w:rPr>
              <w:t>43</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Висновки до розділу 1</w:t>
            </w:r>
          </w:p>
        </w:tc>
        <w:tc>
          <w:tcPr>
            <w:tcW w:w="1082" w:type="dxa"/>
            <w:tcBorders/>
            <w:vAlign w:val="bottom"/>
          </w:tcPr>
          <w:p>
            <w:pPr>
              <w:pStyle w:val="Heading1"/>
              <w:keepNext w:val="false"/>
              <w:widowControl w:val="false"/>
              <w:spacing w:before="240" w:after="60"/>
              <w:rPr>
                <w:color w:val="000000"/>
                <w:szCs w:val="28"/>
              </w:rPr>
            </w:pPr>
            <w:r>
              <w:rPr>
                <w:color w:val="000000"/>
                <w:szCs w:val="28"/>
              </w:rPr>
              <w:t>74</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Розділ 2. Стан регулювання міжбюджетних стосунків в Україні</w:t>
            </w:r>
          </w:p>
        </w:tc>
        <w:tc>
          <w:tcPr>
            <w:tcW w:w="1082" w:type="dxa"/>
            <w:tcBorders/>
            <w:vAlign w:val="bottom"/>
          </w:tcPr>
          <w:p>
            <w:pPr>
              <w:pStyle w:val="Heading1"/>
              <w:keepNext w:val="false"/>
              <w:widowControl w:val="false"/>
              <w:spacing w:before="240" w:after="60"/>
              <w:rPr>
                <w:color w:val="000000"/>
                <w:szCs w:val="28"/>
              </w:rPr>
            </w:pPr>
            <w:r>
              <w:rPr>
                <w:color w:val="000000"/>
                <w:szCs w:val="28"/>
              </w:rPr>
              <w:t>77</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2.1. Нормативно-правове забезпечення регулювання міжбюджетних стосунків</w:t>
            </w:r>
          </w:p>
        </w:tc>
        <w:tc>
          <w:tcPr>
            <w:tcW w:w="1082" w:type="dxa"/>
            <w:tcBorders/>
            <w:vAlign w:val="bottom"/>
          </w:tcPr>
          <w:p>
            <w:pPr>
              <w:pStyle w:val="Heading1"/>
              <w:keepNext w:val="false"/>
              <w:widowControl w:val="false"/>
              <w:spacing w:before="240" w:after="60"/>
              <w:rPr>
                <w:color w:val="000000"/>
                <w:szCs w:val="28"/>
              </w:rPr>
            </w:pPr>
            <w:r>
              <w:rPr>
                <w:color w:val="000000"/>
                <w:szCs w:val="28"/>
              </w:rPr>
              <w:t>77</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2.2. Економіко-правові засади розподілу повноважень між органами місцевого самоврядування та державної влади</w:t>
            </w:r>
          </w:p>
        </w:tc>
        <w:tc>
          <w:tcPr>
            <w:tcW w:w="1082" w:type="dxa"/>
            <w:tcBorders/>
            <w:vAlign w:val="bottom"/>
          </w:tcPr>
          <w:p>
            <w:pPr>
              <w:pStyle w:val="Heading1"/>
              <w:keepNext w:val="false"/>
              <w:widowControl w:val="false"/>
              <w:spacing w:before="240" w:after="60"/>
              <w:rPr>
                <w:color w:val="000000"/>
                <w:szCs w:val="28"/>
              </w:rPr>
            </w:pPr>
            <w:r>
              <w:rPr>
                <w:color w:val="000000"/>
                <w:szCs w:val="28"/>
              </w:rPr>
              <w:t>94</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2.3. Методи та інструменти міжбюджетного регулювання</w:t>
            </w:r>
          </w:p>
        </w:tc>
        <w:tc>
          <w:tcPr>
            <w:tcW w:w="1082" w:type="dxa"/>
            <w:tcBorders/>
            <w:vAlign w:val="bottom"/>
          </w:tcPr>
          <w:p>
            <w:pPr>
              <w:pStyle w:val="Heading1"/>
              <w:keepNext w:val="false"/>
              <w:widowControl w:val="false"/>
              <w:spacing w:before="240" w:after="60"/>
              <w:rPr>
                <w:color w:val="000000"/>
                <w:szCs w:val="28"/>
              </w:rPr>
            </w:pPr>
            <w:r>
              <w:rPr>
                <w:color w:val="000000"/>
                <w:szCs w:val="28"/>
              </w:rPr>
              <w:t>119</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Висновки до розділу 2</w:t>
            </w:r>
          </w:p>
        </w:tc>
        <w:tc>
          <w:tcPr>
            <w:tcW w:w="1082" w:type="dxa"/>
            <w:tcBorders/>
            <w:vAlign w:val="bottom"/>
          </w:tcPr>
          <w:p>
            <w:pPr>
              <w:pStyle w:val="Heading1"/>
              <w:keepNext w:val="false"/>
              <w:widowControl w:val="false"/>
              <w:spacing w:before="240" w:after="60"/>
              <w:rPr>
                <w:color w:val="000000"/>
                <w:szCs w:val="28"/>
              </w:rPr>
            </w:pPr>
            <w:r>
              <w:rPr>
                <w:color w:val="000000"/>
                <w:szCs w:val="28"/>
              </w:rPr>
              <w:t>133</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Розділ 3. Напрями вдосконалення регулювання міжбюджетних стосунків в розвитку місцевого самоврядування</w:t>
            </w:r>
          </w:p>
        </w:tc>
        <w:tc>
          <w:tcPr>
            <w:tcW w:w="1082" w:type="dxa"/>
            <w:tcBorders/>
            <w:vAlign w:val="bottom"/>
          </w:tcPr>
          <w:p>
            <w:pPr>
              <w:pStyle w:val="Heading1"/>
              <w:keepNext w:val="false"/>
              <w:widowControl w:val="false"/>
              <w:spacing w:before="240" w:after="60"/>
              <w:rPr>
                <w:color w:val="000000"/>
                <w:szCs w:val="28"/>
              </w:rPr>
            </w:pPr>
            <w:r>
              <w:rPr>
                <w:color w:val="000000"/>
                <w:szCs w:val="28"/>
              </w:rPr>
              <w:t>136</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3.1. Гармонізація міжбюджетних стосунків в Україні</w:t>
            </w:r>
          </w:p>
        </w:tc>
        <w:tc>
          <w:tcPr>
            <w:tcW w:w="1082" w:type="dxa"/>
            <w:tcBorders/>
            <w:vAlign w:val="bottom"/>
          </w:tcPr>
          <w:p>
            <w:pPr>
              <w:pStyle w:val="Heading1"/>
              <w:keepNext w:val="false"/>
              <w:widowControl w:val="false"/>
              <w:spacing w:before="240" w:after="60"/>
              <w:rPr>
                <w:color w:val="000000"/>
                <w:szCs w:val="28"/>
              </w:rPr>
            </w:pPr>
            <w:r>
              <w:rPr>
                <w:color w:val="000000"/>
                <w:szCs w:val="28"/>
              </w:rPr>
              <w:t>136</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3.2. Посилення ролі місцевих бюджетів</w:t>
            </w:r>
          </w:p>
        </w:tc>
        <w:tc>
          <w:tcPr>
            <w:tcW w:w="1082" w:type="dxa"/>
            <w:tcBorders/>
            <w:vAlign w:val="bottom"/>
          </w:tcPr>
          <w:p>
            <w:pPr>
              <w:pStyle w:val="Heading1"/>
              <w:keepNext w:val="false"/>
              <w:widowControl w:val="false"/>
              <w:spacing w:before="240" w:after="60"/>
              <w:rPr>
                <w:color w:val="000000"/>
                <w:szCs w:val="28"/>
              </w:rPr>
            </w:pPr>
            <w:r>
              <w:rPr>
                <w:color w:val="000000"/>
                <w:szCs w:val="28"/>
              </w:rPr>
              <w:t>150</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3.3. Удосконалення інструментарію міжбюджетного регулювання для прискорення розвитку місцевого самоврядування</w:t>
            </w:r>
          </w:p>
        </w:tc>
        <w:tc>
          <w:tcPr>
            <w:tcW w:w="1082" w:type="dxa"/>
            <w:tcBorders/>
            <w:vAlign w:val="bottom"/>
          </w:tcPr>
          <w:p>
            <w:pPr>
              <w:pStyle w:val="Heading1"/>
              <w:keepNext w:val="false"/>
              <w:widowControl w:val="false"/>
              <w:spacing w:before="240" w:after="60"/>
              <w:rPr>
                <w:color w:val="000000"/>
                <w:szCs w:val="28"/>
              </w:rPr>
            </w:pPr>
            <w:r>
              <w:rPr>
                <w:color w:val="000000"/>
                <w:szCs w:val="28"/>
              </w:rPr>
              <w:t>165</w:t>
            </w:r>
          </w:p>
        </w:tc>
      </w:tr>
      <w:tr>
        <w:trPr/>
        <w:tc>
          <w:tcPr>
            <w:tcW w:w="8388" w:type="dxa"/>
            <w:tcBorders/>
          </w:tcPr>
          <w:p>
            <w:pPr>
              <w:pStyle w:val="Heading1"/>
              <w:keepNext w:val="false"/>
              <w:widowControl w:val="false"/>
              <w:spacing w:before="240" w:after="60"/>
              <w:jc w:val="both"/>
              <w:rPr>
                <w:color w:val="000000"/>
                <w:szCs w:val="28"/>
              </w:rPr>
            </w:pPr>
            <w:r>
              <w:rPr>
                <w:color w:val="000000"/>
              </w:rPr>
              <w:t>Висновки до розділу 3</w:t>
            </w:r>
          </w:p>
        </w:tc>
        <w:tc>
          <w:tcPr>
            <w:tcW w:w="1082" w:type="dxa"/>
            <w:tcBorders/>
            <w:vAlign w:val="bottom"/>
          </w:tcPr>
          <w:p>
            <w:pPr>
              <w:pStyle w:val="Heading1"/>
              <w:keepNext w:val="false"/>
              <w:widowControl w:val="false"/>
              <w:spacing w:before="240" w:after="60"/>
              <w:rPr>
                <w:color w:val="000000"/>
                <w:szCs w:val="28"/>
              </w:rPr>
            </w:pPr>
            <w:r>
              <w:rPr>
                <w:color w:val="000000"/>
                <w:szCs w:val="28"/>
              </w:rPr>
              <w:t>179</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Висновки</w:t>
            </w:r>
          </w:p>
        </w:tc>
        <w:tc>
          <w:tcPr>
            <w:tcW w:w="1082" w:type="dxa"/>
            <w:tcBorders/>
            <w:vAlign w:val="bottom"/>
          </w:tcPr>
          <w:p>
            <w:pPr>
              <w:pStyle w:val="Heading1"/>
              <w:keepNext w:val="false"/>
              <w:widowControl w:val="false"/>
              <w:spacing w:before="240" w:after="60"/>
              <w:rPr>
                <w:color w:val="000000"/>
                <w:szCs w:val="28"/>
              </w:rPr>
            </w:pPr>
            <w:r>
              <w:rPr>
                <w:color w:val="000000"/>
                <w:szCs w:val="28"/>
              </w:rPr>
              <w:t>181</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Список використаних джерел</w:t>
            </w:r>
          </w:p>
        </w:tc>
        <w:tc>
          <w:tcPr>
            <w:tcW w:w="1082" w:type="dxa"/>
            <w:tcBorders/>
            <w:vAlign w:val="bottom"/>
          </w:tcPr>
          <w:p>
            <w:pPr>
              <w:pStyle w:val="Heading1"/>
              <w:keepNext w:val="false"/>
              <w:widowControl w:val="false"/>
              <w:spacing w:before="240" w:after="60"/>
              <w:rPr>
                <w:color w:val="000000"/>
                <w:szCs w:val="28"/>
              </w:rPr>
            </w:pPr>
            <w:r>
              <w:rPr>
                <w:color w:val="000000"/>
                <w:szCs w:val="28"/>
              </w:rPr>
              <w:t>185</w:t>
            </w:r>
          </w:p>
        </w:tc>
      </w:tr>
      <w:tr>
        <w:trPr/>
        <w:tc>
          <w:tcPr>
            <w:tcW w:w="8388" w:type="dxa"/>
            <w:tcBorders/>
          </w:tcPr>
          <w:p>
            <w:pPr>
              <w:pStyle w:val="Heading1"/>
              <w:keepNext w:val="false"/>
              <w:widowControl w:val="false"/>
              <w:spacing w:before="240" w:after="60"/>
              <w:jc w:val="both"/>
              <w:rPr>
                <w:color w:val="000000"/>
                <w:szCs w:val="28"/>
              </w:rPr>
            </w:pPr>
            <w:r>
              <w:rPr>
                <w:color w:val="000000"/>
                <w:szCs w:val="28"/>
              </w:rPr>
              <w:t>Додатки</w:t>
            </w:r>
          </w:p>
        </w:tc>
        <w:tc>
          <w:tcPr>
            <w:tcW w:w="1082" w:type="dxa"/>
            <w:tcBorders/>
            <w:vAlign w:val="bottom"/>
          </w:tcPr>
          <w:p>
            <w:pPr>
              <w:pStyle w:val="Heading1"/>
              <w:keepNext w:val="false"/>
              <w:widowControl w:val="false"/>
              <w:spacing w:before="240" w:after="60"/>
              <w:rPr>
                <w:color w:val="000000"/>
                <w:szCs w:val="28"/>
              </w:rPr>
            </w:pPr>
            <w:r>
              <w:rPr>
                <w:color w:val="000000"/>
                <w:szCs w:val="28"/>
              </w:rPr>
              <w:t>199</w:t>
            </w:r>
          </w:p>
        </w:tc>
      </w:tr>
    </w:tbl>
    <w:p>
      <w:pPr>
        <w:pStyle w:val="Heading1"/>
        <w:keepNext w:val="false"/>
        <w:widowControl w:val="false"/>
        <w:ind w:firstLine="709"/>
        <w:rPr>
          <w:b w:val="false"/>
          <w:b w:val="false"/>
          <w:bCs w:val="false"/>
          <w:caps/>
          <w:color w:val="000000"/>
          <w:szCs w:val="28"/>
        </w:rPr>
      </w:pPr>
      <w:r>
        <w:br w:type="page"/>
      </w:r>
      <w:r>
        <w:rPr>
          <w:b w:val="false"/>
          <w:bCs w:val="false"/>
          <w:caps/>
          <w:color w:val="000000"/>
          <w:szCs w:val="28"/>
        </w:rPr>
        <w:t>ВСТУП</w:t>
      </w:r>
    </w:p>
    <w:p>
      <w:pPr>
        <w:pStyle w:val="214"/>
        <w:widowControl w:val="false"/>
        <w:ind w:firstLine="709"/>
        <w:rPr>
          <w:b/>
          <w:b/>
          <w:bCs/>
          <w:caps/>
          <w:color w:val="000000"/>
          <w:szCs w:val="28"/>
        </w:rPr>
      </w:pPr>
      <w:r>
        <w:rPr>
          <w:b/>
          <w:bCs/>
          <w:caps/>
          <w:color w:val="000000"/>
          <w:szCs w:val="28"/>
        </w:rPr>
      </w:r>
    </w:p>
    <w:p>
      <w:pPr>
        <w:pStyle w:val="214"/>
        <w:widowControl w:val="false"/>
        <w:ind w:firstLine="709"/>
        <w:rPr>
          <w:color w:val="000000"/>
          <w:szCs w:val="28"/>
        </w:rPr>
      </w:pPr>
      <w:r>
        <w:rPr>
          <w:color w:val="000000"/>
          <w:szCs w:val="28"/>
        </w:rPr>
      </w:r>
    </w:p>
    <w:p>
      <w:pPr>
        <w:pStyle w:val="214"/>
        <w:widowControl w:val="false"/>
        <w:ind w:firstLine="709"/>
        <w:rPr/>
      </w:pPr>
      <w:r>
        <w:rPr>
          <w:b/>
          <w:color w:val="000000"/>
          <w:szCs w:val="28"/>
        </w:rPr>
        <w:t>Актуальність теми.</w:t>
      </w:r>
      <w:r>
        <w:rPr>
          <w:color w:val="000000"/>
          <w:szCs w:val="28"/>
        </w:rPr>
        <w:t xml:space="preserve"> Дослідження у сфері регулювання міжбюджетних стосунків в Україні, спроби їх вдосконалення до цього часу не забезпечили бажаного рівня ефективності системи розмежування функцій і повноважень між органами державної влади, зокрема виконавчої, та місцевого самоврядування та створення належних механізмів формування місцевих бюджетів і вирівнювання їх фінансових можливостей.</w:t>
      </w:r>
    </w:p>
    <w:p>
      <w:pPr>
        <w:pStyle w:val="214"/>
        <w:widowControl w:val="false"/>
        <w:ind w:firstLine="709"/>
        <w:rPr>
          <w:color w:val="000000"/>
          <w:szCs w:val="28"/>
        </w:rPr>
      </w:pPr>
      <w:r>
        <w:rPr>
          <w:color w:val="000000"/>
          <w:szCs w:val="28"/>
        </w:rPr>
        <w:t>Серед причин такого стану виділяють суперечності деяких принципів, закладених у конституційну модель територіальної організації влади, неузгодженість положень законодавчих актів про місцеве самоврядування та місцеві органи виконавчої влади, невідповідність деяких норм вітчизняного законодавства основним засадам організації місцевого самоврядування, проголошеним Європейською хартією місцевого самоврядування, ратифікованою Україною. Вищими органами держави визнається слабкість інституту місцевого самоврядування в Україні, декларативність конституційних гарантій його функціонування, а також зазначається необхідність перерозподілити владні повноваження на користь місцевого самоврядування. Потребує зміни і чинна конституційна модель територіальної організації влади. У цьому аспекті виникає потреба здійснити низку реформ, серед яких важливе значення має бюджетна реформа, метою якої є: забезпечення реальної самостійності місцевих бюджетів; запровадження прозорих механізмів надання з державного бюджету коштів для виконання місцевих та регіональних проектів; фінансове забезпечення реалізації функцій місцевого самоврядування на рівні територіальних громад; гарантування державою фінансування мінімального рівня соціальних та громадських послуг, у формі надання населенню самоврядних повноважень; законодавче визначення засад взаємовідносин бюджетів сіл, селищ, міст районного значення з районними бюджетами та бюджетів районів у містах з міськими бюджетами.</w:t>
      </w:r>
    </w:p>
    <w:p>
      <w:pPr>
        <w:pStyle w:val="214"/>
        <w:widowControl w:val="false"/>
        <w:ind w:firstLine="709"/>
        <w:rPr>
          <w:color w:val="000000"/>
          <w:szCs w:val="28"/>
        </w:rPr>
      </w:pPr>
      <w:r>
        <w:rPr>
          <w:color w:val="000000"/>
          <w:szCs w:val="28"/>
        </w:rPr>
        <w:t>Результатом таких перетворень має стати значне посилення інституту місцевих бюджетів в економічній системі держави, збільшення їх ролі у перерозподілі суспільного продукту, у впливі на місцевий розвиток. Отже, процеси регулювання міжбюджетних стосунків і розвитку місцевих бюджетів тісно взаємопов’язані між собою, від ефективності заходів міжбюджетної реформи безпосередньо залежить стан місцевих бюджетів.</w:t>
      </w:r>
    </w:p>
    <w:p>
      <w:pPr>
        <w:pStyle w:val="214"/>
        <w:widowControl w:val="false"/>
        <w:ind w:firstLine="709"/>
        <w:rPr/>
      </w:pPr>
      <w:r>
        <w:rPr>
          <w:color w:val="000000"/>
          <w:szCs w:val="28"/>
        </w:rPr>
        <w:t xml:space="preserve">В останні роки проблеми місцевих бюджетів та регулювання міжбюджетних стосунків в Україні постійно перебувають у центрі уваги представників різних гілок і рівнів публічної влади (державної та місцевого самоврядування) й вітчизняних дослідників у галузі державного управління господарськими процесами, державних та місцевих фінансів. Розробці теоретичних основ організації та регулювання міжбюджетних стосунків, фінансового вирівнювання, розвитку системи міжбюджетних трансфертів присвячені праці низки зарубіжних учених, а саме: Р. Багла, Р. Берда, К. Едель, В. Лексина та А. Швєцова, Р. Масгрейва, Д. Стігліца та ін. У вітчизняній літературі зазначені питання досліджувались у роботах В. Асадчева, </w:t>
      </w:r>
      <w:r>
        <w:rPr>
          <w:szCs w:val="28"/>
        </w:rPr>
        <w:t>В. Бакуменка,</w:t>
      </w:r>
      <w:r>
        <w:rPr>
          <w:color w:val="000000"/>
          <w:szCs w:val="28"/>
        </w:rPr>
        <w:t xml:space="preserve"> В. Бодрова, С. Буковинського, </w:t>
      </w:r>
      <w:r>
        <w:rPr>
          <w:szCs w:val="28"/>
        </w:rPr>
        <w:t>В. Гейця,</w:t>
      </w:r>
      <w:r>
        <w:rPr>
          <w:color w:val="000000"/>
          <w:szCs w:val="28"/>
        </w:rPr>
        <w:t xml:space="preserve"> О. Дроздовської, </w:t>
      </w:r>
      <w:r>
        <w:rPr>
          <w:szCs w:val="28"/>
        </w:rPr>
        <w:t xml:space="preserve">О. Іваницької, Б. Кваснюка, </w:t>
      </w:r>
      <w:r>
        <w:rPr>
          <w:color w:val="000000"/>
          <w:szCs w:val="28"/>
        </w:rPr>
        <w:t xml:space="preserve">О. Кириленко, В. Кравченка, </w:t>
      </w:r>
      <w:r>
        <w:rPr>
          <w:szCs w:val="28"/>
        </w:rPr>
        <w:t>О. Лазора,</w:t>
      </w:r>
      <w:r>
        <w:rPr>
          <w:color w:val="000000"/>
          <w:szCs w:val="28"/>
        </w:rPr>
        <w:t xml:space="preserve"> І. Луніної, С</w:t>
      </w:r>
      <w:r>
        <w:rPr>
          <w:szCs w:val="28"/>
        </w:rPr>
        <w:t>. Поважного,</w:t>
      </w:r>
      <w:r>
        <w:rPr>
          <w:color w:val="000000"/>
          <w:szCs w:val="28"/>
        </w:rPr>
        <w:t xml:space="preserve"> </w:t>
      </w:r>
      <w:r>
        <w:rPr>
          <w:szCs w:val="28"/>
        </w:rPr>
        <w:t>О. Поважного,</w:t>
      </w:r>
      <w:r>
        <w:rPr>
          <w:color w:val="000000"/>
          <w:szCs w:val="28"/>
        </w:rPr>
        <w:t xml:space="preserve"> В. Рибака, </w:t>
      </w:r>
      <w:r>
        <w:rPr>
          <w:szCs w:val="28"/>
        </w:rPr>
        <w:t>І. Розпутенка</w:t>
      </w:r>
      <w:r>
        <w:rPr>
          <w:color w:val="000000"/>
          <w:szCs w:val="28"/>
        </w:rPr>
        <w:t xml:space="preserve"> та інших. </w:t>
      </w:r>
    </w:p>
    <w:p>
      <w:pPr>
        <w:pStyle w:val="214"/>
        <w:widowControl w:val="false"/>
        <w:ind w:firstLine="709"/>
        <w:rPr>
          <w:color w:val="000000"/>
          <w:szCs w:val="28"/>
        </w:rPr>
      </w:pPr>
      <w:r>
        <w:rPr>
          <w:color w:val="000000"/>
          <w:szCs w:val="28"/>
        </w:rPr>
        <w:t>Проте в зарубіжній і вітчизняній літературі досі немає усталеного визначення сутності і змісту регулювання міжбюджетних стосунків; нечітко встановлено його співвідношення з міжбюджетним регулюванням, місцеві бюджети переважно розглядаються як об’єкти міжбюджетного регулювання. Потреби теорії та практики державного регулювання економічного розвитку зумовлюють актуальність ґрунтовного наукового дослідження фундаментальних засад місця та ролі місцевих бюджетів у регулюванні міжбюджетних стосунків у межах галузі науки державного управління.</w:t>
      </w:r>
    </w:p>
    <w:p>
      <w:pPr>
        <w:pStyle w:val="214"/>
        <w:widowControl w:val="false"/>
        <w:ind w:firstLine="709"/>
        <w:rPr/>
      </w:pPr>
      <w:r>
        <w:rPr>
          <w:b/>
          <w:color w:val="000000"/>
          <w:szCs w:val="28"/>
        </w:rPr>
        <w:t>Зв’язок роботи з науковими програмами, планами, темами.</w:t>
      </w:r>
      <w:r>
        <w:rPr>
          <w:color w:val="000000"/>
          <w:szCs w:val="28"/>
        </w:rPr>
        <w:t xml:space="preserve"> Основні результати дисертаційного дослідження отримані під час виконання науково-дослідних робіт у Класичному приватному університеті (м. Запоріжжя) за темою: </w:t>
      </w:r>
      <w:r>
        <w:rPr>
          <w:color w:val="000000"/>
        </w:rPr>
        <w:t>“Планування, прогнозування та державне регулювання мікро- та макроекономічних процесів” (номер державної реєстрації 0102U003195).</w:t>
      </w:r>
      <w:r>
        <w:rPr>
          <w:color w:val="000000"/>
          <w:szCs w:val="28"/>
        </w:rPr>
        <w:t xml:space="preserve"> Роль автора полягає в обґрунтуванні рекомендацій </w:t>
      </w:r>
      <w:r>
        <w:rPr>
          <w:szCs w:val="28"/>
        </w:rPr>
        <w:t>щодо в</w:t>
      </w:r>
      <w:r>
        <w:rPr>
          <w:color w:val="000000"/>
          <w:szCs w:val="28"/>
        </w:rPr>
        <w:t>досконалення міжбюджетних стосунків в Україні.</w:t>
      </w:r>
    </w:p>
    <w:p>
      <w:pPr>
        <w:pStyle w:val="214"/>
        <w:widowControl w:val="false"/>
        <w:ind w:firstLine="709"/>
        <w:rPr/>
      </w:pPr>
      <w:r>
        <w:rPr>
          <w:b/>
          <w:color w:val="000000"/>
          <w:szCs w:val="28"/>
        </w:rPr>
        <w:t>Мета і завдання дослідження.</w:t>
      </w:r>
      <w:r>
        <w:rPr>
          <w:color w:val="000000"/>
          <w:szCs w:val="28"/>
        </w:rPr>
        <w:t xml:space="preserve"> </w:t>
      </w:r>
    </w:p>
    <w:p>
      <w:pPr>
        <w:pStyle w:val="214"/>
        <w:widowControl w:val="false"/>
        <w:ind w:firstLine="709"/>
        <w:rPr/>
      </w:pPr>
      <w:r>
        <w:rPr>
          <w:i/>
          <w:color w:val="000000"/>
          <w:szCs w:val="28"/>
        </w:rPr>
        <w:t>Метою</w:t>
      </w:r>
      <w:r>
        <w:rPr>
          <w:color w:val="000000"/>
          <w:szCs w:val="28"/>
        </w:rPr>
        <w:t xml:space="preserve"> дисертаційного дослідження є науково-теоретичне обґрунтування підходів та вироблення рекомендацій щодо вдосконалення регулювання міжбюджетних стосунків у процесі розвитку місцевого самоврядування. </w:t>
      </w:r>
    </w:p>
    <w:p>
      <w:pPr>
        <w:pStyle w:val="214"/>
        <w:widowControl w:val="false"/>
        <w:ind w:firstLine="709"/>
        <w:rPr/>
      </w:pPr>
      <w:r>
        <w:rPr>
          <w:color w:val="000000"/>
          <w:szCs w:val="28"/>
        </w:rPr>
        <w:t xml:space="preserve">Для досягнення мети були поставлені та вирішувалися такі </w:t>
      </w:r>
      <w:r>
        <w:rPr>
          <w:i/>
          <w:color w:val="000000"/>
          <w:szCs w:val="28"/>
        </w:rPr>
        <w:t>завдання</w:t>
      </w:r>
      <w:r>
        <w:rPr>
          <w:color w:val="000000"/>
          <w:szCs w:val="28"/>
        </w:rPr>
        <w:t>:</w:t>
      </w:r>
    </w:p>
    <w:p>
      <w:pPr>
        <w:pStyle w:val="214"/>
        <w:widowControl w:val="false"/>
        <w:numPr>
          <w:ilvl w:val="0"/>
          <w:numId w:val="6"/>
        </w:numPr>
        <w:suppressAutoHyphens w:val="false"/>
        <w:ind w:left="0" w:firstLine="709"/>
        <w:rPr>
          <w:color w:val="000000"/>
          <w:szCs w:val="28"/>
        </w:rPr>
      </w:pPr>
      <w:r>
        <w:rPr>
          <w:color w:val="000000"/>
          <w:szCs w:val="28"/>
        </w:rPr>
        <w:t>виявити на основі аналізу вітчизняного та зарубіжного досвіду регулювання міжбюджетних стосунків у розвитку місцевого самоврядування перспективні напрями подальших досліджень у галузі державного управління;</w:t>
      </w:r>
    </w:p>
    <w:p>
      <w:pPr>
        <w:pStyle w:val="214"/>
        <w:widowControl w:val="false"/>
        <w:numPr>
          <w:ilvl w:val="0"/>
          <w:numId w:val="6"/>
        </w:numPr>
        <w:suppressAutoHyphens w:val="false"/>
        <w:ind w:left="0" w:firstLine="709"/>
        <w:rPr>
          <w:color w:val="000000"/>
          <w:szCs w:val="28"/>
        </w:rPr>
      </w:pPr>
      <w:r>
        <w:rPr>
          <w:color w:val="000000"/>
          <w:szCs w:val="28"/>
        </w:rPr>
        <w:t>узагальнити теоретичні засади функціонування місцевих бюджетів у бюджетній системі України як основи забезпечення розвитку місцевого самоврядування;</w:t>
      </w:r>
    </w:p>
    <w:p>
      <w:pPr>
        <w:pStyle w:val="214"/>
        <w:widowControl w:val="false"/>
        <w:numPr>
          <w:ilvl w:val="0"/>
          <w:numId w:val="6"/>
        </w:numPr>
        <w:suppressAutoHyphens w:val="false"/>
        <w:ind w:left="0" w:firstLine="709"/>
        <w:rPr>
          <w:color w:val="000000"/>
          <w:szCs w:val="28"/>
        </w:rPr>
      </w:pPr>
      <w:r>
        <w:rPr>
          <w:color w:val="000000"/>
          <w:szCs w:val="28"/>
        </w:rPr>
        <w:t>уточнити сутність понять “регулювання міжбюджетних стосунків”, “міжбюджетне регулювання”;</w:t>
      </w:r>
    </w:p>
    <w:p>
      <w:pPr>
        <w:pStyle w:val="214"/>
        <w:widowControl w:val="false"/>
        <w:numPr>
          <w:ilvl w:val="0"/>
          <w:numId w:val="6"/>
        </w:numPr>
        <w:suppressAutoHyphens w:val="false"/>
        <w:ind w:left="0" w:firstLine="709"/>
        <w:rPr>
          <w:color w:val="000000"/>
          <w:szCs w:val="28"/>
        </w:rPr>
      </w:pPr>
      <w:r>
        <w:rPr>
          <w:color w:val="000000"/>
          <w:szCs w:val="28"/>
        </w:rPr>
        <w:t>визначити основні принципи формування ефективних систем регулювання міжбюджетних стосунків як основи забезпечення фінансової автономії органів місцевого самоврядування;</w:t>
      </w:r>
    </w:p>
    <w:p>
      <w:pPr>
        <w:pStyle w:val="214"/>
        <w:widowControl w:val="false"/>
        <w:numPr>
          <w:ilvl w:val="0"/>
          <w:numId w:val="6"/>
        </w:numPr>
        <w:suppressAutoHyphens w:val="false"/>
        <w:ind w:left="0" w:firstLine="709"/>
        <w:rPr>
          <w:color w:val="000000"/>
          <w:szCs w:val="28"/>
        </w:rPr>
      </w:pPr>
      <w:r>
        <w:rPr>
          <w:color w:val="000000"/>
          <w:szCs w:val="28"/>
        </w:rPr>
        <w:t>розкрити особливості міжбюджетних трансфертів як інструментарію регулювання доходів місцевих бюджетів у процесі розвитку місцевого самоврядування;</w:t>
      </w:r>
    </w:p>
    <w:p>
      <w:pPr>
        <w:pStyle w:val="214"/>
        <w:widowControl w:val="false"/>
        <w:numPr>
          <w:ilvl w:val="0"/>
          <w:numId w:val="6"/>
        </w:numPr>
        <w:suppressAutoHyphens w:val="false"/>
        <w:ind w:left="0" w:firstLine="709"/>
        <w:rPr>
          <w:color w:val="000000"/>
          <w:szCs w:val="28"/>
        </w:rPr>
      </w:pPr>
      <w:r>
        <w:rPr>
          <w:color w:val="000000"/>
          <w:szCs w:val="28"/>
        </w:rPr>
        <w:t>встановити на основі узагальнення вітчизняного і зарубіжного досвіду основні тенденції розвитку місцевого самоврядування в динаміці процесів реформування систем міжбюджетних стосунків;</w:t>
      </w:r>
    </w:p>
    <w:p>
      <w:pPr>
        <w:pStyle w:val="214"/>
        <w:widowControl w:val="false"/>
        <w:numPr>
          <w:ilvl w:val="0"/>
          <w:numId w:val="6"/>
        </w:numPr>
        <w:suppressAutoHyphens w:val="false"/>
        <w:ind w:left="0" w:firstLine="709"/>
        <w:rPr>
          <w:color w:val="000000"/>
          <w:szCs w:val="28"/>
        </w:rPr>
      </w:pPr>
      <w:r>
        <w:rPr>
          <w:color w:val="000000"/>
          <w:szCs w:val="28"/>
        </w:rPr>
        <w:t>розробити науково-практичні рекомендації з удосконалення системи регулювання міжбюджетних стосунків як основи розвитку місцевого самоврядування в умовах суспільно-економічних трансформацій в Україні.</w:t>
      </w:r>
    </w:p>
    <w:p>
      <w:pPr>
        <w:pStyle w:val="214"/>
        <w:widowControl w:val="false"/>
        <w:ind w:firstLine="709"/>
        <w:rPr/>
      </w:pPr>
      <w:r>
        <w:rPr>
          <w:i/>
          <w:color w:val="000000"/>
          <w:szCs w:val="28"/>
        </w:rPr>
        <w:t>Об’єктом дослідження</w:t>
      </w:r>
      <w:r>
        <w:rPr>
          <w:color w:val="000000"/>
          <w:szCs w:val="28"/>
        </w:rPr>
        <w:t xml:space="preserve"> є міжбюджетні стосунки між органами державної влади та місцевого самоврядування щодо розмежування між ними функціональних повноважень, доходних джерел і відповідальності з надання суспільних послуг.</w:t>
      </w:r>
    </w:p>
    <w:p>
      <w:pPr>
        <w:pStyle w:val="214"/>
        <w:widowControl w:val="false"/>
        <w:ind w:firstLine="709"/>
        <w:rPr/>
      </w:pPr>
      <w:r>
        <w:rPr>
          <w:i/>
          <w:color w:val="000000"/>
          <w:szCs w:val="28"/>
        </w:rPr>
        <w:t>Предметом дослідження</w:t>
      </w:r>
      <w:r>
        <w:rPr>
          <w:color w:val="000000"/>
          <w:szCs w:val="28"/>
        </w:rPr>
        <w:t xml:space="preserve"> є регулювання міжбюджетних стосунків в розвитку місцевого самоврядування.</w:t>
      </w:r>
    </w:p>
    <w:p>
      <w:pPr>
        <w:pStyle w:val="214"/>
        <w:widowControl w:val="false"/>
        <w:ind w:firstLine="709"/>
        <w:rPr/>
      </w:pPr>
      <w:r>
        <w:rPr>
          <w:i/>
          <w:color w:val="000000"/>
          <w:szCs w:val="28"/>
        </w:rPr>
        <w:t>Гіпотеза дослідження</w:t>
      </w:r>
      <w:r>
        <w:rPr>
          <w:color w:val="000000"/>
          <w:szCs w:val="28"/>
        </w:rPr>
        <w:t xml:space="preserve"> базується на припущенні, що державне регулювання міжбюджетних стосунків є важливою умовою для формування доходів місцевих бюджетів та необхідне для реалізації органами місцевого самоврядування покладених на них завдань і функцій.</w:t>
      </w:r>
    </w:p>
    <w:p>
      <w:pPr>
        <w:pStyle w:val="214"/>
        <w:widowControl w:val="false"/>
        <w:ind w:firstLine="709"/>
        <w:rPr/>
      </w:pPr>
      <w:r>
        <w:rPr>
          <w:i/>
          <w:color w:val="000000"/>
          <w:szCs w:val="28"/>
        </w:rPr>
        <w:t>Методи дослідження</w:t>
      </w:r>
      <w:r>
        <w:rPr>
          <w:color w:val="000000"/>
          <w:szCs w:val="28"/>
        </w:rPr>
        <w:t xml:space="preserve"> ґрунтуються на діалектичному пізнанні соціально-економічних процесів, що передбачає розгляд їх становлення, розвитку на сучасному етапі трансформації економічної системи України.</w:t>
      </w:r>
    </w:p>
    <w:p>
      <w:pPr>
        <w:pStyle w:val="214"/>
        <w:widowControl w:val="false"/>
        <w:ind w:firstLine="709"/>
        <w:rPr>
          <w:color w:val="000000"/>
          <w:szCs w:val="28"/>
        </w:rPr>
      </w:pPr>
      <w:r>
        <w:rPr>
          <w:color w:val="000000"/>
          <w:szCs w:val="28"/>
        </w:rPr>
        <w:t>Методологічною основою дисертаційного дослідження є вчення про наукові методи пізнання, напрацьовані положення світової економічної думки та досягнення сучасної зарубіжної і вітчизняної фінансової думки, дослідження провідних теоретиків і практиків у галузі регулювання міжбюджетних стосунків.</w:t>
      </w:r>
    </w:p>
    <w:p>
      <w:pPr>
        <w:pStyle w:val="214"/>
        <w:widowControl w:val="false"/>
        <w:ind w:firstLine="709"/>
        <w:rPr>
          <w:color w:val="000000"/>
          <w:szCs w:val="28"/>
        </w:rPr>
      </w:pPr>
      <w:r>
        <w:rPr>
          <w:color w:val="000000"/>
          <w:szCs w:val="28"/>
        </w:rPr>
        <w:t>У дисертаційному дослідженні використані такі сучасні методи пізнання: порівняльного аналізу – при вивченні зарубіжного досвіду; історичного аналізу – для висвітлення результатів реформування системи міжбюджетних стосунків в Україні; статистико-економічні методи (розрахунок відносних і середніх показників, показників варіації, динаміки) – для аналізу динаміки формування та використання коштів місцевих бюджетів; експертних оцінок – при визначенні пріоритетів та розробленні шляхів удосконалення політики держави у сфері регулювання міжбюджетних стосунків; логічного узагальнення – при формулюванні висновків тощо. Їх застосування дало змогу розглянути наукові підходи до визначення сутності міжбюджетних стосунків та місцевих бюджетів як їх суб’єктів, зробити порівняльні узагальнення здійснених заходів з реформування, емпіричних фактів, статистичних даних, динамічних процесів у сфері розподілу доходів та видатків між бюджетами.</w:t>
      </w:r>
    </w:p>
    <w:p>
      <w:pPr>
        <w:pStyle w:val="214"/>
        <w:widowControl w:val="false"/>
        <w:ind w:firstLine="709"/>
        <w:rPr/>
      </w:pPr>
      <w:r>
        <w:rPr>
          <w:color w:val="000000"/>
          <w:szCs w:val="28"/>
        </w:rPr>
        <w:t xml:space="preserve">Інформаційну базу досліджень становили Конституція України, Бюджетний кодекс України, щорічні закони України “Про Державний бюджет України”, інші нормативно-правові акти, праці зарубіжних і вітчизняних учених, Інтернет-ресурси, </w:t>
      </w:r>
      <w:r>
        <w:rPr>
          <w:szCs w:val="28"/>
        </w:rPr>
        <w:t xml:space="preserve">офіційні матеріали Державного комітету статистики </w:t>
      </w:r>
      <w:r>
        <w:rPr>
          <w:color w:val="000000"/>
          <w:szCs w:val="28"/>
        </w:rPr>
        <w:t xml:space="preserve">України, </w:t>
      </w:r>
      <w:r>
        <w:rPr>
          <w:szCs w:val="28"/>
        </w:rPr>
        <w:t xml:space="preserve">оперативна інформація </w:t>
      </w:r>
      <w:r>
        <w:rPr>
          <w:color w:val="000000"/>
          <w:szCs w:val="28"/>
        </w:rPr>
        <w:t>Міністерства фінансів України.</w:t>
      </w:r>
    </w:p>
    <w:p>
      <w:pPr>
        <w:pStyle w:val="214"/>
        <w:widowControl w:val="false"/>
        <w:ind w:firstLine="709"/>
        <w:rPr/>
      </w:pPr>
      <w:r>
        <w:rPr>
          <w:b/>
          <w:color w:val="000000"/>
          <w:szCs w:val="28"/>
        </w:rPr>
        <w:t>Наукова новизна одержаних результатів</w:t>
      </w:r>
      <w:r>
        <w:rPr>
          <w:color w:val="000000"/>
          <w:szCs w:val="28"/>
        </w:rPr>
        <w:t xml:space="preserve"> визначається особистим внеском автора у вирішення актуального наукового завдання в галузі державного управління, що полягає у науково-теоретичному обґрунтуванні підходів та виробленні рекомендацій щодо вдосконалення регулювання міжбюджетних стосунків в процесі розвитку місцевого самоврядування. Найсуттєвіші результати дисертаційного дослідження, які містять наукову новизну, полягають у тому, що:</w:t>
      </w:r>
    </w:p>
    <w:p>
      <w:pPr>
        <w:pStyle w:val="214"/>
        <w:widowControl w:val="false"/>
        <w:ind w:firstLine="709"/>
        <w:rPr/>
      </w:pPr>
      <w:r>
        <w:rPr>
          <w:i/>
          <w:color w:val="000000"/>
          <w:szCs w:val="28"/>
        </w:rPr>
        <w:t xml:space="preserve">уперше </w:t>
      </w:r>
      <w:r>
        <w:rPr>
          <w:color w:val="000000"/>
          <w:szCs w:val="28"/>
        </w:rPr>
        <w:t>запропоновано методологічні засади регулювання міжбюджетних стосунків, що базуються на обґрунтуванні принципів формування ефективних систем державного управління господарськими процесами, які включають економічну ефективність, бюджетну відповідальність, соціальну справедливість, політичну консолідацію, територіальну інтеграцію;</w:t>
      </w:r>
    </w:p>
    <w:p>
      <w:pPr>
        <w:pStyle w:val="214"/>
        <w:widowControl w:val="false"/>
        <w:ind w:firstLine="709"/>
        <w:rPr>
          <w:i/>
          <w:i/>
          <w:color w:val="000000"/>
          <w:szCs w:val="28"/>
        </w:rPr>
      </w:pPr>
      <w:r>
        <w:rPr>
          <w:i/>
          <w:color w:val="000000"/>
          <w:szCs w:val="28"/>
        </w:rPr>
        <w:t>удосконалено:</w:t>
      </w:r>
    </w:p>
    <w:p>
      <w:pPr>
        <w:pStyle w:val="214"/>
        <w:widowControl w:val="false"/>
        <w:numPr>
          <w:ilvl w:val="0"/>
          <w:numId w:val="7"/>
        </w:numPr>
        <w:suppressAutoHyphens w:val="false"/>
        <w:ind w:left="0" w:firstLine="709"/>
        <w:rPr>
          <w:color w:val="000000"/>
          <w:szCs w:val="28"/>
        </w:rPr>
      </w:pPr>
      <w:r>
        <w:rPr>
          <w:color w:val="000000"/>
          <w:szCs w:val="28"/>
        </w:rPr>
        <w:t>розмежування понять „регулювання міжбюджетних стосунків” та „міжбюджетне регулювання” з огляду на відмінності об’єктів та цілей регулювання, а також наслідки впливу регулюючих дій на об’єкт регулювання;</w:t>
      </w:r>
    </w:p>
    <w:p>
      <w:pPr>
        <w:pStyle w:val="214"/>
        <w:widowControl w:val="false"/>
        <w:ind w:firstLine="709"/>
        <w:rPr>
          <w:i/>
          <w:i/>
          <w:color w:val="000000"/>
          <w:szCs w:val="28"/>
        </w:rPr>
      </w:pPr>
      <w:r>
        <w:rPr>
          <w:i/>
          <w:color w:val="000000"/>
          <w:szCs w:val="28"/>
        </w:rPr>
        <w:t>набули подальшого розвитку:</w:t>
      </w:r>
    </w:p>
    <w:p>
      <w:pPr>
        <w:pStyle w:val="214"/>
        <w:widowControl w:val="false"/>
        <w:numPr>
          <w:ilvl w:val="0"/>
          <w:numId w:val="4"/>
        </w:numPr>
        <w:suppressAutoHyphens w:val="false"/>
        <w:ind w:left="0" w:firstLine="709"/>
        <w:rPr>
          <w:color w:val="000000"/>
          <w:szCs w:val="28"/>
        </w:rPr>
      </w:pPr>
      <w:r>
        <w:rPr>
          <w:color w:val="000000"/>
          <w:szCs w:val="28"/>
        </w:rPr>
        <w:t>теоретичні підходи до розмежування повноважень між органами місцевого самоврядування та центральними й місцевими органами виконавчої влади, засади й принципи делегування повноважень та їх фінансове забезпечення, зокрема, справедливості розподілу, передбачуваності, визначеності конкретного обсягу, простоти розрахунку, цільового призначення;</w:t>
      </w:r>
    </w:p>
    <w:p>
      <w:pPr>
        <w:pStyle w:val="214"/>
        <w:widowControl w:val="false"/>
        <w:numPr>
          <w:ilvl w:val="0"/>
          <w:numId w:val="4"/>
        </w:numPr>
        <w:suppressAutoHyphens w:val="false"/>
        <w:ind w:left="0" w:firstLine="709"/>
        <w:rPr>
          <w:color w:val="000000"/>
          <w:szCs w:val="28"/>
        </w:rPr>
      </w:pPr>
      <w:r>
        <w:rPr>
          <w:color w:val="000000"/>
          <w:szCs w:val="28"/>
        </w:rPr>
        <w:t>характеристика сутності та призначення інструментів міжбюджетного регулювання на основі виділення загальнонаціональних завдань, на вирішення яких вони спрямовані, а також принципи формульного розрахунку їх обсягів, що передбачають врахування потреб у фінансуванні й/або питомих витратах та їх обґрунтованості; використання вимірюваних показників, які за числовим значенням різняться між територіями; застосування достовірних та обґрунтованих статистичних даних;</w:t>
      </w:r>
    </w:p>
    <w:p>
      <w:pPr>
        <w:pStyle w:val="214"/>
        <w:widowControl w:val="false"/>
        <w:numPr>
          <w:ilvl w:val="0"/>
          <w:numId w:val="4"/>
        </w:numPr>
        <w:suppressAutoHyphens w:val="false"/>
        <w:ind w:left="0" w:firstLine="709"/>
        <w:rPr>
          <w:color w:val="000000"/>
          <w:szCs w:val="28"/>
        </w:rPr>
      </w:pPr>
      <w:r>
        <w:rPr>
          <w:color w:val="000000"/>
          <w:szCs w:val="28"/>
        </w:rPr>
        <w:t>обґрунтування системних заходів з удосконалення процесу регулювання  міжбюджетних стосунків у контексті проведення в Україні низки суспільно-економічних реформ, що передбачають передусім подальшу децентралізацію бюджетно-податкової системи країни, впровадження принципів фіскального федералізму при розподілі джерел доходів та функціональних повноважень між субнаціональними органами управління різних рівнів, внесення змін до чинних нормативно-правових актів та прийняття нових.</w:t>
      </w:r>
    </w:p>
    <w:p>
      <w:pPr>
        <w:pStyle w:val="214"/>
        <w:widowControl w:val="false"/>
        <w:ind w:firstLine="709"/>
        <w:rPr/>
      </w:pPr>
      <w:r>
        <w:rPr>
          <w:b/>
          <w:color w:val="000000"/>
          <w:szCs w:val="28"/>
        </w:rPr>
        <w:t>Практичне значення отриманих результатів</w:t>
      </w:r>
      <w:r>
        <w:rPr>
          <w:color w:val="000000"/>
          <w:szCs w:val="28"/>
        </w:rPr>
        <w:t xml:space="preserve"> полягає в тому, що основні теоретичні положення і висновки дослідження доведені до рівня конкретних пропозицій, які можуть використовуватися при реформуванні системи регулювання міжбюджетних стосунків для зміцнення місцевих бюджетів в Україні.</w:t>
      </w:r>
    </w:p>
    <w:p>
      <w:pPr>
        <w:pStyle w:val="214"/>
        <w:widowControl w:val="false"/>
        <w:ind w:firstLine="709"/>
        <w:rPr>
          <w:color w:val="000000"/>
          <w:szCs w:val="28"/>
        </w:rPr>
      </w:pPr>
      <w:r>
        <w:rPr>
          <w:color w:val="000000"/>
          <w:szCs w:val="28"/>
        </w:rPr>
        <w:t xml:space="preserve">Пропозиції автора щодо підвищення ефективності механізмів регулювання міжбюджетних стосунків у розвитку місцевого самоврядування враховані Харківською обласною радою при розробці та реалізації Стратегії соціально-економічного розвитку Харківської області на період до 2011 р. та Обласної програми економічного і соціального розвитку Харківської області на 2008 р. (довідка № 1145/12-07 від 14.12.2007 р.). Результати дослідження використані в діяльності Дзержинської районної у м. Харкові ради при розробці пропозицій щодо вдосконалення регулювання міжбюджетних стосунків (довідка № 02-330/82 від 22.01.2008 р.).  </w:t>
      </w:r>
    </w:p>
    <w:p>
      <w:pPr>
        <w:pStyle w:val="Normal"/>
        <w:widowControl w:val="false"/>
        <w:shd w:fill="FFFFFF" w:val="clear"/>
        <w:tabs>
          <w:tab w:val="clear" w:pos="708"/>
          <w:tab w:val="left" w:pos="5933" w:leader="none"/>
        </w:tabs>
        <w:spacing w:lineRule="auto" w:line="360"/>
        <w:ind w:firstLine="709"/>
        <w:jc w:val="both"/>
        <w:rPr>
          <w:sz w:val="28"/>
        </w:rPr>
      </w:pPr>
      <w:r>
        <w:rPr>
          <w:sz w:val="28"/>
        </w:rPr>
        <w:t>Теоретичні розробки дисертації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Державне управління в економічної сфері”, “Фінансовий менеджмент”, “Фінанси” (довідка № 875 від 05.02.2008 р.).</w:t>
      </w:r>
    </w:p>
    <w:p>
      <w:pPr>
        <w:pStyle w:val="Normal"/>
        <w:widowControl w:val="false"/>
        <w:shd w:fill="FFFFFF" w:val="clear"/>
        <w:tabs>
          <w:tab w:val="clear" w:pos="708"/>
          <w:tab w:val="left" w:pos="5933" w:leader="none"/>
        </w:tabs>
        <w:spacing w:lineRule="auto" w:line="360"/>
        <w:ind w:firstLine="709"/>
        <w:jc w:val="both"/>
        <w:rPr/>
      </w:pPr>
      <w:r>
        <w:rPr>
          <w:b/>
          <w:sz w:val="28"/>
        </w:rPr>
        <w:t>Особистий внесок здобувача.</w:t>
      </w:r>
      <w:r>
        <w:rPr>
          <w:sz w:val="28"/>
        </w:rPr>
        <w:t xml:space="preserve"> Дисертаційна робота є самостійно виконаною науковою працею. Наукові положення, висновки і рекомендації, які виносяться на захист, одержані дисертантом особисто. </w:t>
      </w:r>
    </w:p>
    <w:p>
      <w:pPr>
        <w:pStyle w:val="214"/>
        <w:widowControl w:val="false"/>
        <w:ind w:firstLine="709"/>
        <w:rPr/>
      </w:pPr>
      <w:r>
        <w:rPr>
          <w:b/>
          <w:color w:val="000000"/>
          <w:szCs w:val="28"/>
        </w:rPr>
        <w:t>Апробація результатів дослідження.</w:t>
      </w:r>
      <w:r>
        <w:rPr>
          <w:color w:val="000000"/>
          <w:szCs w:val="28"/>
        </w:rPr>
        <w:t xml:space="preserve"> Основні положення та результати дисертації висвітлені на науково-практичних конференціях: “</w:t>
      </w:r>
      <w:r>
        <w:rPr>
          <w:szCs w:val="28"/>
        </w:rPr>
        <w:t>Актуальні проблеми інноваційно-інвестиційного розвитку економіки України</w:t>
      </w:r>
      <w:r>
        <w:rPr>
          <w:color w:val="000000"/>
          <w:szCs w:val="28"/>
        </w:rPr>
        <w:t>”</w:t>
      </w:r>
      <w:r>
        <w:rPr>
          <w:szCs w:val="28"/>
        </w:rPr>
        <w:t xml:space="preserve"> (м. Харків, 2007 р.), </w:t>
      </w:r>
      <w:r>
        <w:rPr>
          <w:color w:val="000000"/>
          <w:szCs w:val="28"/>
        </w:rPr>
        <w:t>“</w:t>
      </w:r>
      <w:r>
        <w:rPr>
          <w:szCs w:val="28"/>
        </w:rPr>
        <w:t>Проблеми державного управління та місцевого самоврядування в умовах сучасного політичного вибору України</w:t>
      </w:r>
      <w:r>
        <w:rPr>
          <w:color w:val="000000"/>
          <w:szCs w:val="28"/>
        </w:rPr>
        <w:t>” (м. </w:t>
      </w:r>
      <w:r>
        <w:rPr>
          <w:szCs w:val="28"/>
        </w:rPr>
        <w:t>Запоріжжя, 2007 р.).</w:t>
      </w:r>
    </w:p>
    <w:p>
      <w:pPr>
        <w:pStyle w:val="214"/>
        <w:widowControl w:val="false"/>
        <w:ind w:firstLine="709"/>
        <w:rPr>
          <w:szCs w:val="28"/>
        </w:rPr>
      </w:pPr>
      <w:r>
        <w:rPr>
          <w:szCs w:val="28"/>
        </w:rPr>
        <w:t>Теоретичні положення, наукові висновки дослідження обговорювалися на методологічних семінарах і засіданнях кафедри державного управління та адміністративного менеджменту Класичного приватного університету.</w:t>
      </w:r>
    </w:p>
    <w:p>
      <w:pPr>
        <w:pStyle w:val="214"/>
        <w:widowControl w:val="false"/>
        <w:ind w:firstLine="709"/>
        <w:rPr/>
      </w:pPr>
      <w:r>
        <w:rPr>
          <w:b/>
          <w:color w:val="000000"/>
          <w:szCs w:val="28"/>
        </w:rPr>
        <w:t>Публікації.</w:t>
      </w:r>
      <w:r>
        <w:rPr>
          <w:color w:val="000000"/>
          <w:szCs w:val="28"/>
        </w:rPr>
        <w:t xml:space="preserve"> Основні результати дисертаційного дослідження викладені у 10 публікаціях, з них 8 статей у фахових наукових виданнях та 2 тези у матеріалах науково-практичних конференцій.</w:t>
      </w:r>
    </w:p>
    <w:p>
      <w:pPr>
        <w:pStyle w:val="214"/>
        <w:widowControl w:val="false"/>
        <w:ind w:firstLine="709"/>
        <w:rPr/>
      </w:pPr>
      <w:r>
        <w:rPr>
          <w:b/>
          <w:color w:val="000000"/>
          <w:szCs w:val="28"/>
        </w:rPr>
        <w:t>Структура та обсяг дисертації.</w:t>
      </w:r>
      <w:r>
        <w:rPr>
          <w:color w:val="000000"/>
          <w:szCs w:val="28"/>
        </w:rPr>
        <w:t xml:space="preserve"> Дисертація складається зі вступу, трьох розділів, висновків, додатків та списку використаних джерел. Повний обсяг дисертації – 199 сторінок. Дисертація містить 5 таблиць на 3 сторінках і додаток на 1 сторінці. Список використаних джерел містить 155 найменувань на 14 сторінках.</w:t>
      </w:r>
    </w:p>
    <w:p>
      <w:pPr>
        <w:pStyle w:val="Normal"/>
        <w:widowControl w:val="false"/>
        <w:spacing w:lineRule="auto" w:line="360"/>
        <w:ind w:firstLine="709"/>
        <w:jc w:val="center"/>
        <w:rPr>
          <w:color w:val="000000"/>
          <w:szCs w:val="28"/>
          <w:lang w:val="uk-UA"/>
        </w:rPr>
      </w:pPr>
      <w:r>
        <w:rPr>
          <w:color w:val="000000"/>
          <w:szCs w:val="28"/>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Heading1"/>
        <w:keepNext w:val="false"/>
        <w:widowControl w:val="false"/>
        <w:rPr>
          <w:b w:val="false"/>
          <w:b w:val="false"/>
          <w:color w:val="000000"/>
          <w:szCs w:val="28"/>
        </w:rPr>
      </w:pPr>
      <w:r>
        <w:rPr>
          <w:b w:val="false"/>
          <w:color w:val="000000"/>
          <w:szCs w:val="28"/>
        </w:rPr>
        <w:t>ВИСНОВКИ</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214"/>
        <w:ind w:firstLine="709"/>
        <w:rPr>
          <w:szCs w:val="28"/>
        </w:rPr>
      </w:pPr>
      <w:r>
        <w:rPr>
          <w:szCs w:val="28"/>
        </w:rPr>
        <w:t>У дисертації наведене теоретичне узагальнення й нове вирішення наукового завдання, що полягає в науково-теоретичному обґрунтуванні підходів та виробленні рекомендацій щодо вдосконалення регулювання міжбюджетних стосунків в процесі розвитку місцевого самоврядування. Поставлену у дослідженні мету досягнуто, основні завдання виконано. Відповідно до цього отримано такі результати.</w:t>
      </w:r>
    </w:p>
    <w:p>
      <w:pPr>
        <w:pStyle w:val="214"/>
        <w:ind w:firstLine="709"/>
        <w:rPr/>
      </w:pPr>
      <w:r>
        <w:rPr>
          <w:szCs w:val="28"/>
        </w:rPr>
        <w:t>1. Дослідження теоретико-методологічних засад регулювання міжбюджетних стосунків</w:t>
      </w:r>
      <w:r>
        <w:rPr>
          <w:color w:val="000000"/>
          <w:szCs w:val="28"/>
        </w:rPr>
        <w:t xml:space="preserve"> в процесі розвитку місцевого самоврядування,</w:t>
      </w:r>
      <w:r>
        <w:rPr>
          <w:szCs w:val="28"/>
        </w:rPr>
        <w:t xml:space="preserve"> висвітлених у вітчизняній та зарубіжній науковій літературі, показало, що їх регулювання розглядається як специфічна діяльність держави щодо формування ефективної системи відносин між центральною та місцевою владою стосовно розподілу функцій, повноважень, доходів. Аналіз та узагальнення теоретичних напрацювань, зокрема у межах науки державне управління, засвідчили актуальність подальших наукових розробок з виявлення та характеристики особливостей використання інструментарію міжбюджетного регулювання, його вдосконалення в системі державного регулювання для вирішення нагальних соціально-економічних проблем у процесі розвитку місцевого самоврядування.</w:t>
      </w:r>
    </w:p>
    <w:p>
      <w:pPr>
        <w:pStyle w:val="214"/>
        <w:ind w:firstLine="709"/>
        <w:rPr>
          <w:szCs w:val="28"/>
        </w:rPr>
      </w:pPr>
      <w:r>
        <w:rPr>
          <w:szCs w:val="28"/>
        </w:rPr>
        <w:t>Провідним напрямом подальших досліджень стосовно теми дисертації визначено вивчення особливостей використання різних методів та інструментів міжбюджетного регулювання та обґрунтування необхідності їх коригування й удосконалення в контексті суспільно-економічних реформ в Україні; розробку пропозицій щодо вдосконалення організаційних та правових засад регулювання міжбюджетних стосунків на загальнодержавному та субнаціональних рівнях управління. Перспективним видається вироблення рекомендацій стосовно гармонізації державних, регіональних і місцевих інтересів при визначенні пріоритетів та здійсненні подальшого реформування системи міжбюджетних стосунків в процесі розвитку місцевого самоврядування в Україні.</w:t>
      </w:r>
    </w:p>
    <w:p>
      <w:pPr>
        <w:pStyle w:val="214"/>
        <w:ind w:firstLine="709"/>
        <w:rPr>
          <w:szCs w:val="28"/>
        </w:rPr>
      </w:pPr>
      <w:r>
        <w:rPr>
          <w:szCs w:val="28"/>
        </w:rPr>
        <w:t xml:space="preserve">2. У роботі визначено, що місцеві бюджети як важлива економічна категорія виконують у фінансовій системі держави низку функцій: розподільчу, контрольну, регулюючу та стимулюючу. Місцеві бюджети виступають  фінансовою основою місцевого самоврядування у виконанні покладених на органи місцевого самоврядування завдань та функцій. Місцеві бюджети також розглядаються дієвим інструментом макроекономічного регулювання, реалізації державної регіональної політики та фінансування найважливіших видатків, насамперед соціальних. </w:t>
      </w:r>
    </w:p>
    <w:p>
      <w:pPr>
        <w:pStyle w:val="214"/>
        <w:ind w:firstLine="709"/>
        <w:rPr>
          <w:szCs w:val="28"/>
        </w:rPr>
      </w:pPr>
      <w:r>
        <w:rPr>
          <w:szCs w:val="28"/>
        </w:rPr>
        <w:t>3. Виокремлено та досліджено розмежування понять „регулювання міжбюджетних стосунків” та „міжбюджетне регулювання”, перше з яких охоплює дії органів державної влади та місцевого самоврядування щодо впливу на систему міжбюджетних стосунків (визначення принципів її формування, структури, побудови або зміни механізму міжбюджетних стосунків). На відміну від цього, міжбюджетне регулювання позначає результат функціонування системи міжбюджетних стосунків. Тобто регулювання останніх розглядається як зовнішній вплив на систему міжбюджетних стосунків, а міжбюджетне регулювання – як їх вплив на поведінку економічних суб’єктів, насамперед органів місцевого самоврядування, та результат, наслідок дії на національну та місцеву економіки.</w:t>
      </w:r>
    </w:p>
    <w:p>
      <w:pPr>
        <w:pStyle w:val="214"/>
        <w:ind w:firstLine="709"/>
        <w:rPr>
          <w:szCs w:val="28"/>
        </w:rPr>
      </w:pPr>
      <w:r>
        <w:rPr>
          <w:szCs w:val="28"/>
        </w:rPr>
        <w:t>4. Досліджено основні принципи формування ефективних систем регулювання міжбюджетних стосунків, що включають: економічну ефективність, тобто стимули для органів державної влади та місцевого самоврядування проводити структурні реформи, підтримувати конкурентне середовище, сприятливий інвестиційний та підприємницький клімат тощо; бюджетну відповідальність, що передбачає управління суспільними фінансами при максимально ефективному використанні податкових та інших ресурсів відповідних територій для надання суспільних послуг, дотримання бюджетних процедур; соціальну справедливість – забезпечення рівного доступу громадян до основних суспільних послуг і соціальних гарантій; політичну консолідацію – досягнення суспільної згоди у питаннях розподілу між органами різних рівнів фіскальних повноважень; територіальну інтеграцію – забезпечення єдності бюджетно-податкової системи, запобігання виникненню і пом’якшення диспропорцій регіонального розвитку, зміцнення територіальної цілісності країни.</w:t>
      </w:r>
    </w:p>
    <w:p>
      <w:pPr>
        <w:pStyle w:val="214"/>
        <w:ind w:firstLine="709"/>
        <w:rPr>
          <w:szCs w:val="28"/>
        </w:rPr>
      </w:pPr>
      <w:r>
        <w:rPr>
          <w:szCs w:val="28"/>
        </w:rPr>
        <w:t>5. У сучасній практиці регулювання міжбюджетних стосунків використовується широкий набір інструментів, зокрема: закріплені і регулюючі загальнодержавні податки і збори, різні види прямих міжбюджетних трансфертів (умовні та безумовні, пайові та непайові, лімітовані та нелімітовані). Вибір щодо застосування того чи іншого інструменту зумовлюється особливостями фінансової системи країни, видами фіскальних дисбалансів та цілями державної політики. Інструментарій, що використовується в Україні, потребує подальшого вдосконалення та розширення переліку застосовуваних засобів.</w:t>
      </w:r>
    </w:p>
    <w:p>
      <w:pPr>
        <w:pStyle w:val="214"/>
        <w:tabs>
          <w:tab w:val="clear" w:pos="708"/>
          <w:tab w:val="left" w:pos="3420" w:leader="none"/>
        </w:tabs>
        <w:ind w:firstLine="709"/>
        <w:rPr>
          <w:szCs w:val="28"/>
        </w:rPr>
      </w:pPr>
      <w:r>
        <w:rPr>
          <w:szCs w:val="28"/>
        </w:rPr>
        <w:t>6. Стосовно впорядкування відносин із закріплення за різними рівнями органів управління певних функцій та відповідних їм фіскальних інструментів зазначено, що науковою базою вирішення проблем місцевих бюджетів в Україні як основи ресурсного забезпечення планування розвитку місцевого самоврядування може бути теорія фіскального федералізму. Водночас наголошується на тому, що в Україні ще не вироблено власних критеріїв застосування фіскального федералізму, що враховували б як досвід інших держав, так і власні потреби з урахуванням наявних особливостей (насамперед унітарного устрою). Втім, зазначається, що поступова перебудова міжбюджетних стосунків на засадах фіскального федералізму, більш повне та послідовне впровадження його принципів, без сумніву, стануть визначальними тенденціями в Україні.</w:t>
      </w:r>
    </w:p>
    <w:p>
      <w:pPr>
        <w:pStyle w:val="214"/>
        <w:ind w:firstLine="709"/>
        <w:rPr>
          <w:szCs w:val="28"/>
        </w:rPr>
      </w:pPr>
      <w:r>
        <w:rPr>
          <w:szCs w:val="28"/>
        </w:rPr>
        <w:t>7. У дослідженні доведено, що вдосконалення регулювання міжбюджетних стосунків як основи розвитку місцевого самоврядування являє собою процес, нерозривно пов’язаний із трансформацією економічної системи держави в цілому. Органам державної влади запропоновано такі практичні рекомендації щодо напрямів подальшого реформування міжбюджетних стосунків:</w:t>
      </w:r>
    </w:p>
    <w:p>
      <w:pPr>
        <w:pStyle w:val="214"/>
        <w:ind w:firstLine="709"/>
        <w:rPr>
          <w:szCs w:val="28"/>
        </w:rPr>
      </w:pPr>
      <w:r>
        <w:rPr>
          <w:szCs w:val="28"/>
        </w:rPr>
        <w:t>- необхідно чітко визначитися щодо принципів, цілей та інструментів регулювання міжбюджетних стосунків, вибір яких має базуватися на засадах економічної доцільності та ефективності. Головне при цьому – не тільки створити відповідну концепцію, а й чітко дотримуватися її положень при подальшому впровадженні як на законодавчому, так і практичному рівні;</w:t>
      </w:r>
    </w:p>
    <w:p>
      <w:pPr>
        <w:pStyle w:val="214"/>
        <w:ind w:firstLine="709"/>
        <w:rPr>
          <w:szCs w:val="28"/>
        </w:rPr>
      </w:pPr>
      <w:r>
        <w:rPr>
          <w:szCs w:val="28"/>
        </w:rPr>
        <w:t>- заходи з удосконалення регулювання міжбюджетних стосунків повинні тісно корелюватись із перебігом інших суспільно-економічних реформ: адмі</w:t>
        <w:softHyphen/>
        <w:t>ністративної, бюджетної, муніципальної, податкової, реформи адміні</w:t>
        <w:softHyphen/>
        <w:t>стративно-територіального устрою;</w:t>
      </w:r>
    </w:p>
    <w:p>
      <w:pPr>
        <w:pStyle w:val="214"/>
        <w:ind w:firstLine="709"/>
        <w:rPr>
          <w:szCs w:val="28"/>
        </w:rPr>
      </w:pPr>
      <w:r>
        <w:rPr>
          <w:szCs w:val="28"/>
        </w:rPr>
        <w:t>- варто розмежувати бюджетні повноваження органів державної виконавчої влади і місцевого самоврядування на обласному та районному рівнях; зміни в оподаткуванні різними податками здійснювати узгоджено, можливі втрати місцевих бюджетів компенсувати за рахунок зміни переліку закріплених загальнодержавних податків і зборів.</w:t>
      </w:r>
    </w:p>
    <w:p>
      <w:pPr>
        <w:pStyle w:val="214"/>
        <w:ind w:firstLine="709"/>
        <w:rPr>
          <w:szCs w:val="28"/>
        </w:rPr>
      </w:pPr>
      <w:r>
        <w:rPr>
          <w:szCs w:val="28"/>
        </w:rPr>
        <w:t>З огляду на зазначене можна зробити узагальнюючий висновок, що регулювання міжбюджетних стосунків є важливим засобом зміцнення місцевих бюджетів та посилення впливу на соціально-економічний розвиток регіонів, зменшення міжтериторіальних диспропорцій, а також інструментом реалізації загальнодержавних інтересів на регіональному та місцевому рівнях. Регулювання міжбюджетних стосунків в процесі розвитку місцевого самоврядування України потребує подальшого вдосконалення, чому сприятиме впровадження запропонованих у дисертаційній роботі рекомендацій.</w:t>
      </w:r>
      <w:r>
        <w:br w:type="page"/>
      </w:r>
    </w:p>
    <w:p>
      <w:pPr>
        <w:pStyle w:val="Heading1"/>
        <w:keepNext w:val="false"/>
        <w:widowControl w:val="false"/>
        <w:rPr>
          <w:b w:val="false"/>
          <w:b w:val="false"/>
          <w:color w:val="000000"/>
          <w:szCs w:val="28"/>
        </w:rPr>
      </w:pPr>
      <w:r>
        <w:rPr>
          <w:b w:val="false"/>
          <w:color w:val="000000"/>
          <w:szCs w:val="28"/>
        </w:rPr>
        <w:t>СПИСОК ВИКОРИСТАНИХ ДЖЕРЕЛ</w:t>
      </w:r>
    </w:p>
    <w:p>
      <w:pPr>
        <w:pStyle w:val="Normal"/>
        <w:widowControl w:val="false"/>
        <w:spacing w:lineRule="auto" w:line="360"/>
        <w:rPr>
          <w:b/>
          <w:b/>
          <w:color w:val="000000"/>
          <w:sz w:val="28"/>
          <w:szCs w:val="28"/>
        </w:rPr>
      </w:pPr>
      <w:r>
        <w:rPr>
          <w:b/>
          <w:color w:val="000000"/>
          <w:sz w:val="28"/>
          <w:szCs w:val="28"/>
        </w:rPr>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Асадчев В.М. Трансферти в системі міжбюджетних відносин: Автореф. дис... канд. екон. наук: 08.04.01 / Ін-т екон. прогнозування. – К., 2003. – 20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акуменко В.Д. Формування державно-управлінських рішень: проблеми теорії, методології, практики: Монографія / В.Д. Бакуменко; Редкол.: В.М. Князєв, П.І. Надолішній, М.І. Мельник та ін. – К.: Вид-во УАДУ, 2000. – 328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арановський О.І. Фінансова безпека: Монографія. Інститут економічного прогнозування. – К.: Фенікс, 1999. – 338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арахтян Н., Шевердіна О. Правове регулювання міжбюджетних відносин // Акт. проблеми держ. упр. (Харк. філіал УАДУ при Президентові України). – 2000. - № 3. – С. 170-173.</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арецький В.І. Зміцнення фінансової автономії місцевої влади і самоврядування // Фінанси України. – 2006. - № 1. – С. 65-69.</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ашнянин Г., Вовчак О., Макарець О., Мочерний С. Регулювання // Економічна енциклопедія. – К.: Вид. центр „Академія”, 2002. – Т. 3. – С. 171.</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інгем Р., Гилл Е., Вайт С. Фінансування економічного розвитку. Пер. з англ. Галини Пехник та Володимира Дегтярьова. – Львів: Літопис, 2003. – 416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одров В.Г. Державне регулювання економіки регіонів: проблеми теорії і політики // Зб. наук. пр. УАДУ при Президентові України. – 2000. – Вип. 2, Ч. IY. – С. 16-21.</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одров В.Г. Трансформація економічних систем: концепції, моделі, механізми регулювання та управління: Навч. посіб. – К.: Вид-во УАДУ, 2002. – 104 с.</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rPr>
        <w:t>Буковинський С. До питання про Бюджетний кодекс України // Фінанси України. – 2003. - № 4. – С.3-13.</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уряченко А.Є., Палій М.П. Удосконалення фінансового механізму місцевих бюджетів // Фінанси України. – 2003. - № 8. – С. 13-18.</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юджет України за 2002 рік: Статистичний збірник / Міністерство фінансів України. – К., 2003. – 317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юджет України за 2004 рік: Статистичний збірник / Міністерство фінансів України. – К., 2005. – 344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юджет України за 2006 рік: Статистичний збірник / Міністерство фінансів України. – К., 2007. – 292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юджетна політика у контексті стратегії соціально-економічного розвитку України: У 6 т. / Редкол.: М.Я. Азаров (голова) та ін.; НДФІ. – К., 2004. – Т. 5: Реформування міжбюджетних відносин і зміцнення фінансової основи місцевого самоврядування / М.Я. Азаров, Ф.О.Ярошенко, В.Г.Бодров та ін. – 400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Бюджетний кодекс України від 21.06.2001 р. № 2542-ІІІ // Міжбюджетна реформа в Україні 2001 року. – К.: Парламентське вид-во, 2001. – 232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Бюджетний процес і міжбюджетні стосунки на рівні місцевих бюджетів району: Навч. посіб./ Кол. авт.: С.І.Мельник, В.Серсо, С.Б.Ільїних та ін. – К.: Міленіум, 2003. – 266 с. </w:t>
      </w:r>
    </w:p>
    <w:p>
      <w:pPr>
        <w:pStyle w:val="Normal"/>
        <w:widowControl w:val="false"/>
        <w:numPr>
          <w:ilvl w:val="0"/>
          <w:numId w:val="13"/>
        </w:numPr>
        <w:tabs>
          <w:tab w:val="clear" w:pos="708"/>
          <w:tab w:val="left" w:pos="540" w:leader="none"/>
        </w:tabs>
        <w:spacing w:lineRule="auto" w:line="360"/>
        <w:ind w:left="540" w:hanging="540"/>
        <w:jc w:val="both"/>
        <w:rPr/>
      </w:pPr>
      <w:hyperlink r:id="rId3">
        <w:r>
          <w:rPr>
            <w:rStyle w:val="InternetLink"/>
            <w:color w:val="000000"/>
            <w:sz w:val="28"/>
            <w:szCs w:val="28"/>
          </w:rPr>
          <w:t>Геєць, В. М.</w:t>
        </w:r>
      </w:hyperlink>
      <w:r>
        <w:rPr>
          <w:color w:val="000000"/>
          <w:sz w:val="28"/>
          <w:szCs w:val="28"/>
        </w:rPr>
        <w:t xml:space="preserve"> Перехід до економічного зростання в умовах фінансової нестабільності / В.М. Геєць. – // Економіка і прогнозування. – 2000. – № 1. – С.134-137.</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Горник А.В. Гармонізація міжбюджетних стосунків в Україні // Економіка та держава. – 2008. – № 2. – С. 57–60.</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Горник А.В. Завдання міжбюджетного регулювання в контексті адміністративної реформи в Україні // Держава та регіони. Серія: Державне управління. – 2005. – № 1. – С. 38–41.</w:t>
        <w:tab/>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Горник А.В. Місцеві бюджети в системі розвитку місцевого самоврядування // Держава та регіони. Серія: Державне управління. – 2007. – № 4. – С. 46–51.</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Горник А.В. Напрями вдосконалення організаційно-економічного механізму управління видатками місцевих бюджетів  // Держава та регіони. Серія: Державне управління. – 2006. – № 1. – С. 28–32. </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Горник А.В. Нормативно-правове забезпечення регулювання міжбюджетних стосунків // Економіка та держава. – 2008. – № 1. – С. 78–82. </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Горник А.В. Основи формування міжбюджетних стосунків в Україні // Актуальні проблеми інноваційно-інвестиційного розвитку економіки України: Матеріали науково-практичної конференції (27 листопада 2007 р.). – Харків: ХаРРІДУ НАДУ «Магістр». – 2008. – С. 58–63. </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Горник А.В. Проблеми державного регулювання міжбюджетних відносин та можливі шляхи їх вирішення в Україні // Держава та регіони. Серія: Державне управління. – 2006. – № 2. – С. 91–94.</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Горник А.В. Теоретичні аспекти формування ефективних систем міжбюджетних відносин // Державне будівництво [Електронне видання Харківського регіонального інституту державного управління НАДУ при Президентові України]. – 2007. – № 2. – Режим доступу до журн.: </w:t>
      </w:r>
      <w:hyperlink r:id="rId4">
        <w:r>
          <w:rPr>
            <w:rStyle w:val="InternetLink"/>
            <w:color w:val="000000"/>
            <w:sz w:val="28"/>
            <w:szCs w:val="28"/>
          </w:rPr>
          <w:t>http://www.kbuapa.kharkov.ua</w:t>
        </w:r>
      </w:hyperlink>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Горник А.В. Удосконалення  механізму реалізації фінансової політики // Проблеми державного управління та місцевого самоврядування в умовах сучасного політичного вибору України: Збірник тез доповідей Конференції ГУ “ЗІДМУ”: В 3 т. (11-12 жовтня 2007р.). – Запоріжжя: ГУ “ЗІДМУ”, 2007. – Т.3. – С. 54–55. </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Горник А.В. Удосконалення інструментарію міжбюджетного регулювання для прискорення розвитку місцевого самоврядування // Науковий вісник Академії муніципального управління. Серія: Управління. – Вип. 1(3). Механізми державного управління та місцевого самоврядування. – К.: Видавничо-поліграфічний центр Академії муніципального управління. – 2008. – С. 293–302. </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Державне регулювання розвитку фінансової інфраструктури / Іваницька О.М. – К., 2005. – 276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Деякі питання надання субвенції з державного бюджету місцевим бюджетам на виконання інвестиційних проектів у 2004 році: Постанова Кабінету Міністрів України від 19.04.2004 р. № 509 // http:// zakon.rada.gov.ua.</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Дзюбик С.Д. Сучасна економічна теорія і проблеми її застосування: Навч. посіб. – К.: Вид-во УАДУ, 2001. – 168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Дзюбик С.Д. Фіскальна політика: Навч. посіб. – К.: Вид-во УАДУ, 1998. –  64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Дроздовська О.С. Теоретичні засади фінансової децентралізації // Фінанси України. – 2002. - № 8. – С. 19-25.</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Дроздовська О.С. Фінансова децентралізація: об’єктивна необхідність та основні цілі // Наукові праці НДФІ. – 2002. - № 2 (17). – С. 8-13.</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Європейська хартія місцевого самоврядування та розвиток місцевої і регіональної демократії в Україні: Наук.-практ. посіб. / Упоряд. О.В.Бейко, А.К.Гук, В.М.Князєв / За ред. М.О.Пухтинського, В.В.Толконанова. – К.: „Крамар”, 2003. – 396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Єфименко Т.І. Механізм перерозподілу фінансових ресурсів як важіль визначення податкового потенціалу: Монографія. – Дніпропетровськ.: Вид-во ДУЕП, 2002. – 272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Економічне зростання на засадах справедливості. Український погляд. Світовий банк: документ для обговорення № 407 / За ред. Дж.Хансена, В.Нанівської, жовтень 1999 р. – 192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Жаліло Я.А. Економічна стратегія держави: теорія, методологія, практика. – К.: Національний інститут стратегічних досліджень, 2003. – 368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Заверуха О. Міжбюджетні стосунки в Україні: проблеми правового регулювання // Право України. – 2000. - № 9. – С. 34-37.</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Загородній А.Г., Вознюк Г.Л., Смовженко Т.С. Фінансовий словник. – 4-е вид., випр. і доп. – К.: Т-во „Знання”, КОО; Л.: Вид-во Львів. банк. ін-ту НБУ, 2002. – 566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Збірник досліджень з ефективності роботи державних організацій України / Шведське нац. бюро аудит; Шведський ін-т держ.упр.; Кол. авт. – К., 2001. – 156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Інститути та інструменти розвитку територій. На шляху до європейських принципів / Київ. центр Ін-ту Схід-Захід; За ред. С. Максименка. – 244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Каламбет С.В. Податковий потенціал: теорія, практика, управління: Наукова монографія.- Дніпропетровськ: Наука і освіта, 2001.- 304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Каун О.Б. Концептуальні засади формування механізму міжбюджетних відносин в Україні // Фінанси України. – 2001. - № 6. – С. 31-38.</w:t>
      </w:r>
    </w:p>
    <w:p>
      <w:pPr>
        <w:pStyle w:val="Normal"/>
        <w:widowControl w:val="false"/>
        <w:numPr>
          <w:ilvl w:val="0"/>
          <w:numId w:val="13"/>
        </w:numPr>
        <w:tabs>
          <w:tab w:val="clear" w:pos="708"/>
          <w:tab w:val="left" w:pos="540" w:leader="none"/>
        </w:tabs>
        <w:spacing w:lineRule="auto" w:line="360"/>
        <w:ind w:left="540" w:hanging="540"/>
        <w:jc w:val="both"/>
        <w:rPr/>
      </w:pPr>
      <w:hyperlink r:id="rId5" w:tgtFrame="Sites">
        <w:r>
          <w:rPr>
            <w:rStyle w:val="InternetLink"/>
            <w:color w:val="000000"/>
            <w:sz w:val="28"/>
            <w:szCs w:val="28"/>
          </w:rPr>
          <w:t>Кваснюк Б.Е.</w:t>
        </w:r>
      </w:hyperlink>
      <w:r>
        <w:rPr>
          <w:color w:val="000000"/>
          <w:sz w:val="28"/>
          <w:szCs w:val="28"/>
        </w:rPr>
        <w:t xml:space="preserve"> Структурна перебудова економіки та її ресурси // Економіка України (укр.). – 2003. – № 11. – C.18-28</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Керецман В., Лендьєл М. інституційний механізм регіонального розвитку в країнах Європи // Вісн. НАДУ. – 2006. - № 1. – С. 278-282.</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Кириленко О.П. Місцеві бюджети України (історія, теорія, практика). – К.: НІОС, 2000. – 384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Кілієвич О.І., Розпутенко І.В. Сучасна економічна теорія і державні фінанси: Зб. праць / Українська академія держ. управління при Президентові України. — К.: Вид-во УАДУ, 1999. — 423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Конституція України. Конституція Автономної Республіки Крим : Зб. Нормат. Актів. – К.: Юрінком Інтер, 1999. – 96 с.</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rPr>
        <w:t xml:space="preserve">Концепція адміністративної реформи в Україні. – К.: Центр політико-правових реформ та Центр розвитку українського законодавства, 1998. – </w:t>
      </w:r>
      <w:r>
        <w:rPr>
          <w:color w:val="000000"/>
          <w:sz w:val="28"/>
          <w:szCs w:val="28"/>
        </w:rPr>
        <w:br w:type="textWrapping" w:clear="all"/>
      </w:r>
      <w:r>
        <w:rPr>
          <w:color w:val="000000"/>
          <w:sz w:val="28"/>
          <w:szCs w:val="28"/>
        </w:rPr>
        <w:t>62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Концепція реформування міжбюджетних відносин в Україні: Проект. – К., НДФІ, 1999, 81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Корчинський В.Є., Колодій С.Ю. Реалізація принципів вирівнювання та економічної ефективності при організації міжбюджетних відносин // Фінанси України. – 2004. - № 2. – С. 84-93.</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Корчинський В.Є., Колодій С.Ю. Удосконалення механізму розрахунку міжбюджетних трансфертів // Фінанси України. – 2004. - № 11.- С. 13-19.</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Кравченко В.І. До бюджетної реформи – десять років манівцями? // Людина і влада. – 2000. - № 7-8. – С. 62-69.</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Кравченко В.І. Фінанси місцевого самоврядування України: проблеми становлення (1989 – 2001). – К.: Видав. дім „КМ Academia”, 2001. – </w:t>
        <w:br/>
        <w:t>460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Кульчицький І.М. Місцеві бюджети і механізм їх формування // Фінанси України. – 2001. - № 9. – С.98-104.</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Лагутін В.Д., Каун О.Б. Вдосконалення міжбюджетних трансфертів у контексті бюджетної реформи в Україні // Наукові праці НДФІ. – 2003. - № 3 (22). – С. 70-82.</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Лазор О., Лазор О. Державна служба в Україні. – К.: Дакор, КНТ, 2005. – 472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Лексин В.Н., Швецов А.Н. Государство и регионы. Теория и практика государственного регулирования территориального развития. – М.: Эдиториал УРСС, 2003. – 368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Лексин В., Швецов А. Проблемы ресурсного обеспечения местного самоуправления сквозь призму зарубежного опыта // Местная экономика. – 2002. - № 1-2. – С.71-103.</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Лилик О.Я. Міжбюджетні стосунки в економічній системі держави // Фінанси України. – 2002. - № 6. – С. 30-35.</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Лилик О. Поняття та сутність міжбюджетних відносин // Наукові праці НДФІ. – 2002. - № 1 (16). – С.13-22.</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Луніна І.О. Державні фінанси та реформування міжбюджетних відносин в Україні: Автореф. дис... д-ра екон. наук: 08.04.01  / НАН України, Ін-т екон. прогнозування. – к., 2001. – 32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Луніна І.О. Державні фінанси України у перехідний період. – Харків: Форт, 2000. – 296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Луніна І. Міжбюджетні стосунки в Україні: концептуальні підходи до реформування // Економіка України. – 2002. - № 5. – С.10-16.</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Луніна І.О. Податкові повноваження місцевих органів влади // Економіст. – 2001. - № 2. – С. 37-39.</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Луніна І. Формування місцевих бюджетів у контексті завдань адміністративно-територіальної реформи // Економіка України. – 2006. - № 1. – С. 23-31.</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Малий І.Й., Диба М.І., Галабурда М.К. Держава і ринок: філософія взаємодії: Монографія / За заг. ред. І.Й. Малого. – К.: КНЕУ, 2006. – 358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Міжбюджетні стосунки центру та регіонів: Матер. між нар. наук.-практ. конф., Київ, 29 черв. 2004 р. / Редкол.: П.І.Гайдуцький та ін. – К.: [ННЦІАЕ], 2004. – 160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Мітюков І.О. Бюджетна реформа й основні напрями удосконалення бюджетної політики // Фінанси України. – 2001. - № 8. – С.16-23.</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rPr>
        <w:t>Мовсесян А.Г. Интеллектуальные ресурсы и инновации // Экономика ХХI века. – 2000. – № 12. – С. 9.</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sz w:val="28"/>
        </w:rPr>
        <w:t>Моисеев А.А. Международные кредитно-финансовые организации. Право</w:t>
        <w:softHyphen/>
        <w:t>вые аспекты деятельности: Учебное пособие. – М.: НИМП, 1999. – 272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rPr>
        <w:t>Моисеев С.Р. Глобализация финансовых рынков: миф или реальность? // Дайджест-финансы. – 2002. – № 3. – С. 18-24.</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rPr>
        <w:t>Молодцова Р.Г. Инвестиции и инновации в концепции экономического роста. – М.: Изд-во Рос. ЭА, 1997.</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Мошенець О.С. Ринкові механізми регулювання регіонального розвитку // Регіональна економіка. - № 2000. - № 3. – С. 45-52.</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rPr>
        <w:t>Мэнсфилд Э. Экономика научно-технического прогресса / Пер. с англ. – М.: Прогресс, 1970. – 237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Напрямки вдосконалення міжбюджетних відносин: Звіт, підготовлений для Світового банку. – К., Вересень 2003. – 69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Нечай А. Методи розподілення фінансових ресурсів у міжбюджетних відносинах // Право України. – 2000. - № 7. – С. 56-59.</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Опарін В.М., Малько В.І., Кондратюк С.Я. Бюджетна система: Навч.-метод.посіб. – К.: КНЕУ, 2002. – 336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Поважний С.Ф. Экономический механизм управления промышленным производством: Учеб. пособие. – Донецк: ИЭП НАН Украины, 1996. – 307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Поважний А.С. Проблемы управления и организации деятельности акционерных обществ в Украине. Монография / Донецьк, ІЕП НАН України, 2002. – 408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Принципи Європейської хартії місцевого самоврядування: Навч. посіб. / М. Пітцик, В. Кравченко, Е.С. Моньйо та ін. – К.: „Клевер”, 2000. – 136 с.</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rPr>
        <w:t xml:space="preserve">Про введення в дію Закону України "Про Державний  бюджет України на 1996 рік: Постанова Верховної Ради України від 22.03.1996 № 253/95-ВР // Електронна версія: адреса розташування в мережі Internet: </w:t>
      </w:r>
      <w:hyperlink r:id="rId6">
        <w:r>
          <w:rPr>
            <w:rStyle w:val="InternetLink"/>
            <w:color w:val="000000"/>
            <w:sz w:val="28"/>
            <w:szCs w:val="28"/>
          </w:rPr>
          <w:t>http://www.rada.gov.ua/laws/pravo/all/mdpn.htm</w:t>
        </w:r>
      </w:hyperlink>
      <w:r>
        <w:rPr>
          <w:color w:val="000000"/>
          <w:sz w:val="28"/>
          <w:szCs w:val="28"/>
        </w:rPr>
        <w:t>.</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rPr>
        <w:t xml:space="preserve">Про внесення змін і доповнень до Закону Української РСР “Про бюджетну систему Української РСР”: Закон України від 29.06.1995 № 253/95-ВР // Електронна версія: адреса розташування в мережі Internet:  </w:t>
      </w:r>
      <w:hyperlink r:id="rId7">
        <w:r>
          <w:rPr>
            <w:rStyle w:val="InternetLink"/>
            <w:color w:val="000000"/>
            <w:sz w:val="28"/>
            <w:szCs w:val="28"/>
          </w:rPr>
          <w:t>http://www.rada.gov.ua/laws/pravo/all/mdpn.htm</w:t>
        </w:r>
      </w:hyperlink>
      <w:r>
        <w:rPr>
          <w:color w:val="000000"/>
          <w:sz w:val="28"/>
          <w:szCs w:val="28"/>
        </w:rPr>
        <w:t>.</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Програма діяльності Кабінету Міністрів України „Назустріч людям” // Уряд. кур’єр. – 2006. – 11 лют. - № 26. – С. 6-12.</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Про державні соціальні стандарти та державні соціальні гарантії: Закон України від 05.10.2000 № 2017-ІІІ // Офіц. вісн. України. – 2000. - № 44. – С. 1-9.</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rPr>
        <w:t xml:space="preserve">Про Державний бюджет України на 1999 рік: Закон України від 31.12.1998 N 378-XIV // Електронна версія: адреса розташування в мережі Internet: </w:t>
      </w:r>
      <w:hyperlink r:id="rId8">
        <w:r>
          <w:rPr>
            <w:rStyle w:val="InternetLink"/>
            <w:color w:val="000000"/>
            <w:sz w:val="28"/>
            <w:szCs w:val="28"/>
          </w:rPr>
          <w:t>http://www.rada.gov.ua/laws/pravo/all/mdpn.htm</w:t>
        </w:r>
      </w:hyperlink>
      <w:r>
        <w:rPr>
          <w:color w:val="000000"/>
          <w:sz w:val="28"/>
          <w:szCs w:val="28"/>
        </w:rPr>
        <w:t>.</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Про Державний бюджет України на 2001 рік: Закон України від 07.12.2000 № 2120-ІІІ // Відомості Верховної Ради України. – 2001. - № 2-3. – С.26-88.</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Про міжбюджетні стосунки між районним бюджетом та бюджетами територіальних громад сіл, селищ, міст та їх об’єднань: Закон України № 1953-IV від 01.07.2004 р. // Голос України. – 30 лип. 2004 р. - № 140. – С. 19.</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Проміжний рівень управління в європейських державах: складність проти демократії? / За ред.Т.Ларссона, К.Номдена, Ф.Петітвілля.– К.: К.І.С., 2003.– 346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Про місцеве самоврядування: Закон України від 21.05.1997 № 280/97 – ВР // Уряд. кур’єр. – 1997. – 14 черв. - № 107-108. – С.11-20.</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Про затвердження Порядку розрахунку обсягу міжбюджетних трансфертів (дотацій вирівнювання, субвенцій та коштів, що передаються до бюджету вищого рівня) та нормативів відрахувань від загальнодержавних податків і зборів на 2001 рік: Постанова Кабінету Міністрів України від 29.12.2000 № 1932 // Офіційний вісник України.–2001.-№ 1-2.–С.137-186. </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Про територіальний устрій України: Проект Закону України // Уряд. кур’єр. – 2006. – 22 квіт. - № 75. – С. 10-13.</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rPr>
        <w:t xml:space="preserve">Про основні напрями бюджетної політики на 2000 рік (бюджетна резолюція): Постанова Верховної Ради України від 01.07.1999 N 795-XIV  // Електронна версія: адреса розташування в мережі Internet: </w:t>
      </w:r>
      <w:hyperlink r:id="rId9">
        <w:r>
          <w:rPr>
            <w:rStyle w:val="InternetLink"/>
            <w:color w:val="000000"/>
            <w:sz w:val="28"/>
            <w:szCs w:val="28"/>
          </w:rPr>
          <w:t>http://www.rada.gov.ua/laws/pravo/all/mdpn.htm</w:t>
        </w:r>
      </w:hyperlink>
      <w:r>
        <w:rPr>
          <w:color w:val="000000"/>
          <w:sz w:val="28"/>
          <w:szCs w:val="28"/>
        </w:rPr>
        <w:t>.</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Пухтинський М.О. та ін. Розвиток місцевого самоврядування в Україні: стан, проблеми, перспективи. – К.: Логос, 2002. – 212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Регіональна політика в країнах Європи: Уроки для України / Київ. центр Ін-ту Схід-Захід; За ред. С. Максименка. – К.: Логос, 2000. – 171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Регіони України: проблеми та пріоритети соціально-економічного розвитку: Монографія / За ред. З.С. Варналія. – К.: Знання України, 2006. – 498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Регулювання міжбюджетних відносин: Україна і європейський досвід: Наукова монографія / За ред. В.Г. Бодрова. – К.: Вид-во НАДУ, 2006. – 296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Ресурси розвитку. Адміністративна реформа в Україні: Матеріали Всеукраїнського семінару та координаційної наради „Ресурсне забезпечення місцевого і регіонального розвитку”, м. Київ, 10 листопада 2001 р. / Упоряд. М.Пухтинський, Е.Рахімкулов. – К.: Логос, 308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Розпутенко І.В. Економічне зростання в Україні: проблеми і здобутки. – К.: К.І.С., 2001. – 136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Рубцов В. Агентства розвитку як управлінська інновація перетворень у містах і регіонах // Управління сучасним містом. – 2001. - № 1 (1-3). – С. 55-62.</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Рыбак В.В. Рыночная трансформация системы доходов местного самоуправления: теория и практика. – Донецк: ИЭП НАН Украины, 2000. – 280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Самоврядування та територіальна організація влади в Польщі / Я.Гонцяж, Н.Гнидюк, О.Куленкова, В.Гуменюк / За заг. ред. Я.Гонцяжа. – К.: Міленіум – Вид-во УАДУ, 2001. – 184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Система государственных финансов в Германии и России. Обзор / Марион Эдель (изд.). – Берлин: DSE, 1997. – С. 109-240.</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Система державних фінансів України: шляхи забезпечення прозорості та оптимальної децентралізації фінансових потоків: Матеріали форуму експертів, м.Київ, 2 березня 2001 р. / За ред. І.Бураковського. – К.І.С., 2001. – 120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Слатвицька А. Порівняльний аналіз вітчизняного і зарубіжного досвіду реформування міжбюджетних відносин // Економіка. Фінанси. Право – 2002. - № 2. – С. 36-39.</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Словник іншомовних слів. Видання друге, виправлене і доповнене / За ред. академіка АН УРСР О.С. Мельничука.- К.: Головна редакція УРЕ, 1985. - 967с. </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Слухай С. Міжбюджетні трансферти у постсоціалістичних країнах: від теорії до реалій. Монографія. – К.: “АртЕк”, 2002. – 288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Слухай С.В. Особливості фінансової підтримки місцевих бюджетів // Фінанси України. – 2002. - № 9. – С. 48-55.</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Слухай С.В. Податкові розщеплення в Україні у контексті світового досвіду // http:/www.unl.ac.uk/ukrainecentre/WP/14html.</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Слухай С.В. Фактори системи міжбюджетних трансфертів у постсоціалістичних країнах // Наук. пр. НДФІ. – 2002. - № 2 (17). – С. 15-21.</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Стігліц, Джозеф Е. Економіка державного сектора: Пер. з англ. – К.: Основи, 1998. – 854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Татт Б., Грей П., Крайник О.П. Регіональний економічний розвиток: Навч.-метод. посіб. / За ред. О.П. Крайник. – Л.: Ліга-Прес, 2003. – 280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Територіальні громади як основа для відповідального та ефективного місцевого самоврядування в Україні: Звіт для обговорення / Представництво Світового банку в Україні. – К., 2002. – 111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Третнер К.Х., Циммерманн Х., Бухвальд Е. Предложения по реформированию межбюджетных отношений в Российской Федерации. – М.: Министерство финансов Российской Федерации, Немецкое общество по техническому сотрудничеству, март 2004. – 37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Україна. Поступ у вирішенні питань регіонального розвитку та регіональної політики / Звіт групи фахівців Світового банку по Україні, 5 листопада 2001 року, 64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Ушвицкий Л., Малеева А., Соколова А. О совершенствовании методов выравнивания бюджетной обеспеченности в системе межбюджетных отношений региона // Финансы и кредит. – 2006. - № 2ю – С. 10-15.</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Финансовая политика стран ЕС / В.П. Гутник, И.А. Подколзина, Е.П. Островская и др. – М.: Наука, 2004. – 267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Финансы и кредит./ Рук. авт. кол. А.Ю.Казак. - Москва: МУПП, 1994. - 254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Фирсов В. Под сенью “Технопарка”. Венчурное предпринимательство пускает корни в России // Совместные предприятия. - 1993. - №1.</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Фінанси підприємств. За редакцією Г.Г. Кірейцева. - К.: ЦУЛ - 2002. - 267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Формування і функціонування бюджетної системи України [Монографія] / С.О. Булгакова, О.Т. Колодій, Л. В. Єрмоленко та ін.: за заг. ред. А.А.Мазаракі. – К.: Книга, 2003. – 344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Цыцырева А.Ю. Современные фирмы в развитой рыночной экономике: виды, формы, основные показатели деятельности // Вестник МГУ. 1992. - Сер.5. - Вып. 3 - С. 47-58.</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Чечуліна О.О. Реформування системи управління доходами та витратами бюджету і розвиток казначейської системи його виконання. Автореферат дисертації на здобуття наукового ступеня к.е.н. - К. - 2002. - 20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Чечуліна О.О., Булгакова С.О., Бозанова Н.В., Єрмошенко Л.В., Сушко Н.І. Казначейська система виконання бюджету. Підручник. - К. - КНТЕУ. - 2000. - 249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Чугунов І.Я. Бюджетний механізм регулювання економічного розвитку. – К.: НІОС, 2003. – 488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Чудаков М. Ф. Местное самоуправление и управление за рубежом (некоторые вопросы теории) // Белорусский журнал международного права и международных отношений. – 1998. – № 1. – С. 33–41. </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Ширяев В.П. Оптимизация бюджетных процессов / В.П. Ширяев // Финансы. – 1999. – № 10 – С. 8-11.</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Ширяев В.П. Новые инструменты управления бюджетным процессом в регионе // Экономист. – 2001. – № 6 – С. 52-58</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Эйгель Ф. Прямое взаимодействие федерального правительства и местных органов власти в США – пример для России? // Кредит Russia. – 2002. – № 4. – С. 4–10.  </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Юрій С.І., Дем’янишин В.Г., Буздуган Я.М. Антологія бюджетного механізму. Монографія. – Тернопіль: Економічна думка, 2001. – 250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Януль І.Є. Бюджетний процес в Україні та напрями його вдосконалення.// Фінанси України – К.: Фінанси України, 2005. – № 9 –С. 25-29.</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Яценко Б.П. Опыт рыночных отношений в Японии.- К.,1992.- 36 с.</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Яцков В. Державне регулювання науково-технічного прогресу і ринок // Економіка України. - 1992. - №2. - С. 16-22.</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Bahl Roy. Fiscal Decentralization as Development Policy // Public Budgeting &amp; Finance, Summer 1999, Volume 19, Number 2, p. 59-75. </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Bauer H., Rudorf C. Local Finance in Europe: An Overview 2000/2006 / Centre for Public Administration Research, Innsbruck, May 2006, 32 p.</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lang w:val="en-US"/>
        </w:rPr>
        <w:t xml:space="preserve">Bird </w:t>
      </w:r>
      <w:r>
        <w:rPr>
          <w:color w:val="000000"/>
          <w:sz w:val="28"/>
          <w:szCs w:val="28"/>
        </w:rPr>
        <w:t>М</w:t>
      </w:r>
      <w:r>
        <w:rPr>
          <w:color w:val="000000"/>
          <w:sz w:val="28"/>
          <w:szCs w:val="28"/>
          <w:lang w:val="en-US"/>
        </w:rPr>
        <w:t>.Richard, Edel D.Kobert, and Wallish I.Christine. Fiscal Decentralization: From Command to Market // Decentralization of the Socialist State, World Bank regional and sectoral studies, 1995, p. 1-67.</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lang w:val="en-US"/>
        </w:rPr>
        <w:t xml:space="preserve">Dethier Jean-Jacques. The Effectiveness of Decentralization in Hungary and Slovakia // </w:t>
      </w:r>
      <w:hyperlink r:id="rId10">
        <w:r>
          <w:rPr>
            <w:rStyle w:val="InternetLink"/>
            <w:color w:val="000000"/>
            <w:sz w:val="28"/>
            <w:szCs w:val="28"/>
            <w:lang w:val="en-US"/>
          </w:rPr>
          <w:t>http://www.imf.org/external/pubs/ft/seminar/2000/fiscal/dethier.pdf</w:t>
        </w:r>
      </w:hyperlink>
      <w:r>
        <w:rPr>
          <w:color w:val="000000"/>
          <w:sz w:val="28"/>
          <w:szCs w:val="28"/>
          <w:lang w:val="en-US"/>
        </w:rPr>
        <w:t>.</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Economic Outlook, June, OECD. - Paris. - 1999.</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Edel R., Varfalvi I., and Varga S. Sorting Out Intergovernmental Roles and Responsibilities / Public Finance Reform During the Transition: The Experience of Hungary / ed. by L. Borkos, J.-J. Dethier., The World Bank, Washington, D.C., 1998. – p. 423-445.</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lang w:val="en-US"/>
        </w:rPr>
        <w:t xml:space="preserve">Financing Higher Education in the United States // ACE. - Washington. </w:t>
      </w:r>
      <w:r>
        <w:rPr>
          <w:color w:val="000000"/>
          <w:sz w:val="28"/>
          <w:szCs w:val="28"/>
        </w:rPr>
        <w:t>D.C.</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Fiscal Policies in Economies in Transition / Vito Tanzi (ed.); International Monetary Fund. – Washington DC: IMF, 1995. – v, 359 p.</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Leslie L, Brinkman P. The Economic Value of Higher Education // ACE, Macmillan Publishing Company. - New York, 1988, p. 15.</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Litvack I.Jennie. Regional Demands and Fiscal Federalism // Russia and the Challenge of Fiscal Federalism / edited by Christine I.Wallish / The International Bank for Reconstruction and Development, second print April 2000, Washington, D.C., p.218-240.</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Local Government Grant Distribution. An International Comparative Study / PricewaterhouseCoopers, UK, 2000, 174 p.</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lang w:val="en-US"/>
        </w:rPr>
        <w:t xml:space="preserve">Massy, William F., and Michael C. Hulfactor. Optimizing Allocation Strategy. In The Funding of Higher Education: International Perspectives, edited by Philip G. Altbach and D. Bruce Johnstone. - New York: Garland Publishing. </w:t>
      </w:r>
      <w:r>
        <w:rPr>
          <w:color w:val="000000"/>
          <w:sz w:val="28"/>
          <w:szCs w:val="28"/>
        </w:rPr>
        <w:t>1993.</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Musgrave R. A. and Musgrave P. B. Public Finance in Theory and Practice. - 5th ed., McGraw-Hill, Inc., USA, 1989, 627 p.</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Schultz T. Investment in Human Capital. - The American Economic Review, v. 7. March 1961. N 1: Economics of Education. Selected Readings. Ed. By Blayg. Harmondworth. Middnesex, England, 1968.- P. 13.</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rPr>
        <w:t xml:space="preserve">Slukhai S. Global Tendencies in Intergovernmental Finances: a Challenge for Ukraine // </w:t>
      </w:r>
      <w:hyperlink r:id="rId11">
        <w:r>
          <w:rPr>
            <w:rStyle w:val="InternetLink"/>
            <w:color w:val="000000"/>
            <w:sz w:val="28"/>
            <w:szCs w:val="28"/>
          </w:rPr>
          <w:t>http://fulbright.kiev.ua/newsletters/08/p08en.html</w:t>
        </w:r>
      </w:hyperlink>
      <w:r>
        <w:rPr>
          <w:color w:val="000000"/>
          <w:sz w:val="28"/>
          <w:szCs w:val="28"/>
        </w:rPr>
        <w:t>.</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rPr>
        <w:t xml:space="preserve">Spahn P.B., Franz O. Consensus Democracy and Inter-Jurisdictional Fiscal Solidarity in Germany // </w:t>
      </w:r>
      <w:hyperlink r:id="rId12">
        <w:r>
          <w:rPr>
            <w:rStyle w:val="InternetLink"/>
            <w:color w:val="000000"/>
            <w:sz w:val="28"/>
            <w:szCs w:val="28"/>
          </w:rPr>
          <w:t>http://www.imf.org</w:t>
        </w:r>
      </w:hyperlink>
      <w:r>
        <w:rPr>
          <w:color w:val="000000"/>
          <w:sz w:val="28"/>
          <w:szCs w:val="28"/>
        </w:rPr>
        <w:t>.</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rPr>
        <w:t xml:space="preserve">Stanley F. Ten Years of Transition: Looking Back and Looking Forward // </w:t>
      </w:r>
      <w:hyperlink r:id="rId13">
        <w:r>
          <w:rPr>
            <w:rStyle w:val="InternetLink"/>
            <w:color w:val="000000"/>
            <w:sz w:val="28"/>
            <w:szCs w:val="28"/>
          </w:rPr>
          <w:t>http://www.imf.org</w:t>
        </w:r>
      </w:hyperlink>
      <w:r>
        <w:rPr>
          <w:color w:val="000000"/>
          <w:sz w:val="28"/>
          <w:szCs w:val="28"/>
        </w:rPr>
        <w:t>.</w:t>
      </w:r>
    </w:p>
    <w:p>
      <w:pPr>
        <w:pStyle w:val="Normal"/>
        <w:widowControl w:val="false"/>
        <w:numPr>
          <w:ilvl w:val="0"/>
          <w:numId w:val="13"/>
        </w:numPr>
        <w:tabs>
          <w:tab w:val="clear" w:pos="708"/>
          <w:tab w:val="left" w:pos="540" w:leader="none"/>
        </w:tabs>
        <w:spacing w:lineRule="auto" w:line="360"/>
        <w:ind w:left="540" w:hanging="540"/>
        <w:jc w:val="both"/>
        <w:rPr/>
      </w:pPr>
      <w:r>
        <w:rPr>
          <w:color w:val="000000"/>
          <w:sz w:val="28"/>
          <w:szCs w:val="28"/>
        </w:rPr>
        <w:t xml:space="preserve">Tanzi V. On Fiscal Federalism: Issues to Worry About // </w:t>
      </w:r>
      <w:hyperlink r:id="rId14">
        <w:r>
          <w:rPr>
            <w:rStyle w:val="InternetLink"/>
            <w:color w:val="000000"/>
            <w:sz w:val="28"/>
            <w:szCs w:val="28"/>
          </w:rPr>
          <w:t>http://www.imf.org</w:t>
        </w:r>
      </w:hyperlink>
      <w:r>
        <w:rPr>
          <w:color w:val="000000"/>
          <w:sz w:val="28"/>
          <w:szCs w:val="28"/>
        </w:rPr>
        <w:t>.</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The Condition of Education, 1997 // Center for Educational Research and Innovation. Education At A Glance: OECD Indicators, 1996.</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Wallish C. Making or Breaking Russia // Russia and Challenge of Fiscal Federalism / ed. by C. Wallish, IBRD, USA, April 2000, p. 241-251.</w:t>
      </w:r>
    </w:p>
    <w:p>
      <w:pPr>
        <w:pStyle w:val="Normal"/>
        <w:widowControl w:val="false"/>
        <w:numPr>
          <w:ilvl w:val="0"/>
          <w:numId w:val="13"/>
        </w:numPr>
        <w:tabs>
          <w:tab w:val="clear" w:pos="708"/>
          <w:tab w:val="left" w:pos="540" w:leader="none"/>
        </w:tabs>
        <w:spacing w:lineRule="auto" w:line="360"/>
        <w:ind w:left="540" w:hanging="540"/>
        <w:jc w:val="both"/>
        <w:rPr>
          <w:color w:val="000000"/>
          <w:sz w:val="28"/>
          <w:szCs w:val="28"/>
        </w:rPr>
      </w:pPr>
      <w:r>
        <w:rPr>
          <w:color w:val="000000"/>
          <w:sz w:val="28"/>
          <w:szCs w:val="28"/>
        </w:rPr>
        <w:t>Wallish C. Russia’s Dilemma // Russia’s Dilemma / ed. by C. Wallish, IBRD, USA, April 2000, p. 1-18.</w:t>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20"/>
        <w:jc w:val="both"/>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212.111.192.94:8080/cgi-bin/irbis32r/cgiirbis_32.exe?Z21ID=&amp;I21DBN=APEL&amp;P21DBN=APEL&amp;S21STN=1&amp;S21REF=10&amp;S21FMT=fullw&amp;C21COM=S&amp;S21CNR=20&amp;S21P01=3&amp;S21P02=0&amp;S21P03=A=&amp;S21COLORTERMS=0&amp;S21STR=&#1043;&#1077;&#1108;&#1094;&#1100;, &#1042;. &#1052;." TargetMode="External"/><Relationship Id="rId4" Type="http://schemas.openxmlformats.org/officeDocument/2006/relationships/hyperlink" Target="http://www.kbuapa.kharkov.ua/" TargetMode="External"/><Relationship Id="rId5" Type="http://schemas.openxmlformats.org/officeDocument/2006/relationships/hyperlink" Target="http://www.lib.academy.sumy.ua/BiblList.Asp?WhatAction=RefList&amp;Pos=1&amp;ResCount=30&amp;SearchStr=&#1050;&#1074;&#1072;&#1089;&#1085;&#1102;&#1082; &#1041;.&#1045;.&amp;RefType=AvtList&amp;RefValue=11391&amp;BaseType=BookList" TargetMode="External"/><Relationship Id="rId6" Type="http://schemas.openxmlformats.org/officeDocument/2006/relationships/hyperlink" Target="http://www.rada.gov.ua/laws/pravo/all/mdpn.htm" TargetMode="External"/><Relationship Id="rId7" Type="http://schemas.openxmlformats.org/officeDocument/2006/relationships/hyperlink" Target="http://www.rada.gov.ua/laws/pravo/all/mdpn.htm" TargetMode="External"/><Relationship Id="rId8" Type="http://schemas.openxmlformats.org/officeDocument/2006/relationships/hyperlink" Target="http://www.rada.gov.ua/laws/pravo/all/mdpn.htm" TargetMode="External"/><Relationship Id="rId9" Type="http://schemas.openxmlformats.org/officeDocument/2006/relationships/hyperlink" Target="http://www.rada.gov.ua/laws/pravo/all/mdpn.htm" TargetMode="External"/><Relationship Id="rId10" Type="http://schemas.openxmlformats.org/officeDocument/2006/relationships/hyperlink" Target="http://www.imf.org/external/pubs/ft/seminar/2000/fiscal/dethier.pdf" TargetMode="External"/><Relationship Id="rId11" Type="http://schemas.openxmlformats.org/officeDocument/2006/relationships/hyperlink" Target="http://filbright.kiev.ua/newsletters/08/p08en.html" TargetMode="External"/><Relationship Id="rId12" Type="http://schemas.openxmlformats.org/officeDocument/2006/relationships/hyperlink" Target="http://www.imf.org/" TargetMode="External"/><Relationship Id="rId13" Type="http://schemas.openxmlformats.org/officeDocument/2006/relationships/hyperlink" Target="http://www.imf.org/" TargetMode="External"/><Relationship Id="rId14" Type="http://schemas.openxmlformats.org/officeDocument/2006/relationships/hyperlink" Target="http://www.imf.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24:00Z</dcterms:modified>
  <cp:revision>10</cp:revision>
  <dc:subject/>
  <dc:title>РОЗДІЛ І</dc:title>
</cp:coreProperties>
</file>