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rPr>
          <w:b/>
          <w:b/>
          <w:sz w:val="28"/>
          <w:szCs w:val="28"/>
        </w:rPr>
      </w:pPr>
      <w:r>
        <w:rPr>
          <w:b/>
          <w:sz w:val="28"/>
          <w:szCs w:val="28"/>
        </w:rPr>
        <w:t>Х</w:t>
      </w:r>
      <w:bookmarkStart w:id="0" w:name="_Ref131840623"/>
      <w:bookmarkEnd w:id="0"/>
      <w:r>
        <w:rPr>
          <w:b/>
          <w:sz w:val="28"/>
          <w:szCs w:val="28"/>
        </w:rPr>
        <w:t>АРКІВСЬКИЙ НАЦІОНАЛЬНИЙ УНІВЕРСИТЕТ</w:t>
      </w:r>
    </w:p>
    <w:p>
      <w:pPr>
        <w:pStyle w:val="Normal"/>
        <w:spacing w:lineRule="auto" w:line="360" w:before="0" w:after="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НУТРІШНІХ СПРАВ</w:t>
      </w:r>
    </w:p>
    <w:p>
      <w:pPr>
        <w:pStyle w:val="Normal"/>
        <w:autoSpaceDE w:val="false"/>
        <w:spacing w:lineRule="auto" w:line="360" w:before="0" w:after="0"/>
        <w:ind w:firstLine="56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360" w:before="0" w:after="0"/>
        <w:ind w:firstLine="560"/>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ЩІЙ ОЛЕНА ВОЛОДИМИ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22:347.998.85(4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ЄКТИ, ЯКІ НЕ НАДІЛЕНІ ВЛАДНИМИ ПОВНОВАЖЕННЯМИ, ЯК ВІДПОВІДАЧІ В АДМІНІСТРАТИВНОМУ СУДОЧИНСТВІ УКРАЇНИ</w:t>
      </w:r>
    </w:p>
    <w:p>
      <w:pPr>
        <w:pStyle w:val="Normal"/>
        <w:spacing w:lineRule="auto" w:line="360" w:before="0" w:after="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left="48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w:t>
      </w:r>
    </w:p>
    <w:p>
      <w:pPr>
        <w:pStyle w:val="Normal"/>
        <w:spacing w:lineRule="auto" w:line="360" w:before="0" w:after="0"/>
        <w:ind w:left="486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Бевзенко Володимир Михайлович,</w:t>
      </w:r>
    </w:p>
    <w:p>
      <w:pPr>
        <w:pStyle w:val="Normal"/>
        <w:spacing w:lineRule="auto" w:line="360" w:before="0" w:after="0"/>
        <w:ind w:left="4860" w:hanging="0"/>
        <w:rPr/>
      </w:pPr>
      <w:r>
        <w:rPr>
          <w:rFonts w:eastAsia="Times New Roman" w:cs="Times New Roman" w:ascii="Times New Roman" w:hAnsi="Times New Roman"/>
          <w:sz w:val="28"/>
          <w:szCs w:val="28"/>
          <w:lang w:eastAsia="ru-RU"/>
        </w:rPr>
        <w:t xml:space="preserve">доктор юридичних наук, </w:t>
      </w:r>
      <w:r>
        <w:rPr>
          <w:rFonts w:eastAsia="Times New Roman" w:cs="Times New Roman" w:ascii="Times New Roman" w:hAnsi="Times New Roman"/>
          <w:sz w:val="28"/>
          <w:szCs w:val="28"/>
          <w:lang w:val="ru-RU" w:eastAsia="ru-RU"/>
        </w:rPr>
        <w:t>доцент</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0"/>
            <w:jc w:val="both"/>
            <w:rPr>
              <w:rFonts w:eastAsia="Times New Roman"/>
              <w:sz w:val="28"/>
              <w:szCs w:val="28"/>
              <w:lang w:val="ru-RU" w:eastAsia="en-US"/>
            </w:rPr>
          </w:pPr>
          <w:r>
            <w:fldChar w:fldCharType="begin"/>
          </w:r>
          <w:r>
            <w:rPr>
              <w:rStyle w:val="IndexLink"/>
              <w:sz w:val="28"/>
              <w:u w:val="single"/>
              <w:b/>
              <w:szCs w:val="28"/>
              <w:bCs/>
              <w:rFonts w:eastAsia="Times New Roman" w:cs="Times New Roman" w:ascii="Times New Roman" w:hAnsi="Times New Roman"/>
              <w:lang w:val="en-US" w:eastAsia="en-US"/>
            </w:rPr>
            <w:instrText xml:space="preserve"> TOC \o "1-2" \h \z \u </w:instrText>
          </w:r>
          <w:r>
            <w:rPr>
              <w:rStyle w:val="IndexLink"/>
              <w:sz w:val="28"/>
              <w:u w:val="single"/>
              <w:b/>
              <w:szCs w:val="28"/>
              <w:bCs/>
              <w:rFonts w:eastAsia="Times New Roman" w:cs="Times New Roman" w:ascii="Times New Roman" w:hAnsi="Times New Roman"/>
              <w:lang w:val="en-US" w:eastAsia="en-US"/>
            </w:rPr>
            <w:fldChar w:fldCharType="separate"/>
          </w:r>
          <w:hyperlink w:anchor="__RefHeading___Toc310280322">
            <w:r>
              <w:rPr>
                <w:rStyle w:val="IndexLink"/>
                <w:rFonts w:eastAsia="Times New Roman" w:cs="Times New Roman" w:ascii="Times New Roman" w:hAnsi="Times New Roman"/>
                <w:b/>
                <w:bCs/>
                <w:sz w:val="28"/>
                <w:szCs w:val="28"/>
                <w:u w:val="single"/>
                <w:lang w:val="en-US" w:eastAsia="en-US"/>
              </w:rPr>
              <w:t>ВСТУП</w:t>
            </w:r>
            <w:r>
              <w:rPr>
                <w:rStyle w:val="IndexLink"/>
                <w:rFonts w:eastAsia="Times New Roman" w:cs="Times New Roman" w:ascii="Times New Roman" w:hAnsi="Times New Roman"/>
                <w:b/>
                <w:bCs/>
                <w:sz w:val="28"/>
                <w:szCs w:val="28"/>
                <w:lang w:val="en-US" w:eastAsia="en-US"/>
              </w:rPr>
              <w:tab/>
              <w:t>4</w:t>
            </w:r>
          </w:hyperlink>
        </w:p>
        <w:p>
          <w:pPr>
            <w:pStyle w:val="Normal"/>
            <w:tabs>
              <w:tab w:val="clear" w:pos="708"/>
              <w:tab w:val="right" w:pos="9345" w:leader="dot"/>
            </w:tabs>
            <w:spacing w:lineRule="auto" w:line="360" w:before="0" w:after="0"/>
            <w:jc w:val="both"/>
            <w:rPr>
              <w:rFonts w:eastAsia="Times New Roman"/>
              <w:sz w:val="28"/>
              <w:szCs w:val="28"/>
              <w:lang w:val="ru-RU" w:eastAsia="en-US"/>
            </w:rPr>
          </w:pPr>
          <w:hyperlink w:anchor="__RefHeading___Toc310280323">
            <w:r>
              <w:rPr>
                <w:rStyle w:val="IndexLink"/>
                <w:rFonts w:eastAsia="Times New Roman" w:cs="Times New Roman" w:ascii="Times New Roman" w:hAnsi="Times New Roman"/>
                <w:b/>
                <w:bCs/>
                <w:sz w:val="28"/>
                <w:szCs w:val="28"/>
                <w:u w:val="single"/>
                <w:lang w:val="en-US" w:eastAsia="en-US"/>
              </w:rPr>
              <w:t xml:space="preserve">РОЗДІЛ 1. </w:t>
            </w:r>
          </w:hyperlink>
          <w:hyperlink w:anchor="__RefHeading___Toc310280324">
            <w:r>
              <w:rPr>
                <w:rStyle w:val="IndexLink"/>
                <w:rFonts w:eastAsia="Times New Roman" w:cs="Times New Roman" w:ascii="Times New Roman" w:hAnsi="Times New Roman"/>
                <w:b/>
                <w:bCs/>
                <w:sz w:val="28"/>
                <w:szCs w:val="28"/>
                <w:u w:val="single"/>
                <w:lang w:val="en-US" w:eastAsia="en-US"/>
              </w:rPr>
              <w:t>АДМІНІСТРАТИВНА ПРОЦЕСУАЛЬНА ПРАВОСУБ’ЄКТНІСТЬ СУБ’ЄКТІВ, ЯКІ НЕ НАДІЛЕНІ ВЛАДНИМИ ПОВНОВАЖЕННЯМИ</w:t>
            </w:r>
          </w:hyperlink>
          <w:r>
            <w:rPr>
              <w:rStyle w:val="IndexLink"/>
              <w:rFonts w:eastAsia="Times New Roman" w:cs="Times New Roman" w:ascii="Times New Roman" w:hAnsi="Times New Roman"/>
              <w:b/>
              <w:bCs/>
              <w:sz w:val="28"/>
              <w:szCs w:val="28"/>
              <w:lang w:val="en-US" w:eastAsia="en-US"/>
            </w:rPr>
            <w:tab/>
            <w:t>12</w:t>
          </w:r>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25">
            <w:r>
              <w:rPr>
                <w:rStyle w:val="IndexLink"/>
                <w:rFonts w:eastAsia="Times New Roman" w:cs="Times New Roman" w:ascii="Times New Roman" w:hAnsi="Times New Roman"/>
                <w:sz w:val="28"/>
                <w:szCs w:val="28"/>
                <w:u w:val="single"/>
                <w:lang w:val="en-US" w:eastAsia="en-US"/>
              </w:rPr>
              <w:t>1.1. Суб’єкти, які не наділені владними повноваженнями,</w:t>
              <w:br/>
              <w:t>в адміністративному судочинстві України</w:t>
            </w:r>
            <w:r>
              <w:rPr>
                <w:rStyle w:val="IndexLink"/>
                <w:rFonts w:eastAsia="Times New Roman" w:cs="Times New Roman" w:ascii="Times New Roman" w:hAnsi="Times New Roman"/>
                <w:sz w:val="28"/>
                <w:szCs w:val="28"/>
                <w:lang w:val="en-US" w:eastAsia="en-US"/>
              </w:rPr>
              <w:tab/>
              <w:t>12</w:t>
            </w:r>
          </w:hyperlink>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26">
            <w:r>
              <w:rPr>
                <w:rStyle w:val="IndexLink"/>
                <w:rFonts w:eastAsia="Times New Roman" w:cs="Times New Roman" w:ascii="Times New Roman" w:hAnsi="Times New Roman"/>
                <w:sz w:val="28"/>
                <w:szCs w:val="28"/>
                <w:u w:val="single"/>
                <w:lang w:val="en-US" w:eastAsia="en-US"/>
              </w:rPr>
              <w:t>1.2. Участь суб’єктів, які не наділені владними повноваженнями,</w:t>
              <w:br/>
              <w:t>у публічно-правових відносинах</w:t>
            </w:r>
            <w:r>
              <w:rPr>
                <w:rStyle w:val="IndexLink"/>
                <w:rFonts w:eastAsia="Times New Roman" w:cs="Times New Roman" w:ascii="Times New Roman" w:hAnsi="Times New Roman"/>
                <w:sz w:val="28"/>
                <w:szCs w:val="28"/>
                <w:lang w:val="en-US" w:eastAsia="en-US"/>
              </w:rPr>
              <w:tab/>
              <w:t>33</w:t>
            </w:r>
          </w:hyperlink>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27">
            <w:r>
              <w:rPr>
                <w:rStyle w:val="IndexLink"/>
                <w:rFonts w:eastAsia="Times New Roman" w:cs="Times New Roman" w:ascii="Times New Roman" w:hAnsi="Times New Roman"/>
                <w:sz w:val="28"/>
                <w:szCs w:val="28"/>
                <w:u w:val="single"/>
                <w:lang w:val="en-US" w:eastAsia="en-US"/>
              </w:rPr>
              <w:t>1.3. Відповідач в адміністративному судочинстві: сутність та підстави участі</w:t>
            </w:r>
            <w:r>
              <w:rPr>
                <w:rStyle w:val="IndexLink"/>
                <w:rFonts w:eastAsia="Times New Roman" w:cs="Times New Roman" w:ascii="Times New Roman" w:hAnsi="Times New Roman"/>
                <w:sz w:val="28"/>
                <w:szCs w:val="28"/>
                <w:lang w:val="en-US" w:eastAsia="en-US"/>
              </w:rPr>
              <w:tab/>
              <w:t>40</w:t>
            </w:r>
          </w:hyperlink>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28">
            <w:r>
              <w:rPr>
                <w:rStyle w:val="IndexLink"/>
                <w:rFonts w:eastAsia="Times New Roman" w:cs="Times New Roman" w:ascii="Times New Roman" w:hAnsi="Times New Roman"/>
                <w:sz w:val="28"/>
                <w:szCs w:val="28"/>
                <w:u w:val="single"/>
                <w:lang w:val="en-US" w:eastAsia="en-US"/>
              </w:rPr>
              <w:t>Висновки до першого розділу</w:t>
            </w:r>
            <w:r>
              <w:rPr>
                <w:rStyle w:val="IndexLink"/>
                <w:rFonts w:eastAsia="Times New Roman" w:cs="Times New Roman" w:ascii="Times New Roman" w:hAnsi="Times New Roman"/>
                <w:sz w:val="28"/>
                <w:szCs w:val="28"/>
                <w:lang w:val="en-US" w:eastAsia="en-US"/>
              </w:rPr>
              <w:tab/>
              <w:t>50</w:t>
            </w:r>
          </w:hyperlink>
        </w:p>
        <w:p>
          <w:pPr>
            <w:pStyle w:val="Normal"/>
            <w:tabs>
              <w:tab w:val="clear" w:pos="708"/>
              <w:tab w:val="right" w:pos="9345" w:leader="dot"/>
            </w:tabs>
            <w:spacing w:lineRule="auto" w:line="360" w:before="0" w:after="0"/>
            <w:jc w:val="both"/>
            <w:rPr>
              <w:rFonts w:eastAsia="Times New Roman"/>
              <w:sz w:val="28"/>
              <w:szCs w:val="28"/>
              <w:lang w:val="ru-RU" w:eastAsia="en-US"/>
            </w:rPr>
          </w:pPr>
          <w:hyperlink w:anchor="__RefHeading___Toc310280329">
            <w:r>
              <w:rPr>
                <w:rStyle w:val="IndexLink"/>
                <w:rFonts w:eastAsia="Times New Roman" w:cs="Times New Roman" w:ascii="Times New Roman" w:hAnsi="Times New Roman"/>
                <w:b/>
                <w:bCs/>
                <w:sz w:val="28"/>
                <w:szCs w:val="28"/>
                <w:u w:val="single"/>
                <w:lang w:val="en-US" w:eastAsia="en-US"/>
              </w:rPr>
              <w:t xml:space="preserve">РОЗДІЛ 2. </w:t>
            </w:r>
          </w:hyperlink>
          <w:hyperlink w:anchor="__RefHeading___Toc310280330">
            <w:r>
              <w:rPr>
                <w:rStyle w:val="IndexLink"/>
                <w:rFonts w:eastAsia="Times New Roman" w:cs="Times New Roman" w:ascii="Times New Roman" w:hAnsi="Times New Roman"/>
                <w:b/>
                <w:bCs/>
                <w:sz w:val="28"/>
                <w:szCs w:val="28"/>
                <w:u w:val="single"/>
                <w:lang w:val="en-US" w:eastAsia="en-US"/>
              </w:rPr>
              <w:t>ПРОВАДЖЕННЯ В АДМІНІСТРАТИВНИХ СПРАВАХ</w:t>
              <w:br/>
              <w:t>ЗА УЧАСТЮ СУБ’ЄКТІВ, ЯКІ НЕ НАДІЛЕНІ ВЛАДНИМИ ПОВНОВАЖЕННЯМИ</w:t>
            </w:r>
          </w:hyperlink>
          <w:r>
            <w:rPr>
              <w:rStyle w:val="IndexLink"/>
              <w:rFonts w:eastAsia="Times New Roman" w:cs="Times New Roman" w:ascii="Times New Roman" w:hAnsi="Times New Roman"/>
              <w:b/>
              <w:bCs/>
              <w:sz w:val="28"/>
              <w:szCs w:val="28"/>
              <w:lang w:val="en-US" w:eastAsia="en-US"/>
            </w:rPr>
            <w:tab/>
            <w:t>55</w:t>
          </w:r>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31">
            <w:r>
              <w:rPr>
                <w:rStyle w:val="IndexLink"/>
                <w:rFonts w:eastAsia="Times New Roman" w:cs="Times New Roman" w:ascii="Times New Roman" w:hAnsi="Times New Roman"/>
                <w:sz w:val="28"/>
                <w:szCs w:val="28"/>
                <w:u w:val="single"/>
                <w:lang w:val="en-US" w:eastAsia="en-US"/>
              </w:rPr>
              <w:t>2.1. Підстави набуття суб’єктами, які не наділені владними повноваженнями, правосуб’єктності відповідача</w:t>
            </w:r>
            <w:r>
              <w:rPr>
                <w:rStyle w:val="IndexLink"/>
                <w:rFonts w:eastAsia="Times New Roman" w:cs="Times New Roman" w:ascii="Times New Roman" w:hAnsi="Times New Roman"/>
                <w:sz w:val="28"/>
                <w:szCs w:val="28"/>
                <w:lang w:val="en-US" w:eastAsia="en-US"/>
              </w:rPr>
              <w:tab/>
              <w:t>55</w:t>
            </w:r>
          </w:hyperlink>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32">
            <w:r>
              <w:rPr>
                <w:rStyle w:val="IndexLink"/>
                <w:rFonts w:eastAsia="Times New Roman" w:cs="Times New Roman" w:ascii="Times New Roman" w:hAnsi="Times New Roman"/>
                <w:sz w:val="28"/>
                <w:szCs w:val="28"/>
                <w:u w:val="single"/>
                <w:lang w:val="en-US" w:eastAsia="en-US"/>
              </w:rPr>
              <w:t>2.2. Загальна характеристика провадження в адміністративних справах</w:t>
              <w:br/>
              <w:t>за участю суб’єктів, які не наділені владними повноваженнями</w:t>
            </w:r>
            <w:r>
              <w:rPr>
                <w:rStyle w:val="IndexLink"/>
                <w:rFonts w:eastAsia="Times New Roman" w:cs="Times New Roman" w:ascii="Times New Roman" w:hAnsi="Times New Roman"/>
                <w:sz w:val="28"/>
                <w:szCs w:val="28"/>
                <w:lang w:val="en-US" w:eastAsia="en-US"/>
              </w:rPr>
              <w:tab/>
              <w:t>61</w:t>
            </w:r>
          </w:hyperlink>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33">
            <w:r>
              <w:rPr>
                <w:rStyle w:val="IndexLink"/>
                <w:rFonts w:eastAsia="Times New Roman" w:cs="Times New Roman" w:ascii="Times New Roman" w:hAnsi="Times New Roman"/>
                <w:sz w:val="28"/>
                <w:szCs w:val="28"/>
                <w:u w:val="single"/>
                <w:lang w:val="en-US" w:eastAsia="en-US"/>
              </w:rPr>
              <w:t>2.3. Судовий розгляд адміністративних справ за участю суб’єктів,</w:t>
              <w:br/>
              <w:t>які не наділені владними повноваженнями</w:t>
            </w:r>
            <w:r>
              <w:rPr>
                <w:rStyle w:val="IndexLink"/>
                <w:rFonts w:eastAsia="Times New Roman" w:cs="Times New Roman" w:ascii="Times New Roman" w:hAnsi="Times New Roman"/>
                <w:sz w:val="28"/>
                <w:szCs w:val="28"/>
                <w:lang w:val="en-US" w:eastAsia="en-US"/>
              </w:rPr>
              <w:tab/>
              <w:t>76</w:t>
            </w:r>
          </w:hyperlink>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34">
            <w:r>
              <w:rPr>
                <w:rStyle w:val="IndexLink"/>
                <w:rFonts w:eastAsia="Times New Roman" w:cs="Times New Roman" w:ascii="Times New Roman" w:hAnsi="Times New Roman"/>
                <w:sz w:val="28"/>
                <w:szCs w:val="28"/>
                <w:u w:val="single"/>
                <w:lang w:val="en-US" w:eastAsia="en-US"/>
              </w:rPr>
              <w:t>Висновки до другого розділу</w:t>
            </w:r>
            <w:r>
              <w:rPr>
                <w:rStyle w:val="IndexLink"/>
                <w:rFonts w:eastAsia="Times New Roman" w:cs="Times New Roman" w:ascii="Times New Roman" w:hAnsi="Times New Roman"/>
                <w:sz w:val="28"/>
                <w:szCs w:val="28"/>
                <w:lang w:val="en-US" w:eastAsia="en-US"/>
              </w:rPr>
              <w:tab/>
              <w:t>96</w:t>
            </w:r>
          </w:hyperlink>
        </w:p>
        <w:p>
          <w:pPr>
            <w:pStyle w:val="Normal"/>
            <w:tabs>
              <w:tab w:val="clear" w:pos="708"/>
              <w:tab w:val="right" w:pos="9345" w:leader="dot"/>
            </w:tabs>
            <w:spacing w:lineRule="auto" w:line="360" w:before="0" w:after="0"/>
            <w:jc w:val="both"/>
            <w:rPr>
              <w:rFonts w:eastAsia="Times New Roman"/>
              <w:sz w:val="28"/>
              <w:szCs w:val="28"/>
              <w:lang w:val="ru-RU" w:eastAsia="en-US"/>
            </w:rPr>
          </w:pPr>
          <w:hyperlink w:anchor="__RefHeading___Toc310280335">
            <w:r>
              <w:rPr>
                <w:rStyle w:val="IndexLink"/>
                <w:rFonts w:eastAsia="Times New Roman" w:cs="Times New Roman" w:ascii="Times New Roman" w:hAnsi="Times New Roman"/>
                <w:b/>
                <w:bCs/>
                <w:sz w:val="28"/>
                <w:szCs w:val="28"/>
                <w:u w:val="single"/>
                <w:lang w:val="en-US" w:eastAsia="en-US"/>
              </w:rPr>
              <w:t xml:space="preserve">РОЗДІЛ 3. </w:t>
            </w:r>
          </w:hyperlink>
          <w:hyperlink w:anchor="__RefHeading___Toc310280336">
            <w:r>
              <w:rPr>
                <w:rStyle w:val="IndexLink"/>
                <w:rFonts w:eastAsia="Times New Roman" w:cs="Times New Roman" w:ascii="Times New Roman" w:hAnsi="Times New Roman"/>
                <w:b/>
                <w:bCs/>
                <w:sz w:val="28"/>
                <w:szCs w:val="28"/>
                <w:u w:val="single"/>
                <w:lang w:val="en-US" w:eastAsia="en-US"/>
              </w:rPr>
              <w:t>АДМІНІСТРАТИВНІ ПРОЦЕСУАЛЬНІ ЗАСОБИ ЗАХИСТУ ПРАВ ТА ІНТЕРЕСІВ СУБ’ЄКТІВ, ЯКІ НЕ НАДІЛЕНІ ВЛАДНИМИ ПОВНОВАЖЕННЯМИ</w:t>
            </w:r>
          </w:hyperlink>
          <w:r>
            <w:rPr>
              <w:rStyle w:val="IndexLink"/>
              <w:rFonts w:eastAsia="Times New Roman" w:cs="Times New Roman" w:ascii="Times New Roman" w:hAnsi="Times New Roman"/>
              <w:b/>
              <w:bCs/>
              <w:sz w:val="28"/>
              <w:szCs w:val="28"/>
              <w:lang w:val="en-US" w:eastAsia="en-US"/>
            </w:rPr>
            <w:tab/>
            <w:t>105</w:t>
          </w:r>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37">
            <w:r>
              <w:rPr>
                <w:rStyle w:val="IndexLink"/>
                <w:rFonts w:eastAsia="Times New Roman" w:cs="Times New Roman" w:ascii="Times New Roman" w:hAnsi="Times New Roman"/>
                <w:sz w:val="28"/>
                <w:szCs w:val="28"/>
                <w:u w:val="single"/>
                <w:lang w:val="en-US" w:eastAsia="en-US"/>
              </w:rPr>
              <w:t>3.1. Поняття та види адміністративних процесуальних засобів захисту прав та інтересів суб’єктів, які не наділені владними повноваженнями</w:t>
            </w:r>
            <w:r>
              <w:rPr>
                <w:rStyle w:val="IndexLink"/>
                <w:rFonts w:eastAsia="Times New Roman" w:cs="Times New Roman" w:ascii="Times New Roman" w:hAnsi="Times New Roman"/>
                <w:sz w:val="28"/>
                <w:szCs w:val="28"/>
                <w:lang w:val="en-US" w:eastAsia="en-US"/>
              </w:rPr>
              <w:tab/>
              <w:t>105</w:t>
            </w:r>
          </w:hyperlink>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38">
            <w:r>
              <w:rPr>
                <w:rStyle w:val="IndexLink"/>
                <w:rFonts w:eastAsia="Times New Roman" w:cs="Times New Roman" w:ascii="Times New Roman" w:hAnsi="Times New Roman"/>
                <w:sz w:val="28"/>
                <w:szCs w:val="28"/>
                <w:u w:val="single"/>
                <w:lang w:val="en-US" w:eastAsia="en-US"/>
              </w:rPr>
              <w:t>3.2. Заперечення суб’єктів, які не наділені владними повноваженнями,</w:t>
              <w:br/>
              <w:t>як засіб захисту їх прав та інтересів</w:t>
            </w:r>
            <w:r>
              <w:rPr>
                <w:rStyle w:val="IndexLink"/>
                <w:rFonts w:eastAsia="Times New Roman" w:cs="Times New Roman" w:ascii="Times New Roman" w:hAnsi="Times New Roman"/>
                <w:sz w:val="28"/>
                <w:szCs w:val="28"/>
                <w:lang w:val="en-US" w:eastAsia="en-US"/>
              </w:rPr>
              <w:tab/>
              <w:t>118</w:t>
            </w:r>
          </w:hyperlink>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39">
            <w:r>
              <w:rPr>
                <w:rStyle w:val="IndexLink"/>
                <w:rFonts w:eastAsia="Times New Roman" w:cs="Times New Roman" w:ascii="Times New Roman" w:hAnsi="Times New Roman"/>
                <w:sz w:val="28"/>
                <w:szCs w:val="28"/>
                <w:u w:val="single"/>
                <w:lang w:val="en-US" w:eastAsia="en-US"/>
              </w:rPr>
              <w:t>3.3. Сутність зустрічного адміністративного позову в адміністративному судочинстві</w:t>
            </w:r>
            <w:r>
              <w:rPr>
                <w:rStyle w:val="IndexLink"/>
                <w:rFonts w:eastAsia="Times New Roman" w:cs="Times New Roman" w:ascii="Times New Roman" w:hAnsi="Times New Roman"/>
                <w:sz w:val="28"/>
                <w:szCs w:val="28"/>
                <w:lang w:val="en-US" w:eastAsia="en-US"/>
              </w:rPr>
              <w:tab/>
              <w:t>139</w:t>
            </w:r>
          </w:hyperlink>
        </w:p>
        <w:p>
          <w:pPr>
            <w:pStyle w:val="Normal"/>
            <w:tabs>
              <w:tab w:val="clear" w:pos="708"/>
              <w:tab w:val="right" w:pos="9344" w:leader="dot"/>
            </w:tabs>
            <w:spacing w:lineRule="auto" w:line="360" w:before="0" w:after="0"/>
            <w:ind w:left="240" w:hanging="0"/>
            <w:rPr>
              <w:rFonts w:eastAsia="Times New Roman"/>
              <w:sz w:val="28"/>
              <w:szCs w:val="28"/>
              <w:lang w:val="ru-RU" w:eastAsia="en-US"/>
            </w:rPr>
          </w:pPr>
          <w:hyperlink w:anchor="__RefHeading___Toc310280340">
            <w:r>
              <w:rPr>
                <w:rStyle w:val="IndexLink"/>
                <w:rFonts w:eastAsia="Times New Roman" w:cs="Times New Roman" w:ascii="Times New Roman" w:hAnsi="Times New Roman"/>
                <w:sz w:val="28"/>
                <w:szCs w:val="28"/>
                <w:u w:val="single"/>
                <w:lang w:val="en-US" w:eastAsia="en-US"/>
              </w:rPr>
              <w:t>Висновки до третього розділу</w:t>
            </w:r>
            <w:r>
              <w:rPr>
                <w:rStyle w:val="IndexLink"/>
                <w:rFonts w:eastAsia="Times New Roman" w:cs="Times New Roman" w:ascii="Times New Roman" w:hAnsi="Times New Roman"/>
                <w:sz w:val="28"/>
                <w:szCs w:val="28"/>
                <w:lang w:val="en-US" w:eastAsia="en-US"/>
              </w:rPr>
              <w:tab/>
              <w:t>162</w:t>
            </w:r>
          </w:hyperlink>
        </w:p>
        <w:p>
          <w:pPr>
            <w:pStyle w:val="Normal"/>
            <w:tabs>
              <w:tab w:val="clear" w:pos="708"/>
              <w:tab w:val="right" w:pos="9345" w:leader="dot"/>
            </w:tabs>
            <w:spacing w:lineRule="auto" w:line="360" w:before="0" w:after="0"/>
            <w:jc w:val="both"/>
            <w:rPr>
              <w:rFonts w:eastAsia="Times New Roman"/>
              <w:sz w:val="28"/>
              <w:szCs w:val="28"/>
              <w:lang w:val="ru-RU" w:eastAsia="en-US"/>
            </w:rPr>
          </w:pPr>
          <w:hyperlink w:anchor="__RefHeading___Toc310280341">
            <w:r>
              <w:rPr>
                <w:rStyle w:val="IndexLink"/>
                <w:rFonts w:eastAsia="Times New Roman" w:cs="Times New Roman" w:ascii="Times New Roman" w:hAnsi="Times New Roman"/>
                <w:b/>
                <w:bCs/>
                <w:sz w:val="28"/>
                <w:szCs w:val="28"/>
                <w:u w:val="single"/>
                <w:lang w:val="en-US" w:eastAsia="en-US"/>
              </w:rPr>
              <w:t>ВИСНОВКИ</w:t>
            </w:r>
            <w:r>
              <w:rPr>
                <w:rStyle w:val="IndexLink"/>
                <w:rFonts w:eastAsia="Times New Roman" w:cs="Times New Roman" w:ascii="Times New Roman" w:hAnsi="Times New Roman"/>
                <w:b/>
                <w:bCs/>
                <w:sz w:val="28"/>
                <w:szCs w:val="28"/>
                <w:lang w:val="en-US" w:eastAsia="en-US"/>
              </w:rPr>
              <w:tab/>
              <w:t>169</w:t>
            </w:r>
          </w:hyperlink>
        </w:p>
        <w:p>
          <w:pPr>
            <w:pStyle w:val="Normal"/>
            <w:tabs>
              <w:tab w:val="clear" w:pos="708"/>
              <w:tab w:val="right" w:pos="9345" w:leader="dot"/>
            </w:tabs>
            <w:spacing w:lineRule="auto" w:line="360" w:before="0" w:after="0"/>
            <w:jc w:val="both"/>
            <w:rPr>
              <w:rFonts w:eastAsia="Times New Roman"/>
              <w:sz w:val="28"/>
              <w:szCs w:val="28"/>
              <w:lang w:val="ru-RU" w:eastAsia="en-US"/>
            </w:rPr>
          </w:pPr>
          <w:hyperlink w:anchor="__RefHeading___Toc310280342">
            <w:r>
              <w:rPr>
                <w:rStyle w:val="IndexLink"/>
                <w:rFonts w:eastAsia="Times New Roman" w:cs="Times New Roman" w:ascii="Times New Roman" w:hAnsi="Times New Roman"/>
                <w:b/>
                <w:bCs/>
                <w:sz w:val="28"/>
                <w:szCs w:val="28"/>
                <w:u w:val="single"/>
                <w:lang w:val="en-US" w:eastAsia="en-US"/>
              </w:rPr>
              <w:t>ДОДАТКИ</w:t>
            </w:r>
            <w:r>
              <w:rPr>
                <w:rStyle w:val="IndexLink"/>
                <w:rFonts w:eastAsia="Times New Roman" w:cs="Times New Roman" w:ascii="Times New Roman" w:hAnsi="Times New Roman"/>
                <w:b/>
                <w:bCs/>
                <w:sz w:val="28"/>
                <w:szCs w:val="28"/>
                <w:lang w:val="en-US" w:eastAsia="en-US"/>
              </w:rPr>
              <w:tab/>
              <w:t>173</w:t>
            </w:r>
          </w:hyperlink>
        </w:p>
        <w:p>
          <w:pPr>
            <w:pStyle w:val="Normal"/>
            <w:tabs>
              <w:tab w:val="clear" w:pos="708"/>
              <w:tab w:val="right" w:pos="9345" w:leader="dot"/>
            </w:tabs>
            <w:spacing w:lineRule="auto" w:line="360" w:before="0" w:after="0"/>
            <w:jc w:val="both"/>
            <w:rPr>
              <w:rFonts w:eastAsia="Times New Roman"/>
              <w:sz w:val="28"/>
              <w:szCs w:val="28"/>
              <w:lang w:val="ru-RU" w:eastAsia="en-US"/>
            </w:rPr>
          </w:pPr>
          <w:hyperlink w:anchor="__RefHeading___Toc310280343">
            <w:r>
              <w:rPr>
                <w:rStyle w:val="IndexLink"/>
                <w:rFonts w:eastAsia="Times New Roman" w:cs="Times New Roman" w:ascii="Times New Roman" w:hAnsi="Times New Roman"/>
                <w:b/>
                <w:bCs/>
                <w:sz w:val="28"/>
                <w:szCs w:val="28"/>
                <w:u w:val="single"/>
                <w:lang w:val="en-US" w:eastAsia="en-US"/>
              </w:rPr>
              <w:t>СПИСОК ВИКОРИСТАНИХ ДЖЕРЕЛ</w:t>
            </w:r>
            <w:r>
              <w:rPr>
                <w:rStyle w:val="IndexLink"/>
                <w:rFonts w:eastAsia="Times New Roman" w:cs="Times New Roman" w:ascii="Times New Roman" w:hAnsi="Times New Roman"/>
                <w:b/>
                <w:bCs/>
                <w:sz w:val="28"/>
                <w:szCs w:val="28"/>
                <w:lang w:val="en-US" w:eastAsia="en-US"/>
              </w:rPr>
              <w:tab/>
              <w:t>182</w:t>
            </w:r>
          </w:hyperlink>
          <w:r>
            <w:rPr>
              <w:rStyle w:val="IndexLink"/>
              <w:sz w:val="28"/>
              <w:b/>
              <w:szCs w:val="28"/>
              <w:bCs/>
              <w:rFonts w:eastAsia="Times New Roman"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keepNext w:val="true"/>
        <w:numPr>
          <w:ilvl w:val="0"/>
          <w:numId w:val="42"/>
        </w:numPr>
        <w:tabs>
          <w:tab w:val="clear" w:pos="708"/>
        </w:tabs>
        <w:spacing w:lineRule="auto" w:line="360" w:before="0" w:after="120"/>
        <w:ind w:left="0" w:hanging="0"/>
        <w:jc w:val="center"/>
        <w:outlineLvl w:val="0"/>
        <w:rPr>
          <w:rFonts w:ascii="Times New Roman" w:hAnsi="Times New Roman" w:eastAsia="Times New Roman" w:cs="Times New Roman"/>
          <w:b/>
          <w:b/>
          <w:bCs/>
          <w:sz w:val="28"/>
          <w:szCs w:val="28"/>
          <w:lang w:eastAsia="ru-RU"/>
        </w:rPr>
      </w:pPr>
      <w:bookmarkStart w:id="1" w:name="__RefHeading___Toc310280322"/>
      <w:bookmarkEnd w:id="1"/>
      <w:r>
        <w:rPr>
          <w:rFonts w:eastAsia="Times New Roman" w:cs="Times New Roman" w:ascii="Times New Roman" w:hAnsi="Times New Roman"/>
          <w:b/>
          <w:bCs/>
          <w:sz w:val="28"/>
          <w:szCs w:val="28"/>
          <w:lang w:eastAsia="ru-RU"/>
        </w:rPr>
        <w:t>ВСТУП</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Теоретичне визнання й подальше практичне втілення в суспільно-державне життя інституту адміністративної юстиції в Україні докорінно вплинули на подальший розвиток вітчизняного законодавства, організацію судоустрою в державі, формування правничої науки. Зокрема, багато в чому доленосним для української спільноти став Кодекс адміністративного судочинства України (далі – КАС України), прийнятий 06 липня 2005 р. КАС України було введено значну кількість прогресивних понять, категорій. Так перелік можливих учасників адміністративного процесу було доповнено так званими суб’єктами владних повноважень. Разом з тим, як свідчить судова практика в адміністративних справах та положення чинного адміністративного процесуального законодавства України, повноваження в адміністративному судочинстві можуть здійснювати не лише фізичні (юридичні) особи – суб’єкти владних повноважень, але й суб’єкти, які владними повноваженнями не наділені. Показовою в розумінні сутності суб’єктів, які не наділені владними повноваженнями, розкритті особливостей їх участі в адміністративному судочинстві є практика розгляду й вирішення адміністративними судами публічно-правових спорів, що виникають із виборчих правовідносин.</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ідтак у нинішніх умовах захисту суб’єктивних публічних прав і свобод та застосування адміністративними судами положень КАС України виникла об’єктивна потреба наукового обґрунтування й прикладного використання положень про участь в адміністративному судочинстві </w:t>
      </w:r>
      <w:r>
        <w:rPr>
          <w:rFonts w:eastAsia="Times New Roman" w:cs="Times New Roman" w:ascii="Times New Roman" w:hAnsi="Times New Roman"/>
          <w:bCs/>
          <w:sz w:val="28"/>
          <w:szCs w:val="28"/>
          <w:lang w:eastAsia="ru-RU"/>
        </w:rPr>
        <w:t>суб’єктів, які не наділені владними повноваженнями, зокрема, в такій процесуальній формі, як відповідач</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Окремі питання участі суб’єктів, які не наділені владними повноваженнями, як відповідачів в адміністративному судочинстві знайшли відображення в працях представників загальної теорії права, науки адміністративного, цивільного процесуального, адміністративного процесуального права, зокрема, </w:t>
      </w:r>
      <w:r>
        <w:rPr>
          <w:rFonts w:eastAsia="Times New Roman" w:cs="Times New Roman" w:ascii="Times New Roman" w:hAnsi="Times New Roman"/>
          <w:bCs/>
          <w:spacing w:val="-4"/>
          <w:sz w:val="28"/>
          <w:szCs w:val="28"/>
          <w:lang w:eastAsia="ru-RU"/>
        </w:rPr>
        <w:t>В. </w:t>
      </w:r>
      <w:r>
        <w:rPr>
          <w:rFonts w:eastAsia="Times New Roman" w:cs="Times New Roman" w:ascii="Times New Roman" w:hAnsi="Times New Roman"/>
          <w:bCs/>
          <w:sz w:val="28"/>
          <w:szCs w:val="28"/>
          <w:lang w:eastAsia="ru-RU"/>
        </w:rPr>
        <w:t>Б. Авер’янова, О. Ф. Андрійко, С. С. Алєксєєва,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 Анпілогова,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І. Балюка,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 Банчука,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 Бевзенка, 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 Битяка,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 Галунька, 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О. Гуржія, 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 Діхтієвського, 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Т. Комзюка, Т.</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О. Коломоєць,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 Кузьменко,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І. Курила, Р.</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О. Куйбіди, Д.</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 Лук’янця, Д.</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Д. Луспеника, Р.</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 Мельника, Р.</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 Миронюка,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 Пасенюка, Ю.</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 Педька,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Ф. Скакун,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Г. Стеценка,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 Стефанюка,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І. Тертишникова,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І. Шишкіна,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Й. Штефана,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Я. Фурси та ін. Разом з тим їх праці були присвячені загальним проблемам теорії й практики адміністративного й адміністративного процесуального права, поза увагою лишилося науково-прикладне розуміння категорії «суб’єкти, які не наділені владними повноваженнями», обґрунтування закономірностей та особливостей участі цих суб’єктів в адміністративному судочинстві як відповідачів. </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чином, необхідність посилення захисту прав, свобод та інтересів приватних осіб у сфері публічно-правових відносин, удосконалення адміністративного процесуального законодавства, що регулює участь суб’єктів, які не наділені владними повноваженнями, в адміністративному судочинстві України, відсутність комплексних наукових праць з цих питань обумовлюють актуальність дослідження </w:t>
      </w:r>
      <w:r>
        <w:rPr>
          <w:rFonts w:eastAsia="Times New Roman" w:cs="Times New Roman" w:ascii="Times New Roman" w:hAnsi="Times New Roman"/>
          <w:sz w:val="28"/>
          <w:szCs w:val="28"/>
          <w:lang w:eastAsia="ru-RU"/>
        </w:rPr>
        <w:t>теоретичних та організаційно-правових засад участі зазначених суб’єктів в адміністративному судочинстві України і здійснення ними процесуальних повноважень відповідача.</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исертаційну роботу виконано відповідно до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 травня 2006 р. № 361/2006, п. 19 Пріоритетних напрямів наукових досліджень Харківського національного університету внутрішніх справ на період 2011-2014 рр., затверджених вченою радою ХНУВС 27 грудня 2010 р.</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исертації полягає в тому, щоб, використовуючи досвід розгляду й вирішення адміністративними судами публічних спорів, надбання сучасної адміністративної процесуальної науки, розкрити зміст та особливості участі в адміністративному судочинстві України суб’єктів, </w:t>
      </w:r>
      <w:r>
        <w:rPr>
          <w:rFonts w:eastAsia="Times New Roman" w:cs="Times New Roman" w:ascii="Times New Roman" w:hAnsi="Times New Roman"/>
          <w:bCs/>
          <w:sz w:val="28"/>
          <w:szCs w:val="28"/>
          <w:lang w:eastAsia="ru-RU"/>
        </w:rPr>
        <w:t xml:space="preserve">які не наділені владними повноваженнями, як відповідачів, сформулювати пропозиції щодо вдосконалення теоретичних та організаційно-правових засад такої участі. Для досягнення цієї мети в дисертації визначено такі основні </w:t>
      </w:r>
      <w:r>
        <w:rPr>
          <w:rFonts w:eastAsia="Times New Roman" w:cs="Times New Roman" w:ascii="Times New Roman" w:hAnsi="Times New Roman"/>
          <w:bCs/>
          <w:i/>
          <w:iCs/>
          <w:sz w:val="28"/>
          <w:szCs w:val="28"/>
          <w:lang w:eastAsia="ru-RU"/>
        </w:rPr>
        <w:t>завдання</w:t>
      </w:r>
      <w:r>
        <w:rPr>
          <w:rFonts w:eastAsia="Times New Roman" w:cs="Times New Roman" w:ascii="Times New Roman" w:hAnsi="Times New Roman"/>
          <w:bCs/>
          <w:i/>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ювати визначення й охарактеризувати поняття «суб’єкт, який не наділений владними повноваженням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зміст участі суб’єктів, які не наділені владними повноваженнями, в публічно-правових відносинах;</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увати сутність та підстави участі відповідача в адміністративному судочинств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підстави набуття суб’єктами, які не наділені владними повноваженнями, правосуб’єктності відповідач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и загальну характеристику провадження в адміністративних справах за участю суб’єктів, які не наділені владними повноваженням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зміст судового розгляду адміністративних справ за участю суб’єктів, не наділених владними повноваженням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реслити сутність та види адміністративних процесуальних засобів захисту прав та інтересів суб’єктів, не наділених владними повноваженням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процесуальну природу заперечень суб’єктів, які не наділені владними повноваженням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сутність зустрічного адміністративного позову в адміністративному судочинств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ити шляхи вдосконалення теоретичних та організаційно-правових засад участі </w:t>
      </w:r>
      <w:r>
        <w:rPr>
          <w:rFonts w:eastAsia="Times New Roman" w:cs="Times New Roman" w:ascii="Times New Roman" w:hAnsi="Times New Roman"/>
          <w:bCs/>
          <w:sz w:val="28"/>
          <w:szCs w:val="28"/>
          <w:lang w:eastAsia="ru-RU"/>
        </w:rPr>
        <w:t>суб’єктів, які не наділені владними повноваженнями, як відповідачів в адміністративному судочинстві України.</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під час здійснення адміністративного судочинства за участю фізичних і юридичних осіб.</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суб’єкти, які не наділені владними повноваженнями, як відповідачі в адміністративному судочинстві України.</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Методологічною основою дисертації</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є сукупність методів і прийомів наукового пізнання, які використовувалися з урахуванням об’єкта та предмета дослідження. Зокрема, за допомогою логіко-семантичного методу сформульовано адміністративні та адміністративно-процесуальні поняття й категорії (підрозділи 1.1, 1.2, 1.3, 2.3, 3.2, 3.3). Методи аналізу та синтезу використані для визначення місця й ролі суб’єктів, які не наділені владними повноваженнями, в адміністративному судочинстві, розкриття особливостей участі цих суб’єктів у публічно-правових відносинах, обґрунтування змісту судового розгляду адміністративних справ за участю суб’єктів, які не наділені владними повноваженнями, вивчення адміністративних процесуальних засобів захисту прав та інтересів суб’єктів, які не наділені владними повноваженнями (підрозділи 1.1, 1.2, 2.3, 3.1). Завдяки використанню методів класифікації й групування визначено систему суб’єктів, які не наділені владними повноваженнями, види адміністративних процесуальних засобів захисту суб’єктивних прав та інтересів (підрозділи 1.1, 3.1). Системний метод застосовано під час розкриття підстав набуття суб’єктами, не наділеними владними повноваженнями, правосуб’єктності відповідача, поняття, видів та змісту адміністративних процесуальних засобів захисту прав та інтересів, характеристики провадження в справах за участю цих суб’єктів (підрозділи 2.1, 2.2, 3.1, 3.2, 3.3). Порівняно-правовий метод використано при вивченні змісту та форм участі суб’єктів, які не наділені владними повноваженнями, в адміністративному судочинстві, описі провадження в адміністративних справах, судового розгляду цих справ, розкритті процесуальних засобів захисту прав та інтересів суб’єктів, які не наділені владними повноваженнями (підрозділи 1.1, 1.2, 1.3, 2.2, 2.3).</w:t>
      </w:r>
    </w:p>
    <w:p>
      <w:pPr>
        <w:pStyle w:val="Normal"/>
        <w:widowControl w:val="false"/>
        <w:spacing w:lineRule="auto" w:line="360" w:before="0" w:after="0"/>
        <w:ind w:firstLine="720"/>
        <w:jc w:val="both"/>
        <w:rPr/>
      </w:pPr>
      <w:r>
        <w:rPr>
          <w:rFonts w:eastAsia="Times New Roman" w:cs="Times New Roman" w:ascii="Times New Roman" w:hAnsi="Times New Roman"/>
          <w:bCs/>
          <w:i/>
          <w:sz w:val="28"/>
          <w:szCs w:val="28"/>
          <w:lang w:eastAsia="ru-RU"/>
        </w:rPr>
        <w:t xml:space="preserve">Нормативною базою </w:t>
      </w:r>
      <w:r>
        <w:rPr>
          <w:rFonts w:eastAsia="Times New Roman" w:cs="Times New Roman" w:ascii="Times New Roman" w:hAnsi="Times New Roman"/>
          <w:bCs/>
          <w:sz w:val="28"/>
          <w:szCs w:val="28"/>
          <w:lang w:eastAsia="ru-RU"/>
        </w:rPr>
        <w:t xml:space="preserve">наукового дослідження стали Конституція України, міжнародно-правові акти, законодавчі акти, постанови Верховної Ради України, укази Президента України, постанови Кабінету Міністрів України, інші підзаконні нормативно-правові акти. </w:t>
      </w:r>
    </w:p>
    <w:p>
      <w:pPr>
        <w:pStyle w:val="Normal"/>
        <w:widowControl w:val="false"/>
        <w:spacing w:lineRule="auto" w:line="360" w:before="0" w:after="0"/>
        <w:ind w:firstLine="720"/>
        <w:jc w:val="both"/>
        <w:rPr/>
      </w:pPr>
      <w:r>
        <w:rPr>
          <w:rFonts w:eastAsia="Times New Roman" w:cs="Times New Roman" w:ascii="Times New Roman" w:hAnsi="Times New Roman"/>
          <w:bCs/>
          <w:i/>
          <w:sz w:val="28"/>
          <w:szCs w:val="28"/>
          <w:lang w:eastAsia="ru-RU"/>
        </w:rPr>
        <w:t xml:space="preserve">Емпіричну основну </w:t>
      </w:r>
      <w:r>
        <w:rPr>
          <w:rFonts w:eastAsia="Times New Roman" w:cs="Times New Roman" w:ascii="Times New Roman" w:hAnsi="Times New Roman"/>
          <w:bCs/>
          <w:sz w:val="28"/>
          <w:szCs w:val="28"/>
          <w:lang w:eastAsia="ru-RU"/>
        </w:rPr>
        <w:t>дослідження становлять узагальнення практичної діяльності адміністративних судів щодо розгляду адміністративних справ за участю суб’єктів, які не наділені владними повноваженнями, як відповідачів, політико-правова публіцистика, довідкові видання.</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першим у вітчизняній адміністративно-процесуальній науці монографічним дослідженням, в якому розкриваються особливості й зміст здійснення суб’єктами, які не наділені владними повноваженнями, адміністративних процесуальних повноважень відповідача. В результаті проведеного дослідження обґрунтовано можливість і особливості участі в адміністративному судочинстві суб’єктів, які не наділені владними повноваженнями, визначено низку нових наукових положень та висновків, які запропоновані здобувачем особисто, зокрема:</w:t>
      </w:r>
    </w:p>
    <w:p>
      <w:pPr>
        <w:pStyle w:val="Normal"/>
        <w:widowControl w:val="false"/>
        <w:spacing w:lineRule="auto" w:line="360" w:before="0" w:after="0"/>
        <w:ind w:firstLine="720"/>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вперше:</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 xml:space="preserve">сформульовано визначення поняття «суб’єкт, не наділений владними повноваженнями» − це </w:t>
      </w:r>
      <w:r>
        <w:rPr>
          <w:rFonts w:eastAsia="Times New Roman" w:cs="Times New Roman" w:ascii="Times New Roman" w:hAnsi="Times New Roman"/>
          <w:bCs/>
          <w:iCs/>
          <w:spacing w:val="-4"/>
          <w:sz w:val="28"/>
          <w:szCs w:val="28"/>
          <w:lang w:eastAsia="ru-RU"/>
        </w:rPr>
        <w:t>фізична особа (об’єднання цих осіб) та юридична особа, яка в силу приписів чинного законодавством має право або зобов’язана вступати в публічно-правові відносини й здійснювати публічні повноваження</w:t>
      </w:r>
      <w:r>
        <w:rPr>
          <w:rFonts w:eastAsia="Times New Roman" w:cs="Times New Roman" w:ascii="Times New Roman" w:hAnsi="Times New Roman"/>
          <w:spacing w:val="-4"/>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види публічно-правових відносин, в яких беруть участь суб’єкти, не наділені владними повноваженнями, зокрема, це відносини у зв’язку з примусовим видворенням іноземця чи особи без громадянства з України, зі здійсненням виборчих прав, зі здійсненням цивільних прав на об’єкти нерухомості фізичними або юридичними особами, зі здійсненням права на мирні зібра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ілено та охарактеризовано процесуальні засоби захисту прав та інтересів суб’єктів, які не наділені владними повноваженнями: 1) загальні й особливі процесуальні повноваження суб’єктів, які не наділені владними повноваженнями; 2) заперечення суб’єктів, які не наділені владними повноваженнями, як засіб захисту їх прав та інтересів; 3) зустрічний адміністративний позов в адміністративному судочинстві;</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ення підстав набуття суб’єктами, не наділеними владними повноваженнями, правосуб’єктності відповідача: зіткнення правових інтересів </w:t>
      </w:r>
      <w:r>
        <w:rPr>
          <w:rFonts w:eastAsia="Times New Roman" w:cs="Times New Roman" w:ascii="Times New Roman" w:hAnsi="Times New Roman"/>
          <w:bCs/>
          <w:iCs/>
          <w:sz w:val="28"/>
          <w:szCs w:val="28"/>
          <w:lang w:eastAsia="ru-RU"/>
        </w:rPr>
        <w:t xml:space="preserve">суб’єктів, які не наділені владними повноваженнями, й інших учасників публічно-правових відносин; </w:t>
      </w:r>
      <w:r>
        <w:rPr>
          <w:rFonts w:eastAsia="Times New Roman" w:cs="Times New Roman" w:ascii="Times New Roman" w:hAnsi="Times New Roman"/>
          <w:sz w:val="28"/>
          <w:szCs w:val="28"/>
          <w:lang w:eastAsia="ru-RU"/>
        </w:rPr>
        <w:t xml:space="preserve">існування законодавства, яке регулює перебування </w:t>
      </w:r>
      <w:r>
        <w:rPr>
          <w:rFonts w:eastAsia="Times New Roman" w:cs="Times New Roman" w:ascii="Times New Roman" w:hAnsi="Times New Roman"/>
          <w:bCs/>
          <w:iCs/>
          <w:sz w:val="28"/>
          <w:szCs w:val="28"/>
          <w:lang w:eastAsia="ru-RU"/>
        </w:rPr>
        <w:t>суб’єктів, які не наділені владними повноваженнями, в публічно-правових відносинах й передбачає можливість здійснення цими суб’єктами публічних повноважень</w:t>
      </w:r>
      <w:r>
        <w:rPr>
          <w:rFonts w:eastAsia="Times New Roman" w:cs="Times New Roman" w:ascii="Times New Roman" w:hAnsi="Times New Roman"/>
          <w:sz w:val="28"/>
          <w:szCs w:val="28"/>
          <w:lang w:eastAsia="ru-RU"/>
        </w:rPr>
        <w:t>; подання позивачем адміністративного позову, його прийняття уповноваженим судом і відкриття провадження в справ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сконалено характеристику зустрічного адміністративного позову в адміністративному судочинстві як процесуального документа, який змістовно подібний до первісного позову існуючих видів національного судочинства (адміністративного, господарського, цивільного);</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сновок про сутність провадження в адміністративних справах за участю суб’єктів, не наділених владними повноваженнями, яке має такі властивості: 1) урегульованість нормами КАС України; 2) дія </w:t>
      </w:r>
      <w:r>
        <w:rPr>
          <w:rFonts w:eastAsia="Times New Roman" w:cs="Times New Roman" w:ascii="Times New Roman" w:hAnsi="Times New Roman"/>
          <w:bCs/>
          <w:iCs/>
          <w:sz w:val="28"/>
          <w:szCs w:val="28"/>
          <w:lang w:eastAsia="ru-RU"/>
        </w:rPr>
        <w:t xml:space="preserve">загальних правил провадження в адміністративних справах; 3) особливий учасник провадження – суб’єкт, не наділений владними </w:t>
      </w:r>
      <w:r>
        <w:rPr>
          <w:rFonts w:eastAsia="Times New Roman" w:cs="Times New Roman" w:ascii="Times New Roman" w:hAnsi="Times New Roman"/>
          <w:bCs/>
          <w:iCs/>
          <w:spacing w:val="-3"/>
          <w:sz w:val="28"/>
          <w:szCs w:val="28"/>
          <w:lang w:eastAsia="ru-RU"/>
        </w:rPr>
        <w:t>повноваженнями</w:t>
      </w:r>
      <w:r>
        <w:rPr>
          <w:rFonts w:eastAsia="Times New Roman" w:cs="Times New Roman" w:ascii="Times New Roman" w:hAnsi="Times New Roman"/>
          <w:spacing w:val="-3"/>
          <w:sz w:val="28"/>
          <w:szCs w:val="28"/>
          <w:lang w:eastAsia="ru-RU"/>
        </w:rPr>
        <w:t xml:space="preserve">; 4) наявність особливого предмета спору; 5) здійснення особливого роду дій, ухвалення рішень, допущення фактів бездіяльності; 6) дія </w:t>
      </w:r>
      <w:r>
        <w:rPr>
          <w:rFonts w:eastAsia="Times New Roman" w:cs="Times New Roman" w:ascii="Times New Roman" w:hAnsi="Times New Roman"/>
          <w:sz w:val="28"/>
          <w:szCs w:val="28"/>
          <w:lang w:eastAsia="ru-RU"/>
        </w:rPr>
        <w:t xml:space="preserve">скорочених </w:t>
      </w:r>
      <w:r>
        <w:rPr>
          <w:rFonts w:eastAsia="Times New Roman" w:cs="Times New Roman" w:ascii="Times New Roman" w:hAnsi="Times New Roman"/>
          <w:bCs/>
          <w:iCs/>
          <w:sz w:val="28"/>
          <w:szCs w:val="28"/>
          <w:lang w:eastAsia="ru-RU"/>
        </w:rPr>
        <w:t>процесуальних строків, які обраховуються днями й годинам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судового розгляду адміністративних справ за участю суб’єктів, які не наділені владними повноваженнями, як сукупності процесуальних дій уповноваженого адміністративного суду, позивача (фізичної або юридичної особи), власне вказаних суб’єктів, інших суб’єктів, що здійснюють або виконують особливі процесуальні функції (треті особи, процесуальні представники, секретар судового засідання, судовий розпорядник, свідок, експерт, спеціаліст, перекладач тощо);</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істало подальшого розвитку вчення про заперечення щодо позову, яке можна подавати стосовно предмета позову, підстав та змісту позову; зроблено висновок про те, що відповідно до КАС України відповідач має право заперечувати таке: матеріально-правові вимоги позивача, заявлені до нього; фактичні обставини, якими позивач обґрунтовує свої вимоги і докази; вимоги позивача про ухвалення судом рішень про вчинення певних дій.</w:t>
      </w:r>
    </w:p>
    <w:p>
      <w:pPr>
        <w:pStyle w:val="Normal"/>
        <w:widowControl w:val="false"/>
        <w:tabs>
          <w:tab w:val="clear" w:pos="708"/>
          <w:tab w:val="left" w:pos="4500" w:leader="none"/>
        </w:tabs>
        <w:spacing w:lineRule="auto" w:line="360" w:before="0" w:after="0"/>
        <w:ind w:firstLine="720"/>
        <w:jc w:val="both"/>
        <w:rPr/>
      </w:pPr>
      <w:r>
        <w:rPr>
          <w:rFonts w:eastAsia="Wingdings" w:cs="Times New Roman" w:ascii="Times New Roman" w:hAnsi="Times New Roman"/>
          <w:b/>
          <w:sz w:val="28"/>
          <w:szCs w:val="28"/>
          <w:lang w:eastAsia="ru-RU"/>
        </w:rPr>
        <w:t xml:space="preserve">Практичне значення одержаних результатів </w:t>
      </w:r>
      <w:r>
        <w:rPr>
          <w:rFonts w:eastAsia="Wingdings" w:cs="Times New Roman" w:ascii="Times New Roman" w:hAnsi="Times New Roman"/>
          <w:sz w:val="28"/>
          <w:szCs w:val="28"/>
          <w:lang w:eastAsia="ru-RU"/>
        </w:rPr>
        <w:t>полягає в тому, що</w:t>
      </w:r>
      <w:r>
        <w:rPr>
          <w:rFonts w:eastAsia="Wingdings" w:cs="Wingdings" w:ascii="Times New Roman" w:hAnsi="Times New Roman"/>
          <w:sz w:val="28"/>
          <w:szCs w:val="28"/>
          <w:lang w:eastAsia="ru-RU"/>
        </w:rPr>
        <w:t xml:space="preserve"> </w:t>
      </w:r>
      <w:r>
        <w:rPr>
          <w:rFonts w:eastAsia="Wingdings" w:cs="Times New Roman" w:ascii="Times New Roman" w:hAnsi="Times New Roman"/>
          <w:sz w:val="28"/>
          <w:szCs w:val="28"/>
          <w:lang w:eastAsia="ru-RU"/>
        </w:rPr>
        <w:t>вони становлять як науково-теоретичний, так і практичний інтерес:</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у науково-дослідній сфері: </w:t>
      </w:r>
      <w:r>
        <w:rPr>
          <w:rFonts w:eastAsia="Times New Roman" w:cs="Times New Roman" w:ascii="Times New Roman" w:hAnsi="Times New Roman"/>
          <w:sz w:val="28"/>
          <w:szCs w:val="28"/>
          <w:lang w:eastAsia="ru-RU"/>
        </w:rPr>
        <w:t xml:space="preserve">результати дисертації </w:t>
      </w:r>
      <w:r>
        <w:rPr>
          <w:rFonts w:eastAsia="Times New Roman" w:cs="Times New Roman" w:ascii="Times New Roman" w:hAnsi="Times New Roman"/>
          <w:bCs/>
          <w:sz w:val="28"/>
          <w:szCs w:val="28"/>
          <w:lang w:eastAsia="ru-RU"/>
        </w:rPr>
        <w:t>можуть бути підґрунтям для подальшого розв’язання теоретико-прикладних проблем здійснення суб’єктами, які не наділені владними повноваженнями, адміністративних процесуальних повноважень в адміністративних справах окремих категорій;</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у сфері правотворчості: висновки, пропозиції та рекомендації, отримані в результаті проведеного дослідження, можуть бути використані для підготовки та уточнення законодавчих актів, зокрема, Кодексу адміністративного судочинства України;</w:t>
      </w:r>
    </w:p>
    <w:p>
      <w:pPr>
        <w:pStyle w:val="Normal"/>
        <w:widowControl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у правозастосовчій діяльності: використання результатів проведеного дослідження дозволить покращити здійснення в адміністративному судочинстві суб’єктами, які не наділені владними повноваженнями, адміністративної процесуальної правосуб’єктност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вчальному процесі: положення та висновки дисертації можуть бути використані при підготовці підручників та навчальних посібників з дисциплін «Адміністративне право», «Адміністративний процес», а також у викладанні зазначених дисциплін;</w:t>
      </w:r>
    </w:p>
    <w:p>
      <w:pPr>
        <w:pStyle w:val="Normal"/>
        <w:widowControl w:val="false"/>
        <w:tabs>
          <w:tab w:val="clear" w:pos="708"/>
          <w:tab w:val="left" w:pos="4500" w:leader="none"/>
        </w:tabs>
        <w:spacing w:lineRule="auto" w:line="360" w:before="0" w:after="0"/>
        <w:ind w:firstLine="720"/>
        <w:jc w:val="both"/>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t>− </w:t>
      </w:r>
      <w:r>
        <w:rPr>
          <w:rFonts w:eastAsia="Wingdings" w:cs="Times New Roman" w:ascii="Times New Roman" w:hAnsi="Times New Roman"/>
          <w:sz w:val="28"/>
          <w:szCs w:val="28"/>
          <w:lang w:eastAsia="ru-RU"/>
        </w:rPr>
        <w:t>у правовиховній сфері: результати дослідження можуть використовуватися для проведення в органах державної влади, органах місцевого самоврядування роз’яснювальної та виховної роботи з метою подолання правового нігілізму й формування у посадових та службових осіб цих органів високої правової та соціальної культур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w:t>
      </w:r>
      <w:r>
        <w:rPr>
          <w:rFonts w:eastAsia="Times New Roman" w:cs="Times New Roman" w:ascii="Times New Roman" w:hAnsi="Times New Roman"/>
          <w:b/>
          <w:bCs/>
          <w:spacing w:val="-2"/>
          <w:sz w:val="28"/>
          <w:szCs w:val="28"/>
          <w:lang w:eastAsia="ru-RU"/>
        </w:rPr>
        <w:t>дисертації</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езультати проведеного дослідження було оприлюднено на трьох міжнародних науково-практичних конференціях і всеукраїнському науково-практичному семінарі: «Теорія і практика сучасного права» (м. Херсон, 2010 р.), «Стан та перспективи розвитку правової культури в Україні» (м. Тернопіль, 2011 р.), «Національні та міжнародні стандарти сучасного державотворення: тенденції та перспективи розвитку» (м. Київ,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Сучасний стан та перспективи розвитку адміністративного пра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їв, 2011 р.).</w:t>
      </w:r>
    </w:p>
    <w:p>
      <w:pPr>
        <w:pStyle w:val="Normal"/>
        <w:keepNext w:val="true"/>
        <w:numPr>
          <w:ilvl w:val="0"/>
          <w:numId w:val="42"/>
        </w:numPr>
        <w:tabs>
          <w:tab w:val="clear" w:pos="708"/>
        </w:tabs>
        <w:spacing w:lineRule="auto" w:line="360" w:before="0" w:after="120"/>
        <w:ind w:left="0" w:firstLine="720"/>
        <w:jc w:val="both"/>
        <w:outlineLvl w:val="0"/>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ї відображено в 4 наукових статтях, опублікованих у виданнях, що визначені як фахові з юридичних дисциплін, а також у 4 тезах доповідей науково-практичних конференцій.</w:t>
      </w:r>
    </w:p>
    <w:p>
      <w:pPr>
        <w:pStyle w:val="Normal"/>
        <w:tabs>
          <w:tab w:val="clear" w:pos="708"/>
          <w:tab w:val="left" w:pos="540" w:leader="none"/>
        </w:tabs>
        <w:spacing w:lineRule="exact" w:line="36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keepNext w:val="true"/>
        <w:numPr>
          <w:ilvl w:val="0"/>
          <w:numId w:val="42"/>
        </w:numPr>
        <w:tabs>
          <w:tab w:val="clear" w:pos="708"/>
        </w:tabs>
        <w:spacing w:lineRule="auto" w:line="360" w:before="0" w:after="120"/>
        <w:ind w:left="0" w:hanging="0"/>
        <w:jc w:val="center"/>
        <w:outlineLvl w:val="0"/>
        <w:rPr>
          <w:rFonts w:ascii="Times New Roman" w:hAnsi="Times New Roman" w:eastAsia="Times New Roman" w:cs="Times New Roman"/>
          <w:b/>
          <w:b/>
          <w:bCs/>
          <w:sz w:val="28"/>
          <w:szCs w:val="28"/>
          <w:lang w:eastAsia="ru-RU"/>
        </w:rPr>
      </w:pPr>
      <w:bookmarkStart w:id="2" w:name="__RefHeading___Toc310280341"/>
      <w:bookmarkEnd w:id="2"/>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го завдання, що виявляється у визначенні теоретичних та організаційно-правових засад участі в адміністративному судочинстві України суб’єктів, які не наділені владними повноваженнями, і здійснення цими суб’єктами процесуальних повноважень відповідача. У результаті дослідження сформульовано ряд висновків, пропозицій та рекомендацій, спрямованих на вирішення зазначеного завдання:</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ність та види суб’єктів, не наділених владними повноваженнями; сформульовано і обґрунтовано принципово нові висновки щодо можливих учасників публічно-правових (адміністративно-правових) відносин.</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одним із учасників адміністративного судочинства, крім суб’єктів владних повноважень, є й суб’єкти, які такими повноваженнями хоча й не наділені, проте виступають носіями публічних повноважень, приймають рішення, вчиняють дії, допускають бездіяльність публічно-правового змісту. У підсумку вперше визначено поняття «суб’єкта, не наділеного владними повноваженнями» як фізичних осіб (об’єднань цих осіб) та юридичних осіб, які в силу приписів чинного законодавства мають право або зобов’язані вступати в публічно-правові відносини й здійснювати публічні повноваження.</w:t>
      </w:r>
    </w:p>
    <w:p>
      <w:pPr>
        <w:pStyle w:val="Normal"/>
        <w:widowControl w:val="false"/>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суб’єкти, не наділені владними повноваженнями, беруть участь, зокрема, у таких публічно-правових відносинах: у зв’язку із примусовим видворенням іноземця чи особи без громадянства з України; у зв’язку зі здійсненням виборчих прав; у зв’язку зі здійсненням цивільних прав на об’єкти нерухомості фізичними або юридичними особами; у зв’язку зі здійсненням права на мирні зібрання.</w:t>
      </w:r>
    </w:p>
    <w:p>
      <w:pPr>
        <w:pStyle w:val="Normal"/>
        <w:widowControl w:val="false"/>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Встановлено й охарактеризовано підстави набуття суб’єктами, не наділеними владними повноваженнями, правосуб’єктності відповідача: зіткнення правових інтересів </w:t>
      </w:r>
      <w:r>
        <w:rPr>
          <w:rFonts w:eastAsia="Times New Roman" w:cs="Times New Roman" w:ascii="Times New Roman" w:hAnsi="Times New Roman"/>
          <w:bCs/>
          <w:iCs/>
          <w:sz w:val="28"/>
          <w:szCs w:val="28"/>
          <w:lang w:eastAsia="ru-RU"/>
        </w:rPr>
        <w:t xml:space="preserve">суб’єктів, які не наділені владними повноваженнями, й інших учасників публічно-правових відносин; </w:t>
      </w:r>
      <w:r>
        <w:rPr>
          <w:rFonts w:eastAsia="Times New Roman" w:cs="Times New Roman" w:ascii="Times New Roman" w:hAnsi="Times New Roman"/>
          <w:sz w:val="28"/>
          <w:szCs w:val="28"/>
          <w:lang w:eastAsia="ru-RU"/>
        </w:rPr>
        <w:t xml:space="preserve">існування законодавства, яке врегульовує перебування </w:t>
      </w:r>
      <w:r>
        <w:rPr>
          <w:rFonts w:eastAsia="Times New Roman" w:cs="Times New Roman" w:ascii="Times New Roman" w:hAnsi="Times New Roman"/>
          <w:bCs/>
          <w:iCs/>
          <w:sz w:val="28"/>
          <w:szCs w:val="28"/>
          <w:lang w:eastAsia="ru-RU"/>
        </w:rPr>
        <w:t>суб’єктів, які не наділені владними повноваженнями, у публічно-правових відносинах й передбачає можливість здійснення цими суб’єктами публічних повноважень</w:t>
      </w:r>
      <w:r>
        <w:rPr>
          <w:rFonts w:eastAsia="Times New Roman" w:cs="Times New Roman" w:ascii="Times New Roman" w:hAnsi="Times New Roman"/>
          <w:sz w:val="28"/>
          <w:szCs w:val="28"/>
          <w:lang w:eastAsia="ru-RU"/>
        </w:rPr>
        <w:t>; подання позивачем адміністративного позову, його прийняття уповноваженим судом й відкриття провадження в справі.</w:t>
      </w:r>
    </w:p>
    <w:p>
      <w:pPr>
        <w:pStyle w:val="Normal"/>
        <w:widowControl w:val="false"/>
        <w:numPr>
          <w:ilvl w:val="0"/>
          <w:numId w:val="16"/>
        </w:numPr>
        <w:spacing w:lineRule="auto" w:line="360" w:before="0" w:after="0"/>
        <w:ind w:left="0" w:firstLine="720"/>
        <w:jc w:val="both"/>
        <w:rPr/>
      </w:pPr>
      <w:r>
        <w:rPr>
          <w:rFonts w:eastAsia="Times New Roman" w:cs="Times New Roman" w:ascii="Times New Roman" w:hAnsi="Times New Roman"/>
          <w:bCs/>
          <w:iCs/>
          <w:sz w:val="28"/>
          <w:szCs w:val="28"/>
          <w:lang w:eastAsia="ru-RU"/>
        </w:rPr>
        <w:t>Характеристика провадження в адміністративних справах за участю суб’єктів, які не наділені владними повноваженнями,</w:t>
      </w:r>
      <w:r>
        <w:rPr>
          <w:rFonts w:eastAsia="Times New Roman" w:cs="Times New Roman" w:ascii="Times New Roman" w:hAnsi="Times New Roman"/>
          <w:sz w:val="28"/>
          <w:szCs w:val="28"/>
          <w:lang w:eastAsia="ru-RU"/>
        </w:rPr>
        <w:t xml:space="preserve"> завершується висновком, що здійснення, зміст й особливості цього виду проваджень урегульовані нормами КАС України, а саме – ст.ст. 172–175, 178, 182, 183, 183-1 гл. 6 «Особливості провадження в окремих категоріях адміністративних справ» розділу III «Провадження в суді першої інстанції» зазначеного Кодексу. Наголошується, що в цілому </w:t>
      </w:r>
      <w:r>
        <w:rPr>
          <w:rFonts w:eastAsia="Times New Roman" w:cs="Times New Roman" w:ascii="Times New Roman" w:hAnsi="Times New Roman"/>
          <w:bCs/>
          <w:iCs/>
          <w:sz w:val="28"/>
          <w:szCs w:val="28"/>
          <w:lang w:eastAsia="ru-RU"/>
        </w:rPr>
        <w:t>провадження в адміністративних справах за участю суб’єктів, які не наділені владними повноваженнями, здійснюється за загальними правилами провадження в адміністративних справах</w:t>
      </w:r>
      <w:r>
        <w:rPr>
          <w:rFonts w:eastAsia="Times New Roman" w:cs="Times New Roman" w:ascii="Times New Roman" w:hAnsi="Times New Roman"/>
          <w:sz w:val="28"/>
          <w:szCs w:val="28"/>
          <w:lang w:eastAsia="ru-RU"/>
        </w:rPr>
        <w:t xml:space="preserve">, до яких віднесено таке: а) строк розгляду адміністративної справи визначений ст. 122 КАС України; б) місцем розгляду адміністративної справи, відповідно до ч. 3 ст. 122 КАС України, є спеціально обладнане приміщення – зал судових засідань; в) учасниками розгляду адміністративної справи є чітко передбачені адміністративним процесуальним законодавством суб’єкти; г) учасники адміністративного процесу звертаються до судді </w:t>
      </w:r>
      <w:r>
        <w:rPr>
          <w:rFonts w:eastAsia="Times New Roman" w:cs="Times New Roman" w:ascii="Times New Roman" w:hAnsi="Times New Roman"/>
          <w:bCs/>
          <w:iCs/>
          <w:sz w:val="28"/>
          <w:szCs w:val="28"/>
          <w:lang w:eastAsia="ru-RU"/>
        </w:rPr>
        <w:t>«Ваша честь»; ґ) </w:t>
      </w:r>
      <w:r>
        <w:rPr>
          <w:rFonts w:eastAsia="Times New Roman" w:cs="Times New Roman" w:ascii="Times New Roman" w:hAnsi="Times New Roman"/>
          <w:sz w:val="28"/>
          <w:szCs w:val="28"/>
          <w:lang w:eastAsia="ru-RU"/>
        </w:rPr>
        <w:t xml:space="preserve">перебігом судового засідання керує суддя, який здійснював підготовче провадження; д) правосуддя в адміністративних судах здійснюється </w:t>
      </w:r>
      <w:r>
        <w:rPr>
          <w:rFonts w:eastAsia="Times New Roman" w:cs="Times New Roman" w:ascii="Times New Roman" w:hAnsi="Times New Roman"/>
          <w:bCs/>
          <w:iCs/>
          <w:sz w:val="28"/>
          <w:szCs w:val="28"/>
          <w:lang w:eastAsia="ru-RU"/>
        </w:rPr>
        <w:t>гласно і відкрито (ст. 12 КАС України); е) суд відкладає розгляд</w:t>
      </w:r>
      <w:r>
        <w:rPr>
          <w:rFonts w:eastAsia="Times New Roman" w:cs="Times New Roman" w:ascii="Times New Roman" w:hAnsi="Times New Roman"/>
          <w:sz w:val="28"/>
          <w:szCs w:val="28"/>
          <w:lang w:eastAsia="ru-RU"/>
        </w:rPr>
        <w:t xml:space="preserve"> справи у випадках, встановлених КАС України, а також у разі неможливості розгляду справи у зв’язку з необхідністю заміни судді (у результаті задоволення заяви про відвід чи з інших причин) або залучення до участі у справі інших осіб (ч. 1 ст. 150 КАС України).</w:t>
      </w:r>
    </w:p>
    <w:p>
      <w:pPr>
        <w:pStyle w:val="Normal"/>
        <w:widowControl w:val="false"/>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Зазначається, що для </w:t>
      </w:r>
      <w:r>
        <w:rPr>
          <w:rFonts w:eastAsia="Times New Roman" w:cs="Times New Roman" w:ascii="Times New Roman" w:hAnsi="Times New Roman"/>
          <w:bCs/>
          <w:iCs/>
          <w:sz w:val="28"/>
          <w:szCs w:val="28"/>
          <w:lang w:eastAsia="ru-RU"/>
        </w:rPr>
        <w:t>провадження в адміністративних справах за участю суб’єктів, які не наділені владними повноваженнями, характерний особливий учасник – суб’єкт, не наділений владними повноваженнями</w:t>
      </w:r>
      <w:r>
        <w:rPr>
          <w:rFonts w:eastAsia="Times New Roman" w:cs="Times New Roman" w:ascii="Times New Roman" w:hAnsi="Times New Roman"/>
          <w:sz w:val="28"/>
          <w:szCs w:val="28"/>
          <w:lang w:eastAsia="ru-RU"/>
        </w:rPr>
        <w:t>. Провадження за участю суб’єктів, які не наділені владними повноваженнями, різнить від інших проваджень адміністративного процесу також особливий предмет спору, а саме – правовідносини, що виникають щодо здійснення: виборчого права й права брати участь у всеукраїнських та місцевих референдумах, права на мирні зібрання, примусового відчуження земельної ділянки, інших об’єктів нерухомого майна, що на ній розміщені, з мотивів суспільної необхідності, права кожного на доступ до інформації, що перебуває у володінні розпорядників публічної інформації.</w:t>
      </w:r>
    </w:p>
    <w:p>
      <w:pPr>
        <w:pStyle w:val="Normal"/>
        <w:widowControl w:val="false"/>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ю учасників – суб’єктів, не наділених владними повноваженнями, визнається те, що вони здійснюють особливого роду повноваження, вчиняють особливі за змістом дії, ухвалюють рішення, допускають факти бездіяльності – дії та рішення з організації й проведення референдуму, рішення про проведення референдуму, відмову зареєструвати ініціативну групу місцевого референдуму, заборону організації та проведення зібрань, відмову надати публічну інформацію тощо.</w:t>
      </w:r>
    </w:p>
    <w:p>
      <w:pPr>
        <w:pStyle w:val="Normal"/>
        <w:widowControl w:val="false"/>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ід час провадження в адміністративних справах за участю суб’єктів, які не наділені владними повноваженнями, застосовуються норми матеріального й процесуального права – Кодексу адміністративного судочинства України, Земельного кодексу України, законів України «Про всеукраїнський і місцеві референдуми», «Про вибори Президента України», «Про вибори народних депутатів України», «Про вибори депутатів Верховної Ради Автономної Республіки Крим, місцевих рад та сільських, селищних, міських голів».</w:t>
      </w:r>
    </w:p>
    <w:p>
      <w:pPr>
        <w:pStyle w:val="Normal"/>
        <w:widowControl w:val="false"/>
        <w:numPr>
          <w:ilvl w:val="0"/>
          <w:numId w:val="16"/>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 визначено, що залежно від змісту й способу здійснення, процесуальні засоби захисту прав та інтересів суб’єктів, які не наділені владними повноваженнями, доцільно класифікувати на такі: 1) загальні й особливі процесуальні повноваження суб’єктів, які не наділені владними повноваженнями; 2) заперечення суб’єктів, які не наділені владними повноваженнями, як засіб захисту їх прав та інтересів; 3) зустрічний адміністративний позов в адміністративному судочинстві.</w:t>
      </w:r>
    </w:p>
    <w:p>
      <w:pPr>
        <w:pStyle w:val="Normal"/>
        <w:widowControl w:val="false"/>
        <w:numPr>
          <w:ilvl w:val="0"/>
          <w:numId w:val="16"/>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ло подальшого розвитку вчення про заперечення щодо позову, яке можна подавати щодо предмета позову, підстав та змісту позову. Підкреслюється, що згідно з приписами КАС України відповідач має право заперечувати: матеріально-правові вимоги позивача, заявлені до нього; фактичні обставини, якими позивач обґрунтовує свої вимоги і докази; вимоги позивача про ухвалення судом рішень про вчинення певних дій.</w:t>
      </w:r>
    </w:p>
    <w:p>
      <w:pPr>
        <w:pStyle w:val="Normal"/>
        <w:numPr>
          <w:ilvl w:val="0"/>
          <w:numId w:val="16"/>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проведеного дослідження доводиться необхідність і доцільність застосування зустрічного адміністративного позову, який визначено як процесуальний документ, котрий змістовно подібний до первісного позову існуючих видів національного судочинства (адміністративного, господарського, цивільного).</w:t>
      </w:r>
    </w:p>
    <w:p>
      <w:pPr>
        <w:pStyle w:val="Normal"/>
        <w:tabs>
          <w:tab w:val="clear" w:pos="708"/>
          <w:tab w:val="left" w:pos="540" w:leader="none"/>
        </w:tabs>
        <w:spacing w:lineRule="exact" w:line="36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s>
        <w:spacing w:lineRule="exact" w:line="360"/>
        <w:jc w:val="center"/>
        <w:rPr>
          <w:sz w:val="28"/>
          <w:szCs w:val="28"/>
          <w:lang w:val="ru-RU" w:eastAsia="ar-SA"/>
        </w:rPr>
      </w:pPr>
      <w:r>
        <w:rPr>
          <w:sz w:val="28"/>
          <w:szCs w:val="28"/>
          <w:lang w:val="ru-RU" w:eastAsia="ar-SA"/>
        </w:rPr>
      </w:r>
    </w:p>
    <w:p>
      <w:pPr>
        <w:pStyle w:val="Normal"/>
        <w:tabs>
          <w:tab w:val="clear" w:pos="708"/>
          <w:tab w:val="left" w:pos="540" w:leader="none"/>
        </w:tabs>
        <w:spacing w:lineRule="exact" w:line="360"/>
        <w:jc w:val="center"/>
        <w:rPr>
          <w:sz w:val="28"/>
          <w:szCs w:val="28"/>
          <w:lang w:val="ru-RU" w:eastAsia="ar-SA"/>
        </w:rPr>
      </w:pPr>
      <w:r>
        <w:rPr>
          <w:sz w:val="28"/>
          <w:szCs w:val="28"/>
          <w:lang w:val="ru-RU" w:eastAsia="ar-SA"/>
        </w:rPr>
      </w:r>
    </w:p>
    <w:p>
      <w:pPr>
        <w:pStyle w:val="Normal"/>
        <w:keepNext w:val="true"/>
        <w:numPr>
          <w:ilvl w:val="0"/>
          <w:numId w:val="42"/>
        </w:numPr>
        <w:tabs>
          <w:tab w:val="clear" w:pos="708"/>
        </w:tabs>
        <w:spacing w:lineRule="auto" w:line="360" w:before="0" w:after="120"/>
        <w:ind w:left="0" w:hanging="0"/>
        <w:jc w:val="center"/>
        <w:outlineLvl w:val="0"/>
        <w:rPr>
          <w:rFonts w:ascii="Times New Roman" w:hAnsi="Times New Roman" w:eastAsia="Times New Roman" w:cs="Times New Roman"/>
          <w:b/>
          <w:b/>
          <w:bCs/>
          <w:sz w:val="28"/>
          <w:szCs w:val="28"/>
          <w:lang w:eastAsia="ru-RU"/>
        </w:rPr>
      </w:pPr>
      <w:bookmarkStart w:id="3" w:name="__RefHeading___Toc310280343"/>
      <w:bookmarkEnd w:id="3"/>
      <w:r>
        <w:rPr>
          <w:rFonts w:eastAsia="Times New Roman" w:cs="Times New Roman" w:ascii="Times New Roman" w:hAnsi="Times New Roman"/>
          <w:b/>
          <w:bCs/>
          <w:sz w:val="28"/>
          <w:szCs w:val="28"/>
          <w:lang w:eastAsia="ru-RU"/>
        </w:rPr>
        <w:t>СПИСОК ВИКОРИСТАНИХ ДЖЕРЕЛ</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Административное право Украины</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ик / [С. В. Кивалов, В. Б. Аверьянов, Е. В. Додин и д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од общей ред. С. В. Кивалова. – Х. : Одиссей, 2004. – 880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Административно-процессуальное право Германии </w:t>
      </w:r>
      <w:r>
        <w:rPr>
          <w:rFonts w:eastAsia="Times New Roman" w:cs="Times New Roman" w:ascii="Times New Roman" w:hAnsi="Times New Roman"/>
          <w:sz w:val="28"/>
          <w:szCs w:val="28"/>
          <w:lang w:val="ru-RU" w:eastAsia="ru-RU"/>
        </w:rPr>
        <w:t>= Verwaltungsrechtsschutz in Deutschland : Закон об административном производстве, Закон об административно-судебном процессе, Законодательство об исполнении административных решений : пер. с нем. / Вильфрид Бергман (введ., сост.). − М. : Волтерс Клувер, 2007. − XXXIX, 242 с. − (Сер. «Германские и европейские законы</w:t>
      </w:r>
      <w:r>
        <w:rPr>
          <w:rFonts w:eastAsia="Times New Roman" w:cs="Times New Roman" w:ascii="Times New Roman" w:hAnsi="Times New Roman"/>
          <w:sz w:val="28"/>
          <w:szCs w:val="28"/>
          <w:lang w:eastAsia="ru-RU"/>
        </w:rPr>
        <w:t>»; Кн. 4).</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юстиція (в контексті діяльності органів внутрішніх справ): питання теорії та практики / [В. М. Бевзенко, О. О. Коцюруба, Р. С. Мельник та ін.] ; за заг. ред. Р. Б. Тополевського. – Л. : Добрий Друк, 2010. − 17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юстиція в Україні : навч. посіб. [Г. О. Пономаренко, А. Т. Комзюк, Р. С. Мельник, В. М. Бевзенко] ; за заг. ред. А. Т. Комзюка. − К. : Прецедент, 2009. − 19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юстиція України: проблеми теорії і практики / О. М. Пасенюк, О. Н. Панченко, В. Б. Авер’янов та ін.] ; за заг. ред. О. М. Пасенюка. − К. : Істина, 2007. − 608 c.</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юстиція. Адміністративне судочинство : навч. посіб. / [Т. О. Коломоєць, Г. Ю. Гулєвська, Р. В. Сінєльнік та ін.] ; за заг. ред. Т. О. Коломоєць, Г. Ю. Гулєвської. – К. : Істина, 2007. – 152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деліктне законодавство: зарубіжний досвід та пропозиції реформування в Україні / авт.-упор. О. А. Банчук. – К. : Книги для бізнесу, 2007. – 912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в сучасних умовах (виклики початку XXI століття) : монографія / [В. В. Галунько, В. І. Олефір, М. П. Пихтін, О. О. Онищук, Ю. В. Гридасов, М. М. Новіков, У. О. Палієнко, І. А. Дьомін, О. М. Єщук] ; за заг. ред. В. В. Галунька. – Херсон : Херсонська міська друкарня, 2010. − 37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ник / [Т. О. Коломоєць, Ю. В. Пирожкова, Н. О. Армаш та ін.] ; за заг. ред. Т. О. Коломоєць. − К. : Істина, 2009. − 48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ник / [Ю. П. Битяк, В. М. Гаращук, О. В. Дьяченко та ін.] ; за ред. Ю. П. Битяка. − К. : Юрінком Інтер, 2005. − 54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 підручник : у 2 т. Т. 1: Загальна частина / ред. колегія: В. Б. Авер’янов (голова). − К. : Юрид. думка, 2004. − 592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 підручник / [Ю. П. Битяк, В. М. Гаращук, В. В. Богуцький та ін.] ; за заг. ред. Ю. П. Битяка, В. М. Гаращука, В. В. Зуй. – Х. : Право, 2010. – 62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оцесуальне (судове) право України : підручник / за заг. ред. С. В. Ківалова. – О. : Юрид. л-ра, 2007. − 31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Адміністративне судочинство : підручник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оломоєць, Ю. В. Пирожкова, П. С. Лютіков, І. О. Сквирський] ; за заг. ред. Т. О. Коломоєць. − К. : Істина, 2009. − 25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і процедури і адміністративне судочинство в Німеччині : зб. матеріалів № 2. – К. – 180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val="ru-RU" w:eastAsia="ru-RU"/>
        </w:rPr>
        <w:t>Актуальные проблемы теории и практики гражданского процесса : монография / Д. М. Чечот, Н. А. Чечина, Л. А. Кривоносова. – Л. : Изд-во Ленинград. ун-та</w:t>
      </w:r>
      <w:r>
        <w:rPr>
          <w:rFonts w:eastAsia="Times New Roman" w:cs="Times New Roman" w:ascii="Times New Roman" w:hAnsi="Times New Roman"/>
          <w:sz w:val="28"/>
          <w:szCs w:val="28"/>
          <w:lang w:eastAsia="ru-RU"/>
        </w:rPr>
        <w:t>, 1979. − 192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пілогов О. В. Захист прав та свобод громадянина прокурором в адміністративному судочинстві : монографія / О. В. Анпілогов. − К. : Ін Юре, 2008. − 16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логія української юридичної думки : у 6 т. Т. 5: Поліцейське та адміністративне право / редкол.: Ю. С. Шемшученко (голова) [та ін.] ; упоряд: Ю. І. Римаренко, В. Б. Авер’янов, І. Б. Усенко ; відп. ред. Ю. І. Римаренко, В. Б. Авер’янов. – К. : Юрид. книга, 2003. – 60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юк М. І. Практика застосування Цивільного процесуального кодексу України (цивільний процес у питаннях і відповідях) : коментарії, рекомендації, пропозиції / М. І. Балюк, Д. Д. Луспеник. − Х. : Харків юридичний, 2008. − 708 с. – (Сер. «Судова практика»).</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Влада в Україні на зламі другого і третього тисячоліть : монографія / О. М. Бандурка, В. А. Греченко. – Х. : Вид-во Ун-ту внутр. справ, 2000. – 30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чук О. А. Вимоги статті 6 Конвенції про захист прав людини та основних свобод та процедури здійснення судочинства / О. А. Банчук, Р. О. Куйбіда ; [Видання здійснене завдяки фінансовій підтримці Міжнародного фонду «Відродження»]. − К. : Леста, 2005. − 11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чук О. А. Публічне і приватне право: історія українських вчень та сучасність / О. А. Банчук. – К. : Конус-Ю, 2008. – 184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Бахра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Н. Административное право : учеб. для вузов / Д. Н. Бахрах, Б. В. Россинский, Ю. Н. Старило</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 3-е изд., пересмот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Норма, 2007. – 816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Бевзенко В. Вплив </w:t>
      </w:r>
      <w:r>
        <w:rPr>
          <w:rFonts w:eastAsia="Times New Roman" w:cs="Times New Roman" w:ascii="Times New Roman" w:hAnsi="Times New Roman"/>
          <w:sz w:val="28"/>
          <w:szCs w:val="28"/>
          <w:lang w:val="en-US" w:eastAsia="ru-RU"/>
        </w:rPr>
        <w:t>acqu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autaire</w:t>
      </w:r>
      <w:r>
        <w:rPr>
          <w:rFonts w:eastAsia="Times New Roman" w:cs="Times New Roman" w:ascii="Times New Roman" w:hAnsi="Times New Roman"/>
          <w:sz w:val="28"/>
          <w:szCs w:val="28"/>
          <w:lang w:eastAsia="ru-RU"/>
        </w:rPr>
        <w:t xml:space="preserve"> на вітчизняне адміністративне судочинство й адміністративне процесуальне право / В. Бевзенко // Вісн. Вищого адмін. суду України. – 2011. – № 2. – С. 24–31.</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взенко В. М. Огляд адміністративного процесуального законодавства України й практики його застосування / В. М. Бевзенко // Вісн. Вищого адмін. суду України. − 2011. − № 1. − С. 24–34.</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взенко В. М. Особливості визначення підвідомчості публічно-правових спорів / В. М. Бевзенко, С. М. Мінько // Вісн. господарського судочинства. – 2007. – № 3. – С. 122–126.</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взенко В. М. Участь в адміністративному судочинстві України суб’єктів владних повноважень: правові засади, підстави та форми : монографія / В. М. Бевзенко. − К. : Прецедент, 2010. − 475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енчук І. А. Адміністративне право України : навч. посіб. / І. А. Беленчук. − К. : А.С.К., 2004. − 176 с. − (Сер. «Економіка. Фінанси. Право»).</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кін М. Актуальні питання однакового застосування законів в адміністративному судочинстві / М. Бєлкін, Л. Бєлкін // Вісн. Вищого адмін. суду України. –2011. – № 1. – С. 59–68.</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Державна служба в Україні: організаційно-правові засади : монографія / Ю. П. Битяк. – Х. : Право, 2005. – 30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нер А. Т. Обжалование действий должностных лиц, государственных и общественных органов // Боннер А. Т. Избранные труды по гражданскому процессу / А. Т. Боннер. – СПб. : С.-Петерб. гос. ун-т, Изд-во юрид. фак. С.-Петерб. гос. ун-та, 2005. − 992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ко А. Л. Організаційно-правове забезпечення діяльності адміністративних судів України : автореф. дис. на здобуття наук. ступеня канд. юрид. наук : спец. 12.00.07 «Адміністративне право і процес; фінансове право; інформаційне право» / А. Л. Борко. – К., 2009. – 2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ін І. Л. Адміністративно-правові способи захисту прав та свобод людини і громадянина : монографія / І. Л. Бородін. – Херсон : ОЛДІ-плюс, 2003. – 22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ін І. Л. Адміністративно-юрисдикційний процес : монографія / І. Л. Бородін. – К. : Алерта, 2007. – 18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етень законодавства і юридичної практики України. – 2009. – № 7: Судова практика Вищого адміністративного суду України (2008–2009) / за заг. ред. Голови Вищого адмін. суду України, засл. юриста України О. М. Пасенюка. – К. : Юрінком Інтер, 2009. – 33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С. В. Хозяйственный процесс : учеб. пособие для подготовки к зачету и екзамену / С. В. Васильев. – Х. : Эспада, 2003. − 24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ськовскій Е. В. Курс</w:t>
      </w:r>
      <w:r>
        <w:rPr>
          <w:rFonts w:eastAsia="Times New Roman" w:cs="Times New Roman" w:ascii="Times New Roman" w:hAnsi="Times New Roman"/>
          <w:sz w:val="28"/>
          <w:szCs w:val="28"/>
          <w:lang w:val="ru-RU" w:eastAsia="ru-RU"/>
        </w:rPr>
        <w:drawing>
          <wp:inline distT="0" distB="0" distL="0" distR="0">
            <wp:extent cx="4635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11" r="-291" b="-211"/>
                    <a:stretch>
                      <a:fillRect/>
                    </a:stretch>
                  </pic:blipFill>
                  <pic:spPr bwMode="auto">
                    <a:xfrm>
                      <a:off x="0" y="0"/>
                      <a:ext cx="46355" cy="123190"/>
                    </a:xfrm>
                    <a:prstGeom prst="rect">
                      <a:avLst/>
                    </a:prstGeom>
                  </pic:spPr>
                </pic:pic>
              </a:graphicData>
            </a:graphic>
          </wp:inline>
        </w:drawing>
      </w:r>
      <w:r>
        <w:rPr>
          <w:rFonts w:eastAsia="Times New Roman" w:cs="Times New Roman" w:ascii="Times New Roman" w:hAnsi="Times New Roman"/>
          <w:sz w:val="28"/>
          <w:szCs w:val="28"/>
          <w:lang w:val="ru-RU" w:eastAsia="ru-RU"/>
        </w:rPr>
        <w:t xml:space="preserve"> гражданскаго процесса. Т. I : Субъекты и объекты процесса, процессуальныя отношенія и д</w:t>
      </w:r>
      <w:r>
        <w:rPr>
          <w:rFonts w:eastAsia="Times New Roman" w:cs="Times New Roman" w:ascii="Times New Roman" w:hAnsi="Times New Roman"/>
          <w:sz w:val="28"/>
          <w:szCs w:val="28"/>
          <w:lang w:val="ru-RU" w:eastAsia="ru-RU"/>
        </w:rPr>
        <w:drawing>
          <wp:inline distT="0" distB="0" distL="0" distR="0">
            <wp:extent cx="4635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11" r="-291" b="-211"/>
                    <a:stretch>
                      <a:fillRect/>
                    </a:stretch>
                  </pic:blipFill>
                  <pic:spPr bwMode="auto">
                    <a:xfrm>
                      <a:off x="0" y="0"/>
                      <a:ext cx="46355" cy="123190"/>
                    </a:xfrm>
                    <a:prstGeom prst="rect">
                      <a:avLst/>
                    </a:prstGeom>
                  </pic:spPr>
                </pic:pic>
              </a:graphicData>
            </a:graphic>
          </wp:inline>
        </w:drawing>
      </w:r>
      <w:r>
        <w:rPr>
          <w:rFonts w:eastAsia="Times New Roman" w:cs="Times New Roman" w:ascii="Times New Roman" w:hAnsi="Times New Roman"/>
          <w:sz w:val="28"/>
          <w:szCs w:val="28"/>
          <w:lang w:val="ru-RU" w:eastAsia="ru-RU"/>
        </w:rPr>
        <w:t>йствія / Е. В. Васьковскій. – М. : Изданіе Бр. Башмаковых</w:t>
      </w:r>
      <w:r>
        <w:rPr>
          <w:rFonts w:eastAsia="Times New Roman" w:cs="Times New Roman" w:ascii="Times New Roman" w:hAnsi="Times New Roman"/>
          <w:sz w:val="28"/>
          <w:szCs w:val="28"/>
          <w:lang w:val="ru-RU" w:eastAsia="ru-RU"/>
        </w:rPr>
        <w:drawing>
          <wp:inline distT="0" distB="0" distL="0" distR="0">
            <wp:extent cx="4635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11" r="-291" b="-211"/>
                    <a:stretch>
                      <a:fillRect/>
                    </a:stretch>
                  </pic:blipFill>
                  <pic:spPr bwMode="auto">
                    <a:xfrm>
                      <a:off x="0" y="0"/>
                      <a:ext cx="46355" cy="123190"/>
                    </a:xfrm>
                    <a:prstGeom prst="rect">
                      <a:avLst/>
                    </a:prstGeom>
                  </pic:spPr>
                </pic:pic>
              </a:graphicData>
            </a:graphic>
          </wp:inline>
        </w:drawing>
      </w:r>
      <w:r>
        <w:rPr>
          <w:rFonts w:eastAsia="Times New Roman" w:cs="Times New Roman" w:ascii="Times New Roman" w:hAnsi="Times New Roman"/>
          <w:sz w:val="28"/>
          <w:szCs w:val="28"/>
          <w:lang w:val="ru-RU" w:eastAsia="ru-RU"/>
        </w:rPr>
        <w:t>, 1913. − 691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евский А. Ф. Общая теория государства и права : учебник / А. Ф. Вишневский, Н. А. Горбаток, В. А. Кучинский ; под общ. ред. В. А. Кучинского. – Мн. : Интегралполиграф, 2009. − 55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Галунько В. В. Адміністративно-правова охорона суб’єктів права власності в Украї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нографія / В. В. Галунько. – Херсон : ХМД, 2006. – 35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ієвський Ю. В. Адміністративна юстиція : автореф. дис. на здобуття наук. ступеня канд. юрид. наук : спеу. 12.00.07 «Теорія управління; адміністративне право і процес; фінансове право; інформаційне право» / Ю. В. Георгієвський. – Х., 2004. – 19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єєв В. Адміністративна юрисдикція: проблеми визначення та розмежування / В. Гордєєв // Вісн. Вищого адмін. суду України. – 2011. – № 2. – С. 45–54.</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єєв В. В. Доказування в адміністративних справах, пов’язаних із виборчим процесом : автореф. дис. на здобуття наук. ступеня канд. юрид. наук : спец. 12.00.07 «Адміністративне право і процес; фінансове право; інформаційне право» / В. В. Гордєєв. – К., 2009. – 16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Господарське судочинство в Україні: суд. практика застосув. процесуал. норм / упоряд.: В. В. Сердю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н Юре, 2008. – 83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Гражданский процесс. Общая часть : учебник / [Т. А. Белова, И. И. Верховодко, 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лованов и д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д общ. ред. Т. А. Беловой, И. Н. Колядко, Н. Г. Юркевича. − [2-е изд., перераб. и доп.]. – Мн. : Амалфея, 2006. − 57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ий процессуальный кодекс Республики Беларусь : текст Кодекса по состоянию на 20 авг. 2009 г. – Мн. : Амалфея, 2009. – 36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І. С. Становлення і розвиток наукових поглядів на основні інститути вітчизняного адміністративного права : монографія / І. С. Гриценко. – К. : Київський ун-т, 2007. – 335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ський Е. Оскарження застосування заходів забезпечення провадження у справах про адміністративні правопорушення: юридичний аналіз / Е. Демський // Вісн. Вищого адмін. суду України. – 2011. – № 1. – С. 48–53.</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ський Е. Ф. Адміністративне процесуальне право України : навч. посіб. / Е. Ф. Демський. – К. : Юрінком Інтер, 2008. – 49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європейські стандарти, досвід та адміністративне право / [В. Б. Авер’янов, В. А. Дерець, А. М. Школик та ін.] ; за заг. ред. В. Б. Авер’янова. – К. : Юстініан, 2007. – 288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Джали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Р. Лица, участвующие в гражданских делах искового производства / Д. Р. Джалилов. – Душанб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рфон, 1965. – 6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ru-RU" w:eastAsia="ru-RU"/>
        </w:rPr>
        <w:t>бровольский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Участие органов государственного управления в советском гражданском процессе / А. А. Добровольский. – М. : Госиздат юрид. лит., 1958. – 16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ідка Вищого адміністративного суду України за результатами вивчення та узагальнення судової практики перегляду Вищим адміністративним судом України в касаційному порядку судових рішень у справах про статус і соціальний захист громадян, які постраждали внаслідок Чорнобильської катастрофи; про пільгове оподаткування суб’єктів господарювання, що діють на територіях, які зазнали радіоактивного забруднення внаслідок Чорнобильської катастрофи // Вісн. Вищого адмін. суду України. − 2007. − № 2.</w:t>
      </w:r>
    </w:p>
    <w:p>
      <w:pPr>
        <w:pStyle w:val="Normal"/>
        <w:numPr>
          <w:ilvl w:val="0"/>
          <w:numId w:val="12"/>
        </w:numPr>
        <w:spacing w:lineRule="auto" w:line="360" w:before="0" w:after="0"/>
        <w:ind w:left="0" w:firstLine="720"/>
        <w:jc w:val="both"/>
        <w:rPr/>
      </w:pPr>
      <w:r>
        <w:rPr>
          <w:rFonts w:eastAsia="Times New Roman" w:cs="Times New Roman" w:ascii="Times New Roman" w:hAnsi="Times New Roman"/>
          <w:iCs/>
          <w:sz w:val="28"/>
          <w:szCs w:val="28"/>
          <w:lang w:eastAsia="ru-RU"/>
        </w:rPr>
        <w:t xml:space="preserve">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частина I) </w:t>
      </w:r>
      <w:r>
        <w:rPr>
          <w:rFonts w:eastAsia="Times New Roman" w:cs="Times New Roman" w:ascii="Times New Roman" w:hAnsi="Times New Roman"/>
          <w:bCs/>
          <w:sz w:val="28"/>
          <w:szCs w:val="28"/>
          <w:lang w:eastAsia="ru-RU"/>
        </w:rPr>
        <w:t xml:space="preserve">[Електронний ресурс] / Вищий адміністративний суд України. − Режим доступу: </w:t>
      </w:r>
      <w:r>
        <w:rPr>
          <w:rFonts w:eastAsia="Times New Roman" w:cs="Times New Roman" w:ascii="Times New Roman" w:hAnsi="Times New Roman"/>
          <w:iCs/>
          <w:sz w:val="28"/>
          <w:szCs w:val="28"/>
          <w:lang w:eastAsia="ru-RU"/>
        </w:rPr>
        <w:t>http://www.vasu.gov.ua/ua/generalization_court_practice.html?_m=</w:t>
        <w:br/>
        <w:t>publications&amp;_t=rec&amp;id=1265.</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Вищий адміністративний суд України. − Режим доступу: </w:t>
      </w:r>
      <w:r>
        <w:rPr>
          <w:rFonts w:eastAsia="Times New Roman" w:cs="Times New Roman" w:ascii="Times New Roman" w:hAnsi="Times New Roman"/>
          <w:sz w:val="28"/>
          <w:szCs w:val="28"/>
          <w:lang w:eastAsia="ru-RU"/>
        </w:rPr>
        <w:t>http://www.vasu.gov.ua/ua/generalization_court_practice.html?_m=publications&amp;_t=rec&amp;id=1149.</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Довідка про результати вивчення та узагальнення судової практики апеляційного перегляду Вищим адміністративним судом України судових рішень у справах, пов’язаних із виборчим процесом у 2006 році // Бюлетень законодавства і юридичної практики України. − 200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2.</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язко С. Г. Общая теория права : учеб. пособие для вузов / С. Г. Дробязко, В. С. Козлов. − 3-е изд., исправл. и доп. – Мн. : Амалфея, 2009. − 48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оров П. Ю. Становление советского административного (1917–1940) / П. Ю. Егоров. – Ульяновск : Ульяновский Дом печати, 2006. – 16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листратов А. И. Основные начала административного права / А. И. Елистратов ; вступ. слово д-ра юрид. наук В. В. Коноплева. – Симферополь : Оригинал М ; Крым. юрид. ин-т Харьк. нац. ун-та внутр. дел, 2007. – 512 с. – (Сер. «Классика конституционного и административного права»).</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істратов А. І. Адміністративне право : лекції / А. І. Єлістратов ; ред. та упоряд. В. В. Галунько, С. В. Діденко. – Херсон : ХМД, 2007. – 26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декларація прав людини : міжнар. док. від 10 груд. 1948 р. // Офіційний вісник України. − 2008. − № 93. − Cт. 3103.</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ьницький О. В. Адміністративно-правові засади вирішення земельних спорів в Україні : автореф. дис. на здобуття наук. ступеня канд. юрид. наук : спец. 12.00.07 «Адміністративне право і процес; фінансове право; інформаційне право» / О. В. Ільницький. – Л., 2010. – 18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sz w:val="28"/>
          <w:szCs w:val="28"/>
          <w:lang w:eastAsia="ru-RU"/>
        </w:rPr>
        <w:t xml:space="preserve">Інформаційний лист Верховного Суду України від 26 груд. 2005 р. № 3.2.-2005 [Електронний ресурс]. − Режим доступу: </w:t>
      </w:r>
      <w:hyperlink r:id="rId6">
        <w:r>
          <w:rPr>
            <w:rStyle w:val="InternetLink"/>
            <w:rFonts w:eastAsia="Times New Roman" w:cs="Times New Roman" w:ascii="Times New Roman" w:hAnsi="Times New Roman"/>
            <w:bCs/>
            <w:sz w:val="28"/>
            <w:szCs w:val="28"/>
            <w:lang w:eastAsia="ru-RU"/>
          </w:rPr>
          <w:t>http://zakon1.rada.gov.ua/cgi-bin/laws/main.cgi?nreg=v3-2-700-05</w:t>
        </w:r>
      </w:hyperlink>
      <w:r>
        <w:rPr>
          <w:rFonts w:eastAsia="Times New Roman" w:cs="Times New Roman" w:ascii="Times New Roman" w:hAnsi="Times New Roman"/>
          <w:bCs/>
          <w:sz w:val="28"/>
          <w:szCs w:val="28"/>
          <w:lang w:eastAsia="ru-RU"/>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Качинсь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О. Адміністративно-правові засади діяльності міліції щодо виконання законодавства про вибори та референдуми : автореф. дис. на здобуття наук. ступеня канд. юрид. наук : спец. 12.00.07 «Адміністративне право і процес; фінансове право; інформаційне право» / М. О. Качинська. – Херсон, 2011. – 2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ічава Т. М. Цивільне процесуальне право : навч. посіб. / Т. М. Кілічава. − К. : Центр учбової літератури, 2007. − 35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одекс адміністративного судочинства Україн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 станом на 13 листоп. 2011 р. – Режим доступу: http://zakon1.rada.gov.ua/cgi-bin/laws/main.cgi?nreg=2747-15.</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 : наук.-практ. комент. / [Н. О. Армаш, О. М. Бандурка, А. В. Басов та ін.] ; за заг. ред. д-ра юрид. наук, проф. А. Т. Комзюка. − К. : Прецедент ; Істина, 2009. − 823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 : наук.-практ. комент. / [О. А. Банчук, І. Б. Коліушко, Р. І. Корнута] ; за заг. ред. Р. О. Куйбіди. – Вид. 2-ге, допов. − К. : Юстініан, 2009. − 976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Кодекс адміністративного судочинства України : наук.-практ. комент. / [С. В. Ківалов, О. І. Харитонова, О. М. Пасенюк та ін.] ; за ред. С. В. Ківал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Харитонової.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діссей, 2005. – 55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Кодекс адміністративного судочинства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ук.-практ. комент. : у 2 т.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 О. А. Банчук, І. Б. Коліушко, Р. І. Корнута ; за заг. ред.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уйбіди.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ниги для бізнесу, 2007. – 55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Кодекс адміністративного судочинства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мен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2 т. </w:t>
      </w:r>
      <w:r>
        <w:rPr>
          <w:rFonts w:eastAsia="Times New Roman" w:cs="Times New Roman" w:ascii="Times New Roman" w:hAnsi="Times New Roman"/>
          <w:sz w:val="28"/>
          <w:szCs w:val="28"/>
          <w:lang w:val="ru-RU" w:eastAsia="ru-RU"/>
        </w:rPr>
        <w:t xml:space="preserve">Т.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А. </w:t>
      </w:r>
      <w:r>
        <w:rPr>
          <w:rFonts w:eastAsia="Times New Roman" w:cs="Times New Roman" w:ascii="Times New Roman" w:hAnsi="Times New Roman"/>
          <w:sz w:val="28"/>
          <w:szCs w:val="28"/>
          <w:lang w:eastAsia="ru-RU"/>
        </w:rPr>
        <w:t xml:space="preserve">Банчук, </w:t>
      </w:r>
      <w:r>
        <w:rPr>
          <w:rFonts w:eastAsia="Times New Roman" w:cs="Times New Roman" w:ascii="Times New Roman" w:hAnsi="Times New Roman"/>
          <w:sz w:val="28"/>
          <w:szCs w:val="28"/>
          <w:lang w:val="ru-RU" w:eastAsia="ru-RU"/>
        </w:rPr>
        <w:t>І. Б. </w:t>
      </w:r>
      <w:r>
        <w:rPr>
          <w:rFonts w:eastAsia="Times New Roman" w:cs="Times New Roman" w:ascii="Times New Roman" w:hAnsi="Times New Roman"/>
          <w:sz w:val="28"/>
          <w:szCs w:val="28"/>
          <w:lang w:eastAsia="ru-RU"/>
        </w:rPr>
        <w:t>Коліушко, Р. І. Корнута ; за заг. ред. Р. О. Куйбіди. – К. : Книги для бізнесу, 2007. – 72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декс Республики Беларусь о судоустройстве и статусе судей : от 29 июня 2006 г. № 139-З : текст Кодекса по сост. на 2 сент. 2009 г. – Мн. : Амалфея, 2009. – 148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Кодекс України про адміністративні правопорушення</w:t>
      </w:r>
      <w:r>
        <w:rPr>
          <w:rFonts w:eastAsia="Times New Roman" w:cs="Times New Roman" w:ascii="Times New Roman" w:hAnsi="Times New Roman"/>
          <w:sz w:val="28"/>
          <w:szCs w:val="28"/>
          <w:lang w:val="ru-RU" w:eastAsia="ru-RU"/>
        </w:rPr>
        <w:t xml:space="preserve"> [Електронний 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таном на 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топ. 2011 р. – Режим доступу: http://zakon.rada.gov.ua/cgi-bin/laws/main.cgi?nreg=80731-10.</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ов Ю. М. Советское административное право : пособие для слушателей / Ю. М. Козлов. – М. : Знание, 1984. – 208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Коломоєць Т. О. Адміністративний примус у публічному праві України: теорія, досвід та практика реалізації : монографія / Т. О. Коломоєць ; за заг. ред. В. К. Шкарупи. – Запоріжж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ліграф, 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404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Колпа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Адміністративне право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ідручник / В. К. Колпаков, О. В. Кузьменко. – К. : Юрінком Інтер, 2003. – 54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Адміністративний процес України : навч. посіб. / А. Т. Комзюк, В. М. Бевзенко, Р. С. Мельник. – К. : Прецедент, 2007. – 531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проф. О. М. Бандурки. – Х. : Вид-во Нац. ун-ту внутр. справ, 2002. − 336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Конвенція про захист прав людини і основоположних свобод, зі змінами, внесеними Протоколом № 11</w:t>
      </w:r>
      <w:r>
        <w:rPr>
          <w:rFonts w:eastAsia="Times New Roman" w:cs="Times New Roman" w:ascii="Times New Roman" w:hAnsi="Times New Roman"/>
          <w:sz w:val="28"/>
          <w:szCs w:val="28"/>
          <w:lang w:val="ru-RU" w:eastAsia="ru-RU"/>
        </w:rPr>
        <w:t xml:space="preserve"> : міжнар. док. від 4 листоп. 1950 р. </w:t>
      </w:r>
      <w:r>
        <w:rPr>
          <w:rFonts w:eastAsia="Times New Roman" w:cs="Times New Roman" w:ascii="Times New Roman" w:hAnsi="Times New Roman"/>
          <w:sz w:val="28"/>
          <w:szCs w:val="28"/>
          <w:lang w:eastAsia="ru-RU"/>
        </w:rPr>
        <w:t>// Офіційний вісник України. − 1998. − № 13 / № 32. − Ст. 270.</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е право України : підруч. для студ. вищих навч. закл. / [Л. К. Байрачна, В. С. Журавський, В. П. Колісник та ін.] ; за ред. акад. АПрН України, д-ра юрид. наук, проф. Ю. М. Тодики, д-ра юрид. і політ. наук, проф. В. С. Журавського. – К. : Ін Юре, 2002. − 544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sz w:val="28"/>
          <w:szCs w:val="28"/>
          <w:lang w:eastAsia="ru-RU"/>
        </w:rPr>
        <w:t xml:space="preserve">Конституція України : від 28 черв. 1996 р. </w:t>
      </w:r>
      <w:r>
        <w:rPr>
          <w:rFonts w:eastAsia="Times New Roman" w:cs="Times New Roman" w:ascii="Times New Roman" w:hAnsi="Times New Roman"/>
          <w:sz w:val="28"/>
          <w:szCs w:val="28"/>
          <w:lang w:eastAsia="ru-RU"/>
        </w:rPr>
        <w:t>// Відомості Верховної Ради України. – 1996. – № 30. – Ст. 141. – Текст Конституції України відповідає тексту, що існував до внесення змін Законом «Про внесення змін до Конституції України» від 8 груд. 2004 р. № 2222-IV.</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sz w:val="28"/>
          <w:szCs w:val="28"/>
          <w:lang w:eastAsia="ru-RU"/>
        </w:rPr>
        <w:t xml:space="preserve">Конституція України : наук.-практ. комент. / [В. Б. Авер’янов, О. В. Батанов, Ю. В. Баулін та ін.] ; редкол. В. Я. Тацій, Ю. П. Битяк, Ю. М. Грошевой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т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і</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Х. : Право ; К. : Ін Юре, 2003. – 808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Концепція адміністративної реформи в Україн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ід 2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п. 199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Офіційний вісник України. – 1999. – № 21. – Ст. 32.</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щій О. В. Загальна характеристика провадження у адміністративних справах за участю суб’єктів, які не наділені владними повноваженнями / О. В. Кощій // Юрид. вісн. Причорномор’я. − 2011. − № 2 (2). − С. 38–49.</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щій О. В. Загальна характеристика провадження у адміністративних справах за участю суб’єктів, які не наділені владними повноваженнями / О. В. Кощій // Стан та перспективи розвитку правової культури в Україні : матеріали міжнар. наук.-практ. Інтернет-конф. − Тернопіль, 2011. − С. 141–143.</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ощій О. В. Заперечення як засіб захисту суб’єктивних прав й інтересів в адміністративному судочинстві / О. В. Кощій // Матеріал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науково-практичного семінару / редколегія: О. В. Кузьменко (голова), І. Д. Пастух, В. К. Колпаков, Ю. В. Іващенко. – К. : Аванпост-прим, 2011. – С. 125–126.</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щій О. В. </w:t>
      </w:r>
      <w:r>
        <w:rPr>
          <w:rFonts w:eastAsia="Times New Roman" w:cs="Times New Roman" w:ascii="Times New Roman" w:hAnsi="Times New Roman"/>
          <w:bCs/>
          <w:sz w:val="28"/>
          <w:szCs w:val="28"/>
          <w:lang w:eastAsia="ru-RU"/>
        </w:rPr>
        <w:t xml:space="preserve">Поняття та види адмінстративних процесуальних засобів захисту прав та інтересів суб’єктів, які не наділені владними повноваженням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 В. Кощі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Форум права. − 2011. − № 2. − С. 451–456. − Режим доступу: </w:t>
      </w:r>
      <w:hyperlink r:id="rId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bu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journal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fp</w:t>
        </w:r>
        <w:r>
          <w:rPr>
            <w:rStyle w:val="InternetLink"/>
            <w:rFonts w:eastAsia="Times New Roman" w:cs="Times New Roman" w:ascii="Times New Roman" w:hAnsi="Times New Roman"/>
            <w:sz w:val="28"/>
            <w:szCs w:val="28"/>
            <w:lang w:val="ru-RU" w:eastAsia="ru-RU"/>
          </w:rPr>
          <w:t>/2011-2/11</w:t>
        </w:r>
        <w:r>
          <w:rPr>
            <w:rStyle w:val="InternetLink"/>
            <w:rFonts w:eastAsia="Times New Roman" w:cs="Times New Roman" w:ascii="Times New Roman" w:hAnsi="Times New Roman"/>
            <w:sz w:val="28"/>
            <w:szCs w:val="28"/>
            <w:lang w:val="en-US" w:eastAsia="ru-RU"/>
          </w:rPr>
          <w:t>kovnv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8"/>
          <w:szCs w:val="28"/>
          <w:lang w:val="ru-RU" w:eastAsia="ru-RU"/>
        </w:rPr>
        <w:t>.</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щій О. В. Суб’єкти, не наділені владними повноваженнями, в адміністративному судочинстві України / О. В. Кощій // Вісн. Харк. нац. ун</w:t>
        <w:noBreakHyphen/>
        <w:t>ту внутр. справ. − 2009. − № 4 (47). – С. 172–178.</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Кощій О. В. Суб’єкти, які не наділені владними повноваженнями в адміністративному судочинстві Україн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щій // Теорія і практика сучасного права : зб. матеріалів конференції. – Херсон : Айлант, 2010. – Т. 1. − С. 395–397.</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ощій О. В. Сутність та підстави участі в адміністративному судочинстві України відповідача [Електронний ресурс] / О. В. Кощій // Форум права. − 2011. − № 1. − С. 516–521. − Режим доступу: </w:t>
      </w:r>
      <w:hyperlink r:id="rId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bu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journal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FP</w:t>
        </w:r>
        <w:r>
          <w:rPr>
            <w:rStyle w:val="InternetLink"/>
            <w:rFonts w:eastAsia="Times New Roman" w:cs="Times New Roman" w:ascii="Times New Roman" w:hAnsi="Times New Roman"/>
            <w:sz w:val="28"/>
            <w:szCs w:val="28"/>
            <w:lang w:val="ru-RU" w:eastAsia="ru-RU"/>
          </w:rPr>
          <w:t>/2011-1/11</w:t>
        </w:r>
        <w:r>
          <w:rPr>
            <w:rStyle w:val="InternetLink"/>
            <w:rFonts w:eastAsia="Times New Roman" w:cs="Times New Roman" w:ascii="Times New Roman" w:hAnsi="Times New Roman"/>
            <w:sz w:val="28"/>
            <w:szCs w:val="28"/>
            <w:lang w:val="en-US" w:eastAsia="ru-RU"/>
          </w:rPr>
          <w:t>kovcu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8"/>
          <w:szCs w:val="28"/>
          <w:lang w:val="ru-RU" w:eastAsia="ru-RU"/>
        </w:rPr>
        <w:t>.</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щій О. В. Участь суб’єктів, які не наділені владними повноваженнями, в публічно-правових відносинах / О. В. Кощій // Матеріали І Міжнародної наук. конф. «Національні та міжнародні стандарти сучасного державотворення: тенденції та перспективи розвитку» (Київ, 24 лют. 2011 р.) – К. : НАУ ; Ніжин : Вид. ПП Лисенко М. М., 2011. − С. 75–78.</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углов В. А. Административно-деликтный процес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учеб. пособие / </w:t>
      </w:r>
      <w:r>
        <w:rPr>
          <w:rFonts w:eastAsia="Times New Roman" w:cs="Times New Roman" w:ascii="Times New Roman" w:hAnsi="Times New Roman"/>
          <w:sz w:val="28"/>
          <w:szCs w:val="28"/>
          <w:lang w:eastAsia="ru-RU"/>
        </w:rPr>
        <w:t>В. А. </w:t>
      </w:r>
      <w:r>
        <w:rPr>
          <w:rFonts w:eastAsia="Times New Roman" w:cs="Times New Roman" w:ascii="Times New Roman" w:hAnsi="Times New Roman"/>
          <w:sz w:val="28"/>
          <w:szCs w:val="28"/>
          <w:lang w:val="ru-RU" w:eastAsia="ru-RU"/>
        </w:rPr>
        <w:t>Круглов, Л. Л. Попов. – М. : Изд-во деловой и учеб. лит., 2005. – 33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углов В. А. Административный (административно-деликтный) процесс в Республике Беларусь / В. А. Круглов. – 2-е изд., перераб. и доп. – Мн. : Амалфея, 2008. – 39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 В. Адміністративно-процесуальне право України : підручник / О. В. Кузьменко, Т. О. Гуржій ; за ред. О. В. Кузьменко. – К. : Атіка, 2007. – 41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О. В. Теоретичні засади адміністративного процесу : монографія / О. В. Кузьменко. – К. : Атіка, 2005. – 35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sz w:val="28"/>
          <w:szCs w:val="28"/>
          <w:lang w:eastAsia="ru-RU"/>
        </w:rPr>
        <w:t xml:space="preserve">Куйбіда Р. Судові заборони – обмеження свободи мирних зібрань чи втручання? [Електронний ресурс] / Роман Куйбіда, Максим Середа // Інформаційний портал Харківської правозахисної групи. – 2011. – 4 квіт. − Режим доступу: </w:t>
      </w:r>
      <w:hyperlink r:id="rId9">
        <w:r>
          <w:rPr>
            <w:rStyle w:val="InternetLink"/>
            <w:rFonts w:eastAsia="Times New Roman" w:cs="Times New Roman" w:ascii="Times New Roman" w:hAnsi="Times New Roman"/>
            <w:bCs/>
            <w:sz w:val="28"/>
            <w:szCs w:val="28"/>
            <w:lang w:eastAsia="ru-RU"/>
          </w:rPr>
          <w:t>http://www.khpg.org/index.php?id=1301935207</w:t>
        </w:r>
      </w:hyperlink>
      <w:r>
        <w:rPr>
          <w:rFonts w:eastAsia="Times New Roman" w:cs="Times New Roman" w:ascii="Times New Roman" w:hAnsi="Times New Roman"/>
          <w:bCs/>
          <w:sz w:val="28"/>
          <w:szCs w:val="28"/>
          <w:lang w:eastAsia="ru-RU"/>
        </w:rPr>
        <w:t>.</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инский В. А. Основы учения о правовых отношениях : лекция / В. А. Кучинский ; М-во внутр. дел. Респ. Беларусь, Акад. МВД. – Мн. : Акад. МВД Респ. Беларусь, 2008. − 27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чинский В. А. Правоотношение – индивидуализированная связь субъектов права / В. А. Кучинский // Современные проблемы правовых отношений : сб. науч. тр. / под ред. В. А. Кучинского и Э. А. Саркисовой ; М</w:t>
        <w:noBreakHyphen/>
        <w:t>во внутр. дел. Респ. Беларусь, Акад. МВД. – Мн. : Акад. МВД Респ. Беларусь, 2008. – С. 6–23.</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инский В. А. Современное учение о правовых отношениях : монография / В. А. Кучинский. – Мн. : Интегралполиграф, 2008. − 32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ков В. М. Земельні спори / [В. М. Левков, О. В. Петренко]. – Х. : Фактор, 2010. – 624 с. – (Сер. «Судова практика і коментарі»).</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пех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Н. Разрешение земельных споров. Ответственность за нарушение земельного законодательства : лекция / А. Н. Лепехин ; М-во внутр. дел Респ. Беларусь, Акад. МВД. – Мн. : Акад. МВД Респ. Беларусь, 2009. – 27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ін С. В. Принцип змагальності сторін як конституційна гарантія справедливого судочинства в Україні : автореф. на здобуття наук. ступеня канд. юрид. наук : спец. 12.00.10 «Судоустрій; прокуратура та адвокатура» / С. В. Лунін. – К., 2011. − 19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спеник Д. Д. Розгляд цивільних справ судом першої інстанції / Д. Д. Луспеник. – Х. : Харків юридичний, 2006. – 48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даник Р. Цивільні правовідносини: поняття та види / Р. Майданик // Право України. – 2009. – № 8. – С. 20–27.</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укян В. И. Международная защита прав человека: право, прецеденты, комментарии : науч.-практ. пособие. − К. : Истина, 2010. − 48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іос А. В. Адміністративна відповідальність посадових осіб : монографія / А. В. Матіос. – К. : Знання, 2007. – 223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 И. И. Административное право Республики Беларусь : курс лекций / И. И. Мах. – Мн. : Амалфея, 2008. – 70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коленко А. И. Административный процесс и административная ответственность в Украине : учеб. пособие / А. И. Миколенко. – Изд. 3-е, перераб. и доп. – Х. : Одиссей, 2007. – 360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Міжнародний пакт про громадянські і політичні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іжнар. док. від 16 груд. 1966 р. – Режим доступу: http://zakon.rada.gov.ua/cgi-bin/laws/main.cgi?nreg=995_043. – Міжнародний пакт ратифіковано Указом Президії Верховної Ради Української РСР від 19 жовт. 197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2148-VIII.</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Мостова Н. В. Проблемні питання форми адміністративного позову / Н. В. Мостова // Матеріал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науково-практичного семінару / ред. колегія: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узьменко (голова), І. Д. Пастух, В. К. Колпаков, Ю. В. Іващенко. – К. : Аванпост-прим, 2011. – С. 133–136.</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а О. В. Підвідомчість справ адміністративної юрисдикції / О. В. Муза // Судова апеляція. – 2009. – № 1. – С. 22–27.</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а Ю. В. Заочний розгляд справи в цивільному процесі України : монографія / Ю. В. Навроцька. − К. : Юрінком Інтер, 2009. − 19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Науково-практичний коментар до Кодексу адміністративного судочинства України : у 2 т. Т. 1 / [В. К. Матвійчук, І. О. Хар] ; за заг. ред. В. К. Матвійчука.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НТ, 2007. − 788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val="ru-RU" w:eastAsia="ru-RU"/>
        </w:rPr>
        <w:t>Николаев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 Административная юстиция и административное судопроизводство: зарубежный опыт и российские традиции : сборник / Л. А. Николаева, А. К. Соловьева. – СПб. : Изд-во Р. Асл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д. центр Пресс», 2004. – 332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иколаева Л. А. Теоретические и практические проблемы обеспечения законности в советском государственном управлении органами прокуратуры и суда : автореф. на соискание науч. степени д-ра юрид. наук : спец. 12.00.02 «Государственное право и управление; административное и финансовое право; прокурорский надзор; советское строительство» / Л. А. Николаева. – Л., 1973. – 63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Нікітенко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Відвід (самовідвід) в адміністративно-юрисдикційному процесі: питання теорії і практи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на здобуття наук. ступеня канд.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ец. </w:t>
      </w:r>
      <w:r>
        <w:rPr>
          <w:rFonts w:eastAsia="Times New Roman" w:cs="Times New Roman" w:ascii="Times New Roman" w:hAnsi="Times New Roman"/>
          <w:sz w:val="28"/>
          <w:szCs w:val="28"/>
          <w:lang w:eastAsia="ru-RU"/>
        </w:rPr>
        <w:t>12.00.07 «Адміністративне право і процес; фінансове право; інформаційне право»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Нікітенко. – Запоріжжя, 2011. – 17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sz w:val="28"/>
          <w:szCs w:val="28"/>
          <w:lang w:eastAsia="ru-RU"/>
        </w:rPr>
        <w:t xml:space="preserve">Огляд даних про стан здійснення правосуддя у 2009 році [Електронний ресурс]. − Режим доступу : </w:t>
      </w:r>
      <w:r>
        <w:rPr>
          <w:rFonts w:eastAsia="Times New Roman" w:cs="Times New Roman" w:ascii="Times New Roman" w:hAnsi="Times New Roman"/>
          <w:sz w:val="28"/>
          <w:szCs w:val="28"/>
          <w:lang w:eastAsia="ru-RU"/>
        </w:rPr>
        <w:t>http://court.gov.ua/sudova_statystyka/</w:t>
        <w:br/>
        <w:t>e575747457</w:t>
      </w:r>
      <w:r>
        <w:rPr>
          <w:rFonts w:eastAsia="Times New Roman" w:cs="Times New Roman" w:ascii="Times New Roman" w:hAnsi="Times New Roman"/>
          <w:bCs/>
          <w:sz w:val="28"/>
          <w:szCs w:val="28"/>
          <w:lang w:eastAsia="ru-RU"/>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Органи державної влади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нографія / </w:t>
      </w:r>
      <w:r>
        <w:rPr>
          <w:rFonts w:eastAsia="Times New Roman" w:cs="Times New Roman" w:ascii="Times New Roman" w:hAnsi="Times New Roman"/>
          <w:sz w:val="28"/>
          <w:szCs w:val="28"/>
          <w:lang w:val="ru-RU" w:eastAsia="ru-RU"/>
        </w:rPr>
        <w:t>[В. Ф. </w:t>
      </w:r>
      <w:r>
        <w:rPr>
          <w:rFonts w:eastAsia="Times New Roman" w:cs="Times New Roman" w:ascii="Times New Roman" w:hAnsi="Times New Roman"/>
          <w:sz w:val="28"/>
          <w:szCs w:val="28"/>
          <w:lang w:eastAsia="ru-RU"/>
        </w:rPr>
        <w:t xml:space="preserve">Погорілко, </w:t>
      </w:r>
      <w:r>
        <w:rPr>
          <w:rFonts w:eastAsia="Times New Roman" w:cs="Times New Roman" w:ascii="Times New Roman" w:hAnsi="Times New Roman"/>
          <w:sz w:val="28"/>
          <w:szCs w:val="28"/>
          <w:lang w:val="ru-RU" w:eastAsia="ru-RU"/>
        </w:rPr>
        <w:t>Л. Т. </w:t>
      </w:r>
      <w:r>
        <w:rPr>
          <w:rFonts w:eastAsia="Times New Roman" w:cs="Times New Roman" w:ascii="Times New Roman" w:hAnsi="Times New Roman"/>
          <w:sz w:val="28"/>
          <w:szCs w:val="28"/>
          <w:lang w:eastAsia="ru-RU"/>
        </w:rPr>
        <w:t xml:space="preserve">Кривенко, </w:t>
      </w:r>
      <w:r>
        <w:rPr>
          <w:rFonts w:eastAsia="Times New Roman" w:cs="Times New Roman" w:ascii="Times New Roman" w:hAnsi="Times New Roman"/>
          <w:sz w:val="28"/>
          <w:szCs w:val="28"/>
          <w:lang w:val="ru-RU" w:eastAsia="ru-RU"/>
        </w:rPr>
        <w:t>Н. Г. </w:t>
      </w:r>
      <w:r>
        <w:rPr>
          <w:rFonts w:eastAsia="Times New Roman" w:cs="Times New Roman" w:ascii="Times New Roman" w:hAnsi="Times New Roman"/>
          <w:sz w:val="28"/>
          <w:szCs w:val="28"/>
          <w:lang w:eastAsia="ru-RU"/>
        </w:rPr>
        <w:t>Григорук 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 Погорілка.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Ін-т держави і права ім.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Корецького, 2002. – 592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инцев Д. В. Методы административно-правового воздействия / Д. В. Осинцев. – СПб. : Изд-во Р. Асланова «Юрид. центр Пресс»,2005. – 278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Основи адміністративного судочинства в Україні : навч. посіб. для юрид. фак. та юрид. клінік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андрова, О. Банчук, В. Єлов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 заг. ред. Н. В. Александрової,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уйбіди. – 2-ге вид., допов. і перероб. – К. : КНТ, 2009. – 248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sz w:val="28"/>
          <w:szCs w:val="28"/>
          <w:lang w:eastAsia="ru-RU"/>
        </w:rPr>
        <w:t>Основи адміністративного судочинства та адміністративного права : навч. посіб. / [В. Б. Авер’янов, Н. В. Александрова, О. А. Банчук т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і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за заг. ред. Р. О. Куйбіди, В. І. Шишкіна. – К. : Старий світ, 2006. – 576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val="ru-RU" w:eastAsia="ru-RU"/>
        </w:rPr>
        <w:t>Основные принципы гражданского процесса / [М. К. </w:t>
      </w:r>
      <w:r>
        <w:rPr>
          <w:rFonts w:eastAsia="Times New Roman" w:cs="Times New Roman" w:ascii="Times New Roman" w:hAnsi="Times New Roman"/>
          <w:sz w:val="28"/>
          <w:szCs w:val="28"/>
          <w:lang w:eastAsia="ru-RU"/>
        </w:rPr>
        <w:t>Треушников</w:t>
      </w:r>
      <w:r>
        <w:rPr>
          <w:rFonts w:eastAsia="Times New Roman" w:cs="Times New Roman" w:ascii="Times New Roman" w:hAnsi="Times New Roman"/>
          <w:sz w:val="28"/>
          <w:szCs w:val="28"/>
          <w:lang w:val="ru-RU" w:eastAsia="ru-RU"/>
        </w:rPr>
        <w:t>, З. Чешка, П. В. Логинов и др.] ; под ред. М. К. Треушникова, З. Чешки. – М. : Изд-во МГУ, 1991. – 14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кина Г. Л. Проблемы иска и права на иск / Г. Л. Осокина. – Томск : Изд-во Томского ун-та, 1989. − 196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Остапенко Т. А. Критерії можливості участі заявника в адміністративному судочинстві / Т. А. Остапенко // Матеріал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наук.-практ. семінару / ред. колегія: О. В. Кузьменко (голова), І. Д. Пастух, В. К. Колпаков, Ю. В. Іващенко. – К. : Аванпост-прим, 2011. – С. 139–140.</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Т. А. Суб’єкти адміністративного судочинства України / Т. А. Остапенко // Сучасний стан та перспективи розвитку української правової системи : Всеукраїнська конф. (Львів, 16 лип. 2011 р.). – Л. : Західноукраїнська організація «Центр правничих ініціатив», 2011. – Т. ІІ. – С. 37–39.</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енюк О. Колізії між адміністративною та господарською юрисдикцією: шляхи їх подолання / О. Пасенюк // Вісн. Вищого адмін. суду України. – 2011. – № 2. – С. 3–23.</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енюк О. Стан та перспективи розвитку адміністративного судочинства в Україні / О. Пасенюк // Вісн. Вищого адмін. суду України. – 2011. – № 1. – С. 3–8.</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ько Ю. С. Становлення та правове регулювання адміністративної юстиції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Ю. С. Педько. – К., 2004. – 17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елюк В. Г. Адміністративне судочинство: проблеми практики / В. Г. Перепелюк. – К. : Конус-Ю, 2007. – 272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елюк В. Г. Адміністративний процес. Загальна частина : навч. посіб. / В. Г. Перепелюк. – 2-ге вид., змін. і допов. – К. : Центр навч. л</w:t>
        <w:noBreakHyphen/>
        <w:t>ри, 2004. – 36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ренко Н. Б. Адміністративно-правові спори (удосконалення порядку вирішення) : монографія / Н. Б. Писаренко, В. А. Сьоміна. − Х. : Право, 2011. − 13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ік О. В. Конституційне право громадян брати участь у всеукраїнських та місцевих референдумах і його забезпечення в Україні : автореф. дис. на здобуття наук. ступеня канд. юрид. наук : спец. 12.00.02 «Конституційне право; муніципальне право» / О. В. Плахотнік. – К., 2010. – 2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Постанова Бучацького районного суду Тернопільської області від 23 січня 2007 р. у справі № 2а-3 (2007 р.) </w:t>
      </w:r>
      <w:r>
        <w:rPr>
          <w:rFonts w:eastAsia="Times New Roman" w:cs="Times New Roman" w:ascii="Times New Roman" w:hAnsi="Times New Roman"/>
          <w:bCs/>
          <w:sz w:val="28"/>
          <w:szCs w:val="28"/>
          <w:lang w:eastAsia="ru-RU"/>
        </w:rPr>
        <w:t>[Електронний ресурс]. − Режим доступу: http://www.reyestr.court.gov.ua/Review/528426.</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останова Івано-Франківського окружного адміністративного суду від 12 лют. 2010 р. у справі № 2а-3174/09/0970 </w:t>
      </w:r>
      <w:r>
        <w:rPr>
          <w:rFonts w:eastAsia="Times New Roman" w:cs="Times New Roman" w:ascii="Times New Roman" w:hAnsi="Times New Roman"/>
          <w:bCs/>
          <w:sz w:val="28"/>
          <w:szCs w:val="28"/>
          <w:lang w:eastAsia="ru-RU"/>
        </w:rPr>
        <w:t xml:space="preserve">[Електронний ресурс]. − Режим доступу: </w:t>
      </w:r>
      <w:hyperlink r:id="rId10">
        <w:r>
          <w:rPr>
            <w:rStyle w:val="InternetLink"/>
            <w:rFonts w:eastAsia="Times New Roman" w:cs="Times New Roman" w:ascii="Times New Roman" w:hAnsi="Times New Roman"/>
            <w:bCs/>
            <w:sz w:val="28"/>
            <w:szCs w:val="28"/>
            <w:lang w:eastAsia="ru-RU"/>
          </w:rPr>
          <w:t>http://www.reyestr.court.gov.ua/Review/9627613</w:t>
        </w:r>
      </w:hyperlink>
      <w:r>
        <w:rPr>
          <w:rFonts w:eastAsia="Times New Roman" w:cs="Times New Roman" w:ascii="Times New Roman" w:hAnsi="Times New Roman"/>
          <w:bCs/>
          <w:sz w:val="28"/>
          <w:szCs w:val="28"/>
          <w:lang w:eastAsia="ru-RU"/>
        </w:rPr>
        <w:t>.</w:t>
      </w:r>
    </w:p>
    <w:p>
      <w:pPr>
        <w:pStyle w:val="Normal"/>
        <w:numPr>
          <w:ilvl w:val="0"/>
          <w:numId w:val="12"/>
        </w:numPr>
        <w:spacing w:lineRule="auto" w:line="360"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останова Ірпінського міського суду від 15 черв. 2007 р. у справі № 2-а-175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http://reyestr.court.gov.ua/Review/2318079.</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bidi="sd-Deva-IN"/>
        </w:rPr>
        <w:t xml:space="preserve">Постанова окружного адміністративного суду міста Києва від 28 квіт. 2011 р. у справі № 2а-18666/10/2670 </w:t>
      </w:r>
      <w:r>
        <w:rPr>
          <w:rFonts w:eastAsia="Times New Roman" w:cs="Times New Roman" w:ascii="Times New Roman" w:hAnsi="Times New Roman"/>
          <w:bCs/>
          <w:sz w:val="28"/>
          <w:szCs w:val="28"/>
          <w:lang w:eastAsia="ru-RU"/>
        </w:rPr>
        <w:t xml:space="preserve">[Електронний ресурс]. − Режим доступу: </w:t>
      </w:r>
      <w:hyperlink r:id="rId11">
        <w:r>
          <w:rPr>
            <w:rStyle w:val="InternetLink"/>
            <w:rFonts w:eastAsia="Times New Roman" w:cs="Times New Roman" w:ascii="Times New Roman" w:hAnsi="Times New Roman"/>
            <w:sz w:val="28"/>
            <w:szCs w:val="28"/>
            <w:lang w:eastAsia="ru-RU" w:bidi="sd-Deva-IN"/>
          </w:rPr>
          <w:t>http://www.reyestr.court.gov.ua/Review/15135734</w:t>
        </w:r>
      </w:hyperlink>
      <w:r>
        <w:rPr>
          <w:rFonts w:eastAsia="Times New Roman" w:cs="Times New Roman" w:ascii="Times New Roman" w:hAnsi="Times New Roman"/>
          <w:sz w:val="28"/>
          <w:szCs w:val="28"/>
          <w:lang w:eastAsia="ru-RU" w:bidi="sd-Deva-IN"/>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sz w:val="28"/>
          <w:szCs w:val="28"/>
          <w:lang w:eastAsia="ru-RU"/>
        </w:rPr>
        <w:t xml:space="preserve">Постанова </w:t>
      </w:r>
      <w:r>
        <w:rPr>
          <w:rFonts w:eastAsia="Times New Roman" w:cs="Times New Roman" w:ascii="Times New Roman" w:hAnsi="Times New Roman"/>
          <w:sz w:val="28"/>
          <w:szCs w:val="28"/>
          <w:lang w:eastAsia="ru-RU"/>
        </w:rPr>
        <w:t>Орджонікідзевського районного суду м. Харкова</w:t>
      </w:r>
      <w:r>
        <w:rPr>
          <w:rFonts w:eastAsia="Times New Roman" w:cs="Times New Roman" w:ascii="Times New Roman" w:hAnsi="Times New Roman"/>
          <w:bCs/>
          <w:sz w:val="28"/>
          <w:szCs w:val="28"/>
          <w:lang w:eastAsia="ru-RU"/>
        </w:rPr>
        <w:t xml:space="preserve"> від 5 листоп. 2008 р. у </w:t>
      </w:r>
      <w:r>
        <w:rPr>
          <w:rFonts w:eastAsia="Times New Roman" w:cs="Times New Roman" w:ascii="Times New Roman" w:hAnsi="Times New Roman"/>
          <w:sz w:val="28"/>
          <w:szCs w:val="28"/>
          <w:lang w:eastAsia="ru-RU"/>
        </w:rPr>
        <w:t xml:space="preserve">справі № 2-а-56/2008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http://www.reyestr.court.gov.ua/Review/3820064</w:t>
        </w:r>
      </w:hyperlink>
      <w:r>
        <w:rPr>
          <w:rFonts w:eastAsia="Times New Roman" w:cs="Times New Roman" w:ascii="Times New Roman" w:hAnsi="Times New Roman"/>
          <w:bCs/>
          <w:sz w:val="28"/>
          <w:szCs w:val="28"/>
          <w:lang w:eastAsia="ru-RU"/>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останова Печерського районного суду м. Києва від 18 січ. 2008 р. у справі № 2-А-48/08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http://www.reyestr.court.gov.ua/Review/1293427</w:t>
        </w:r>
      </w:hyperlink>
      <w:r>
        <w:rPr>
          <w:rFonts w:eastAsia="Times New Roman" w:cs="Times New Roman" w:ascii="Times New Roman" w:hAnsi="Times New Roman"/>
          <w:sz w:val="28"/>
          <w:szCs w:val="28"/>
          <w:lang w:eastAsia="ru-RU"/>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останова Печерського районного суду м. Києва від 24 трав. 2008 р. за позовом кандидата на посаду Київського міського голови у справі № 2-а-167/2008 р. про визнання дій посадових осіб такими, що не відповідають вимогам виборчого законодавства </w:t>
      </w:r>
      <w:r>
        <w:rPr>
          <w:rFonts w:eastAsia="Times New Roman" w:cs="Times New Roman" w:ascii="Times New Roman" w:hAnsi="Times New Roman"/>
          <w:bCs/>
          <w:sz w:val="28"/>
          <w:szCs w:val="28"/>
          <w:lang w:eastAsia="ru-RU"/>
        </w:rPr>
        <w:t xml:space="preserve">[Електронний ресурс]. − Режим доступу: </w:t>
      </w:r>
      <w:hyperlink r:id="rId14">
        <w:r>
          <w:rPr>
            <w:rStyle w:val="InternetLink"/>
            <w:rFonts w:eastAsia="Times New Roman" w:cs="Times New Roman" w:ascii="Times New Roman" w:hAnsi="Times New Roman"/>
            <w:sz w:val="28"/>
            <w:szCs w:val="28"/>
            <w:lang w:eastAsia="ru-RU"/>
          </w:rPr>
          <w:t>http://www.reyestr.court.gov.ua/Review/1845062</w:t>
        </w:r>
      </w:hyperlink>
      <w:r>
        <w:rPr>
          <w:rFonts w:eastAsia="Times New Roman" w:cs="Times New Roman" w:ascii="Times New Roman" w:hAnsi="Times New Roman"/>
          <w:sz w:val="28"/>
          <w:szCs w:val="28"/>
          <w:lang w:eastAsia="ru-RU"/>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останова Рокитнянського районного суду Київської області від 7 лют. 2010 р. у справі № 2-а-384/10 </w:t>
      </w:r>
      <w:r>
        <w:rPr>
          <w:rFonts w:eastAsia="Times New Roman" w:cs="Times New Roman" w:ascii="Times New Roman" w:hAnsi="Times New Roman"/>
          <w:bCs/>
          <w:sz w:val="28"/>
          <w:szCs w:val="28"/>
          <w:lang w:eastAsia="ru-RU"/>
        </w:rPr>
        <w:t xml:space="preserve">[Електронний ресурс]. − Режим доступу: </w:t>
      </w:r>
      <w:hyperlink r:id="rId15">
        <w:r>
          <w:rPr>
            <w:rStyle w:val="InternetLink"/>
            <w:rFonts w:eastAsia="Times New Roman" w:cs="Times New Roman" w:ascii="Times New Roman" w:hAnsi="Times New Roman"/>
            <w:sz w:val="28"/>
            <w:szCs w:val="28"/>
            <w:lang w:eastAsia="ru-RU"/>
          </w:rPr>
          <w:t>http://www.reyestr.court.gov.ua/Review/8043702</w:t>
        </w:r>
      </w:hyperlink>
      <w:r>
        <w:rPr>
          <w:rFonts w:eastAsia="Times New Roman" w:cs="Times New Roman" w:ascii="Times New Roman" w:hAnsi="Times New Roman"/>
          <w:sz w:val="28"/>
          <w:szCs w:val="28"/>
          <w:lang w:eastAsia="ru-RU"/>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Постанова Теребовлянського районного суду Тернопільської області від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руд. 2007 р. у справі № 2-а-18/2007 р. </w:t>
      </w:r>
      <w:r>
        <w:rPr>
          <w:rFonts w:eastAsia="Times New Roman" w:cs="Times New Roman" w:ascii="Times New Roman" w:hAnsi="Times New Roman"/>
          <w:bCs/>
          <w:sz w:val="28"/>
          <w:szCs w:val="28"/>
          <w:lang w:eastAsia="ru-RU"/>
        </w:rPr>
        <w:t xml:space="preserve">[Електронний ресурс]. − Режим доступу: </w:t>
      </w:r>
      <w:hyperlink r:id="rId16">
        <w:r>
          <w:rPr>
            <w:rStyle w:val="InternetLink"/>
            <w:rFonts w:eastAsia="Times New Roman" w:cs="Times New Roman" w:ascii="Times New Roman" w:hAnsi="Times New Roman"/>
            <w:sz w:val="28"/>
            <w:szCs w:val="28"/>
            <w:lang w:eastAsia="ru-RU"/>
          </w:rPr>
          <w:t>http://www.reyestr.court.gov.ua/Review/6322086</w:t>
        </w:r>
      </w:hyperlink>
      <w:r>
        <w:rPr>
          <w:rFonts w:eastAsia="Times New Roman" w:cs="Times New Roman" w:ascii="Times New Roman" w:hAnsi="Times New Roman"/>
          <w:sz w:val="28"/>
          <w:szCs w:val="28"/>
          <w:lang w:eastAsia="ru-RU"/>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Права громадян у сфері виконавчої влади: адміністративно-правове забезпечення реалізації та захисту : монографія / [В.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вер’янов, О. Ф. Андрійко, Ю. П. Битяк та ін.] ; В. Б. Авер’янов (заг. ред.) ; НАН України ; Ін-т держави і права ім. В. М. Корецького ; Дніпропетр. держ. ун-т внутр. справ. − Д. : Ліра ЛТД, 2008. − 58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допомога: азрубіжний досвід та пропозиції для України / авт.-упоряд. О. А. Банчук, М. С. Демкова. − К. : Факт, 2004. − 336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Пригуза П. Д. Настільна книга професійного судді. Розгляд господарських справ конкурсного провадження: неспроможність та банкрутство. (Алгоритми процесуальної діяльності, науково-практичний коментар) / П.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гуза. – Х. : Харків юридичний, 2010. – 440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инцип верховенства права: проблеми теорії та практики : монографія : у 2 кн. Кн. 1: Верховенство права як принцип правової системи: проблеми теорії / </w:t>
      </w:r>
      <w:r>
        <w:rPr>
          <w:rFonts w:eastAsia="Times New Roman" w:cs="Times New Roman" w:ascii="Times New Roman" w:hAnsi="Times New Roman"/>
          <w:sz w:val="28"/>
          <w:szCs w:val="28"/>
          <w:lang w:val="ru-RU" w:eastAsia="ru-RU"/>
        </w:rPr>
        <w:t>[Ю. С. </w:t>
      </w:r>
      <w:r>
        <w:rPr>
          <w:rFonts w:eastAsia="Times New Roman" w:cs="Times New Roman" w:ascii="Times New Roman" w:hAnsi="Times New Roman"/>
          <w:sz w:val="28"/>
          <w:szCs w:val="28"/>
          <w:lang w:eastAsia="ru-RU"/>
        </w:rPr>
        <w:t>Шемшученко, О. В. Зайчук, Н. М. Оніщенко та 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за заг. ред. Ю. С. Шемшученка ; [ред. кол.: Ю. С. Шемшученко (голова) та ін.] ; відп. ред. Н. М. Оніщенко. – К. : Юрид. думка, 2008. – 344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Про вибори депутатів Верховної Ради Автономної Республіки Крим, місцевих рад та сільських, селищних, міських гол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ід 10 лип. 2010 р. № 2487-VI // Відомості Верховної Ради України. − 2010. − № 35–36. − Ст. 491. – Редакцiя вiд 1 січ. 2011 р.</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бори народних депутатів України : закон України від 25 берез. 2004 р. № 1665-IV // Відомості Верховної Ради України. − 2004. − № 27–28. − Ст. 366. – Редакцiя вiд 7 трав. 2011 р.</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бори Президента України : закон України від 5 берез. 1999 р. № 474-XIV // Відомості Верховної Ради України. − 1999. − № 14. − Ст. 81. – Редакцiя вiд 1 січ. 2011 р.</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bidi="sd-Deva-IN"/>
        </w:rPr>
      </w:pPr>
      <w:r>
        <w:rPr>
          <w:rFonts w:eastAsia="Times New Roman" w:cs="Times New Roman" w:ascii="Times New Roman" w:hAnsi="Times New Roman"/>
          <w:sz w:val="28"/>
          <w:szCs w:val="28"/>
          <w:lang w:eastAsia="ru-RU" w:bidi="sd-Deva-IN"/>
        </w:rPr>
        <w:t>Про волонтерську діяльність : закон України від 19 квіт. 2011 р. № 3236-VI // Відомості Верховної Ради України. – 2011 – № 42. – Ст. 435.</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 закон України від 16 груд. 1993 р. № 3723-XII // Відомості Верховної Ради України. – 1993. – № 52. – Ст. 490. – Редакцiя вiд 1 жовт. 2011 р.</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питання практики застосування адміністративними судами норм Кодексу адміністративного судочинства України та інших нормативно-правових актів : інформац. лист Вищого адмін. суду України від 25 лип. 2007 р. № 09.1-22/688 // Адвокат Бухгалтера. − 2007. − № 26.</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Про доступ до публічної інформації : закон України від 13 січ. 2011 р. № 2939-VI // Відомості Верховної Ради України. – 201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2. – Ст. 314.</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Про засади запобігання і протидії корупції в Україні : закон України від 7 квіт. 2011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206-VI // Офіційний вісник України. – 2011. – № 44.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764.</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тосування норм цивільного процесуального законодавства при розгляді справ у суді першої інстанції : постанова Пленуму Верховного Суду України від 12 черв. 2009 р. № 2 // Вісн. Верховного Суду України. – 2009. – № 8. – Ст. 3.</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стосування норм цивільного процесуального законодавства, що регулюють провадження у справі до судового розгляду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sz w:val="28"/>
          <w:szCs w:val="28"/>
          <w:lang w:eastAsia="ru-RU"/>
        </w:rPr>
        <w:t> : постан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ленуму Верховного Суду України від 12 черв. 2009 р. № 5</w:t>
      </w:r>
      <w:r>
        <w:rPr>
          <w:rFonts w:eastAsia="Times New Roman" w:cs="Times New Roman" w:ascii="Times New Roman" w:hAnsi="Times New Roman"/>
          <w:bCs/>
          <w:sz w:val="28"/>
          <w:szCs w:val="28"/>
          <w:lang w:eastAsia="ru-RU"/>
        </w:rPr>
        <w:t xml:space="preserve">. − Режим доступу: </w:t>
      </w:r>
      <w:hyperlink r:id="rId17">
        <w:r>
          <w:rPr>
            <w:rStyle w:val="InternetLink"/>
            <w:rFonts w:eastAsia="Times New Roman" w:cs="Times New Roman" w:ascii="Times New Roman" w:hAnsi="Times New Roman"/>
            <w:sz w:val="28"/>
            <w:szCs w:val="28"/>
            <w:lang w:eastAsia="ru-RU"/>
          </w:rPr>
          <w:t>http://zakon1.rada.gov.ua/cgi-bin/laws/main.cgi?nreg=v0005700-09</w:t>
        </w:r>
      </w:hyperlink>
      <w:r>
        <w:rPr>
          <w:rFonts w:eastAsia="Times New Roman" w:cs="Times New Roman" w:ascii="Times New Roman" w:hAnsi="Times New Roman"/>
          <w:sz w:val="28"/>
          <w:szCs w:val="28"/>
          <w:lang w:eastAsia="ru-RU"/>
        </w:rPr>
        <w:t>.</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помічника-консультанта народного депутата України : </w:t>
      </w:r>
      <w:r>
        <w:rPr>
          <w:rFonts w:eastAsia="Times New Roman" w:cs="Times New Roman" w:ascii="Times New Roman" w:hAnsi="Times New Roman"/>
          <w:bCs/>
          <w:sz w:val="28"/>
          <w:szCs w:val="28"/>
          <w:lang w:eastAsia="ru-RU"/>
        </w:rPr>
        <w:t xml:space="preserve">постанова Верховної Ради України від </w:t>
      </w:r>
      <w:r>
        <w:rPr>
          <w:rFonts w:eastAsia="Times New Roman" w:cs="Times New Roman" w:ascii="Times New Roman" w:hAnsi="Times New Roman"/>
          <w:sz w:val="28"/>
          <w:szCs w:val="28"/>
          <w:lang w:eastAsia="ru-RU"/>
        </w:rPr>
        <w:t xml:space="preserve">13 жовт. 1995 р. № 379/95-ВР // </w:t>
      </w:r>
      <w:r>
        <w:rPr>
          <w:rFonts w:eastAsia="Times New Roman" w:cs="Times New Roman" w:ascii="Times New Roman" w:hAnsi="Times New Roman"/>
          <w:iCs/>
          <w:sz w:val="28"/>
          <w:szCs w:val="28"/>
          <w:lang w:eastAsia="ru-RU"/>
        </w:rPr>
        <w:t>Відомості Верховної Ради України. – 1995. – № 37. – Ст. 283. – Редакцiя вiд 9 лип. 2007 р.</w:t>
      </w:r>
    </w:p>
    <w:p>
      <w:pPr>
        <w:pStyle w:val="Normal"/>
        <w:numPr>
          <w:ilvl w:val="0"/>
          <w:numId w:val="12"/>
        </w:numPr>
        <w:spacing w:lineRule="auto" w:line="360" w:before="0" w:after="0"/>
        <w:ind w:left="0"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Про нотаріат : з</w:t>
      </w:r>
      <w:r>
        <w:rPr>
          <w:rFonts w:eastAsia="Times New Roman" w:cs="Times New Roman" w:ascii="Times New Roman" w:hAnsi="Times New Roman"/>
          <w:bCs/>
          <w:sz w:val="28"/>
          <w:szCs w:val="28"/>
          <w:lang w:eastAsia="ru-RU"/>
        </w:rPr>
        <w:t>акон України</w:t>
      </w:r>
      <w:r>
        <w:rPr>
          <w:rFonts w:eastAsia="Times New Roman" w:cs="Times New Roman" w:ascii="Times New Roman" w:hAnsi="Times New Roman"/>
          <w:sz w:val="28"/>
          <w:szCs w:val="28"/>
          <w:lang w:eastAsia="ru-RU"/>
        </w:rPr>
        <w:t xml:space="preserve"> від 2</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sz w:val="28"/>
          <w:szCs w:val="28"/>
          <w:lang w:eastAsia="ru-RU"/>
        </w:rPr>
        <w:t xml:space="preserve">верес. 1993 р. № 3425-XII // </w:t>
      </w:r>
      <w:r>
        <w:rPr>
          <w:rFonts w:eastAsia="Times New Roman" w:cs="Times New Roman" w:ascii="Times New Roman" w:hAnsi="Times New Roman"/>
          <w:iCs/>
          <w:sz w:val="28"/>
          <w:szCs w:val="28"/>
          <w:lang w:eastAsia="ru-RU"/>
        </w:rPr>
        <w:t>Відомості Верховної Ради України. – 1993. – № 39. – Ст. 383. – Редакцiя вiд 7 трав. 2011 р.</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готовку цивільних справ до судового розгляду : Постанова Пленуму Верховного Суду України від 5 берез. 1977 р. № 1 із змін., внес. згідно з постановами Пленуму Верховного Суду України від 25 груд. 1992 р. № 13, від 25 трав. 1998 р. № 15 // Збірник постанов Пленуму Верховного Суду України в цивільних справах та з загальних питань. – Х. : Одісей, 2002. – С. 91–96.</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iCs/>
          <w:sz w:val="28"/>
          <w:szCs w:val="28"/>
          <w:lang w:eastAsia="ru-RU"/>
        </w:rPr>
        <w:t xml:space="preserve">Про правовий статус іноземців та осіб без громадянства : закон України від </w:t>
      </w:r>
      <w:r>
        <w:rPr>
          <w:rFonts w:eastAsia="Times New Roman" w:cs="Times New Roman" w:ascii="Times New Roman" w:hAnsi="Times New Roman"/>
          <w:sz w:val="28"/>
          <w:szCs w:val="28"/>
          <w:lang w:eastAsia="ru-RU"/>
        </w:rPr>
        <w:t>4 лют. 1994 р. № 3929-XII // Відомості Верховної Ради України. − 1994. − № 23. − Ст. 161. – Редакцiя вiд 5 трав. 2011 р.</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sz w:val="28"/>
          <w:szCs w:val="28"/>
          <w:lang w:eastAsia="ru-RU"/>
        </w:rPr>
        <w:t>Про практику застосування адміністративними судами приписів Кодексу адміністративного судочинства України стосовно визначення юрисдикції адміністративних справ (за матеріалами справ, розглянутих у касаційному порядку Вищим адміністративним судом України) [Електронний ресурс] : о</w:t>
      </w:r>
      <w:r>
        <w:rPr>
          <w:rFonts w:eastAsia="Times New Roman" w:cs="Times New Roman" w:ascii="Times New Roman" w:hAnsi="Times New Roman"/>
          <w:iCs/>
          <w:sz w:val="28"/>
          <w:szCs w:val="28"/>
          <w:lang w:eastAsia="ru-RU"/>
        </w:rPr>
        <w:t>глядовий лист Вищого адміністративного суду України від 21 груд. 2007 р. № 1329/9/1/13-07</w:t>
      </w:r>
      <w:r>
        <w:rPr>
          <w:rFonts w:eastAsia="Times New Roman" w:cs="Times New Roman" w:ascii="Times New Roman" w:hAnsi="Times New Roman"/>
          <w:bCs/>
          <w:sz w:val="28"/>
          <w:szCs w:val="28"/>
          <w:lang w:eastAsia="ru-RU"/>
        </w:rPr>
        <w:t xml:space="preserve">. − Режим доступу: </w:t>
      </w:r>
      <w:hyperlink r:id="rId18">
        <w:r>
          <w:rPr>
            <w:rStyle w:val="InternetLink"/>
            <w:rFonts w:eastAsia="Times New Roman" w:cs="Times New Roman" w:ascii="Times New Roman" w:hAnsi="Times New Roman"/>
            <w:sz w:val="28"/>
            <w:szCs w:val="28"/>
            <w:lang w:eastAsia="ru-RU"/>
          </w:rPr>
          <w:t>http://www.vasu.gov.ua/ua/generalization_court_practice.html?_m=publications&amp;_t=rec&amp;id=1150</w:t>
        </w:r>
      </w:hyperlink>
      <w:r>
        <w:rPr>
          <w:rFonts w:eastAsia="Times New Roman" w:cs="Times New Roman" w:ascii="Times New Roman" w:hAnsi="Times New Roman"/>
          <w:iCs/>
          <w:sz w:val="28"/>
          <w:szCs w:val="28"/>
          <w:lang w:eastAsia="ru-RU"/>
        </w:rPr>
        <w:t>.</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 закон України від 5 листоп. 1991 р. № 1789-XII // Відомості Верховної Ради України. − 1991. − № 53. − Ст. 793. – Редакція від 1 жовт. 2011 р.</w:t>
      </w:r>
    </w:p>
    <w:p>
      <w:pPr>
        <w:pStyle w:val="Normal"/>
        <w:numPr>
          <w:ilvl w:val="0"/>
          <w:numId w:val="12"/>
        </w:numPr>
        <w:spacing w:lineRule="auto" w:line="360" w:before="0" w:after="0"/>
        <w:ind w:left="0" w:firstLine="720"/>
        <w:jc w:val="both"/>
        <w:rPr/>
      </w:pPr>
      <w:r>
        <w:rPr>
          <w:rFonts w:eastAsia="Times New Roman" w:cs="Times New Roman" w:ascii="Times New Roman" w:hAnsi="Times New Roman"/>
          <w:bCs/>
          <w:sz w:val="28"/>
          <w:szCs w:val="28"/>
          <w:lang w:eastAsia="ru-RU"/>
        </w:rPr>
        <w:t xml:space="preserve">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 лип. 1997 р. № 475/97-ВР // </w:t>
      </w:r>
      <w:r>
        <w:rPr>
          <w:rFonts w:eastAsia="Times New Roman" w:cs="Times New Roman" w:ascii="Times New Roman" w:hAnsi="Times New Roman"/>
          <w:sz w:val="28"/>
          <w:szCs w:val="28"/>
          <w:lang w:eastAsia="ru-RU"/>
        </w:rPr>
        <w:t>Відомості Верховної Ради України. − 1997. − № 40. − Ст. 263. – Редакцiя вiд 13 берез. 2006 р.</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ве рішення : постанова Пленуму Верховного Суду України від 29 груд. 1976 р. від № 11 // Зб. постанов Пленуму Верховного Суду України в цивільних справах та з загальних питань. – Х. : Одіссей, 2002. – С. 85–91. – Зі змін., внес. згідно з постановами Пленуму Верховного Суду України від 24 квіт. 1981 р. № 4, від 25 груд. 1992 р. № 13, від 2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ра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5</w:t>
      </w:r>
      <w:r>
        <w:rPr>
          <w:rFonts w:eastAsia="Times New Roman" w:cs="Times New Roman" w:ascii="Times New Roman" w:hAnsi="Times New Roman"/>
          <w:sz w:val="28"/>
          <w:szCs w:val="28"/>
          <w:lang w:val="ru-RU" w:eastAsia="ru-RU"/>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Проблеми теорії та практики цивільного судочинст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онографія / </w:t>
      </w:r>
      <w:r>
        <w:rPr>
          <w:rFonts w:eastAsia="Times New Roman" w:cs="Times New Roman" w:ascii="Times New Roman" w:hAnsi="Times New Roman"/>
          <w:sz w:val="28"/>
          <w:szCs w:val="28"/>
          <w:lang w:val="ru-RU" w:eastAsia="ru-RU"/>
        </w:rPr>
        <w:t>В. В. </w:t>
      </w:r>
      <w:r>
        <w:rPr>
          <w:rFonts w:eastAsia="Times New Roman" w:cs="Times New Roman" w:ascii="Times New Roman" w:hAnsi="Times New Roman"/>
          <w:sz w:val="28"/>
          <w:szCs w:val="28"/>
          <w:lang w:eastAsia="ru-RU"/>
        </w:rPr>
        <w:t xml:space="preserve">Комаров, </w:t>
      </w:r>
      <w:r>
        <w:rPr>
          <w:rFonts w:eastAsia="Times New Roman" w:cs="Times New Roman" w:ascii="Times New Roman" w:hAnsi="Times New Roman"/>
          <w:sz w:val="28"/>
          <w:szCs w:val="28"/>
          <w:lang w:val="ru-RU" w:eastAsia="ru-RU"/>
        </w:rPr>
        <w:t>В. </w:t>
      </w:r>
      <w:r>
        <w:rPr>
          <w:rFonts w:eastAsia="Times New Roman" w:cs="Times New Roman" w:ascii="Times New Roman" w:hAnsi="Times New Roman"/>
          <w:sz w:val="28"/>
          <w:szCs w:val="28"/>
          <w:lang w:eastAsia="ru-RU"/>
        </w:rPr>
        <w:t xml:space="preserve">І. Тертишніков, В. В. Баранк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а заг. ред. проф. В. В. Комарова. − Х. : Харків юридичний, 2008. − 92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блемы науки гражданского процессуального права / [В. В. Комаров, В. А. Бигун, В. В. Баранкова и др.] ; под ред. проф. В. В. Комарова.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раво, 2002. – 440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Пушкарь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Исковое производство в советском гражданском процессе (процессуальные последствия возбуждения дел) / Е.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ушкарь. – Львов : Изд-во при Львов. гос. ун-те изд. объединения «Вища школа», 1978. − 198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bidi="sd-Deva-IN"/>
        </w:rPr>
        <w:t xml:space="preserve">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від 30 верес. 2009 р. № 23-рп/2009 // </w:t>
      </w:r>
      <w:r>
        <w:rPr>
          <w:rFonts w:eastAsia="Times New Roman" w:cs="Times New Roman" w:ascii="Times New Roman" w:hAnsi="Times New Roman"/>
          <w:sz w:val="28"/>
          <w:szCs w:val="28"/>
          <w:lang w:eastAsia="ru-RU"/>
        </w:rPr>
        <w:t>Вісн. Конституційного Суду України. − 2009. − № 6. − Ст. 32.</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bidi="sd-Deva-IN"/>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 Справа № 1-33/2004 від 2 лист. 2004</w:t>
      </w:r>
      <w:r>
        <w:rPr>
          <w:rFonts w:eastAsia="Times New Roman" w:cs="Times New Roman" w:ascii="Times New Roman" w:hAnsi="Times New Roman"/>
          <w:sz w:val="28"/>
          <w:szCs w:val="28"/>
          <w:lang w:val="en-US" w:eastAsia="ru-RU" w:bidi="sd-Deva-IN"/>
        </w:rPr>
        <w:t> </w:t>
      </w:r>
      <w:r>
        <w:rPr>
          <w:rFonts w:eastAsia="Times New Roman" w:cs="Times New Roman" w:ascii="Times New Roman" w:hAnsi="Times New Roman"/>
          <w:sz w:val="28"/>
          <w:szCs w:val="28"/>
          <w:lang w:eastAsia="ru-RU" w:bidi="sd-Deva-IN"/>
        </w:rPr>
        <w:t>р. № 15-рп/2004</w:t>
      </w:r>
      <w:r>
        <w:rPr>
          <w:rFonts w:eastAsia="Times New Roman" w:cs="Times New Roman" w:ascii="Times New Roman" w:hAnsi="Times New Roman"/>
          <w:sz w:val="28"/>
          <w:szCs w:val="28"/>
          <w:lang w:eastAsia="ru-RU"/>
        </w:rPr>
        <w:t xml:space="preserve"> // Офіційний вісник України. − 2004. − № 45. − Ст. 2975.</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від 30 січня 2003 р. № 3-рп/2003 // Офіційний вісник України. − 2003. − № 6. − Ст. 245.</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ська О. В. Правосуб’єктність співучасників в адміністративному процесі / О. В. Романовська // Сучасний стан та перспективи розвитку української правової системи : Всеукраїнська конференція (Львів, 16 лип. 2011 р.). – Л. : Західноукраїнська організація «Центр правничих ініціатив», 2011. – Т. ІІ. – С. 43–44.</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А. В. Адміністративне судочинство: становлення та здійснення : автореф. дис. на здобуття наук. ступеня канд. юрид. наук : спец. 12.00.07 «Теорія управління; адміністративне право і процес; фінансове право; інформаційне право» / А. В. Руденко. – Х., 2006. – 2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алищева Н. Г. Гражданин и административная юрисдикция в СССР </w:t>
      </w:r>
      <w:r>
        <w:rPr>
          <w:rFonts w:eastAsia="Times New Roman" w:cs="Times New Roman" w:ascii="Times New Roman" w:hAnsi="Times New Roman"/>
          <w:sz w:val="28"/>
          <w:szCs w:val="28"/>
          <w:lang w:eastAsia="ru-RU"/>
        </w:rPr>
        <w:t>/ Н. Г. Салищева.</w:t>
      </w:r>
      <w:r>
        <w:rPr>
          <w:rFonts w:eastAsia="Times New Roman" w:cs="Times New Roman" w:ascii="Times New Roman" w:hAnsi="Times New Roman"/>
          <w:bCs/>
          <w:sz w:val="28"/>
          <w:szCs w:val="28"/>
          <w:lang w:eastAsia="ru-RU"/>
        </w:rPr>
        <w:t xml:space="preserve"> − М. : Наука, 1970. − 164 с.</w:t>
      </w:r>
    </w:p>
    <w:p>
      <w:pPr>
        <w:pStyle w:val="Normal"/>
        <w:numPr>
          <w:ilvl w:val="0"/>
          <w:numId w:val="12"/>
        </w:numPr>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акун О. Ф. Теория государства и права (энциклопедический курс) : учебник : пер. с укр. / О. Ф. Скакун. – Х. : Эспада, 2007. − 84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кович М. Правильне визначення підсудності в адміністративному судочинстві як гарантія судового захисту / М. Смокович // Вісн. Вищого адмін. суду України. – 2011. – № 1. – С. 9–23.</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кович М. Теоретико-практичні проблеми застосування строку звернення до адміністративного суду / М. Смокович // Вісн. Вищого адмін. суду України. – 2011. – № 2. – С. 32–44.</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В. Застосування міжгалузевої аналогії закону в адміністративному судочинстві / В. Соколов // Вісн. Вищого адмін. суду України. – 2011. – № 1. – С. 54–58.</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рокин В. Д. Избранные труды / предисл. д-ра юрид. наук, проф., засл. деятеля науки РФ Д. Н. Бахраха; д-ра. юрид. наук., проф. В. В. Денисенко ; В. Д. Сорокин. – СПб. : Изд-во Р. Асланова «Юрид. центр Пресс», 2005. – 1086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фанюк В. С. Правова обумовленість запровадження адміністративної юстиції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В. С. Стефанюк. – К., 2000. – 20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Стефанюк В. С. Судовий адміністративний процес : монографія / В. С. Стефанюк.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онсум, 2003. − 464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Стец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Адміністративне право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осіб. / С. Г. Стеценко. − Вид. 2-ге, перероб. та допов. − К. : Атіка, 2009. − 64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рельский Д. Г. Администратвино-правовая деятельность органов внутренних дел (милиции) на железнодорожном транспорте в сфере охраны общественного порядка и обеспечения общественной безопасности : монография / Д. Г. Стрельский ; под. ред. 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углова. – Мн. : Акад. МВД Респ. Беларусь, 2003. – 99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рижак А. А. Закон України «Про Конституційний Суд України» : наук.-практ. комент. / А. А. Стрижак, Я. В. Рибалко, М. В. Савчин ; за заг. ред. А. А. Стрижака. − К. : Ін Юре, 2009. − 32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ижак А. А. Конституція України в актах Конституційного Суду України  : аналіт. огляд та комент. / А. А. Стрижак. – К. : Ін Юре, 2010. – 631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и і судочинство в Україні. Нормативно-правове регулювання / О. М. Роїна. – К. : КНТ, 2007. – 44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практика Вищого адміністративного суду України 2006–2008 / Вищий адмін. суд України ; за заг. ред. О. М. Пасенюка. – К. : Юрінком Інтер, 2008. – 352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о Л. П. Організаційно-правові засади здійснення судового контролю в Україні : автореф. дис. на здобуття наук. ступеня канд. юрид. наук : спец. 12.00.07 «Адміністративне право і процес; фінансове право; інформаційне право» / Л. П. Сушко. – К., 2009. – 2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Теория юридического процесса : монография / [В. М. Горшенев, В. Г. Крупин, Ю. И. Мельников и др.] ; под общ. ред. проф.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Горшен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Х. : Изд-во при Харьк. гос. ун-те изд. объединения «Вища школа», 1985. – 19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Тертышников В. И. Гражданский процесс : курс лекцій / В.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ртышников. – Х. : Консум, 2001. – 24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ч Ю. Ю. Передумови формування інституту групового позову в цивільному процесі України / Ю. Ю. Трач // Судова апеляція. – 2009. – № 1. – С. 99–103.</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Угриновська О. І. Судовий захист суб’єктивних прав громадян у сфері адміністративно-правових відносин : автореф. дис. на здобуття наук. ступеня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пец. 12.00.03 «Цивільне право, цивільний процес; сімейне право; міжнародне приватне право» / О. І. Угриновська. – Л., 2000. – 18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bidi="sd-Deva-IN"/>
        </w:rPr>
        <w:t xml:space="preserve">Ухвала Запорізького окружного адміністративного суду від 14 лип. 2010 р. у справі № 2а-4918/10/0870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bidi="sd-Deva-IN"/>
        </w:rPr>
        <w:t xml:space="preserve"> http://www.reyestr.court.gov.ua/Review/10391047.</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Ухвала Харківського апеляційного адміністративного суду від </w:t>
      </w:r>
      <w:r>
        <w:rPr>
          <w:rFonts w:eastAsia="Times New Roman" w:cs="Times New Roman" w:ascii="Times New Roman" w:hAnsi="Times New Roman"/>
          <w:sz w:val="28"/>
          <w:szCs w:val="28"/>
          <w:lang w:eastAsia="ru-RU" w:bidi="sd-Deva-IN"/>
        </w:rPr>
        <w:t xml:space="preserve">2 жовт. 2007 р. у справі № АС-47/262-07 </w:t>
      </w:r>
      <w:r>
        <w:rPr>
          <w:rFonts w:eastAsia="Times New Roman" w:cs="Times New Roman" w:ascii="Times New Roman" w:hAnsi="Times New Roman"/>
          <w:bCs/>
          <w:sz w:val="28"/>
          <w:szCs w:val="28"/>
          <w:lang w:eastAsia="ru-RU"/>
        </w:rPr>
        <w:t xml:space="preserve">[Електронний ресурс]. − Режим доступу: </w:t>
      </w:r>
      <w:hyperlink r:id="rId19">
        <w:r>
          <w:rPr>
            <w:rStyle w:val="InternetLink"/>
            <w:rFonts w:eastAsia="Times New Roman" w:cs="Times New Roman" w:ascii="Times New Roman" w:hAnsi="Times New Roman"/>
            <w:sz w:val="28"/>
            <w:szCs w:val="28"/>
            <w:lang w:eastAsia="ru-RU"/>
          </w:rPr>
          <w:t>http://www.reyestr.court.gov.ua/Review/1022830</w:t>
        </w:r>
      </w:hyperlink>
      <w:r>
        <w:rPr>
          <w:rFonts w:eastAsia="Times New Roman" w:cs="Times New Roman" w:ascii="Times New Roman" w:hAnsi="Times New Roman"/>
          <w:sz w:val="28"/>
          <w:szCs w:val="28"/>
          <w:lang w:eastAsia="ru-RU"/>
        </w:rPr>
        <w:t>.</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 України : підручник / Ю. С. Червоний, Г. С. Волосатий, В. О. Єрмолаєва, О. О. Голубцова ; за ред. Ю. С. Червоного. − К. : Істина, 2007. − 392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Цивільний процес України. Академічний курс : підруч. для студ. юрид. спец. вищ. навч. закл. / С. Я. Фурса, Є. І. Фурса, О. В. Гетманцев [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а ред. С. Я. Фурси. − К. : Вид. Фурса С. Я. ; КНТ, 2009. − 848 с. – (Сер. «Процесуальні науки»).</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Цивільний процес : навч. посіб. / А. В. Андрушко, Ю. В. Білоусов, Р. О. Стефанчук, О. І. Угриновсь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 ; з</w:t>
      </w:r>
      <w:r>
        <w:rPr>
          <w:rFonts w:eastAsia="Times New Roman" w:cs="Times New Roman" w:ascii="Times New Roman" w:hAnsi="Times New Roman"/>
          <w:sz w:val="28"/>
          <w:szCs w:val="28"/>
          <w:lang w:eastAsia="ru-RU"/>
        </w:rPr>
        <w:t>а ред. Ю. В. Білоусова. − К. : Прецедент, 2006. − 293 с.</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Шевцо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Особливості застосування в адміністративному судочинстві принципу диспозитивності / Шевцова Н. // Вісн. Вищого адмін. суду України. − 2011. − № 1. − С. 35–40.</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С. Судова правотворчість: світовий досвід і перспективи в Україні / С. Шевчук. – К. : Реферат, 2007. – 640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С. Судовий захист прав людини. Практика Європейського Суду з прав людини у контексті західної правової традиції / С. Шевчук. – Вид. 2-е, випр., допов. – К. : Реферат, 2007. – 84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ик А. М. Порівняльне адміністративне право : навч. посіб. для юрид. фак. та фак. міжнар. відносин / А. М. Школик. – Л. : ЗУКЦ, 2007. – 308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ефан М. Й. Цивільне процесуальне право України : підруч. для студ. юрид. спец. вищ. навч. закл. / М. Й. Штефан. − К. : Ін Юре, 2005. − 624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иш О. Н. Державне будівництво та місцеве самоврядування в Україні : навч. посіб. / О. Н. Ярмиш, В. О. Серьогін ; за заг. ред. Ю. М. Тодики. – Х. : Вид-во Нац. ун-ту внутр. справ, 2002. – 672 с.</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ellhorn E. Administrative Law and Process / E. Gellhorn, R. M. Levin. – Fourth еd. − St. Paul, Minnessota : West Publishing Co, 1997. − 459 p.</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urer Hartmut Allgemeines Verwaltungsrecht / Maurer Hartmut : 15., überarbeitete und ergänzte Auflage. – München : Verlag C. H. Beck, 2004. – 853 S.</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rauss P. L. Administrative Justice in the United States / P. L. Strauss. – Second еd. − Durham, North Carolina : Carolina Academic Press, 2002. − 408 p.</w:t>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mi e Tematiche Diritto Amministrtivo con scalette espositive e riferimenti normativi : XIV Edizione. − Brevi saggi monografici su potenziali tracce di attualita alla luce dei piu recenti sviluppi del diritto amministrtivo. − Gruppo Editoriale Esselibri. − Simone, Napoli, 2005. − 384 p.</w:t>
      </w:r>
    </w:p>
    <w:p>
      <w:pPr>
        <w:pStyle w:val="Normal"/>
        <w:tabs>
          <w:tab w:val="clear" w:pos="708"/>
          <w:tab w:val="left" w:pos="540" w:leader="none"/>
        </w:tabs>
        <w:spacing w:lineRule="exact" w:line="360" w:before="0" w:after="200"/>
        <w:jc w:val="center"/>
        <w:rPr>
          <w:vanish/>
        </w:rPr>
      </w:pPr>
      <w:r>
        <w:rPr/>
      </w:r>
      <w:bookmarkStart w:id="4" w:name="_PictureBullets"/>
      <w:bookmarkStart w:id="5" w:name="_PictureBullets"/>
      <w:bookmarkEnd w:id="5"/>
    </w:p>
    <w:sectPr>
      <w:headerReference w:type="default" r:id="rId20"/>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zakon1.rada.gov.ua/cgi-bin/laws/main.cgi?nreg=v3-2-700-05" TargetMode="External"/><Relationship Id="rId7" Type="http://schemas.openxmlformats.org/officeDocument/2006/relationships/hyperlink" Target="http://www.nbuv.gov.ua/e-journals/fp/2011-2/11kovnvp.pdf" TargetMode="External"/><Relationship Id="rId8" Type="http://schemas.openxmlformats.org/officeDocument/2006/relationships/hyperlink" Target="http://www.nbuv.gov.ua/e-journals/FP/2011-1/11kovcuv.pdf" TargetMode="External"/><Relationship Id="rId9" Type="http://schemas.openxmlformats.org/officeDocument/2006/relationships/hyperlink" Target="http://www.khpg.org/index.php?id=1301935207" TargetMode="External"/><Relationship Id="rId10" Type="http://schemas.openxmlformats.org/officeDocument/2006/relationships/hyperlink" Target="http://www.reyestr.court.gov.ua/Review/9627613" TargetMode="External"/><Relationship Id="rId11" Type="http://schemas.openxmlformats.org/officeDocument/2006/relationships/hyperlink" Target="http://www.reyestr.court.gov.ua/Review/15135734" TargetMode="External"/><Relationship Id="rId12" Type="http://schemas.openxmlformats.org/officeDocument/2006/relationships/hyperlink" Target="http://www.reyestr.court.gov.ua/Review/3820064" TargetMode="External"/><Relationship Id="rId13" Type="http://schemas.openxmlformats.org/officeDocument/2006/relationships/hyperlink" Target="http://www.reyestr.court.gov.ua/Review/1293427" TargetMode="External"/><Relationship Id="rId14" Type="http://schemas.openxmlformats.org/officeDocument/2006/relationships/hyperlink" Target="http://www.reyestr.court.gov.ua/Review/1845062" TargetMode="External"/><Relationship Id="rId15" Type="http://schemas.openxmlformats.org/officeDocument/2006/relationships/hyperlink" Target="http://www.reyestr.court.gov.ua/Review/8043702" TargetMode="External"/><Relationship Id="rId16" Type="http://schemas.openxmlformats.org/officeDocument/2006/relationships/hyperlink" Target="http://www.reyestr.court.gov.ua/Review/6322086" TargetMode="External"/><Relationship Id="rId17" Type="http://schemas.openxmlformats.org/officeDocument/2006/relationships/hyperlink" Target="http://zakon1.rada.gov.ua/cgi-bin/laws/main.cgi?nreg=v0005700-09" TargetMode="External"/><Relationship Id="rId18" Type="http://schemas.openxmlformats.org/officeDocument/2006/relationships/hyperlink" Target="http://www.vasu.gov.ua/ua/generalization_court_practice.html?_m=publications&amp;_t=rec&amp;id=1150" TargetMode="External"/><Relationship Id="rId19" Type="http://schemas.openxmlformats.org/officeDocument/2006/relationships/hyperlink" Target="http://www.reyestr.court.gov.ua/Review/102283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25:00Z</dcterms:modified>
  <cp:revision>65</cp:revision>
  <dc:subject/>
  <dc:title/>
</cp:coreProperties>
</file>