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63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</w:r>
      <w:bookmarkStart w:id="0" w:name="_GoBack"/>
      <w:bookmarkStart w:id="1" w:name="ОбкладинкаАвтреферата"/>
      <w:bookmarkStart w:id="2" w:name="_GoBack"/>
      <w:bookmarkStart w:id="3" w:name="ОбкладинкаАвтреферата"/>
      <w:bookmarkEnd w:id="2"/>
      <w:bookmarkEnd w:id="3"/>
    </w:p>
    <w:p>
      <w:pPr>
        <w:pStyle w:val="Normal"/>
        <w:autoSpaceDE w:val="false"/>
        <w:ind w:firstLine="425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ИЙ ТЕХНІЧНИЙ УНІВЕРСИТЕТ УКРАЇ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"КИЇВСЬКИЙ ПОЛІТЕХНІЧНИЙ ІНСТИТУТ"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СТИТУТ ТЕЛЕКОМУНІКАЦІЙНИХ СИСТЕ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равах рукопи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ЕНКО ДМИТРО СЕРГІЙОВИЧ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ДК 621.396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 ФОРМУВАННЯ ЦИФРОВОГО ПОТОКУ ДЛЯ СИСТЕ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ИРОКОСМУГОВОГО РАДІОДОСТУП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5.12.02 - телекомунікаційні системи та мереж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сертація на здобуття наукового ступе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дидата технічних нау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ий керівник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лоба Лариса Сергіїв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тор технічних наук, професо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иїв – 201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туп ......................................................................................................................... 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уальність теми ............................................................................................... 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’язок роботи з науковими програмами, планами, темами. ......................... 8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ета і задачі дослідження .................................................................................. 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  Огляд  методів  та  інструментів  формування  цифрового  пот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ролером керування радіомережею............................................................... 1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  Характеристика    та  особливості  процесу  формування  кад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фрового потоку контролером керування радіомережею .......................... 1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  Інструментальні засоби опису процесу формування цифрового пот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2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3  Проблеми  оцінки  ефективності  виконання  послідовності  операц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ування цифрового потоку ........................................................................ 2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4  Проблеми паралельної обробки даних, що виникають при форм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адру цифрового потоку ................................................................................... 2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5  Підходи  до  вирішення  задачі  побудови  послідовності  операц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ування цифрового потоку ........................................................................ 30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сновки ............................................................................................................ 3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  Методи  аналізу  та  оптимізації  виконання  послідовності  операц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вання кадру цифрового потоку контролером керування радіомереже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3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1  Формалізований опис процесу формування кадру цифрового потоку3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2  Метод  підвищення  ефективності  виконання  операцій  форм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фрового потоку .............................................................................................. 4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2.1  Аналіз діаграми послідовності виконання операцій форм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дру цифрового потоку ............................................................................... 46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2.2  Урахування  мультипотоковості  при  аналізі  діа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ідовності формування кадру цифрового потоку ................................ 4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3  Аналіз відповідності  вимогам стандарту процесу формування кад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фрового потоку контролером керування радіомережею .......................... 5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3.1  Використання  прототипування  та  емуляції  для  аналізу  робо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ного забезпечення ........................................................................... 5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3.2  Організація  процесу  аналізу  відповідності  вимогам  станда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кремих  блоків  діаграми  послідовності  формування  кадру  цифр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оку  5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4  Метод  оптимізації  часу  використання  апаратних  ресурсів  п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уванні цифрового потоку ........................................................................ 59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. ........................................................................................................... 6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  Метод  складання  розкладу  виконання  операцій  формування  кад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фрового потоку контролером керування радіомережею .............................. 6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  Вирішення  задачі  складання  розкладу  виконання  операцій    в  бло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ування  кадру  цифрового  потоку  програмного  забезпе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ролера керування радіомережею ............................................................. 6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1  Архітектура програмного забезпечення блоку формування кад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6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.2  Припущення при розв'язанні задачі .............................................. 7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2  Побудова  математичної  моделі  обчислювального  проце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ування кадру цифрового потоку ............................................................. 7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3  Аналіз  обчислювального  процесу  формування  кадру  цифр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оку ................................................................................................................. 7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4  Алгоритми побудови розкладу виконання операцій формування кад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фрового потоку .............................................................................................. 8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5  Оптимізація  складання  розкладу  виконання  атомарних  операцій 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еративному режимі ....................................................................................... 8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 ............................................................................................................ 9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  Практична  реалізація  методу  підвищення  ефективності  форм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фрового потоку контролером керування радіомережею .............................. 9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1  Апаратно-програмний  комплекс  для  створення,  редагування 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лізу діаграми послідовності формування цифрового потоку ................. 9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2  Інтегроване  середовище  для  створення  та  моніторингу  відведе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ів та часу виконання розкладу формування цифрового потоку ....... 96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3  Результати  експериментів  з  побудови  та  аналізу  діа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ідовності  виконання  операцій  формування  цифрового  пот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ролером керування радіомережею на прикладі задачі формування LTE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рейму .............................................................................................................. 10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3.1  Побудова графу обчислюваного процесу формування цифр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оку  10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3.2  Представлення  діаграми  послідовності  виконання  операц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ування цифрового потоку у вигляді кінцевого автомату .............. 10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3.3  Апаратно-програмний  комплекс  для  відладки  та  перевір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 програмного  забезпечення  контролера  керування  мереже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дарту LTE ............................................................................................. 106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4  Результати  експериментів  щодо  генетичного  алгоритму  склад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у виконання послідовності операцій формування цифрового пот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0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4.1  Результати  побудови  розкладу  виконання  послідов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ерацій формування цифрового потоку  з використанням різних тип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горитмів .................................................................................................... 10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4.2  Вибір оптимальних параметрів генетичного алгоритму .......... 11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4.3  Результати  порівняння  ефективності  роботи  запропонова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горитму складання розкладу з алгоритмом GENETICAS ................... 11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 .......................................................................................................... 117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сновки .............................................................................................................. 12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  Список використаних джерел .................................................................... 12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УМОВНИХ ПОЗНАЧЕ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G  Fourth Generation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AIM  Application Implementation Method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BPR  Business Process Reengineering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CAD  Computer-aided design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CDM  Custom Development Method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DSP  Digital signal processor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EPC  Evolved Packet Core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E-UTRAN  Evolved UMTS Terrestrial Radio Access Network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FPGA  Field-programmable gate array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LTE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Long Term Evolution  (стандарт, який був розроблений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сорціумом  3GPP  для  вдосконалення  технолог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більної передачі даних CDMA, UMTS)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MAC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ень  управління  доступом  до  середовищ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передавання) (Media Access Control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OCM  Organizational Change Management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PHY  Фізичний рівень (Physical Layer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PJM  Project Management Method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RUP  Rational Unified Process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TTCN-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Testing  and  Test  Control  Notation  version  3  (Нотаці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стування та управління тестами версії 3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UE  User Equipment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UML  Unified Modeling Language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UMTS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Universal  Mobile  Telecommunications  System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Універсальна Мобільна Телекомунікаційна Система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USART  Universal Synchronous/Asynchronous Receiver/Transmitter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HDL  VHSIC hardware description language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HSIC  Very High Speed Integrated Circuits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WIMAX  Worldwide Interoperability for Microwave Access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6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С  Базова станц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  Генетичний алгорит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МСНК  Гетерогенна мультипроцесорна система на кристал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Ц  Життєвий цик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ДП  Контролер прямого доступу до пам'я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М  Мова моделю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С  Мобільна станц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ЗП  Оперативний запам'ятовувальний прист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  Обчислювальний прист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З  Програмне забезпе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З ГМСН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не  забезпечення  для  гетероген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ультипроцесорних систем на кристал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З СНК  Програмне забезпечення для систем на кристал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ЗП  Постійний  запам'ятовувальний прист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К  Персональний комп'юте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ІС  Програмована логічна інтегральна схем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  Паралельні обчислювані структу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ПЗУ  Постійний програмуємий запам'ятовувальний прист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АПР  Система автоматизованого проек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НК  Система на кристалі (System On Chip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КС  Телекомунікаційна систем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ПОС  Цифровий процесор обробки сигнал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С  Цифровий сигна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туп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уальність те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ивний  розвиток  засобів  зв’язку  вимагає  створення  н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екомунікаційних  систем,  які  б  змогли  задовольнити постійне  зрост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реб в інформаційній взаємодії користувачі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бота  сучасних  систем  широкосмугового  радіодоступу  потребу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явності  значних  обчислювальних  ресурсів  для  своєчасного  форм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фрового потоку у вигляді послідовності кадрів під час передачі даних між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зовою  станцією  системи  широкосмугового  радіодоступу  та  термінал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ча  незалежно  від  стандарту,  що  використовується  [1]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 систем  широкосмугового  радіодоступу  необхідни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числювальними  ресурсами  та  підвищення  їх  швидкодії  на  даний  час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бувається за рахунок збільшення кількості обчислювальних ресурсів та ї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ації  [2,  3,  4].  Недоліком  такої  телекомунікаційної  системи,  я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ається  з  великої  кількості  обчислювальних  модулів,  що  працю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ралельно, є значне підвищення складності налагодження та керування. 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кому  разі  програмне  забезпечення  телекомунікаційної  системи 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фективно  використовувати  наявні  обчислювальні  ресурси,  щоб  з  од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ку  мінімізувати  вартість  апаратної  частини,  а  з  другого  -   забезпечи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ність  часовим  межам  нових  стандартів  передачі  сигналу.  В  ц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ах забезпечити своєчасне формування цифрового потоку неможливо бе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ки  методів  та  програмних  засобів,  які  б  дозволили  проаналізува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у створеної телекомунікаційної системи та виявили шляхи підвищ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ості її функціонування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ва  нових,  недорогих,  потужних  та  економічних  процесорів  д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жливість  використовувати    при  проектуванні  систем  широкомов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іодоступу  систем на кристалі, що дає можливість значно знизити варт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паратної частини та підвищити її надійність, але призводить до підвищ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ності  процесу  налагодження  взаємодії  між  окремими  блоками  та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стеми.  За  різним  дослідженнями  від  40  до  80%  бюджету 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чається  на  виправлення  помилок,  що  з’явилися  в  ньому  під  час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ункціонування [5, 6, 7, 8, 9]. Організація всебічного модульного те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 усіх  етапах  розробки  програмного  забезпечення  дозволяє  зменши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лькість помилок під час його функціонування та оптимізувати час оброб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гналів, але не вирішує поставлену задачу повністю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даними досліджень [10,  11,  12,  13]  з цих причин до 25% проек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лишаються  незавершеними,  зокрема  однією  з  найважливіших  причин  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ефективність  створеного  програмного  забезпечення.  Таким  чином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блема  підвищення  ефективності  процесу  формування  кадру  цифр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оку контролером керування радіо мережею є актуальною задачею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’язок роботи з науковими програмами, планами, темам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сертаційна  робота  виконувалась  згідно  з  планами  наук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сліджень  кафедри  інформаційно-телекомунікаційних  мереж  Інститу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екомунікаційних  систем  в  рамках  держбюджетних  тем:  2240  (номе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 реєстрації  0109U000597)  «Управління  ресурсами  та  сервісами 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етерогенному інформаційно-телекомунікаційному середовищі», 2970 (номе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 реєстрації  0106U002333)  «Програмний  комплекс  створення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теграції  та  реінженірінгу  інформаційних  і  функціональних  ресурс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о-телекомунікаційного середовища» та госпдоговірних робіт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і задачі дослі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ю  дисертаційної  роботи  є  підвищення  якості  функціон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екомунікаційної  системи  за  рахунок  зниження  часу  формування  кад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фрового  потоку  контролером  керування  мережею  шляхом  розробк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струментарію проектування телекомунікаційних  систем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 наукові  задачі дослідження,  у  відповідності  до  поставле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и, полягають у наступному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 Розробити  методи  аналізу  та  удосконалення  формалізованого  опис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цесу  формування  кадру  цифрового  потоку  контролером  кер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9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режею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 Розробити  метод  оптимізації  часу  використання  апаратних  ресурс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ролером при формуванні кадру цифрового поток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 Розробити  методи  побудови  субоптимальної  послідовності  викон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томарних операцій формування кадру цифрового потоку 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 Розробити  інструментальні  засоби  оптимізації  процесу  формува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фрового потоку контролером керування мережею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ом дослідження  є  процеси  проектування  та  функціонува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ного забезпечення формування кадру цифрового потоку контролер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вання мережею широкосмугового радіодоступ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дметом  дослідження  є  інформаційні  технології  проце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ункціонування  контролера керування радіо мережею при формуванні кад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фрового потоку широкосмугового доступ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 дослідження.  Основні методи дослідження загальної задачі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  системного  аналізу  та  математичного  моделювання.  Мето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стемного  аналізу  використовуються  для  раціональної  декомпози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дметної  області  на  окремі  сутності,  виділення  їх  функціо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антаження, структурних взаємозв’язків та поведінки, а також агрег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глянутих окремо сутностей у єдину систему, опис структурних зв’яз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 ними у рамках єдиної системи, поєднання математичних моделей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матична  модель  програмного  забезпечення  формування  кад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фрового потоку,  досліджувалася з використанням теорії розкладів і теор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в для оцінки якості та ефективності програмного забезпечення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а  новизна  отриманих  результатів  визначається  наступни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ми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Розроблено  комплексний  метод  формування  цифрового  потоку 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стем широкосмугового радіодоступу,  який  на відміну від існуюч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єднує в собі метод складання розкладу виконання атомарних операц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дру  цифрового  потоку    та  метод  оптимізації  часу  використ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паратних ресурсів, що дозволило скоротити час формування цифр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ок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Розроблено метод оптимізації часу використання апаратних ресурсів п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уванні  цифрового  потоку  програмним  забезпеченням  контролер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вання  мережею,  який  відрізняється  від  відомих,  можливіст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ристання  інтерактивного  керування  у  разі  неможлив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матичного  знаходження  розкладу,    а  також  емуляції  проце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ункціонування  контролера  керування  мережею,  що  дозволил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досконалити процес управління мережею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Розвинуто  метод  складання  розкладу  виконання  атомарних  операц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дру  цифрового  потоку,  який  використовує  структуру  генотипу 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ншою кількістю параметрів, що дозволило підвищити продуктив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цесу та покращити його якість за критерієм час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а цінність отриманих результатів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Усі  теоретичні  розробки  дисертаційної  роботи  автором  доведені 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ретних  інженерних  методик  проектування  програм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 формування  кадру  цифрового  потоку,  на  основі  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лено низку алгоритмів та програмних  засобів на їх основі 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матизації    процесу  його  розробки,  що  дозволяє  створювати  та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не забезпечення у короткий термін з високою якістю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Проведено  апробацію  та  виконано  практичне  впрова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них  засобів    для  автоматизації  розробки  програм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систем широкосмугового доступу в компанії в компан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  “Майндспід  Текнолоджіз  Україна”    під  час  розробки 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провадження M823XX (голосовий процесор) та  M824XXX  (3G-4G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зові  станції),  в  результаті  чого  доведено  можливість  підвищ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фективності  процесу  проектування  програмного  забезпечення 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орочення витрат часу до 10%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Запропонований  метод  вирішення  задачі  складання  розкладу  мож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ти застосований у інших областях, наприклад для вирішення задач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 різногабаритних  елементів  електронних  пристроїв  п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ванні  мікроконтролері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пробація результатів дисер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 положення  і  результати  дисертаційної  роботи  бул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дставлені, повідомлені й одержали схвалення на Міжнародних науково-практичних  конференціях    «Проблеми  телекомунікацій»  (Київ,  2008)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народній  конференції  «СВЧ-техника  и  телекоммуникационны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ии.  Крымико»  (м.  Севастополь,  2007,  2008,2010),  Міжнарод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ференції  «International  Multi-Conference  on  Advanced  Computer  Systems-2010»  (м.  Мензездрое,  Польща,  2010),  Міжнародній  науково-практич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ференції  “Сучасні  проблеми  радіоелектроніки,  телекомунікацій 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ладобудування”  СПРТП  (Вінниця,  2007),    European  conference  on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operational research EURO XXII, (Прага, 2007)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 розроблений  метод  оптимізації  часу  використання  апара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ів  програмним  забезпеченням  контролера  керування  мереже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більного зв’язку отримано патент [14] 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ублікації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 результатами  досліджень  опубліковано  12  наукових  праць,  у  т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ислі  5  статей  у  наукових  фахових  виданнях,  1  закордонний  патент,  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и  доповідей  в    збірниках  матеріалів  міжнародних  конференцій,  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зи доповідей в збірниках матеріалів міжнародних конференцій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 і  обсяг  дисертації.  Дисертація  складається  зі  вступу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отирьох  розділів,  висновків,  списку  використаних  джерел  з  14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йменувань,  8  додатків.  Загальний  обсяг  дисертації  158  сторінок,  в  т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ислі  119  сторінок  основного  тексту  та  11  сторінок  використаних джерел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містить 67 рисунків, 6 таблиць. Додатки займають 24 сторін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исертаційній роботі розв’язана актуальна науково-практична задач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ування  цифрового  потоку  системою  широкосмугового  радіодоступ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ляхом розробки нових методів та інструментарію що дозволило підвищи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сть її функціонування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исертаційній роботі отримані наступні теоретичні результати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 Аналіз  сучасного  стану  показав,    що  існуючі  засоби  проектування 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ки програмного забезпечення контролерів управління мережею 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ують  достатнього  рівня  якості  функціон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екомунікаційної  системи  за  критерієм  часу  формування  кад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фрового потоку контролером керування мережею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 В  результаті  аналізу  процесу  створення  ефективної  послідов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томарних  операцій  формування  кадру  цифрового  потоку,  визначено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 є  необхідним  удосконалення  та  розширення  її  формалізова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ису для проведення аналізу та тестування процесу формування кадру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ю зниження матеріальних та часових витрат на розробку в цілом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 Запропоновано  комплекснийи  метод  підвищення  ефектив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ування  цифрового  потоку,  який  за  рахунок  використ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ифікованої  діаграми  потоків  даних  з  розширеним  набор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раметрів  атомарних операцій формування кадру цифрового потоку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лексу методів аналізу цього процесу  та оптимізації використ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паратних ресурсів дозволив скоротити час розробки, знизити варт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вання  програмного  забезпечення    контролера   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режею до 10% та задовольнити вимоги стандарту широкосмуг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іодоступ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 Запропоновано метод оптимізації часу використання апаратних ресурс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ним забезпечення контролера керування  мережею, особливіст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ого  є  використання  інтерактивного  керування  у  разі  неможлив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матичного  знаходження  послідовності  атомарних  операц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ування  кадру  цифрового  потоку,  яка  задовольняє  вимога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2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дарту  широкосмугового радіодоступу за часом,  а також емуляц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цесу функціонування контролера керування мережею, що дозволил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ростити  процес  відладки  та  виконати  оптимізацію  процесу  робо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ного  забезпечення  формування  кадру  цифрового  потоку  з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итерієм  час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 Запропоновано  метод  складання  розкладу  виконання  атомар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ерацій  формування  кадру  цифрового  потоку,  особливістю  якого  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ристання  генетичного  алгоритму  зі  спрощеною  структу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енотипу, що дозволило покращати якість складеного розкладу до 5%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 В результаті використання розроблених методів та алгоритмів зниже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ас,  необхідний  для  розробки  й  впровадження  програм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 формування  кадру  цифрового  потоку,  та  зменше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лькість  відмов  на  етапі  його  експлуатації  шляхом  математич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елювання  обчислювальних  процесів  та  експеримент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слідження    розроблених  засобів  в  компанії  в  компанії  Т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Майндспід  Текнолоджіз  Україна”  під  час  розробки  програм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для системи на кристалі 3G/4G базової станції не менш ніж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10%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2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  Список використаних джере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Agilent Technologies. LTE and the Evolution to 4G Wireless: Design and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Measurement Challenges.   : John Wiley &amp; Sons, 2009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 New  Trends  in  Microprocessor  Architecture  for  Parallel  Computing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Xinfeng Xu.  Beijing,  China :  Frontier  of  Computer  Science  and  Technology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FCST), 2010 Fifth International Conference on, 18-22 Aug. 2010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 Future  trend  of  microprocessor  design.  Yung R.,  Rusu S. 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Shoemaker K.  Santa  Clara,  CA,  USA :  Solid-State  Circuits  Conference,  2002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ESSCIRC 2002. Proceedings of the 28th European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 Herb Sutter.  The  Free  Lunch  Is  Over:  A  Fundamental  Turn  Toward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Concurrency in Software. Dr. Dobb's Journal. March 2005 p., Т. 30(3)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 Boehm,  Barry W.  «Improving Software Productivity». IEEE Computer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Septemer 1987, pp. 43–57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 Jones Capers.  «Programming Productivity». New  York :  McGrawHill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86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 Charles,  Fishman .  «They  Write  the  Right  Stuff».  Fast  Company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December 1996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Mills, Harlan D. «Software Productivity». Boston : Little Brown, 1983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 Wheeler,  David,  Bill Brykczynski,  and Reginald Meeson.  «Software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nspection:An  Industry  Best  Practice».  Los  Alamitos,  CA :  IEEE  Computer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Society Press, 1996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 Макконнелл С.  Профессиональная  разработка  программ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еспечения. СПб. : Символ&amp;Плюс, 2006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 Jim,  Johnson.  «Turning  Chaos  into  Success».  Software  Magazine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December 1999, pp. 30–39. p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 Jones, Capers. «Assessment and Control of Software Risks». Englewood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Cliffs,NJ : Yourdon Press, 1994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.  The Standish Group.  «Charting the Seas of Information Technology»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Dennis,MA : The Standish Group, 1994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  Abdulnour  Toukmaji,  Dmytro  Lysenko,  Sumesh  Subramanian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2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ntegrated  environment  for  execution  monitoring  and  profiling  of  applications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running  on  multi-processor  system-on-chip.  20120185864  USA,  19  7  2012  p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18104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. Haowang. 4G wireless video communication. H/B : John Wiley and Son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Ltd., 2009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. 3GPP TS 36.201 V9.0.0. LTE Physical Layer  - General Description.   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, 2009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. 3GPP TS 36.211 V8.9.0. Physical Channels and Modulation.   :  , 2009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. 3GPP TS 36.212 V8.8.0. Multiplexing and channel coding.   :  , 2009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. 3GPP TS 36.213 V8.8.0. Physical layer procedures.   :  , 2009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. 3GPP TS 36.214 V8.6.0. Physical layer – Measurements.   :  , 2009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.  3GPP TS 36.216 V1.0.0.  Physical  layer  for  relaying  operation.    :   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10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. Varshney U. 4G Wireless Networks. IT Professional : IEEER, 2012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.  Tran Thanh,  Wang Jian,  Li Xiaohui,  I. Garcia.  Scalable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heterogeneous  SoC  (HeSoC)  platform.  International  Conference :  Consumer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Electronics (ICCE), 2010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. Немудров В., Мартин  Г. Системы на кристалле. Проектировани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 развитие. М : Техносфера, 2004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.  Ільченко М.Ю.,  Кравчук С.О.  Сучасні  телекомунікацій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стеми. К : НВП "Видавництво "Наукова думка" НАН України", 2008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6.  Воеводин В.В., Воеводин   Вл.В.  Параллельные вычисления. СПб 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ХВ-Петербург, 2002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7. Корнеев В.В. Параллельные вычилительные системы. М : Нолидж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99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.  Ільченко М.Ю.,  Кравчук С.О.  Телекомунікаційні  систе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ирокосмугового радіодоступу.  К :  НВП  "Видавництво  "Наукова  думка"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Н України", 2009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.  Томашевський В.М.  Моделювання  систем.  -  К :  Робоча  груп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BHV, 2005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2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.  ARM.  AMBA  Open  Specifications.  ARM.  [З  мережі]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http://www.arm.com/products/system-ip/amba/amba-open-specifications.php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1. Макконнелл С. Совершенный код. СПб. : Русская Редакция, 2007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2.  J. Martin,  C. McClure.  Software  Maintenance  -  The  Problem  and  Its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Solutions. New Jersey : Prentice Hall, 1983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3. Boeh B. Software Engineering Economic. N.J. : Prentice-Hall, 1981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4.  R2012a  Documentation.  MATLAB.  [З  мережі]  MathWorks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http://www.mathworks.com/help/techdoc/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5.  Anritsu.  [З  мережі]  http://www.anritsu.com/en-GB/Products-Solutions/Technologies-Solutions/index.aspx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6. Elvior. [З мережі] http://www.elvior.com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7. Teraquant. [З мережі] http://www.teraquant.com/lte-solutions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8.  Henk Jonkers,  Marc Lankhorst,  et al.  Concepts  for  Modeling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Enterprise Architectures. the Netherlands : Telematica Institut, 2004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9.  Robert P. Hanrahan.  The  IDEF  Process  Modeling  Methodology.    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Software Technology Support Center., 1995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0. Крачтен Ф. Введение в Rational Unified Process. М : Вильямс, 2002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1.  Business  Process  Model  and  Notation  .  BPMN.  [З  мережі]  2012  p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http://www.omg.org/spec/BPMN/2.0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2.  Diaz M.  Petri  nets:  fundamental  models,  verification  and  applications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: John Wiley and Sons, 2009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3.  Jörg Becker,  Martin Kugeler,  Michael Rosemann.  Process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Management.  A  Guide  for  the  Design  of  Business  Processes.    :  Springer-Verlag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03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4.  ДСТУ 2850-94.  Програмні  засоби  ЕОМ.  Показники  і  мето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інювання якості.   :  ,  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5.  Якобовский М.В.  Распределенные  системы  и  сети.  Учебно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обие. М : МГТУ "Станкин", 2000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6.  Дж. Ортега.  Введение в параллельные и векторные методы ре-шения линейных систем. М : Мир, 1991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2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7.  Р.Бэбб,  Дж.Мак-Гроу,  Т.Акселрод и др.  Программирование 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раллельных вычислительных системах. М : Мир, 1991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8.  Validity  of  the  Single  Processor  Approach  to  Achieving  Large  Scale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Computing  Capabilities.  G. M. Amdahl.  Atlantic  City,  NJ  30:  483-485 :  Proc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AFIPS Spring Joint Computer Conf. 30, April 1967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9.  J.  L.  Hennessy,  D. Patterson.  Computer  Architecture:  A  Quantitative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Approach, 3rd Ed.   : Morgan Kaufmann, 2003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0.  Schedulers  as  Model-based  Design  Elements  in  Programmable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Heterogeneous Multiprocessors, DAC .  J. Paul, A. Bobrek, J. Nelson, J. Pieper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D. Thomas.  San  Diego,  CA :  Proceedings  of  the  41st  Design  Automation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Conference, June 2004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1.  Liu,  Limin.  A  Hardware  and  Software  Cooperative  Design  of  SoC  IP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nternational Conference : Computing, Control and Industrial Engineering (CCIE)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10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2.  Dennis Silage.  Digital  Communication  Systems  Using  SystemVue.    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Charles River Media, 2006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3. ARM Development Studio 5. Users guide.   : ARM Limited, 2010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4.  Dennis Silage.  Digital  Communication  Systems  using  MATLAB  and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Simulink.   : Bookstand Publishing, 2009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5. Коффман Э.Г. Теория расписаний и вычислительные машины. М. 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а, 1984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6.  Павлов А.А.  Алгоритмическое  обеспечение  сложных  систе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ения. Київ : Вища школа, 1989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7.  Павлов О.А.,  Литвин О.Б.,  Місюра О.Б.,  Павлова Л.О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діонов В.І.  Конструктивные  полиномиальные  алгоритмы  решени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ндивидуальных задач из класса NP. Київ : Техніка, 1993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8.  Mohammadi, S. Aki. Mohammadi and S. Aki, “Scheduling Algorithms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for Real-Time Systems“. TR No.2005-499 : Queen’s University Publication, 2005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9.  Scheduling  of  DSP  Programs  onto  Multiprocessors  for  Maximum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Throughput. Phu D. Hoang, Jan M. Rabaey. 1993 : IEEE TRANSACTIONS ON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26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SIGNAL PROCESSING VOL. 41, NO. 6 p.2225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0. Krishna, K. Shin. Real Time Systems.   : McGraw-Hill, 1997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1.  Land  А.Н.,  Doig  A.G.  An  autmatic  method  of  solving  discrete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programming problems. Econometrica. 1960 p., Т. 28, 497-520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2.  Lawler  E.L.,  Wood  D.E.  Branch  and  bound  methods:  a  survey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Operations Research. 1966 p., Т. 14(4), 699-719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3.  T.J.R.,  Johnson.  An  alorithm  for  the  resource-constraned  project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scheduling  problem.  Doctoral  Thesis.  Cambridge :  Massachusetts  Institute  of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Technology, 1967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4. Глушков В. М., (отв. ред.). Энциклопедия кибернетики.   : Главна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дакция УСЭ, 1974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5.  Panwalker  S.,  Jskander  W.  A  survey  of  scheduling  rules.  Operations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Research. Т. 25(1), 45-61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6.  Davis  E.  W.,  Patterson  J.FJ.  A  comparison  of  heuristic  and  optimum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solutions  in  resource-constrained  project  scheduling.  Management  Science.  197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p., Т. 21(8), 944-955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7. Davis E.W., FJeidorn G.E. An algorithm for optimal project scheduling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under multiple resource constraints. Management Science. 1971 p., Т. 17(12), 803-817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8.  D.,  FJildum.  Flexibility  in  a  knowledge-based  system  for  solving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dynamic  resource-constrained  scheduling  problems.  Umass  CMPSCI  Technical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Report N 94. Amherst : University of Massachusetts, 1994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9. Harvey W.D., Ginsberg M.L. Limited discrepancy search. Proc. of the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th  International  Joint  Conference  on  Artificial  Intelligence.  Montreal:  Morgan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Kaufmann, 1995 p., 607-615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0.  J.H.,  Patterson.  A  comparison  of  exact  approaches  for  solving  the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multiple  constrained  resource  project  scheduling  problem.  Management  Science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84 p., Т. 30(7), 854-867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1.  F.F.,  Boctor.  Some  efficient  multi-heuristic  procedures  for  resource-constrained project scheduling.  European  Journal  of  Operational  Research.  199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2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p., Т. 49(1), 3-13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2.  Sampson  S.E.,  Weiss  E.N.  Sampson  S.E.,  Weiss  E.N.  Local  search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techniques  for  the  generalized  resource-constrained  project  scheduling  problem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Naval Research Logistics. 1993 p., Т. 40(5), 665-675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3.  Зайченко Ю.П.  Основи проектування інтелектуальних систем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. посібник. К : Видавничий Дім «Слово», 2004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4.  Fox  M.S.,  Smith  S.F.  ISIS  —  a  knowledge-based  system  for  factory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scheduling. Expert Systems. 1984 p., Т. 1(1), 25-49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5. Smith S.F., Ow P. The use of multiple problem decompositions in time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constrained  planning  tasks.  Proc.  of  the  9th  International  Joint  Conference  on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Artificial Intelligence. Calif.: Morgan Kaufmann, 1985 p., Т. 2, 1013-1015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6.  N.,  Sadeh.  Look-ahead  techniques  for  micro-opportunistic  job  shop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scheduling.  PhD  Thesis.  School  of  Computer  Science.  Pittsburgh :  Carnegie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Mellon University, 1991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7.  Davis,  L.  Job  shop  scheduling  with  genetic  algorithms.  Proc.  of  the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nternational  Conference  on  Genetic  Algorithms  and  their  Applications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Pittsburgh: Lawrence Erlbaum Associates, 1985 p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8.  Bagchi  S.,  Uckum  S.,  et  al.  Exploring  problem-specific  recombination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operators  for  job  shop  scheduling.  Proc.  of  the  4th  International  Conference  on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Genetic Algorithms. San Mateo: Morgan Kaufmann, 1991 p., 10-17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9.  G.,  Syswerda.  The  application  of  genetic  algorithms  to  resource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scheduling. Proc. of the 4th International Conference on Genetic Algorithms.  San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Mateo: Morgan Kaufmann, 1990 p., 502-508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0. Milliard M.R., Liepins G.E., et al. Machine learning applications to job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shop  scheduling.  Proc.  of  the  AAAI-SIGMAN  Workshop  on  Production  Planning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and Scheduling. New York: ACM, 1988 p., 728-737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1.  Рутковская Д., Пилиньский М., Рутковский Л. Нейронные сет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енетические алгоритмы и нечеткие системы. М. : Горячая линия-Телеком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08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2. Левин В.И. Структурно-логические методы в теории расписаний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2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нза : Пенз. гос. технол. акад., 2006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3.  Костенко В.А.  Возможности  генетических  алгоритмов 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шения  задач  синтеза  архитектур  и  планирования  параллельны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ычислений  .  М. :  Труды  Третьей  Междунар.  науч.  конф.  «Дискретны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ели в теории управляющих систем» (Красновидово’98)., 1998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4.  Хачумов В.М.  Периодические расписания с совмещением цикл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работки данных. Москва : МГУ.Труды Первой Всерос. науч. конф., 2003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5.  Вавинов С.В.,  Костенко В.А.  Параметризованный  жадны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горитм построения статических расписаний. М. :  МГУ.Труды  Перво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ерос. науч. конф., 2003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6.  Калашников  А.В.,  Костенко  В.А.  Алгоритмы  локально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тимизации расписаний. М. : МГУ.Труды Первой Всерос. науч. конф., 2003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7.  Костенко В.А.  Оценки  сложности  и  качества  различны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терационных алгоритмов построения расписаний. М. : Фак-т ВМиК МГ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м. М.В. Ломоносова, 2004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8.  Вороной С.М.,  Бабин Д.В.  Генетичний  алгоритм  побуд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кладів  для  багатопроцесорних  обчислювальних  систем.  К. :  Науково-теоретичний журнал "Штучний інтелект", 1996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9.  Michael Keating,  Pierre Bricaud.  Reuse  methodology  manual  for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system-on-a-chip designs.   : Kluwer Academic Publishers, 2002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0.  Michael L. Pinedo.  Scheduling:  Theory,  algorithms,  and  systems.    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Springer, 2008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1.  Касьянов В.Н.,  Евстигнеев В.А.  Графы  в  программировании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работка, визуализация и применение. СПб. : БХВ, 2003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2.  Сэм Картнер,  Джек Фолк,  Енг Кек Нуген.  Тестировани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аммного обеспечения. К : ДиаСофт, 2001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3.  Chakraborty S.  Multiprocessor  system  and  software  design  for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distributed  control  applications  .  International  Symposium :  System  on  Chip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SoC), 2010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4.  Синицын С.В.,  Налютин Н.Ю.  Верификация  программ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29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еспечения. М. : БИНОМ, 2008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5.  Котляров В.П.,  Коликова Т.В.  Основы  тестировани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много  обеспечения.    :  Интернет-Университет  информационны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ий, Бином. Лаборатория знаний, 2006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6.  Бейзер Б.  Тестирование  чёрного  ящика.  Технологи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ункционального тестирования программного обеспечения и систем . СПб. 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ер, 2004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7.  Харрисон Петер.  Функциональное программирование. М. :  Мир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88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8. Stefania Sesia, Issam Toufik, Matthew Baker. LTE – The UMTS Long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Term Evolution – From Theory to Practice.   : John Wiley &amp; Sons, 2011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9.  Zhang, Botao, та ін.  Domain specific  architecture for next  generation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wireless  communication.  DATE :  Design,  Automation  &amp;  Test  in  Europe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Conference &amp; Exhibition, 2010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0.  Deshpande A.  Verification  of  IP-Core  Based  SoC's  .    :  Quality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Electronic Design,ISQED 2008. 9th International Symposium, 2008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1.  П. Харрисон,  А. Филд.  Функциональное  программирование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сква : "Мир", 1993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2.  Lawrence C Paulson.  Foundations  of  Functional  Programming.    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University of Cambridge, 1995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3.  Харольд Абельсон,  Джеральд Джей Сассман.  Структура  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нтерпретация Компьютерных Программ.   : Добросвет, КДУ, 2010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4.  K. Beck,  C. Andres.  Extreme  Programming  Explained  :  Embrace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Change (2nd Edition).   : Addison Wesley, 2004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5.  GENETIC  ALGORITHM  BASED  DSP  MULTIPROCESSOR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SCHEDULING. Bull, Robert W. Amphlett,David R. Centre for Communications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Research, Bristol : University of Bristol, 2002 p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6.  Lysenko Dmytro,  Subramanian Sumesh,Toukmaji Abdulnour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ntegrated  Environment  for  Execution  Monitoring  and  Profiling  of  Applications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Running on Multi-Processor System-on-Chip. 2012/0185,864 US, 18 July 2012 p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3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Patent Application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7.  Haid W.,  Kai Huang,  Bacivarov I.,  Thiele L.  Multiprocessor  SoC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software design flows . Zurich : Signal Processing Magazine, IEEE , 2009 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8.  Романовский И.В. .  Дискретный  анализ. Учебное пособие 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удентов,  специализирующихся  по  прикладной  математике  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нформатике. СПб : Невский диалект, 1999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9.  С.И. Зуховский,  И.А. Радчик.  Математические  методы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тевого планирования. Москва : Наука, 1965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0.  Поспелов Д.А.  Логические  методы  анализа  и  синтеза  схем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сква : "Энергия" , 1974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1. A note on two problems in connexion with graphs. E. W. Dijkstra.  ,   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Numerische Mathematik, 1959 p., Т. 1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2. The Case for Fair Multiprocessor Scheduling. Srinivasan, P. Holman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J. Anderson,  S. Baruah.    :  International  Parallel  and  Distributed  Processing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Symposium, 2002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3.  Кормен Т.,  Лейзерсон Ч.,  Ривест Р.,  Штайн К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 ред. И. В. Красикова.  Алгоритмы: построение и анализ. М : Вильямс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05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4.  GENETICAS:  A  Multi-DSP  Scheduling  Technique  Based  on  Genetic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Algorithms.  Peter Koch,  Niels Larsen,  Thomas Bauer,  Ole Ejlersen.  The  DSP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Research Group Institute for Electronic Systems,   : Aalborg University, 2006 p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5.  Parallel  Evolutionary  Algorithms.  Pavel Osmera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Bronislav Lacko,Masopust Petr.  Pruceedinpr  2003  IEEE  International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Sympusium  on  Computational  Intelligent  in  Robtics  and  Automatiun,  Kobe :   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03 p., Томи July 16-20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6.  Ricardo  C.  Corre,  Afonso  Ferreira,  Pascal  Rebreyend.  Scheduling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Multiprocessor  Tasks  with  Genetic  Algorithms.  IEEE :  TRANSACTIONS  ON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PARALLEL AND DISTRIBUTED SYSTEMS, VOL. 10, NO. 8, 1999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7. A Genetic Algorithm for Multiprocessor Scheduling. Edwin S.H. Hou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Nirwan Ansari, Hong Ren. 2,   : IEEE, 1994 p., Т. 5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3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8.  Кватрани Т.  Визуальное моделирование с помощью Rational  Rose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02 и UML. М : Вильямс, 2003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9.  Маклаков С.В.  Создание информационных систем с AllFusion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Modeling Suite. М : Диалог-МИФИ, 2003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0. Globa L.S., Lysenko D.S. Schedule design for multiprocessor systems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ol. 56, № 1 : «Measurements, Automation and Monitoring», 2010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1. Петренко А.І. СНОВИ АВТОМАТИЗОВАНОГО ПРОЕК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"ЄКТІВ ТА СИСТЕМ (Конспект лекцій). К. : ВМУРОЛ «Україна», 2002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2. Петренко A.I. Чисельні методи в інформатиці : конспект лекцій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. : «Аверс», 2006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3.  Глоба Л.С.  Математичні  основи  побудови  інформаційно-телекомунікаційних систем. К. : Норіта-плюс, 2007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4.  Глоба Л.С.,  Кот Т.Н.  Лысенко Д.С.  Автоматизаци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образования диаграммы состояний в конечный автомат. НТУУ "КПІ" 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о-технічна конференція "Проблеми телекомунікацій", 2008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5.  Глоба Л.С.,  Кот Т.Н.,  Лысенко Д.С.  Среда  анализа  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стирования прототипа системы. Севастополь : Крымико, 2008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6.  Лысенко Д.С., Глоба Л.С., Кот Т.Н.  Учет мультипотоковос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  разработке  современным  информационных  систем.  Севастополь 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ыМиКо, 2007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7.  Лысенко Д.С.,  Глоба  Л.С.,  Кот Т.Н.  Функциональны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зможности  и  решения  по  их  усовершенствованию  проекта  «FFT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Designer». Винница : СПРТП, 2007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8.  Глоба Л.С.,  Попова И.  М.  Лысенко Д.С.  СОСТАВЛЕНИ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СПИСАНИЙ  ДЛЯ  МУЛЬТИПРОЦЕССОРНЫХСИСТЕМ 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ИСТАЛЛАХ. Crimea : 20th Int. Conference “Microwave&amp;Telecommunication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Technology”, 2010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9.  Ермакова Е.А.,  Глоба Л.С.  Инструментарий  исполнени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раллельных алгоритмов в сетевой среде. Севастополь : Крымико, 2008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0.  Глоба Л.С., Ермакова Е.А.  Анализ архитектур распределенны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3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стем для реализации параллельных вычислений. НТУУ  "КПІ" :  Науково-технічна конференція "Проблеми телекомунікацій", 2008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1.  Ермольчев А.В.Донченко Ю.П.,  Глоба Л.С.  Архитектурны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шения для разработки распределенных систем. НТУУ  «КПІ» :  Наукова-технічна конференція «Проблеми телекомунікацій», 2008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2.  Lysenko D.S.  Kot T.M.,  Globa L.S.  Integrated  software  environment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development.  Prague : European conference on operational  research EURO XXII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07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3.  —.  Multithread  Computing  based  on  Finite  State  Machine  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ческий выпуск «Проблемы электроники» : Электроника и связь, 2008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4.  Ладогубець В.В., Ладогубець Т.С., Ладогубець О.В.  Алгорит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раметричної оптимізації складних систем (курс лекцій) . К :  «Аверс»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06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5.  Pugliese  F.,  Talia  D.,  Yahyapour  R.  Modeling  and  supporting  grid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scheduling. Journal of Grid Computing. 2008 p., Т. 6/2, 195-213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6. Y., Derbal. Entropic grid scheduling. Journal of Grid Computing. 2006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p., Т. 4(4), 373-394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7.  Г. Майерс.  Надежность программного обеспечения.  М :  Мир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80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8. Lederer, Albert L.,Jayesh Prasad. «Nine Management Guidelines for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Better Cost Estimating». Communications of the ACM. February 1992, pp. 51–59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9.  Vosburgh J.,  B. Curtis,  R. Wolverton,  B. Albert,  H. Malec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S. Hoben,Y. Liu.  «Productivity  Factors  and  Programming  Environments»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Proceedings  of  the7th  International  Conference  on  Software  Engineering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EEEComputer Society. 1984 p., pp. 143–152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0.  Ладогубец В.В.  Параллельные  алгоритмы  вычислительно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матики (курс лекций). К : «Аверс», 2006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1.  Ladogubets,  Oleksandr Beznosyk,  Oleksii Finogenov.  The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Experience  of  Designing  and  Application  of  CAD  Systems  in  Microelectronics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Lviv : CADSM’2009, 2009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3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2.  ДСТУ ISO 9000:2001.  Системи  управління  якістю.  Основні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ия та словник (ISO 9000:2000, IDT).   :  ,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341"/>
        <w:jc w:val="center"/>
        <w:rPr>
          <w:spacing w:val="-4"/>
          <w:sz w:val="24"/>
          <w:szCs w:val="28"/>
          <w:lang w:val="uk-UA"/>
        </w:rPr>
      </w:pPr>
      <w:r>
        <w:rPr>
          <w:spacing w:val="-4"/>
          <w:sz w:val="24"/>
          <w:szCs w:val="28"/>
          <w:lang w:val="uk-UA"/>
        </w:rPr>
      </w:r>
    </w:p>
    <w:p>
      <w:pPr>
        <w:pStyle w:val="Normal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7">
    <w:name w:val="Полужирный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8">
    <w:name w:val="Основной текст дисертации Знак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9">
    <w:name w:val="Нумерованная формула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53">
    <w:name w:val="Полужирный Знак Знак3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13T17:30:00Z</dcterms:modified>
  <cp:revision>373</cp:revision>
  <dc:subject/>
  <dc:title>РОЗДІЛ І</dc:title>
</cp:coreProperties>
</file>