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ХАНЕВИЧ АНДРІЙ ІВАНОВИЧ</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К </w:t>
      </w:r>
      <w:r>
        <w:rPr>
          <w:rFonts w:eastAsia="Times New Roman" w:cs="Times New Roman" w:ascii="Times New Roman" w:hAnsi="Times New Roman"/>
          <w:sz w:val="28"/>
          <w:szCs w:val="28"/>
          <w:lang w:eastAsia="ru-RU"/>
        </w:rPr>
        <w:t>35 (477+100)</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УБЛІЧНИЙ КОНТРОЛЬ ЗА ДІЯЛЬНІСТЮ </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В ДЕРЖАВНОЇ ВЛАДИ:</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КО-МЕТОДОЛОГІЧНИЙ АНАЛІЗ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1 – теорія та історія державного управлі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24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ИНСЬКИЙ Анатолій Петрович,</w:t>
      </w:r>
    </w:p>
    <w:p>
      <w:pPr>
        <w:pStyle w:val="Normal"/>
        <w:spacing w:lineRule="auto" w:line="24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 доцент</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10</w:t>
      </w:r>
      <w:r>
        <w:br w:type="page"/>
      </w:r>
    </w:p>
    <w:p>
      <w:pPr>
        <w:pStyle w:val="Normal"/>
        <w:spacing w:lineRule="auto" w:line="240" w:before="0" w:after="0"/>
        <w:ind w:right="-2" w:hanging="0"/>
        <w:jc w:val="center"/>
        <w:rPr/>
      </w:pPr>
      <w:r>
        <w:rPr/>
        <w:t>ЗМІІСТ</w:t>
      </w:r>
    </w:p>
    <w:sdt>
      <w:sdtPr>
        <w:docPartObj>
          <w:docPartGallery w:val="Table of Contents"/>
          <w:docPartUnique w:val="true"/>
        </w:docPartObj>
      </w:sdtPr>
      <w:sdtContent>
        <w:p>
          <w:pPr>
            <w:pStyle w:val="Normal"/>
            <w:tabs>
              <w:tab w:val="clear" w:pos="708"/>
              <w:tab w:val="right" w:pos="9911" w:leader="dot"/>
            </w:tabs>
            <w:spacing w:before="120" w:after="120"/>
            <w:ind w:right="-2" w:hanging="0"/>
            <w:jc w:val="both"/>
            <w:rPr>
              <w:rFonts w:ascii="Times New Roman" w:hAnsi="Times New Roman" w:eastAsia="Times New Roman" w:cs="Times New Roman"/>
              <w:sz w:val="28"/>
              <w:szCs w:val="28"/>
              <w:lang w:val="uk-UA" w:eastAsia="en-US"/>
            </w:rPr>
          </w:pPr>
          <w:r>
            <w:fldChar w:fldCharType="begin"/>
          </w:r>
          <w:r>
            <w:rPr>
              <w:rStyle w:val="IndexLink"/>
              <w:sz w:val="28"/>
              <w:u w:val="single"/>
              <w:szCs w:val="28"/>
              <w:bCs/>
              <w:rFonts w:eastAsia="Times New Roman" w:cs="Times New Roman" w:ascii="Times New Roman" w:hAnsi="Times New Roman"/>
              <w:color w:val="0000FF"/>
              <w:lang w:val="uk-UA" w:eastAsia="en-US"/>
            </w:rPr>
            <w:instrText xml:space="preserve"> TOC \o "1-3" \h \z \u </w:instrText>
          </w:r>
          <w:r>
            <w:rPr>
              <w:rStyle w:val="IndexLink"/>
              <w:sz w:val="28"/>
              <w:u w:val="single"/>
              <w:szCs w:val="28"/>
              <w:bCs/>
              <w:rFonts w:eastAsia="Times New Roman" w:cs="Times New Roman" w:ascii="Times New Roman" w:hAnsi="Times New Roman"/>
              <w:color w:val="0000FF"/>
              <w:lang w:val="uk-UA" w:eastAsia="en-US"/>
            </w:rPr>
            <w:fldChar w:fldCharType="separate"/>
          </w:r>
          <w:hyperlink w:anchor="__RefHeading___Toc288835358">
            <w:r>
              <w:rPr>
                <w:rStyle w:val="IndexLink"/>
                <w:rFonts w:eastAsia="Times New Roman" w:cs="Times New Roman" w:ascii="Times New Roman" w:hAnsi="Times New Roman"/>
                <w:bCs/>
                <w:color w:val="0000FF"/>
                <w:sz w:val="28"/>
                <w:szCs w:val="28"/>
                <w:u w:val="single"/>
                <w:lang w:val="uk-UA" w:eastAsia="en-US"/>
              </w:rPr>
              <w:t>ВСТУП</w:t>
            </w:r>
            <w:r>
              <w:rPr>
                <w:rStyle w:val="IndexLink"/>
                <w:rFonts w:eastAsia="Times New Roman" w:cs="Times New Roman" w:ascii="Times New Roman" w:hAnsi="Times New Roman"/>
                <w:bCs/>
                <w:sz w:val="28"/>
                <w:szCs w:val="28"/>
                <w:lang w:val="en-US" w:eastAsia="en-US"/>
              </w:rPr>
              <w:tab/>
              <w:t>3</w:t>
            </w:r>
          </w:hyperlink>
        </w:p>
        <w:p>
          <w:pPr>
            <w:pStyle w:val="Normal"/>
            <w:tabs>
              <w:tab w:val="clear" w:pos="708"/>
              <w:tab w:val="right" w:pos="9911" w:leader="dot"/>
            </w:tabs>
            <w:spacing w:before="120" w:after="120"/>
            <w:ind w:right="-2" w:hanging="0"/>
            <w:jc w:val="both"/>
            <w:rPr>
              <w:rFonts w:ascii="Times New Roman" w:hAnsi="Times New Roman" w:eastAsia="Times New Roman" w:cs="Times New Roman"/>
              <w:sz w:val="28"/>
              <w:szCs w:val="28"/>
              <w:lang w:val="uk-UA" w:eastAsia="en-US"/>
            </w:rPr>
          </w:pPr>
          <w:hyperlink w:anchor="__RefHeading___Toc288835359">
            <w:r>
              <w:rPr>
                <w:rStyle w:val="IndexLink"/>
                <w:rFonts w:eastAsia="Times New Roman" w:cs="Times New Roman" w:ascii="Times New Roman" w:hAnsi="Times New Roman"/>
                <w:bCs/>
                <w:color w:val="0000FF"/>
                <w:sz w:val="28"/>
                <w:szCs w:val="28"/>
                <w:u w:val="single"/>
                <w:lang w:val="uk-UA" w:eastAsia="en-US"/>
              </w:rPr>
              <w:t>РОЗДІЛ І ТЕОРЕТИКО-МЕТОДОЛОГІЧНИЙ АНАЛІЗ ПУБЛІЧНОГО КОНТРОЛЮ В СИСТЕМІ ДІЯЛЬНОСТІ ОРГАНІВ ДЕРЖАВНОЇ ВЛАДИ</w:t>
            </w:r>
            <w:r>
              <w:rPr>
                <w:rStyle w:val="IndexLink"/>
                <w:rFonts w:eastAsia="Times New Roman" w:cs="Times New Roman" w:ascii="Times New Roman" w:hAnsi="Times New Roman"/>
                <w:bCs/>
                <w:sz w:val="28"/>
                <w:szCs w:val="28"/>
                <w:lang w:val="en-US" w:eastAsia="en-US"/>
              </w:rPr>
              <w:tab/>
              <w:t>13</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60">
            <w:r>
              <w:rPr>
                <w:rStyle w:val="IndexLink"/>
                <w:rFonts w:eastAsia="Times New Roman" w:cs="Times New Roman" w:ascii="Times New Roman" w:hAnsi="Times New Roman"/>
                <w:color w:val="0000FF"/>
                <w:sz w:val="28"/>
                <w:szCs w:val="28"/>
                <w:u w:val="single"/>
                <w:lang w:val="uk-UA" w:eastAsia="en-US"/>
              </w:rPr>
              <w:t>1.1.</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Публічний контроль: аналіз сучасних дослідницьких підходів</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61">
            <w:r>
              <w:rPr>
                <w:rStyle w:val="IndexLink"/>
                <w:rFonts w:eastAsia="Times New Roman" w:cs="Times New Roman" w:ascii="Times New Roman" w:hAnsi="Times New Roman"/>
                <w:color w:val="0000FF"/>
                <w:sz w:val="28"/>
                <w:szCs w:val="28"/>
                <w:u w:val="single"/>
                <w:lang w:val="en-US" w:eastAsia="en-US"/>
              </w:rPr>
              <w:t>1.2.</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Основні принципи та види публічного контролю за діяльністю органів державної влади</w:t>
            </w:r>
            <w:r>
              <w:rPr>
                <w:rStyle w:val="IndexLink"/>
                <w:rFonts w:eastAsia="Times New Roman" w:cs="Times New Roman" w:ascii="Times New Roman" w:hAnsi="Times New Roman"/>
                <w:sz w:val="28"/>
                <w:szCs w:val="28"/>
                <w:lang w:val="en-US" w:eastAsia="en-US"/>
              </w:rPr>
              <w:tab/>
              <w:t>28</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62">
            <w:r>
              <w:rPr>
                <w:rStyle w:val="IndexLink"/>
                <w:rFonts w:eastAsia="Times New Roman" w:cs="Times New Roman" w:ascii="Times New Roman" w:hAnsi="Times New Roman"/>
                <w:color w:val="0000FF"/>
                <w:sz w:val="28"/>
                <w:szCs w:val="28"/>
                <w:u w:val="single"/>
                <w:lang w:val="en-US" w:eastAsia="en-US"/>
              </w:rPr>
              <w:t>1.3.</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Особливості реалізації публічного контролю у системі діяльності органів державної влади в умовах формування громадянського суспільства</w:t>
            </w:r>
            <w:r>
              <w:rPr>
                <w:rStyle w:val="IndexLink"/>
                <w:rFonts w:eastAsia="Times New Roman" w:cs="Times New Roman" w:ascii="Times New Roman" w:hAnsi="Times New Roman"/>
                <w:sz w:val="28"/>
                <w:szCs w:val="28"/>
                <w:lang w:val="en-US" w:eastAsia="en-US"/>
              </w:rPr>
              <w:tab/>
              <w:t>39</w:t>
            </w:r>
          </w:hyperlink>
        </w:p>
        <w:p>
          <w:pPr>
            <w:pStyle w:val="Normal"/>
            <w:tabs>
              <w:tab w:val="clear" w:pos="708"/>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63">
            <w:r>
              <w:rPr>
                <w:rStyle w:val="IndexLink"/>
                <w:rFonts w:eastAsia="Times New Roman" w:cs="Times New Roman" w:ascii="Times New Roman" w:hAnsi="Times New Roman"/>
                <w:color w:val="0000FF"/>
                <w:sz w:val="28"/>
                <w:szCs w:val="28"/>
                <w:u w:val="single"/>
                <w:lang w:val="uk-UA" w:eastAsia="en-US"/>
              </w:rPr>
              <w:t>Висновки до розділу 1</w:t>
            </w:r>
            <w:r>
              <w:rPr>
                <w:rStyle w:val="IndexLink"/>
                <w:rFonts w:eastAsia="Times New Roman" w:cs="Times New Roman" w:ascii="Times New Roman" w:hAnsi="Times New Roman"/>
                <w:sz w:val="28"/>
                <w:szCs w:val="28"/>
                <w:lang w:val="en-US" w:eastAsia="en-US"/>
              </w:rPr>
              <w:tab/>
              <w:t>53</w:t>
            </w:r>
          </w:hyperlink>
        </w:p>
        <w:p>
          <w:pPr>
            <w:pStyle w:val="Normal"/>
            <w:tabs>
              <w:tab w:val="clear" w:pos="708"/>
              <w:tab w:val="right" w:pos="9911" w:leader="dot"/>
            </w:tabs>
            <w:spacing w:before="120" w:after="120"/>
            <w:ind w:right="-2" w:hanging="0"/>
            <w:jc w:val="both"/>
            <w:rPr>
              <w:rFonts w:ascii="Times New Roman" w:hAnsi="Times New Roman" w:eastAsia="Times New Roman" w:cs="Times New Roman"/>
              <w:sz w:val="28"/>
              <w:szCs w:val="28"/>
              <w:lang w:val="uk-UA" w:eastAsia="en-US"/>
            </w:rPr>
          </w:pPr>
          <w:hyperlink w:anchor="__RefHeading___Toc288835364">
            <w:r>
              <w:rPr>
                <w:rStyle w:val="IndexLink"/>
                <w:rFonts w:eastAsia="Times New Roman" w:cs="Times New Roman" w:ascii="Times New Roman" w:hAnsi="Times New Roman"/>
                <w:bCs/>
                <w:color w:val="0000FF"/>
                <w:sz w:val="28"/>
                <w:szCs w:val="28"/>
                <w:u w:val="single"/>
                <w:lang w:val="uk-UA" w:eastAsia="en-US"/>
              </w:rPr>
              <w:t>РОЗДІЛ 2 ГРОМАДСЬКИЙ КОНТРОЛЬ ЗА ДІЯЛЬНІСТЮ ОРГАНІВ ДЕРЖАВНОЇ ВЛАДИ ЯК ЗАСІБ РОЗВИТКУ ГРОМАДЯНСЬКОГО СУСПІЛЬСТВА: СУТНІСТЬ, ФОРМИ, ЗАСОБИ, МОДЕЛІ ЙОГО РЕАЛІЗАЦІЇ</w:t>
            </w:r>
            <w:r>
              <w:rPr>
                <w:rStyle w:val="IndexLink"/>
                <w:rFonts w:eastAsia="Times New Roman" w:cs="Times New Roman" w:ascii="Times New Roman" w:hAnsi="Times New Roman"/>
                <w:bCs/>
                <w:sz w:val="28"/>
                <w:szCs w:val="28"/>
                <w:lang w:val="en-US" w:eastAsia="en-US"/>
              </w:rPr>
              <w:tab/>
              <w:t>56</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65">
            <w:r>
              <w:rPr>
                <w:rStyle w:val="IndexLink"/>
                <w:rFonts w:eastAsia="Times New Roman" w:cs="Times New Roman" w:ascii="Times New Roman" w:hAnsi="Times New Roman"/>
                <w:color w:val="0000FF"/>
                <w:sz w:val="28"/>
                <w:szCs w:val="28"/>
                <w:u w:val="single"/>
                <w:lang w:val="uk-UA" w:eastAsia="en-US"/>
              </w:rPr>
              <w:t>2.1.</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Громадський контроль: його сутність та вплив на діяльність органів державної влади</w:t>
            </w:r>
            <w:r>
              <w:rPr>
                <w:rStyle w:val="IndexLink"/>
                <w:rFonts w:eastAsia="Times New Roman" w:cs="Times New Roman" w:ascii="Times New Roman" w:hAnsi="Times New Roman"/>
                <w:sz w:val="28"/>
                <w:szCs w:val="28"/>
                <w:lang w:val="en-US" w:eastAsia="en-US"/>
              </w:rPr>
              <w:tab/>
              <w:t>56</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66">
            <w:r>
              <w:rPr>
                <w:rStyle w:val="IndexLink"/>
                <w:rFonts w:eastAsia="Times New Roman" w:cs="Times New Roman" w:ascii="Times New Roman" w:hAnsi="Times New Roman"/>
                <w:color w:val="0000FF"/>
                <w:sz w:val="28"/>
                <w:szCs w:val="28"/>
                <w:u w:val="single"/>
                <w:lang w:val="uk-UA" w:eastAsia="en-US"/>
              </w:rPr>
              <w:t>2.2.</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Громадська участь як форма реалізації громадського контролю за діяльністю органів державної влади</w:t>
            </w:r>
            <w:r>
              <w:rPr>
                <w:rStyle w:val="IndexLink"/>
                <w:rFonts w:eastAsia="Times New Roman" w:cs="Times New Roman" w:ascii="Times New Roman" w:hAnsi="Times New Roman"/>
                <w:sz w:val="28"/>
                <w:szCs w:val="28"/>
                <w:lang w:val="en-US" w:eastAsia="en-US"/>
              </w:rPr>
              <w:tab/>
              <w:t>71</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67">
            <w:r>
              <w:rPr>
                <w:rStyle w:val="IndexLink"/>
                <w:rFonts w:eastAsia="Times New Roman" w:cs="Times New Roman" w:ascii="Times New Roman" w:hAnsi="Times New Roman"/>
                <w:color w:val="0000FF"/>
                <w:sz w:val="28"/>
                <w:szCs w:val="28"/>
                <w:u w:val="single"/>
                <w:lang w:val="uk-UA" w:eastAsia="en-US"/>
              </w:rPr>
              <w:t>2.3.</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Громадський контроль як засіб розвитку громадянського суспільства</w:t>
            </w:r>
            <w:r>
              <w:rPr>
                <w:rStyle w:val="IndexLink"/>
                <w:rFonts w:eastAsia="Times New Roman" w:cs="Times New Roman" w:ascii="Times New Roman" w:hAnsi="Times New Roman"/>
                <w:sz w:val="28"/>
                <w:szCs w:val="28"/>
                <w:lang w:val="en-US" w:eastAsia="en-US"/>
              </w:rPr>
              <w:tab/>
              <w:t>93</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68">
            <w:r>
              <w:rPr>
                <w:rStyle w:val="IndexLink"/>
                <w:rFonts w:eastAsia="Times New Roman" w:cs="Times New Roman" w:ascii="Times New Roman" w:hAnsi="Times New Roman"/>
                <w:color w:val="0000FF"/>
                <w:sz w:val="28"/>
                <w:szCs w:val="28"/>
                <w:u w:val="single"/>
                <w:lang w:val="uk-UA" w:eastAsia="en-US"/>
              </w:rPr>
              <w:t>2.4.</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Основні моделі реалізації громадського контролю за діяльністю органів державної влади у громадянському суспільстві</w:t>
            </w:r>
            <w:r>
              <w:rPr>
                <w:rStyle w:val="IndexLink"/>
                <w:rFonts w:eastAsia="Times New Roman" w:cs="Times New Roman" w:ascii="Times New Roman" w:hAnsi="Times New Roman"/>
                <w:sz w:val="28"/>
                <w:szCs w:val="28"/>
                <w:lang w:val="en-US" w:eastAsia="en-US"/>
              </w:rPr>
              <w:tab/>
              <w:t>110</w:t>
            </w:r>
          </w:hyperlink>
        </w:p>
        <w:p>
          <w:pPr>
            <w:pStyle w:val="Normal"/>
            <w:tabs>
              <w:tab w:val="clear" w:pos="708"/>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69">
            <w:r>
              <w:rPr>
                <w:rStyle w:val="IndexLink"/>
                <w:rFonts w:eastAsia="Times New Roman" w:cs="Times New Roman" w:ascii="Times New Roman" w:hAnsi="Times New Roman"/>
                <w:color w:val="0000FF"/>
                <w:sz w:val="28"/>
                <w:szCs w:val="28"/>
                <w:u w:val="single"/>
                <w:lang w:val="uk-UA" w:eastAsia="en-US"/>
              </w:rPr>
              <w:t>Висновки до розділу 2</w:t>
            </w:r>
            <w:r>
              <w:rPr>
                <w:rStyle w:val="IndexLink"/>
                <w:rFonts w:eastAsia="Times New Roman" w:cs="Times New Roman" w:ascii="Times New Roman" w:hAnsi="Times New Roman"/>
                <w:sz w:val="28"/>
                <w:szCs w:val="28"/>
                <w:lang w:val="en-US" w:eastAsia="en-US"/>
              </w:rPr>
              <w:tab/>
              <w:t>122</w:t>
            </w:r>
          </w:hyperlink>
        </w:p>
        <w:p>
          <w:pPr>
            <w:pStyle w:val="Normal"/>
            <w:tabs>
              <w:tab w:val="clear" w:pos="708"/>
              <w:tab w:val="right" w:pos="9911" w:leader="dot"/>
            </w:tabs>
            <w:spacing w:before="120" w:after="120"/>
            <w:ind w:right="-2" w:hanging="0"/>
            <w:jc w:val="both"/>
            <w:rPr>
              <w:rFonts w:ascii="Times New Roman" w:hAnsi="Times New Roman" w:eastAsia="Times New Roman" w:cs="Times New Roman"/>
              <w:sz w:val="28"/>
              <w:szCs w:val="28"/>
              <w:lang w:val="uk-UA" w:eastAsia="en-US"/>
            </w:rPr>
          </w:pPr>
          <w:hyperlink w:anchor="__RefHeading___Toc288835370">
            <w:r>
              <w:rPr>
                <w:rStyle w:val="IndexLink"/>
                <w:rFonts w:eastAsia="Times New Roman" w:cs="Times New Roman" w:ascii="Times New Roman" w:hAnsi="Times New Roman"/>
                <w:bCs/>
                <w:color w:val="0000FF"/>
                <w:sz w:val="28"/>
                <w:szCs w:val="28"/>
                <w:u w:val="single"/>
                <w:lang w:val="uk-UA" w:eastAsia="en-US"/>
              </w:rPr>
              <w:t>РОЗДІЛ 3 ОПТИМІЗАЦІЙНО-ІНСТИТУЦІОНАЛЬНІ ЗАСОБИ ЗДІЙСНЕННЯ ПУБЛІЧНОГО КОНТРОЛЮ В ДІЯЛЬНІСТІ  ОРГАНІВ ДЕРЖАВНОЇ ВЛАДИ УКРАЇНІ</w:t>
            </w:r>
            <w:r>
              <w:rPr>
                <w:rStyle w:val="IndexLink"/>
                <w:rFonts w:eastAsia="Times New Roman" w:cs="Times New Roman" w:ascii="Times New Roman" w:hAnsi="Times New Roman"/>
                <w:bCs/>
                <w:sz w:val="28"/>
                <w:szCs w:val="28"/>
                <w:lang w:val="en-US" w:eastAsia="en-US"/>
              </w:rPr>
              <w:tab/>
              <w:t>126</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71">
            <w:r>
              <w:rPr>
                <w:rStyle w:val="IndexLink"/>
                <w:rFonts w:eastAsia="Times New Roman" w:cs="Times New Roman" w:ascii="Times New Roman" w:hAnsi="Times New Roman"/>
                <w:color w:val="0000FF"/>
                <w:sz w:val="28"/>
                <w:szCs w:val="28"/>
                <w:u w:val="single"/>
                <w:lang w:val="uk-UA" w:eastAsia="en-US"/>
              </w:rPr>
              <w:t>1.3.</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Публічна звітність органів державної влади як оптимізаційний засіб здійснення публічного контролю у розвитку громадянського суспільства</w:t>
            </w:r>
            <w:r>
              <w:rPr>
                <w:rStyle w:val="IndexLink"/>
                <w:rFonts w:eastAsia="Times New Roman" w:cs="Times New Roman" w:ascii="Times New Roman" w:hAnsi="Times New Roman"/>
                <w:sz w:val="28"/>
                <w:szCs w:val="28"/>
                <w:lang w:val="en-US" w:eastAsia="en-US"/>
              </w:rPr>
              <w:tab/>
              <w:t>126</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72">
            <w:r>
              <w:rPr>
                <w:rStyle w:val="IndexLink"/>
                <w:rFonts w:eastAsia="Times New Roman" w:cs="Times New Roman" w:ascii="Times New Roman" w:hAnsi="Times New Roman"/>
                <w:color w:val="0000FF"/>
                <w:sz w:val="28"/>
                <w:szCs w:val="28"/>
                <w:u w:val="single"/>
                <w:lang w:val="uk-UA" w:eastAsia="en-US"/>
              </w:rPr>
              <w:t>3.2.</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Публічна адміністрація як інститут оптимізації публічного контролю у громадянському суспільстві</w:t>
            </w:r>
            <w:r>
              <w:rPr>
                <w:rStyle w:val="IndexLink"/>
                <w:rFonts w:eastAsia="Times New Roman" w:cs="Times New Roman" w:ascii="Times New Roman" w:hAnsi="Times New Roman"/>
                <w:sz w:val="28"/>
                <w:szCs w:val="28"/>
                <w:lang w:val="en-US" w:eastAsia="en-US"/>
              </w:rPr>
              <w:tab/>
              <w:t>143</w:t>
            </w:r>
          </w:hyperlink>
        </w:p>
        <w:p>
          <w:pPr>
            <w:pStyle w:val="Normal"/>
            <w:tabs>
              <w:tab w:val="clear" w:pos="708"/>
              <w:tab w:val="left" w:pos="960" w:leader="none"/>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73">
            <w:r>
              <w:rPr>
                <w:rStyle w:val="IndexLink"/>
                <w:rFonts w:eastAsia="Times New Roman" w:cs="Times New Roman" w:ascii="Times New Roman" w:hAnsi="Times New Roman"/>
                <w:color w:val="0000FF"/>
                <w:sz w:val="28"/>
                <w:szCs w:val="28"/>
                <w:u w:val="single"/>
                <w:lang w:val="uk-UA" w:eastAsia="en-US"/>
              </w:rPr>
              <w:t>3.3.</w:t>
            </w:r>
            <w:r>
              <w:rPr>
                <w:rStyle w:val="IndexLink"/>
                <w:rFonts w:eastAsia="Times New Roman" w:cs="Times New Roman" w:ascii="Times New Roman" w:hAnsi="Times New Roman"/>
                <w:sz w:val="28"/>
                <w:szCs w:val="28"/>
                <w:lang w:val="uk-UA" w:eastAsia="en-US"/>
              </w:rPr>
              <w:tab/>
            </w:r>
            <w:r>
              <w:rPr>
                <w:rStyle w:val="IndexLink"/>
                <w:rFonts w:eastAsia="Times New Roman" w:cs="Times New Roman" w:ascii="Times New Roman" w:hAnsi="Times New Roman"/>
                <w:color w:val="0000FF"/>
                <w:sz w:val="28"/>
                <w:szCs w:val="28"/>
                <w:u w:val="single"/>
                <w:lang w:val="uk-UA" w:eastAsia="en-US"/>
              </w:rPr>
              <w:t>Оптимізаційні форми публічної взаємодії органів державної влади та місцевого самоврядування з інститутами громадянського суспільства</w:t>
            </w:r>
            <w:r>
              <w:rPr>
                <w:rStyle w:val="IndexLink"/>
                <w:rFonts w:eastAsia="Times New Roman" w:cs="Times New Roman" w:ascii="Times New Roman" w:hAnsi="Times New Roman"/>
                <w:sz w:val="28"/>
                <w:szCs w:val="28"/>
                <w:lang w:val="en-US" w:eastAsia="en-US"/>
              </w:rPr>
              <w:tab/>
              <w:t>155</w:t>
            </w:r>
          </w:hyperlink>
        </w:p>
        <w:p>
          <w:pPr>
            <w:pStyle w:val="Normal"/>
            <w:tabs>
              <w:tab w:val="clear" w:pos="708"/>
              <w:tab w:val="right" w:pos="9911" w:leader="dot"/>
            </w:tabs>
            <w:spacing w:before="0" w:after="0"/>
            <w:ind w:left="240" w:hanging="0"/>
            <w:jc w:val="both"/>
            <w:rPr>
              <w:rFonts w:ascii="Times New Roman" w:hAnsi="Times New Roman" w:eastAsia="Times New Roman" w:cs="Times New Roman"/>
              <w:sz w:val="28"/>
              <w:szCs w:val="28"/>
              <w:lang w:val="uk-UA" w:eastAsia="en-US"/>
            </w:rPr>
          </w:pPr>
          <w:hyperlink w:anchor="__RefHeading___Toc288835374">
            <w:r>
              <w:rPr>
                <w:rStyle w:val="IndexLink"/>
                <w:rFonts w:eastAsia="Times New Roman" w:cs="Times New Roman" w:ascii="Times New Roman" w:hAnsi="Times New Roman"/>
                <w:color w:val="0000FF"/>
                <w:sz w:val="28"/>
                <w:szCs w:val="28"/>
                <w:u w:val="single"/>
                <w:lang w:val="uk-UA" w:eastAsia="en-US"/>
              </w:rPr>
              <w:t>Висновки до розділу 3</w:t>
            </w:r>
            <w:r>
              <w:rPr>
                <w:rStyle w:val="IndexLink"/>
                <w:rFonts w:eastAsia="Times New Roman" w:cs="Times New Roman" w:ascii="Times New Roman" w:hAnsi="Times New Roman"/>
                <w:sz w:val="28"/>
                <w:szCs w:val="28"/>
                <w:lang w:val="en-US" w:eastAsia="en-US"/>
              </w:rPr>
              <w:tab/>
              <w:t>169</w:t>
            </w:r>
          </w:hyperlink>
        </w:p>
        <w:p>
          <w:pPr>
            <w:pStyle w:val="Normal"/>
            <w:tabs>
              <w:tab w:val="clear" w:pos="708"/>
              <w:tab w:val="right" w:pos="9911" w:leader="dot"/>
            </w:tabs>
            <w:spacing w:before="120" w:after="120"/>
            <w:ind w:right="-2" w:hanging="0"/>
            <w:jc w:val="both"/>
            <w:rPr>
              <w:rFonts w:ascii="Times New Roman" w:hAnsi="Times New Roman" w:eastAsia="Times New Roman" w:cs="Times New Roman"/>
              <w:sz w:val="28"/>
              <w:szCs w:val="28"/>
              <w:lang w:val="uk-UA" w:eastAsia="en-US"/>
            </w:rPr>
          </w:pPr>
          <w:hyperlink w:anchor="__RefHeading___Toc288835375">
            <w:r>
              <w:rPr>
                <w:rStyle w:val="IndexLink"/>
                <w:rFonts w:eastAsia="Times New Roman" w:cs="Times New Roman" w:ascii="Times New Roman" w:hAnsi="Times New Roman"/>
                <w:bCs/>
                <w:color w:val="0000FF"/>
                <w:sz w:val="28"/>
                <w:szCs w:val="28"/>
                <w:u w:val="single"/>
                <w:lang w:val="uk-UA" w:eastAsia="en-US"/>
              </w:rPr>
              <w:t>ВИСНОВКИ</w:t>
            </w:r>
            <w:r>
              <w:rPr>
                <w:rStyle w:val="IndexLink"/>
                <w:rFonts w:eastAsia="Times New Roman" w:cs="Times New Roman" w:ascii="Times New Roman" w:hAnsi="Times New Roman"/>
                <w:bCs/>
                <w:sz w:val="28"/>
                <w:szCs w:val="28"/>
                <w:lang w:val="en-US" w:eastAsia="en-US"/>
              </w:rPr>
              <w:tab/>
              <w:t>173</w:t>
            </w:r>
          </w:hyperlink>
        </w:p>
        <w:p>
          <w:pPr>
            <w:pStyle w:val="Normal"/>
            <w:tabs>
              <w:tab w:val="clear" w:pos="708"/>
              <w:tab w:val="right" w:pos="9911" w:leader="dot"/>
            </w:tabs>
            <w:spacing w:before="120" w:after="120"/>
            <w:ind w:right="-2" w:hanging="0"/>
            <w:jc w:val="both"/>
            <w:rPr>
              <w:rFonts w:ascii="Times New Roman" w:hAnsi="Times New Roman" w:eastAsia="Times New Roman" w:cs="Times New Roman"/>
              <w:sz w:val="28"/>
              <w:szCs w:val="28"/>
              <w:lang w:val="uk-UA" w:eastAsia="en-US"/>
            </w:rPr>
          </w:pPr>
          <w:hyperlink w:anchor="__RefHeading___Toc288835376">
            <w:r>
              <w:rPr>
                <w:rStyle w:val="IndexLink"/>
                <w:rFonts w:eastAsia="Times New Roman" w:cs="Times New Roman" w:ascii="Times New Roman" w:hAnsi="Times New Roman"/>
                <w:bCs/>
                <w:color w:val="0000FF"/>
                <w:sz w:val="28"/>
                <w:szCs w:val="28"/>
                <w:u w:val="single"/>
                <w:lang w:val="uk-UA" w:eastAsia="en-US"/>
              </w:rPr>
              <w:t>ДОДАТКИ</w:t>
            </w:r>
            <w:r>
              <w:rPr>
                <w:rStyle w:val="IndexLink"/>
                <w:rFonts w:eastAsia="Times New Roman" w:cs="Times New Roman" w:ascii="Times New Roman" w:hAnsi="Times New Roman"/>
                <w:bCs/>
                <w:sz w:val="28"/>
                <w:szCs w:val="28"/>
                <w:lang w:val="en-US" w:eastAsia="en-US"/>
              </w:rPr>
              <w:tab/>
              <w:t>180</w:t>
            </w:r>
          </w:hyperlink>
        </w:p>
        <w:p>
          <w:pPr>
            <w:pStyle w:val="Normal"/>
            <w:tabs>
              <w:tab w:val="clear" w:pos="708"/>
              <w:tab w:val="right" w:pos="9911" w:leader="dot"/>
            </w:tabs>
            <w:spacing w:before="120" w:after="120"/>
            <w:ind w:right="-2" w:hanging="0"/>
            <w:jc w:val="both"/>
            <w:rPr>
              <w:rFonts w:ascii="Times New Roman" w:hAnsi="Times New Roman" w:eastAsia="Times New Roman" w:cs="Times New Roman"/>
              <w:sz w:val="28"/>
              <w:szCs w:val="28"/>
              <w:lang w:val="uk-UA" w:eastAsia="en-US"/>
            </w:rPr>
          </w:pPr>
          <w:hyperlink w:anchor="__RefHeading___Toc288835377">
            <w:r>
              <w:rPr>
                <w:rStyle w:val="IndexLink"/>
                <w:rFonts w:eastAsia="Times New Roman" w:cs="Times New Roman" w:ascii="Times New Roman" w:hAnsi="Times New Roman"/>
                <w:bCs/>
                <w:color w:val="0000FF"/>
                <w:sz w:val="28"/>
                <w:szCs w:val="28"/>
                <w:u w:val="single"/>
                <w:lang w:val="en-US" w:eastAsia="en-US"/>
              </w:rPr>
              <w:t>СПИСОК ВИКОРИСТАНИХ ДЖЕРЕЛ</w:t>
            </w:r>
            <w:r>
              <w:rPr>
                <w:rStyle w:val="IndexLink"/>
                <w:rFonts w:eastAsia="Times New Roman" w:cs="Times New Roman" w:ascii="Times New Roman" w:hAnsi="Times New Roman"/>
                <w:bCs/>
                <w:sz w:val="28"/>
                <w:szCs w:val="28"/>
                <w:lang w:val="en-US" w:eastAsia="en-US"/>
              </w:rPr>
              <w:tab/>
              <w:t>186</w:t>
            </w:r>
          </w:hyperlink>
          <w:r>
            <w:rPr>
              <w:rStyle w:val="IndexLink"/>
              <w:sz w:val="28"/>
              <w:szCs w:val="28"/>
              <w:bCs/>
              <w:rFonts w:eastAsia="Times New Roman" w:cs="Times New Roman" w:ascii="Times New Roman" w:hAnsi="Times New Roman"/>
              <w:lang w:val="en-US" w:eastAsia="en-US"/>
            </w:rPr>
            <w:fldChar w:fldCharType="end"/>
          </w:r>
        </w:p>
      </w:sdtContent>
    </w:sdt>
    <w:p>
      <w:pPr>
        <w:pStyle w:val="Normal"/>
        <w:numPr>
          <w:ilvl w:val="0"/>
          <w:numId w:val="0"/>
        </w:numPr>
        <w:spacing w:lineRule="auto" w:line="240" w:before="240" w:after="60"/>
        <w:ind w:left="0" w:right="-2" w:hanging="0"/>
        <w:jc w:val="center"/>
        <w:outlineLvl w:val="0"/>
        <w:rPr>
          <w:rFonts w:ascii="Arial" w:hAnsi="Arial" w:eastAsia="Times New Roman" w:cs="Arial"/>
          <w:b/>
          <w:b/>
          <w:bCs/>
          <w:kern w:val="2"/>
          <w:sz w:val="32"/>
          <w:szCs w:val="32"/>
          <w:lang w:val="uk-UA" w:eastAsia="ru-RU"/>
        </w:rPr>
      </w:pPr>
      <w:r>
        <w:rPr>
          <w:rFonts w:eastAsia="Times New Roman" w:cs="Arial" w:ascii="Arial" w:hAnsi="Arial"/>
          <w:b/>
          <w:bCs/>
          <w:kern w:val="2"/>
          <w:sz w:val="32"/>
          <w:szCs w:val="32"/>
          <w:lang w:val="uk-UA" w:eastAsia="ru-RU"/>
        </w:rPr>
      </w:r>
      <w:r>
        <w:br w:type="page"/>
      </w:r>
    </w:p>
    <w:p>
      <w:pPr>
        <w:pStyle w:val="Normal"/>
        <w:numPr>
          <w:ilvl w:val="0"/>
          <w:numId w:val="0"/>
        </w:numPr>
        <w:spacing w:lineRule="auto" w:line="240" w:before="240" w:after="60"/>
        <w:ind w:left="0" w:right="-2" w:hanging="0"/>
        <w:jc w:val="center"/>
        <w:outlineLvl w:val="0"/>
        <w:rPr>
          <w:rFonts w:ascii="Times New Roman" w:hAnsi="Times New Roman" w:eastAsia="Times New Roman" w:cs="Times New Roman"/>
          <w:bCs/>
          <w:kern w:val="2"/>
          <w:sz w:val="28"/>
          <w:szCs w:val="28"/>
          <w:lang w:val="en-US" w:eastAsia="ru-RU"/>
        </w:rPr>
      </w:pPr>
      <w:bookmarkStart w:id="0" w:name="__RefHeading___Toc288835358"/>
      <w:bookmarkEnd w:id="0"/>
      <w:r>
        <w:rPr>
          <w:rFonts w:eastAsia="Times New Roman" w:cs="Times New Roman" w:ascii="Times New Roman" w:hAnsi="Times New Roman"/>
          <w:bCs/>
          <w:kern w:val="2"/>
          <w:sz w:val="28"/>
          <w:szCs w:val="28"/>
          <w:lang w:val="uk-UA" w:eastAsia="ru-RU"/>
        </w:rPr>
        <w:t>ВСТУП</w:t>
      </w:r>
    </w:p>
    <w:p>
      <w:pPr>
        <w:pStyle w:val="Normal"/>
        <w:tabs>
          <w:tab w:val="clear" w:pos="708"/>
          <w:tab w:val="left" w:pos="1276" w:leader="none"/>
        </w:tabs>
        <w:spacing w:lineRule="auto" w:line="360" w:before="0" w:after="0"/>
        <w:ind w:firstLine="709"/>
        <w:jc w:val="center"/>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Одним із ефективних засобів розвитку та функціонування сучасного постмодерного суспільства є налагодження діалогу між державою та громадянином, між відповідними гілками влади, політичними партнерами, культурами та цивілізаціями. У процесі такого діалогу досягається взаємна соціальна згода між людьми, виробляється новий контекст соціальних цінностей, вибудовується нова структура спільних дій суб’єктів суспільно-громадської практики, конкретизується модель їх партнерської взаємодії.</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 публічність стає одним із базових критеріїв організації діяльності органів державної влади та органів місцевого самоврядування в умовах демократичного суспільства. Однією з вимог реалізації цього критерію є запровадження системи публічного контролю з боку громадськості за відповідними структурами влади. Зважаючи на те, що публічний контроль є засобом збереження довіри до органів державної влади та місцевого самоврядування шляхом запровадження демократичних процедур гарантування відкритості та прозорості їх діяльності, доцільним є розроблення нових концептуально-методологічних схем вивчення досліджуваної проблематик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успільствах перехідного періоду особливе значення має запровадження інституту публічного контролю, який виступає одним з ефективних механізмів активної участі громадськості у формуванні та розвитку правової держави. Завдяки публічному контролю за діяльністю органів державної влади оптимізується вплив громадськості на соціально-політичні та економічні процеси, прискорюються формування громадянського суспільства й утвердження принципів правової держав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відсутність ефективних і дієвих механізмів публічного контролю за діяльністю органів державної влади та органів місцевого самоврядування України сьогодні актуалізується необхідність удосконалення інструментів практико-правового регулювання громадської участі. Тому розроблення вказаної проблематики сприятиме розвитку теорії державного управління, поглибленню уявлень про участь громадськості у творенні та реалізації державної політики в сучасних умовах суспільного розвитку.</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грунтовно проблема публічного контролю розроблена в західноєвропейській науці, тому більшість дослідницьких підходів, представлених у ній, становлять теоретико-методологічну основу дисертаційного дослідження. Серед розробників цієї проблеми, зокрема, такі вчені, як: Ю.Хабермас [197, 198, 235], М.Агарков [1], Г.Алмонд [5], Х.Аренд [7], Л.Бйорнланд [12], Н.Беляєва [16-18], Ж.-Л.Бержель [19], Д.Боуз [22], Е.Вепрякова [26], В.Вітюк [29], А.Гончаров [41], К.Жоффре-Спінозі [50], Р.Дарендорф [52], Д.Дьюі [56], Ю.Красін [87, 88], А.Кулінченко [91, 92], К.Лефор [95], Д.Ллойд [98], Л.Лукайдес [99], Ч.Моррісон [116-117], Дж.Меттерсон [119], Д.Метьюз [120], Ю.Нісневич [128, 129], М.Оакшотта [131], М.Прело [152], Р.Претто [153], Н.Ратічері [164], В.К.Рахуа [165], М.Ріттер [171], Ч.Тіллі [187], В.Туманов [192], Е.Філіппс [195], В.Халіппов [200], Р.Хомська [204], О.Шабров [209] та ін.</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певних аспектів публічного контролю в розвитку громадянського суспільства здійснений у працях таких авторів, як: Р.Апресин [6], Н.Баранов [10], А.Борд [11], Є.Белокурова [13-15], К.Гаджиєв [37], А.Герасимов [40], А.Дегтярьов [55], В.Затонський [62], З.Зотов [63], Дж.Кін [71, 73], І.Колотій [76], В.Комаровський [77, 78], Л.Дж.Коен [86], Л.Коновалова [79], Ю.Красін [87, 88], І.Левін [94], Г.Мальцев [106], В.Міхеєв [113, 114], Б.Модель [115], Т.Нешатаєва [124], С.Перегудов [139, 140], В.Петухов [142], А.Сангуров [184], Н.Симонов [175], А.Скогорєв [176], Л.Сморгунов [177], А.Соловйов [179], Ю.Тихомиров [189, 190], А.Фергюсен [194], М.Фоулі [196], Н.Хананашвілі [201], А.Хлопін [203], Г.Шведов [212], Ф.Шмитер [215], Є.Шоміна [216] та ін.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На особливу увагу заслуговують наукові розробки вітчизняних учених О.Андрійко [8], Е.Афоніна [9], М.Білинської [], Р.Войтович [9], Л.Гонюкової [9], В.Голубь [35], І.Грицяка [47], І.Ібрагімової [68], Ю.Кальниша [72], В.Кампо [70], А.Крупника [89], І.Надольного [120], Н.Нижник [130], О.Оболенського [133], О.Резніка [167], В.</w:t>
      </w:r>
      <w:r>
        <w:rPr>
          <w:rFonts w:eastAsia="Times New Roman" w:cs="Times New Roman" w:ascii="Times New Roman" w:hAnsi="Times New Roman"/>
          <w:sz w:val="28"/>
          <w:szCs w:val="28"/>
          <w:highlight w:val="yellow"/>
          <w:lang w:val="uk-UA" w:eastAsia="ru-RU"/>
        </w:rPr>
        <w:t>Рижих [172], С.Рябова [173],</w:t>
      </w:r>
      <w:r>
        <w:rPr>
          <w:rFonts w:eastAsia="Times New Roman" w:cs="Times New Roman" w:ascii="Times New Roman" w:hAnsi="Times New Roman"/>
          <w:sz w:val="28"/>
          <w:szCs w:val="28"/>
          <w:lang w:val="uk-UA" w:eastAsia="ru-RU"/>
        </w:rPr>
        <w:t xml:space="preserve"> В.Селіванова [174], С.Сьоміна [183], О.Сушинського [185], С.Телешуна [186], В.Тертички [191], В.Трощинського [193] та ін.</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певну розробленість окресленої проблематики в контексті різних дослідницьких підходів, представленої численними теоретико-методологічними та практико-прикладними працями, і досі поза увагою вчених залишаються актуальні аспекти вивчення публічного контролю за діяльністю органів державної влади стосовно розвитку громадянського суспільства. Виходячи із того, що вказана проблематика переважно вивчалася в межах юридичної, соціологічної, філософської та політологічної наук, а в науці державного управління вона і досі належно не розроблена, це й зумовило потребу в більш детальному аналізі розглядуваної проблеми у контексті вказаного дослідження та вплинуло на формулювання його завдань.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у робот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конано на кафедрі державного управління і менеджменту Національної академії державного управління при Президентові України в рамках наукового комплексного проект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ержавне управління та місцеве самоврядування” (номер державної реєстрації 0201U004833), зокрема під час виконання науково-дослідної роботи “Дослідження концептуальних основ публічного управління для професійної діяльності у сфері публічного управління” (номер державної реєстрації 0109</w:t>
      </w:r>
      <w:r>
        <w:rPr>
          <w:rFonts w:eastAsia="Times New Roman" w:cs="Times New Roman" w:ascii="Times New Roman" w:hAnsi="Times New Roman"/>
          <w:sz w:val="28"/>
          <w:szCs w:val="28"/>
          <w:lang w:eastAsia="ru-RU"/>
        </w:rPr>
        <w:t>U</w:t>
      </w:r>
      <w:r>
        <w:rPr>
          <w:rFonts w:eastAsia="Times New Roman" w:cs="Times New Roman" w:ascii="Times New Roman" w:hAnsi="Times New Roman"/>
          <w:sz w:val="28"/>
          <w:szCs w:val="28"/>
          <w:lang w:val="uk-UA" w:eastAsia="ru-RU"/>
        </w:rPr>
        <w:t>003025), у межах якої автором як науковим співробітником обґрунтовано концептуальні засади публічного контролю при забезпеченні розвитку та функціонування громадянського суспільств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Мета і завдання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го дослідження є здійснення теоретико-методологічного аналізу реалізації публічного контролю за діяльністю органів державної влади. Для досягнення мети поставлено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сутність, основні принципи та види публічного контролю в державному управлінні;</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особливості реалізації публічного контролю в системі діяльності органів державної влади;</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сутність, форми, засоби та моделі громадського контролю і визначити їх вплив на діяльність органів державної влади;</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оптимізаційно-інституціональні засоби здійснення публічного контролю за діяльністю органів державної влади;</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оптимізаційні форми публічного контролю в системі діяльності органів державної влади та органів місцевого самоврядування як засобу перспективного розвитку громадянського суспільств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Об’єкт дослідження –</w:t>
      </w:r>
      <w:r>
        <w:rPr>
          <w:rFonts w:eastAsia="Times New Roman" w:cs="Times New Roman" w:ascii="Times New Roman" w:hAnsi="Times New Roman"/>
          <w:sz w:val="28"/>
          <w:szCs w:val="28"/>
          <w:lang w:val="uk-UA" w:eastAsia="ru-RU"/>
        </w:rPr>
        <w:t xml:space="preserve"> діяль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рганів державної влади в контексті формування громадянського суспільств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Предмет дослідження –</w:t>
      </w:r>
      <w:r>
        <w:rPr>
          <w:rFonts w:eastAsia="Times New Roman" w:cs="Times New Roman" w:ascii="Times New Roman" w:hAnsi="Times New Roman"/>
          <w:sz w:val="28"/>
          <w:szCs w:val="28"/>
          <w:lang w:val="uk-UA" w:eastAsia="ru-RU"/>
        </w:rPr>
        <w:t xml:space="preserve"> фор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алізації публічного контролю за діяльністю органів державної влад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Методологічною основою реалізації дослідницької мети стало використання загально-, спеціально-наукових і філософських методів: історичного (систематизовано основні дослідницькі підходи до публічного контролю в межах сучасної західноєвропейської науки), логічного (розкрито сутність і структуру публічної діяльності в системі державного управління), опису (досліджено стан і проблеми публічного контролю у діяльності органів державної влади України), порівняння (зіставлено моделі публічного контролю в межах західноєвропейської та пострадянської систем державного управління), аналізу (проаналізовано теоретико-методологічні засади дослідження публічного контролю), синтезу (визначено практико-прикладні аспекти реалізації публічного контролю за діяльністю органів державної влади), дедукції (наведено шляхи залучення громадськості до творення та реалізації державної політики), узагальнення (досліджено особливості реалізації публічного контролю за діяльністю органів державної влади), моделювання (запропоновано засоби здійснення публічного контролю в розвитку громадянського суспільства), аналітичного (ідентифіковано форми громадської участі в процесі розроблення та реалізації державної політики), аксіоматизації (визначено шляхи активізації участі громадськості в процесі розвитку громадянського суспільства), аналогії (запропоновано механізми оптимізації публічного контролю за діяльністю органів державної влад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визначається особистим внеском автора у вирішення актуального науково-практичного завдання в галузі державного управління, що полягає в розробці концептуальних засад розуміння публічного контролю за діяльністю органів державної влади як демократичного інструменту регулювання механізмів нагляду громадян за діяльністю суб’єктів державно-управлінської практики, що забезпечує розвиток громадянського суспільств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uk-UA" w:eastAsia="ru-RU"/>
        </w:rPr>
        <w:t>Найважливіші наукові результати, що характеризують новизну дисертаційного дослідження, полягають у тому, що:</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і теоретично обґрунтовано оптимізаційно-інституціональні засоби реалізації публічного контролю за діяльністю органів державної влади, завдяки яким конкретизовано зміст публічної звітності органів державної влади як політико-правового засобу здійснення публічного контролю в розвитку громадянського суспільства та функціонування публічної адміністрації, інституту оптимізації публічного контролю у громадянському суспільстві;</w:t>
      </w:r>
    </w:p>
    <w:p>
      <w:pPr>
        <w:pStyle w:val="Normal"/>
        <w:numPr>
          <w:ilvl w:val="0"/>
          <w:numId w:val="19"/>
        </w:numPr>
        <w:tabs>
          <w:tab w:val="clear" w:pos="708"/>
          <w:tab w:val="left" w:pos="432"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окремлено основні оптимізаційні форми публічного контролю в системі діяльності органів державної влади, що забезпечує розвиток громадянського суспільства (динамічна канонізація, жорстке адміністрування, технологія мережевого партнерства), на підставі чого розроблено модель публічного адміністрування – рецептивне публічне адміністрування, що визначено однією з форм оптимізації взаємодії органів державної влади з інститутами громадянського суспільства;</w:t>
      </w:r>
    </w:p>
    <w:p>
      <w:pPr>
        <w:pStyle w:val="Norma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досконалено: </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ко-методологічні підходи до дослідження публічного контролю, що дало змогу автору конкретизувати зміст і запропонувати власне визначення публічного контролю як довільної форми громадської участі щодо нагляду за діями інститутів управління, яка регламентується правовими нормами, санкціонованими з боку держави, і виступає важливим інструментом розвитку громадянського суспільства, покликаного оптимізувати систему діяльності органів державної влади в сучасних умовах;</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туальні засади дослідження публічно-владної діяльності органів державної влади в умовах розвитку громадянського суспільства, яка, репрезентуючи інтереси громадськості, характеризується максимальним наближенням до потреб громадськості, а також рівнем її участі у здійсненні відповідних публічно-владних функцій та нагляду за їх реалізацією;</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підходи щодо розуміння сутності та впливу громадського контролю на діяльність органів державної влади, у межах якого конкретизовано: оптимізаційно-функціональну роль громадського контролю, яка зводиться до інтеграції структур громадянського суспільства в напрямі творення та реалізації публічної політики держави і відповідно до інтересів громадськості; громадську участь як форму громадського контролю; громадську самоорганізацію як засіб громадського контролю та його моделі (громадсько-публічний аудит і громадсько-публічна експертиза) та визначено особливості їх впливу на діяльність органів державної влади;</w:t>
      </w:r>
    </w:p>
    <w:p>
      <w:pPr>
        <w:pStyle w:val="Norma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зація основних принципів (політичного плюралізму, інструменталізму, громадського контролю над силовими структурами, стратегічний принцип) та видів (адміністративний, парламентської демократії, політичний контроль) реалізації публічного контролю за діяльністю органів державної влади;</w:t>
      </w:r>
    </w:p>
    <w:p>
      <w:pPr>
        <w:pStyle w:val="Normal"/>
        <w:numPr>
          <w:ilvl w:val="0"/>
          <w:numId w:val="19"/>
        </w:numPr>
        <w:tabs>
          <w:tab w:val="clear" w:pos="708"/>
          <w:tab w:val="left" w:pos="432"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особливостей реалізації публічного контролю в системі діяльності органів державної влади, що дало змогу ідентифікувати сутність деліберативного процесу, який розкриває відмінності в реалізації публічного контролю в діяльності органів державної влади і органів місцевого самоврядування в умовах розвитку громадянського суспільства;</w:t>
      </w:r>
    </w:p>
    <w:p>
      <w:pPr>
        <w:pStyle w:val="Normal"/>
        <w:numPr>
          <w:ilvl w:val="0"/>
          <w:numId w:val="19"/>
        </w:numPr>
        <w:tabs>
          <w:tab w:val="clear" w:pos="708"/>
          <w:tab w:val="left" w:pos="432"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е бачення сутності публічного документа як форми публічної звітності органів державної влади, який слугує оптимізаційною основою для інформування громадськості про діяльність органів державної влади, що дало змогу розробити механізм запровадження технології “єдиного інформаційного вікна” як одного з оптимізаційних засобів здійснення публічної звітності органів державної влади, що сприяє запровадженню централізованого громадського контролю за реалізацією відповідних державно-управлінських рішень;</w:t>
      </w:r>
    </w:p>
    <w:p>
      <w:pPr>
        <w:pStyle w:val="Normal"/>
        <w:numPr>
          <w:ilvl w:val="0"/>
          <w:numId w:val="19"/>
        </w:numPr>
        <w:tabs>
          <w:tab w:val="clear" w:pos="708"/>
          <w:tab w:val="left" w:pos="35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тенденції дослідження публічної адміністрації як оптимізаційного інституту публічно-владної діяльності, спрямованої на забезпечення інформаційно-експертного супроводу роботи органів державної влади з обґрунтуванням необхідності врахування відповідних оптимізаційних принципів реалізації публічного адміністрування (субсидіарності, партнерства, громадського діалогу, громадської активності).</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Практичне значення одержаних результат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ляга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 обгрунтуванні теоретико-методологічних та практико-прикладних положень, викладених у конкретних пропозиціях, які можуть бути реалізованими і становити основу здійснення публічного контролю як засобу оптимізації системи державного управління України. </w:t>
      </w:r>
      <w:r>
        <w:rPr>
          <w:rFonts w:eastAsia="Times New Roman" w:cs="Times New Roman" w:ascii="Times New Roman" w:hAnsi="Times New Roman"/>
          <w:color w:val="000000"/>
          <w:sz w:val="28"/>
          <w:szCs w:val="28"/>
          <w:lang w:val="uk-UA" w:eastAsia="ru-RU"/>
        </w:rPr>
        <w:t xml:space="preserve">Запропоновані автором </w:t>
      </w:r>
      <w:r>
        <w:rPr>
          <w:rFonts w:eastAsia="Times New Roman" w:cs="Times New Roman" w:ascii="Times New Roman" w:hAnsi="Times New Roman"/>
          <w:sz w:val="28"/>
          <w:szCs w:val="28"/>
          <w:lang w:val="uk-UA" w:eastAsia="ru-RU"/>
        </w:rPr>
        <w:t>положення дисертаційного дослідження щодо:</w:t>
      </w:r>
    </w:p>
    <w:p>
      <w:pPr>
        <w:pStyle w:val="Normal"/>
        <w:numPr>
          <w:ilvl w:val="0"/>
          <w:numId w:val="1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розуміння публічної адміністрації як інституту оптимізації публічного контролю у громадянському суспільстві, в основу якого покладено відповідні технології і техніки інтерактивної комунікації між органами державної влади та громадськістю, орієнтованого на забезпечення інформаційно-експертного супроводження діяльності органів державної влади та органів місцевого самоврядування, з урахуванням відповідних оптимізаційних принципів використано Управлінням адміністративної роботи Секретаріату Кабінету Міністрів Україн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ри підготовці Концепції реформування публічної адміністрації (довідка від 27 лютого 2010 р. № 40-18-10);</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твердження на законодавчому рівні концептуальних засад публічного контролю в державному управлінні та доцільності формування законодавчих механізмів забезпечення реалізації принципу відкритості і прозорості діяльності органів державної влади та органів місцевого самоврядування враховано і частково використано в роботі </w:t>
      </w:r>
      <w:r>
        <w:rPr>
          <w:rFonts w:eastAsia="Times New Roman" w:cs="Times New Roman" w:ascii="Times New Roman" w:hAnsi="Times New Roman"/>
          <w:sz w:val="28"/>
          <w:szCs w:val="28"/>
          <w:lang w:val="uk-UA" w:eastAsia="ru-RU"/>
        </w:rPr>
        <w:t>Міністерства юстиції Україн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зокрема Робочою групою з розробки проекту Закону України “Про основні засади державної комунікативної політики”, створеною наказом Міністерства юстиції України від 17 вересня 2009 р. № 805/7 (зі змінами, внесеними наказом Міністерства юстиції України від 17 вересня 2009 р. № 1037/7), під час розроблення відповідного законопроекту на виконання п. 77 орієнтовного плану законопроектних робіт на 2009 рік, затвердженого розпорядженням Кабінету Міністрів України </w:t>
        <w:br/>
        <w:t>від 18 лютого 2009 р. № 185 (довідка від 25 грудня 2009 р. № 18-52/551);</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ливостей запровадження ефективних механізмів публічних процедур системного громадського контролю за діяльністю органів державної влади та органів місцевого самоврядування, формування публічних каналів зворотної взаємодії органів державної влади та інститутів громадянського суспільства щодо розробки стратегічних орієнтирів розвитку держави використано при підготовці професійних програм підвищення кваліфікації, тематичних короткотермінових семінарів та читанні лекційних курсів для проведення навчання державних службовців та посадових осіб місцевого самоврядування столиці України – міста Києва (акт від 20 травня 2010 р. </w:t>
        <w:br/>
        <w:t>№ 170);</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оптимізації конкретних механізмів публічної звітності районної ради як органу місцевого самоврядування, а саме: запровадження регіональних комплексних проектів модернізації публічної звітності органів державної влади на регіональному рівні, щорічних публічних звітів органів місцевого самоврядування перед громадськістю, що сприяло б налагодженню зворотного зв’язку між суб’єктами місцевого самоврядування та інститутами громадянського суспільства, створення муніципально-громадських рад, які б контролювали публічну звітність відповідних державно-управлінських структур, для участі громадськості в державному управлінні на регіональному рівні використано Дніпровською районною у місті Києві радою під час розробленн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sz w:val="28"/>
          <w:szCs w:val="28"/>
          <w:lang w:val="uk-UA" w:eastAsia="ru-RU"/>
        </w:rPr>
        <w:t xml:space="preserve">Програми економічного і соціального розвитку Дніпровського району м. Києва на 2010 рік” </w:t>
      </w:r>
      <w:r>
        <w:rPr>
          <w:rFonts w:eastAsia="Times New Roman" w:cs="Times New Roman" w:ascii="Times New Roman" w:hAnsi="Times New Roman"/>
          <w:sz w:val="28"/>
          <w:szCs w:val="28"/>
          <w:lang w:val="uk-UA" w:eastAsia="ru-RU"/>
        </w:rPr>
        <w:t>(довідка від 19 квітня 2010 р. № 205/1-23 р).</w:t>
      </w:r>
    </w:p>
    <w:p>
      <w:pPr>
        <w:pStyle w:val="Norma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ко-практичні положення, висновки та рекомендації, отримані в процесі дисертаційного дослідження, можуть бути використані:</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іяльності Ради національної безпеки і оборони України, Міністерства оборони України, Служби безпеки України, на які покладено відповідні функції з організації громадської участі та здійснення публічного контролю за діяльністю органів державної влади;</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ослідженнях, програмах та проектах відповідних органів державної влади, науково-дослідних інститутів, навчальних закладів та структур, що забезпечують підвищення кваліфікації з питань оптимізації публічно-владної діяльності органів державної влади та органів місцевого самоврядування в Україні. </w:t>
      </w:r>
    </w:p>
    <w:p>
      <w:pPr>
        <w:pStyle w:val="Normal"/>
        <w:tabs>
          <w:tab w:val="clear" w:pos="708"/>
          <w:tab w:val="left" w:pos="851" w:leader="none"/>
          <w:tab w:val="left" w:pos="1134"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Запропоновані теоретичні положення та практичні рекомендації можуть слугувати основою реалізації концепції публічного контролю за діяльністю органів державної влади та органів місцевого самоврядування як перспективного напряму розвитку громадянського суспільства в Україні.</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Теоретичні і практичні результати дисертаційно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були репрезентовані та обговорені на міжнародних і всеукраїнських науково-практичних конференціях: “</w:t>
      </w:r>
      <w:r>
        <w:rPr>
          <w:rFonts w:eastAsia="Times New Roman" w:cs="Times New Roman" w:ascii="Times New Roman" w:hAnsi="Times New Roman"/>
          <w:iCs/>
          <w:sz w:val="28"/>
          <w:szCs w:val="28"/>
          <w:lang w:val="uk-UA" w:eastAsia="ru-RU"/>
        </w:rPr>
        <w:t xml:space="preserve">Новітні тенденції розвитку демократичного врядування: світовий та український досвід” </w:t>
      </w:r>
      <w:r>
        <w:rPr>
          <w:rFonts w:eastAsia="Times New Roman" w:cs="Times New Roman" w:ascii="Times New Roman" w:hAnsi="Times New Roman"/>
          <w:sz w:val="28"/>
          <w:szCs w:val="28"/>
          <w:lang w:val="uk-UA" w:eastAsia="ru-RU"/>
        </w:rPr>
        <w:t>(Київ, 2008), “</w:t>
      </w:r>
      <w:r>
        <w:rPr>
          <w:rFonts w:eastAsia="Times New Roman" w:cs="Times New Roman" w:ascii="Times New Roman" w:hAnsi="Times New Roman"/>
          <w:color w:val="000000"/>
          <w:sz w:val="28"/>
          <w:szCs w:val="28"/>
          <w:lang w:val="uk-UA" w:eastAsia="ru-RU"/>
        </w:rPr>
        <w:t xml:space="preserve">Демократичне врядування: наука, освіта, практика” </w:t>
      </w:r>
      <w:r>
        <w:rPr>
          <w:rFonts w:eastAsia="Times New Roman" w:cs="Times New Roman" w:ascii="Times New Roman" w:hAnsi="Times New Roman"/>
          <w:sz w:val="28"/>
          <w:szCs w:val="28"/>
          <w:lang w:val="uk-UA" w:eastAsia="ru-RU"/>
        </w:rPr>
        <w:t>(Київ, 2009), “Розвиток публічного адміністрування на засадах менеджменту: європейський контекст” (Дніпропетровськ, 2009), “</w:t>
      </w:r>
      <w:r>
        <w:rPr>
          <w:rFonts w:eastAsia="Times New Roman" w:cs="Times New Roman" w:ascii="Times New Roman" w:hAnsi="Times New Roman"/>
          <w:color w:val="000000"/>
          <w:sz w:val="28"/>
          <w:szCs w:val="28"/>
          <w:lang w:val="uk-UA" w:eastAsia="ru-RU"/>
        </w:rPr>
        <w:t xml:space="preserve">Галузь науки “Державне управління”: історія, теорія, впровадження” </w:t>
      </w:r>
      <w:r>
        <w:rPr>
          <w:rFonts w:eastAsia="Times New Roman" w:cs="Times New Roman" w:ascii="Times New Roman" w:hAnsi="Times New Roman"/>
          <w:sz w:val="28"/>
          <w:szCs w:val="28"/>
          <w:lang w:val="uk-UA" w:eastAsia="ru-RU"/>
        </w:rPr>
        <w:t>(Київ, 2010).</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обговорювалася і була схвалена на розширеному засіданні кафедри державного управління і менеджменту Національної академії державного управління при Президентові Україн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результати дисертаційного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ідображен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uk-UA" w:eastAsia="ru-RU"/>
        </w:rPr>
        <w:t xml:space="preserve"> наукових працях (з них 8 статей опубліковано у фахових наукових виданнях з державного управління), 4 тези доповідей – у матеріалах науково-практичних конференцій.</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 xml:space="preserve">Структура дисертації. </w:t>
      </w:r>
      <w:r>
        <w:rPr>
          <w:rFonts w:eastAsia="Times New Roman" w:cs="Times New Roman" w:ascii="Times New Roman" w:hAnsi="Times New Roman"/>
          <w:sz w:val="28"/>
          <w:szCs w:val="28"/>
          <w:lang w:val="uk-UA" w:eastAsia="ru-RU"/>
        </w:rPr>
        <w:t xml:space="preserve">Дисертаційна робота складається із вступу, трьох розділів, висновків, списку використаних джерел. Повний обсяг дисертаційної роботи становить 206 сторінок, з них 180 сторінок основного тексту. Робота містить 3 рисунки, 1 додаток. Список використаних джерел налічує </w:t>
        <w:br/>
        <w:t xml:space="preserve">250 найменувань, з них 25 іноземних. </w:t>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25"/>
        </w:numPr>
        <w:spacing w:lineRule="auto" w:line="240" w:before="240" w:after="60"/>
        <w:ind w:left="0" w:hanging="0"/>
        <w:jc w:val="center"/>
        <w:outlineLvl w:val="0"/>
        <w:rPr>
          <w:rFonts w:ascii="Times New Roman" w:hAnsi="Times New Roman" w:eastAsia="Times New Roman" w:cs="Times New Roman"/>
          <w:bCs/>
          <w:kern w:val="2"/>
          <w:sz w:val="28"/>
          <w:szCs w:val="28"/>
          <w:lang w:val="uk-UA" w:eastAsia="ru-RU"/>
        </w:rPr>
      </w:pPr>
      <w:bookmarkStart w:id="1" w:name="__RefHeading___Toc288835375"/>
      <w:bookmarkEnd w:id="1"/>
      <w:r>
        <w:rPr>
          <w:rFonts w:eastAsia="Times New Roman" w:cs="Times New Roman" w:ascii="Times New Roman" w:hAnsi="Times New Roman"/>
          <w:bCs/>
          <w:kern w:val="2"/>
          <w:sz w:val="28"/>
          <w:szCs w:val="28"/>
          <w:lang w:val="uk-UA" w:eastAsia="ru-RU"/>
        </w:rPr>
        <w:t>ВИСНОВКИ</w:t>
      </w:r>
    </w:p>
    <w:p>
      <w:pPr>
        <w:pStyle w:val="Normal"/>
        <w:tabs>
          <w:tab w:val="clear" w:pos="708"/>
          <w:tab w:val="left" w:pos="1276" w:leader="none"/>
        </w:tabs>
        <w:spacing w:lineRule="auto" w:line="360" w:before="0" w:after="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Представлений нами аналіз теоретико-методологічних та практичних засад </w:t>
      </w:r>
      <w:r>
        <w:rPr>
          <w:rFonts w:eastAsia="Times New Roman" w:cs="Times New Roman" w:ascii="Times New Roman" w:hAnsi="Times New Roman"/>
          <w:spacing w:val="-4"/>
          <w:sz w:val="28"/>
          <w:szCs w:val="28"/>
          <w:lang w:val="uk-UA" w:eastAsia="ru-RU"/>
        </w:rPr>
        <w:t xml:space="preserve">здійснення публічного контролю за діяльністю органів державної влади, </w:t>
      </w:r>
      <w:r>
        <w:rPr>
          <w:rFonts w:eastAsia="Times New Roman" w:cs="Times New Roman" w:ascii="Times New Roman" w:hAnsi="Times New Roman"/>
          <w:sz w:val="28"/>
          <w:szCs w:val="28"/>
          <w:lang w:val="uk-UA" w:eastAsia="ru-RU"/>
        </w:rPr>
        <w:t>дозволив розробити новий парадигмальний підхід до її розуміння та запропонувати принципово нову методологію вирішення даної дослідницької проблеми. Отримані узагальнюючі положення дозволили сформувати відповідні висновки та розробити окремі пропозиції:</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Здійснений аналіз сутності публічного контролю представленого у контексті сучасних дослідницьких підходів, дозволив конкретизувати його зміст в окремих наукових школах західноєвропейського простору і запропонувати власне визначення публічного контролю як довільної форми громадської участі щодо нагляду за діями інститутів управління, яка регламентується правовими нормами, санкціонованими з боку держави і виступає важливим інструментом розвитку громадянського суспільства, покликаного оптимізувати систему діяльності органів державної влади в сучасних умова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Систематизовано основні принципи реалізації публічного контролю за діяльністю органів державної влади: політичного плюралізму (забезпечує розвиток та збереження демократичної системи управління); інструменталізму (передбачає колегіальну взаємодію політичних інститутів та громадських організацій наділених функціями контролю за діяльністю органів державної влади); громадського контролю над силовими структурами, (які є складовим елементом системи органів державної влади); стратегічний (обумовлює формування нового типу влади – стратегічної влади, яка з одного боку є абсолютно підконтрольною громадськості, діє виключно до інтересів та потреб громадськості, а з іншого, стратегічно скеровує свою діяльність, аби вона відповідала формальним функціональним вимогам).</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кретизовано основні види публічного контролю за діяльністю органів державної влади, відповідно до чого ідентифіковано: адміністративний контроль громадськості (передбачає згоду громадськості на призначення керівників державно-управлінських структур відповідних рівнів влади); парламентську демократію (передбачає чітку та прозору звітність уряду перед парламентом за реалізовану ним політику); політичний контроль (здійснюється суб’єктами реалізації представницьких інтересів, депутатами представницького органу).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Розкрито особливості реалізації публічного контролю у системі діяльності органів державної влади, що дозволило: ідентифікувати сутність деліберативного процесу взаємодії органів державної влади та місцевого самоврядування (забезпечує соціально-політичне структурування громадянського суспільства, шляхом утвердження нових форм взаємодії громадянськості та влади, які посилюють участь громадськості у творенні та реалізації публічної політики держави, забезпечують ефективний контроль за діяльність органів публічної влади), проаналізувати відмінності у реалізації публічного контролю у діяльності органів державної влади та місцевого самоврядування в умовах розвитку громадянського суспільств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публічно-владна діяльність органів місцевого самоврядування в умовах розвитку громадянського суспільства має свої особливості реалізації публічного контролю, забезпечуючи репрезентацію інтересів громадськості, характеризується максимальним наближенням до потреб громадськості, а відтак і рівнем участі громадськості у здійсненні відповідних публічно-владних функцій та нагляду за їх здійсненням.</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Досліджено сутність, форми, засоби та моделі громадського контролю та визначено їх вплив на діяльність органів державної влад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розуміння громадського контролю як оптимізаційної складової реалізації публічного управління, яка забезпечує громадсько-владний баланс у суспільстві, шляхом попередження та усунення перешкод, які провокують невідповідність діяльності органів державної влади чітко визначеним стандартам організаційної взаємодії з інститутами громадянського суспільства, що тим самим, приводить до посилення потенціалу останніх та впливу їх експертних позицій на діяльність органів державної влад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о таку форму реалізації громадського контролю за діяльністю органів державної влади як громадська участь, яка являє собою один з демократичних засобів функціонування громадянського суспільства побудованого на засадах конституційної демократії, забезпечуючи здійснення організаційного впливу на органи державної влади вона сприяє динамізації розвитку громадянського суспільства, лібералізації суспільних відносин, приводить до децентралізації державної влади, змінюючи характер публізації її функціонування на центральному та місцевому рівнях.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Розроблено підхід до розуміння громадського контролю як інституціонального засобу розвитку громадянського суспільства, відповідно до чого ідентифіковано </w:t>
      </w:r>
      <w:r>
        <w:rPr>
          <w:rFonts w:eastAsia="Times New Roman" w:cs="Times New Roman" w:ascii="Times New Roman" w:hAnsi="Times New Roman"/>
          <w:sz w:val="28"/>
          <w:szCs w:val="28"/>
          <w:lang w:val="uk-UA" w:eastAsia="ru-RU"/>
        </w:rPr>
        <w:t>механізми налагодження діалогу влади з громадськістю (механізм зворотного зв’язку, формування інституту звернення громадян), принципи на яких має базуватись така взаємодія (співробітництво, партнерство), індикатори результативності та технологічні прийоми громадського контролю (створення громадських наглядових комітетів та дорадчих комітетів, регулятивних агентств), що дозволило розкрити його оптимізаційний вплив на діяльність органів державної влад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овано основні моделі реалізації громадського контролю за діяльністю органів державної влади, які забезпечують перспективний розвиток громадянського суспільства: модель громадсько-публічного аудиту (перевірка підзвітності органів державної влади, їх організаційно-функціональних зобов’язань, тактичної відповідності цілей державної політики стратегічним інтересам громадянського суспільства) та модель громадсько-публічної експертизи (процесуально-правова форма здійснення громадського контролю, яка забезпечує аналіз державно-управлінської практики, шляхом з’ясування її відповідності інтересам громадськості), відповідно до чого, розроблено інструментарій їх реалізації та обґрунтовано оптимізаційну роль щодо розвитку громадянського суспільства та ефективності функціонування систем державного управління загалом.</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tab/>
        <w:t>Обґрунтовано оптимізаційно-інституціональні засоби здійснення публічного контролю у діяльності органів державної влади та місцевого самоврядування.</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Конкретизовано розуміння публічної звітності органів державної влади та місцевого самоврядування як політико-правового засобу здійснення публічного контролю у розвитку громадянського суспільства, який забезпечує відкритість та доступність влади громадськості, ідентифіковано критеріальні засади її здійснення (квотовані прийоми у відкритті інформації), </w:t>
      </w:r>
      <w:r>
        <w:rPr>
          <w:rFonts w:eastAsia="Times New Roman" w:cs="Times New Roman" w:ascii="Times New Roman" w:hAnsi="Times New Roman"/>
          <w:i/>
          <w:sz w:val="28"/>
          <w:szCs w:val="28"/>
          <w:lang w:val="uk-UA" w:eastAsia="ru-RU"/>
        </w:rPr>
        <w:t>моделі</w:t>
      </w:r>
      <w:r>
        <w:rPr>
          <w:rFonts w:eastAsia="Times New Roman" w:cs="Times New Roman" w:ascii="Times New Roman" w:hAnsi="Times New Roman"/>
          <w:sz w:val="28"/>
          <w:szCs w:val="28"/>
          <w:lang w:val="uk-UA" w:eastAsia="ru-RU"/>
        </w:rPr>
        <w:t xml:space="preserve"> (корпоративна публічна звітність) методи (експертно-аналітичний) </w:t>
      </w:r>
      <w:r>
        <w:rPr>
          <w:rFonts w:eastAsia="Times New Roman" w:cs="Times New Roman" w:ascii="Times New Roman" w:hAnsi="Times New Roman"/>
          <w:i/>
          <w:sz w:val="28"/>
          <w:szCs w:val="28"/>
          <w:lang w:val="uk-UA" w:eastAsia="ru-RU"/>
        </w:rPr>
        <w:t>прийоми</w:t>
      </w:r>
      <w:r>
        <w:rPr>
          <w:rFonts w:eastAsia="Times New Roman" w:cs="Times New Roman" w:ascii="Times New Roman" w:hAnsi="Times New Roman"/>
          <w:sz w:val="28"/>
          <w:szCs w:val="28"/>
          <w:lang w:val="uk-UA" w:eastAsia="ru-RU"/>
        </w:rPr>
        <w:t xml:space="preserve"> (запровадження державно-громадського управління); обґрунтовано доцільність запровадження </w:t>
      </w:r>
      <w:r>
        <w:rPr>
          <w:rFonts w:eastAsia="Times New Roman" w:cs="Times New Roman" w:ascii="Times New Roman" w:hAnsi="Times New Roman"/>
          <w:i/>
          <w:sz w:val="28"/>
          <w:szCs w:val="28"/>
          <w:lang w:val="uk-UA" w:eastAsia="ru-RU"/>
        </w:rPr>
        <w:t>безшовного механізму взаємодії влади та громадськості,</w:t>
      </w:r>
      <w:r>
        <w:rPr>
          <w:rFonts w:eastAsia="Times New Roman" w:cs="Times New Roman" w:ascii="Times New Roman" w:hAnsi="Times New Roman"/>
          <w:sz w:val="28"/>
          <w:szCs w:val="28"/>
          <w:lang w:val="uk-UA" w:eastAsia="ru-RU"/>
        </w:rPr>
        <w:t xml:space="preserve"> що забезпечує формування єдиного інформаційного простору, який би виступав у ролі певної інтеграційної основи для розвитку інститутів громадянського суспільств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Запропоновано власний підхід до розуміння </w:t>
      </w:r>
      <w:r>
        <w:rPr>
          <w:rFonts w:eastAsia="Times New Roman" w:cs="Times New Roman" w:ascii="Times New Roman" w:hAnsi="Times New Roman"/>
          <w:i/>
          <w:sz w:val="28"/>
          <w:szCs w:val="28"/>
          <w:lang w:val="uk-UA" w:eastAsia="ru-RU"/>
        </w:rPr>
        <w:t>публічного документу</w:t>
      </w:r>
      <w:r>
        <w:rPr>
          <w:rFonts w:eastAsia="Times New Roman" w:cs="Times New Roman" w:ascii="Times New Roman" w:hAnsi="Times New Roman"/>
          <w:sz w:val="28"/>
          <w:szCs w:val="28"/>
          <w:lang w:val="uk-UA" w:eastAsia="ru-RU"/>
        </w:rPr>
        <w:t xml:space="preserve"> як форми публічної звітності органів державної влади, яка слугує оптимізаційною основою для інформування громадськості про діяльність органів державної влади, відповідно до чого розроблено механізм запровадження технології “єдиного інформаційного вікна”, як одного із оптимізаційних засобів здійснення публічної звітності органів державної влади, який сприяє запровадженню централізованого громадського контролю за реалізацією відповідних державно-управлінських рішень.</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розуміння публічної адміністрації як інституту оптимізації публічного контролю у громадянському суспільстві, в основі якого, лежать відповідні технології та техніки інтерактивної комунікації між органами державної влади та громадськістю, і який спрямований на забезпечення інформаційно-експертного супроводу діяльності органів державної влади та місцевого самоврядування, з урахуванням відповідних оптимізаційних принципів (субсидіарності, партнерства, громадського діалогу, громадської активності) повинен сприяти посиленню системи публічного адміністрування, ефективності держави, активізації участі громадськості у творенні та реалізації її політик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tab/>
        <w:t xml:space="preserve">Розроблено основні оптимізаційні форми публічного контролю у системі діяльності органів державної влади та місцевого самоврядування, як засобу перспективного розвитку громадянського суспільства, серед яких: динамічна каналізація (спрямована на подолання суперечностей між органами державної влади, місцевого самоврядування та інститутами громадянського суспільства), жорстке адміністрування (здатне забезпечити дотримання централізованих принципів державного управління), технологія мережевого партнерства (забезпечує налагодженні інтерактивної взаємодії між органами державної влади та інститутами громадянського суспільства), на підставі чого, розроблено нову модель публічного адміністрування - рецептивне публічне адміністрування, яке є однією із оптимізаційних форм взаємодії органів державної влади та місцевого самоврядування з інститутами громадянського суспільства і спрямована на підвищення рівня якості управлінських послуг, а також на якість розвитку громадянського суспільства.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крито сутність, перспективи формування та специфіку функціонування публічної адміністрації в Україні, як одного із інститутів оптимізації форм публічного контролю у громадянському суспільстві, який забезпечує демократизацію державного управління, шляхом створення широких можливостей для налагодження взаємодії влади та громадськості, відповідно до чого, визначено основні технологічні напрями її діяльності (вивчення інтересів та потреб громадськості, розробка альтернативних рішень щодо вирішення суспільних проблем громадськості, реалізація публічної політики), розроблено принципи та механізми консультування органів державної влади з громадськістю, які сприятимуть запровадженню модернізаційних інструментів здійснення публічного контролю.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наукові результати в контексті даного дисертаційного дослідження дозволили запропонувати окремі практичні рекомендації для органів державної влади та місцевого самоврядування Україн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З метою оптимізації основних форм публічної співпраці органів державної влади і місцевого самоврядування з інститутами громадянського суспільства варто:</w:t>
      </w:r>
    </w:p>
    <w:p>
      <w:pPr>
        <w:pStyle w:val="Normal"/>
        <w:numPr>
          <w:ilvl w:val="0"/>
          <w:numId w:val="8"/>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проект Закону України ”Про співпрацю органів державної влади з громадськими організаціями”, який передусім має забезпечувати громадсько-державну взаємодію на добровільних принципах, шляхом укладання відповідних договорів між міністерствами, відомствами та громадськими організаціями;</w:t>
      </w:r>
    </w:p>
    <w:p>
      <w:pPr>
        <w:pStyle w:val="Normal"/>
        <w:numPr>
          <w:ilvl w:val="0"/>
          <w:numId w:val="8"/>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ити Державно-громадські ради при органах державної влади, до складу яких би входили, як представники органів місцевого самоврядування, так і представники громадських організацій.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 xml:space="preserve">З метою вдосконалення публічного контролю за діяльністю органів державної влади інститутами громадянського суспільства, слід запровадити у державно-управлінську практику відповідні механізми, а саме: </w:t>
      </w:r>
    </w:p>
    <w:p>
      <w:pPr>
        <w:pStyle w:val="Normal"/>
        <w:numPr>
          <w:ilvl w:val="0"/>
          <w:numId w:val="23"/>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ити ефективні процедури реалізації громадського плюралізму при розробці та реалізації державно-управлінських рішень;</w:t>
      </w:r>
    </w:p>
    <w:p>
      <w:pPr>
        <w:pStyle w:val="Normal"/>
        <w:numPr>
          <w:ilvl w:val="0"/>
          <w:numId w:val="23"/>
        </w:numPr>
        <w:tabs>
          <w:tab w:val="clear" w:pos="708"/>
          <w:tab w:val="left" w:pos="72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ити публічні процедури системного громадського контролю за діяльністю органів державної влади з метою забезпечення їх публічності та інформаційної відкритості;</w:t>
      </w:r>
    </w:p>
    <w:p>
      <w:pPr>
        <w:pStyle w:val="Normal"/>
        <w:numPr>
          <w:ilvl w:val="0"/>
          <w:numId w:val="23"/>
        </w:numPr>
        <w:tabs>
          <w:tab w:val="clear" w:pos="708"/>
          <w:tab w:val="left" w:pos="72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мулювати самоорганізаційну активність громадськості шляхом її безпосереднього залучення до участі у державному управлінні;</w:t>
      </w:r>
    </w:p>
    <w:p>
      <w:pPr>
        <w:pStyle w:val="Normal"/>
        <w:numPr>
          <w:ilvl w:val="0"/>
          <w:numId w:val="23"/>
        </w:numPr>
        <w:tabs>
          <w:tab w:val="clear" w:pos="708"/>
          <w:tab w:val="left" w:pos="72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вати публічні канали зворотної взаємодії органів державної влади та інститутів громадянського суспільства, щодо розробки стратегічних орієнтирів розвитку держав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 xml:space="preserve">З метою забезпечення системної інтерактивності інфомаційно-комунікативної взаємодії органів державної влади з інститутами громадянського суспільства, слід створити постійні громадські консультативно-експертні ради (комісії), які мають функціонувати при органах державної влади. Такі експертні ради мають формуватись із незалежних фахівців, які володіють достатніми професійними знаннями та кваліфікаційними характеристиками, аби адекватно здійснювати експертний моніторинг діяльності органів державної влад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tab/>
        <w:t xml:space="preserve">З метою правового забезпечення публічної адміністрації доцільно підготувати Проект Закону України ”Про доступ громадськості до публічної інформації”, який би гарантував прозорість прийняття відповідних державно-управлінських рішень, за умови участі громадськості. Цей Закон повинен визначити види публічної інформації, режими оприлюднення публічної інформації та доступу до неї, відповідальність за порушення права на доступ до інформації тощо.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tab/>
        <w:t>З метою запровадження корпоративної публічної звітності органів державної влади в Україні, варто запровадити відповідні ініціативи:</w:t>
      </w:r>
    </w:p>
    <w:p>
      <w:pPr>
        <w:pStyle w:val="Normal"/>
        <w:numPr>
          <w:ilvl w:val="0"/>
          <w:numId w:val="23"/>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увати проект Постанови Верховної Ради України ”Про утвердження пріоритетних напрямів діяльності органів державної влади та їх звітності перед громадськістю”;</w:t>
      </w:r>
    </w:p>
    <w:p>
      <w:pPr>
        <w:pStyle w:val="Normal"/>
        <w:numPr>
          <w:ilvl w:val="0"/>
          <w:numId w:val="23"/>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увати проект Закону України про ”Інформування органами державної влади громадськості про законність та заходи її посилення”.</w:t>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numPr>
          <w:ilvl w:val="0"/>
          <w:numId w:val="25"/>
        </w:numPr>
        <w:spacing w:lineRule="auto" w:line="240" w:before="240" w:after="60"/>
        <w:ind w:left="0" w:hanging="0"/>
        <w:jc w:val="center"/>
        <w:outlineLvl w:val="0"/>
        <w:rPr>
          <w:rFonts w:ascii="Times New Roman" w:hAnsi="Times New Roman" w:eastAsia="Times New Roman" w:cs="Times New Roman"/>
          <w:bCs/>
          <w:kern w:val="2"/>
          <w:sz w:val="28"/>
          <w:szCs w:val="28"/>
          <w:lang w:eastAsia="ru-RU"/>
        </w:rPr>
      </w:pPr>
      <w:bookmarkStart w:id="2" w:name="__RefHeading___Toc288835377"/>
      <w:bookmarkEnd w:id="2"/>
      <w:r>
        <w:rPr>
          <w:rFonts w:eastAsia="Times New Roman" w:cs="Times New Roman" w:ascii="Times New Roman" w:hAnsi="Times New Roman"/>
          <w:bCs/>
          <w:kern w:val="2"/>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арков М.М. Ценность частного права / М.М.Агар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Избранные труды по гражданскому пр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 2 т. – Т. 1. – М. : Центр ЮрИнфоР, 2002. – </w:t>
        <w:br/>
        <w:t xml:space="preserve">С. 42–104 // </w:t>
      </w:r>
      <w:hyperlink r:id="rId4">
        <w:r>
          <w:rPr>
            <w:rStyle w:val="InternetLink"/>
            <w:rFonts w:eastAsia="Times New Roman" w:cs="Times New Roman" w:ascii="Times New Roman" w:hAnsi="Times New Roman"/>
            <w:sz w:val="28"/>
            <w:szCs w:val="28"/>
            <w:lang w:val="uk-UA" w:eastAsia="ru-RU"/>
          </w:rPr>
          <w:t>http://www.lawportal.ru/article/article.asp?articleID=178208</w:t>
        </w:r>
      </w:hyperlink>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арков М.М. Ценность частного права / М.М.Агарков // Правоведение. – 2002. – №2. – С. 80–111.</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еев С.С. Частное право: Научно-публицистический очерк / С.С.Алексеев. – М.: Статут, 1999. – 160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еева Т.А. Публичное и приватное в политике. Проблемы и суждения: голоса российской политологии / Т.А.Алексеева. – М., 2004. – 34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монд Г. Публичная власть в современном мире / Г.Алмонд. – М. : 2004. – 514 с.</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iCs/>
          <w:sz w:val="28"/>
          <w:szCs w:val="28"/>
          <w:lang w:val="uk-UA" w:eastAsia="ru-RU"/>
        </w:rPr>
        <w:t xml:space="preserve">Апресин Р.Г. </w:t>
      </w:r>
      <w:r>
        <w:rPr>
          <w:rFonts w:eastAsia="Times New Roman" w:cs="Times New Roman" w:ascii="Times New Roman" w:hAnsi="Times New Roman"/>
          <w:bCs/>
          <w:sz w:val="28"/>
          <w:szCs w:val="28"/>
          <w:lang w:val="uk-UA" w:eastAsia="ru-RU"/>
        </w:rPr>
        <w:t xml:space="preserve">Гражданское общество: участие и ответственность / </w:t>
      </w:r>
      <w:r>
        <w:rPr>
          <w:rFonts w:eastAsia="Times New Roman" w:cs="Times New Roman" w:ascii="Times New Roman" w:hAnsi="Times New Roman"/>
          <w:iCs/>
          <w:sz w:val="28"/>
          <w:szCs w:val="28"/>
          <w:lang w:val="uk-UA" w:eastAsia="ru-RU"/>
        </w:rPr>
        <w:t xml:space="preserve">Р.Г.Апресин // </w:t>
      </w:r>
      <w:r>
        <w:rPr>
          <w:rFonts w:eastAsia="Times New Roman" w:cs="Times New Roman" w:ascii="Times New Roman" w:hAnsi="Times New Roman"/>
          <w:sz w:val="28"/>
          <w:szCs w:val="28"/>
          <w:lang w:val="uk-UA" w:eastAsia="ru-RU"/>
        </w:rPr>
        <w:t>http://www.intime.uni.edu/model/Russian_Model/democracy/indi.html</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енд Х. Теория тоталитаризма / Х.Аренд. – М. : 2003. – 624 с.</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eastAsia="ru-RU"/>
        </w:rPr>
        <w:t xml:space="preserve">Андрійко О.Ф. Контроль у державному управлінні, шляхи подальшого його реформув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Ф. Андрійко // Реформування державного управління в Україні: проблеми і перспективи. – К.: Оріяни, 199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12–222.</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фонін Е.А. Громадська участь у творенні та здійсненні державної політики / Е.А.Афонін, Л.В.Гонюкова, Р.В.</w:t>
      </w:r>
      <w:r>
        <w:rPr>
          <w:rFonts w:eastAsia="Times New Roman" w:cs="Times New Roman" w:ascii="Times New Roman" w:hAnsi="Times New Roman"/>
          <w:bCs/>
          <w:sz w:val="28"/>
          <w:szCs w:val="28"/>
          <w:lang w:val="uk-UA" w:eastAsia="uk-UA"/>
        </w:rPr>
        <w:t>Войтович</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К. : Центр сприяння інституц. розв. держ. служби,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160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ов Н.А. Гражданские движения в России: проблемы взаимодействия / Н.А.Баранов // Россия и современный мир: проблемы политического развития: мат. III Международн. межвузовской научной конф. – Москва, 12-13 апреля 2007 г. – в 2 ч. – Ч.1. / Под ред. Д.В.Васильева. –М. : Институт бизнеса и политики, 2007. – С. 377–386.</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д А. Netократия: Новая правящая элита и жизнь после капитализма / А. Бард, Зодерквист Я. – СПб., 2004. – 6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йорнланд Л. Залучення громадян до участі в місцевому самоврядуванні на прикладі Угорщини та деяких інших країн Центральної та Східної Європи / Л.Бйорнланд // Аспекти самоврядування (Часопис українсько-американської програми “Партнерство Громад” – 1(3), 1999. – С. 3–1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окурова Е. В. Концепция гражданского общества и современная российская политика // Политическая наука. 2003. №1. – С.21–38</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окурова Е. Концепция гражданского общества в российском прочтении: Обзор публикаций последних лет / Е.Белокурова // Граждане и власть: Проблемы и подходы / Под ред. Г.М.Михалевой, С.И.Рыженкова. –СПб.: Летний сад, 2001. – С. 56–112.</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окурова Е. Модели взаимодействия Третьего сектора с региональными органами власти в России / Е.Белокурова // Гражданское общество: Первые шаги / Под ред. А.Сунгурова. – СПб., 2009. – 389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яева Н. Гражданские ассоциации и государство /Н.Беляева // Социологические исследования. – 1995. – № 11. – С. 21–39.</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яева Н.Ю. Публичная политика в России: сопротивление среды / Н.Ю.Беляева // Полис. – 2007. – № 1. – С. 37–49.</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яева Н.Ю. Правовые основы взаимодействия НГО с органами власти (по материалам федеральных законов, а также законов Москвы и Московской области) / Перспективы сотрудничества между некоммерческими организациями и бизнес- сектором / Н.Ю.Беляева. – М., 2000. – С. 127–142.</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жель Ж.-Л. Общая теория права /пер с нем. / Ж.-Л.Бержель – М., 2000. – 367с.</w:t>
      </w:r>
    </w:p>
    <w:p>
      <w:pPr>
        <w:pStyle w:val="Normal"/>
        <w:numPr>
          <w:ilvl w:val="0"/>
          <w:numId w:val="20"/>
        </w:numPr>
        <w:tabs>
          <w:tab w:val="clear" w:pos="708"/>
          <w:tab w:val="left" w:pos="284"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учарский А.В. Публичная политика как репрезентация власти в культурно-историческом процессе / А.В.Богучарский. – Ростов н/Дону: РГБ, 2006 – 378 с.</w:t>
      </w:r>
    </w:p>
    <w:p>
      <w:pPr>
        <w:pStyle w:val="Normal"/>
        <w:numPr>
          <w:ilvl w:val="0"/>
          <w:numId w:val="20"/>
        </w:numPr>
        <w:tabs>
          <w:tab w:val="clear" w:pos="708"/>
          <w:tab w:val="left" w:pos="284" w:leader="none"/>
          <w:tab w:val="left" w:pos="1134" w:leader="none"/>
        </w:tabs>
        <w:spacing w:lineRule="exact" w:line="4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ойцова В.В. Правовые средства защиты в публичном праве Великобритании / В.В.Бойцова // Правоведение. – 1994. – № 3. – С. 64–65.</w:t>
      </w:r>
    </w:p>
    <w:p>
      <w:pPr>
        <w:pStyle w:val="Normal"/>
        <w:numPr>
          <w:ilvl w:val="0"/>
          <w:numId w:val="20"/>
        </w:numPr>
        <w:tabs>
          <w:tab w:val="clear" w:pos="708"/>
          <w:tab w:val="left" w:pos="284"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ru-RU"/>
        </w:rPr>
        <w:t>Білинська М.М. Державна політика з</w:t>
      </w:r>
      <w:r>
        <w:rPr>
          <w:rFonts w:eastAsia="Times New Roman" w:cs="Times New Roman" w:ascii="Times New Roman" w:hAnsi="Times New Roman"/>
          <w:sz w:val="28"/>
          <w:szCs w:val="28"/>
          <w:lang w:eastAsia="ru-RU"/>
        </w:rPr>
        <w:t xml:space="preserve"> охорони громадського здоров'я в Україні [Текст] : навч. посіб / За ред. І.М. Солоненка, Л.І. Жаліло; Кол. авт.: М. Андрейко, М. </w:t>
      </w:r>
      <w:r>
        <w:rPr>
          <w:rFonts w:eastAsia="Times New Roman" w:cs="Times New Roman" w:ascii="Times New Roman" w:hAnsi="Times New Roman"/>
          <w:bCs/>
          <w:sz w:val="28"/>
          <w:szCs w:val="28"/>
          <w:lang w:eastAsia="ru-RU"/>
        </w:rPr>
        <w:t>Білинська</w:t>
      </w:r>
      <w:r>
        <w:rPr>
          <w:rFonts w:eastAsia="Times New Roman" w:cs="Times New Roman" w:ascii="Times New Roman" w:hAnsi="Times New Roman"/>
          <w:sz w:val="28"/>
          <w:szCs w:val="28"/>
          <w:lang w:eastAsia="ru-RU"/>
        </w:rPr>
        <w:t xml:space="preserve">, С. Бурлаєнко та ін. – К . : Вид-во НАДУ, 2004. – 116 с. </w:t>
      </w:r>
    </w:p>
    <w:p>
      <w:pPr>
        <w:pStyle w:val="Normal"/>
        <w:numPr>
          <w:ilvl w:val="0"/>
          <w:numId w:val="20"/>
        </w:numPr>
        <w:tabs>
          <w:tab w:val="clear" w:pos="708"/>
          <w:tab w:val="left" w:pos="284"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арина О.А. Коммуникативные технологии формирования и продвижения имиджа муниципальной власти (политологический анализ). РАГС при Президенте РФ / О.  Бударина. – М., 2002. – 205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кова В.В. Порядок и хаос в развитии социальных систем / В.В.Василькова. – СПб., 1999. – 389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ькова Л.Г. Партийный императивный мандат – новая модель взаимоотношений депутата и избирателей / Л.Г. Васькова // Конституционное и муниципальное право. – 2006. – № 11. – С. 19–22.</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прякова Е.Б. Публичные (общественные) слушания механизм участия населения в принятии решений органами местного самоуправления / Е.Б.Вепрякова. – Хабаровск, 2004. – 41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заимодействие государства и гражданского общества в современной России. Проблемы становления и развития / Под ред. Т.А.Алексеевой. – М., </w:t>
        <w:br/>
        <w:t xml:space="preserve">2006 – 451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нницкий Д.В. Субъекты налогового права / Д.В.Винницкий. – М., 2001. – С. 67–72.</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юк В.В. Состав и структура гражданского общества как особой сферы социума // Гражданское общество: теория, история, современность / Отв. ред. З.Т.Голенкова. – М., 1999. – С.61–8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 негосударственных некоммерческих организаций в решение социальных проблем в России. Развитие социальных услуг / под ред. О.Б.Казакова. – М., 2003. – 5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ть и общество в постсоветской России: новые практики и институты. – М.: МОНФ, 1999. – 37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ть. Политика. Технологии. / под общ. ред. Ю.И.Матвиенко, М.Ю.Мизулина. – М., 2002 – 62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жейкина Т.Е. Государство и общество в России: исчерпание государствоцентричной матрицы развития / Т.Е.Ворожейкина // Полис. – 2007. №4. – С. 24–39.</w:t>
      </w:r>
    </w:p>
    <w:p>
      <w:pPr>
        <w:pStyle w:val="Normal"/>
        <w:numPr>
          <w:ilvl w:val="0"/>
          <w:numId w:val="20"/>
        </w:numPr>
        <w:tabs>
          <w:tab w:val="clear" w:pos="708"/>
          <w:tab w:val="left" w:pos="284"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Выступление руководителя МОО ВПП ЮНЕС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нформация для все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Демидова на Круглом стол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Обеспечение доступа к официальной информации в Росс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 се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7 г. // http://www.ifap.ru/pr/2007/070904a.htm.</w:t>
      </w:r>
    </w:p>
    <w:p>
      <w:pPr>
        <w:pStyle w:val="Normal"/>
        <w:numPr>
          <w:ilvl w:val="0"/>
          <w:numId w:val="20"/>
        </w:numPr>
        <w:tabs>
          <w:tab w:val="clear" w:pos="708"/>
          <w:tab w:val="left" w:pos="284"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Голубь В. </w:t>
      </w:r>
      <w:r>
        <w:rPr>
          <w:rFonts w:eastAsia="Times New Roman" w:cs="Times New Roman" w:ascii="Times New Roman" w:hAnsi="Times New Roman"/>
          <w:sz w:val="28"/>
          <w:szCs w:val="28"/>
          <w:lang w:eastAsia="uk-UA"/>
        </w:rPr>
        <w:t xml:space="preserve">Політико-адміністративні аспекти формування громадянського суспільства в транзитивних суспільствах [Текст] / В. </w:t>
      </w:r>
      <w:r>
        <w:rPr>
          <w:rFonts w:eastAsia="Times New Roman" w:cs="Times New Roman" w:ascii="Times New Roman" w:hAnsi="Times New Roman"/>
          <w:bCs/>
          <w:sz w:val="28"/>
          <w:szCs w:val="28"/>
          <w:lang w:eastAsia="uk-UA"/>
        </w:rPr>
        <w:t>Голубь</w:t>
      </w:r>
      <w:r>
        <w:rPr>
          <w:rFonts w:eastAsia="Times New Roman" w:cs="Times New Roman" w:ascii="Times New Roman" w:hAnsi="Times New Roman"/>
          <w:sz w:val="28"/>
          <w:szCs w:val="28"/>
          <w:lang w:eastAsia="uk-UA"/>
        </w:rPr>
        <w:t xml:space="preserve"> // Вісник НАДУ. – 2010 . – </w:t>
      </w:r>
      <w:r>
        <w:rPr>
          <w:rFonts w:eastAsia="Times New Roman" w:cs="Times New Roman" w:ascii="Times New Roman" w:hAnsi="Times New Roman"/>
          <w:bCs/>
          <w:sz w:val="28"/>
          <w:szCs w:val="28"/>
          <w:lang w:eastAsia="uk-UA"/>
        </w:rPr>
        <w:t>№ 1</w:t>
      </w:r>
      <w:r>
        <w:rPr>
          <w:rFonts w:eastAsia="Times New Roman" w:cs="Times New Roman" w:ascii="Times New Roman" w:hAnsi="Times New Roman"/>
          <w:sz w:val="28"/>
          <w:szCs w:val="28"/>
          <w:lang w:eastAsia="uk-UA"/>
        </w:rPr>
        <w:t xml:space="preserve">. – С . 183–192. </w:t>
      </w:r>
    </w:p>
    <w:p>
      <w:pPr>
        <w:pStyle w:val="Normal"/>
        <w:numPr>
          <w:ilvl w:val="0"/>
          <w:numId w:val="20"/>
        </w:numPr>
        <w:tabs>
          <w:tab w:val="clear" w:pos="708"/>
          <w:tab w:val="left" w:pos="284"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Гавра Д.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бщественное мнение и власть: режимы и механизмы взаимодействия / Д.П.Гав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Журнал социологии и антроп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ыпуск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44–6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джиев К.С. Концепция гражданского общества: идейные истоки и основные вехи формирования / К.С.Гаджиев // Вопросы философии. – 1991. –№ 7. – С. 54–6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кин А.А. О модели публичной сферы / А.А.Галкин // Россия в условиях трансформаций. – М.: ФРПЦ, 2002. – Вып. 25. – 27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гель В.-Г. Философия права / В.-Г.Гегель. – М.: 1990. – 412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асимов А. Гражданские инициативы. Нужны ли они России? / А.Герасимов, А.Скорик // Президент. Парламент. Правительство. – 1998. – № 1. – С. 14–32.</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Гончаров А.А. Гражданский контроль как механизм </w:t>
      </w:r>
      <w:r>
        <w:rPr>
          <w:rFonts w:eastAsia="Times New Roman" w:cs="Times New Roman" w:ascii="Times New Roman" w:hAnsi="Times New Roman"/>
          <w:bCs/>
          <w:iCs/>
          <w:sz w:val="28"/>
          <w:szCs w:val="28"/>
          <w:lang w:val="uk-UA" w:eastAsia="ru-RU"/>
        </w:rPr>
        <w:t xml:space="preserve">самоорганизации общественной системы / </w:t>
      </w:r>
      <w:r>
        <w:rPr>
          <w:rFonts w:eastAsia="Times New Roman" w:cs="Times New Roman" w:ascii="Times New Roman" w:hAnsi="Times New Roman"/>
          <w:sz w:val="28"/>
          <w:szCs w:val="28"/>
          <w:lang w:val="uk-UA" w:eastAsia="ru-RU"/>
        </w:rPr>
        <w:t>А.А.Гончаров // Социс. – 2007. – № 3 – С. 67–83.</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сударственная политика в области содействия гражданским инициативам: Позиция неправительственных организаций РФ: Доклады / Сост. и ред. А.Севортьян. – М .: Центр развития демократии и прав человека, 2000 – </w:t>
        <w:br/>
        <w:t xml:space="preserve">523 с. </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Гражданские инициативы и будущее России / Сборник статей под ред. М.И.Либоракиной, В.Н.Якимца. – М.: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Школа культурной поли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7 – 411 с.</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Гражданское общество – в поисках пути / Под ред. А.Сунгурова. – СПб.: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трате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7. – 464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жданское общество и неправительственные неполитические организации: Учебно-методическое пособие / Сост. Л.Н.Коновалов, В.Н.Якимец., М.І.Горный. – М.: ГУУ, 2000. – 567 с.</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жданское общество и политические процессы в Западной Європе / Н.Моргентау. – М. : 2005. – 458 с.</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Грицяк І. </w:t>
      </w:r>
      <w:r>
        <w:rPr>
          <w:rFonts w:eastAsia="Times New Roman" w:cs="Times New Roman" w:ascii="Times New Roman" w:hAnsi="Times New Roman"/>
          <w:sz w:val="28"/>
          <w:szCs w:val="28"/>
          <w:lang w:eastAsia="uk-UA"/>
        </w:rPr>
        <w:t xml:space="preserve">Основні принципи права Європейського Союзу та їх застосування в державному управлінні [Текст] / І. </w:t>
      </w:r>
      <w:r>
        <w:rPr>
          <w:rFonts w:eastAsia="Times New Roman" w:cs="Times New Roman" w:ascii="Times New Roman" w:hAnsi="Times New Roman"/>
          <w:bCs/>
          <w:sz w:val="28"/>
          <w:szCs w:val="28"/>
          <w:lang w:eastAsia="uk-UA"/>
        </w:rPr>
        <w:t>Грицяк</w:t>
      </w:r>
      <w:r>
        <w:rPr>
          <w:rFonts w:eastAsia="Times New Roman" w:cs="Times New Roman" w:ascii="Times New Roman" w:hAnsi="Times New Roman"/>
          <w:sz w:val="28"/>
          <w:szCs w:val="28"/>
          <w:lang w:eastAsia="uk-UA"/>
        </w:rPr>
        <w:t xml:space="preserve"> // Вісник НАДУ. – 2004. – № </w:t>
      </w:r>
      <w:r>
        <w:rPr>
          <w:rFonts w:eastAsia="Times New Roman" w:cs="Times New Roman" w:ascii="Times New Roman" w:hAnsi="Times New Roman"/>
          <w:bCs/>
          <w:sz w:val="28"/>
          <w:szCs w:val="28"/>
          <w:lang w:eastAsia="uk-UA"/>
        </w:rPr>
        <w:t>3</w:t>
      </w:r>
      <w:r>
        <w:rPr>
          <w:rFonts w:eastAsia="Times New Roman" w:cs="Times New Roman" w:ascii="Times New Roman" w:hAnsi="Times New Roman"/>
          <w:sz w:val="28"/>
          <w:szCs w:val="28"/>
          <w:lang w:eastAsia="uk-UA"/>
        </w:rPr>
        <w:t>. – С. 43–50.</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омов С.А. Соотношение частного и публичного права в российской системе права: тенденции дифференциации и интеграции / С.А.Громов. – СПб., 2004. – 324 с. </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ид Р. Основные правовые системы современности / Р.Давид. – М., 1999. – 47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ид Р., Жоффре-Спинози К. Основные правовые системы современности / Р. Давид, К.Жоффре-Спинози. – М., 1999. – 6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ишин Б. Цели и принципы реформирования публичной администрации / Б.Данилишин // http://news.liga.net/news/N0828824.html.</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рендорф Р. Современный социальный конфликт. Очерк политической свободы / Пер. с нем. / Р.Дарендорф. – М., 2002. – 37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Де Сальвиа, М. – СПб.: Юрид. центр Пресс, 2004. – 374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гтярев А. Основы политической теории / А.Дегтярев. – М.: Высшая школа, 2008. – 423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гтярев А.А. Процесс принятия и осуществления решений в публично-государственной политике: динамический цикл и его основные фазы / А.А.Дегтярев // Полис. – 2004. – № 2 – С. 23–3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ьюи Д. Публика и ее проблемы / Д.Дьюи. – М.: Мисль, 2008. – 369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ропейский суд по правам человека. Избранные решения : в 2 т. – Т. 1. – М.: НОРМА, 2000. – 655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рмилова Т.В. Взаимодействие органов власти и общественных организаций как фактор публичной политики в современной России / Т.В.Ермилова. – М.: 2008. – 399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елтов В.В. Публичная політика/ В.В.Желтов. – Кемерово. 2004. – </w:t>
        <w:br/>
        <w:t>56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лотная Г.М. Социальный и политический капитал гражданского общества в условиях посткоммунистического перехода: региональный аспект // Публичное пространство, гражданское общество и власть: опыт развития и взаимодействия / Г.М.Заболотная. – М.: Российская ассоциация политической науки; РОССПЭН, 2008. – 6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про звернення громадян // Відом. Верховної. Ради України. – 1996. – № 47. – С. 24–56.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онский В.А. Сильное государство и активная личность: актуальные проблемы взаимодействия / В.А.Затонский // Вестник Московского университета. – Серия 12. Политические науки. – М., 2004. – № 1 – С. 74–101.</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отова З.М. Власть и общество: проблемы взаимодействия / З.М.Зотова. – М ., 2001 – 399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ванников И. Легитимность и эффективность государственной власти / И.Иванников // Власть. – 2005. – №11. – С. 17–22.</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льин М.В., Коваль Б.И. К дискуссии о гражданском обществе / М.В.Ильин, Б.И.Коваль // Социс. – 2001. – № 4 – С. 27–41.</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Иностранное конституционное право /авт. Ш.Арстайн, О.Тоффлер, В.Карпен / Под редакцией В.В.Маклакова. – М.: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ристъ</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6. – 611 с.</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нституциональная политология: Современный институционализм и политическая трансформация России / Под ред. С. В. Патрушева. – М.: ИСП РАН, 2006. – 436 с. </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Ібрагімова І. </w:t>
      </w:r>
      <w:r>
        <w:rPr>
          <w:rFonts w:eastAsia="Times New Roman" w:cs="Times New Roman" w:ascii="Times New Roman" w:hAnsi="Times New Roman"/>
          <w:sz w:val="28"/>
          <w:szCs w:val="28"/>
          <w:lang w:eastAsia="uk-UA"/>
        </w:rPr>
        <w:t xml:space="preserve">Компакт, або суспільний договір між владою і громадою [Текст] / І. </w:t>
      </w:r>
      <w:r>
        <w:rPr>
          <w:rFonts w:eastAsia="Times New Roman" w:cs="Times New Roman" w:ascii="Times New Roman" w:hAnsi="Times New Roman"/>
          <w:bCs/>
          <w:sz w:val="28"/>
          <w:szCs w:val="28"/>
          <w:lang w:eastAsia="uk-UA"/>
        </w:rPr>
        <w:t>Ібрагімова</w:t>
      </w:r>
      <w:r>
        <w:rPr>
          <w:rFonts w:eastAsia="Times New Roman" w:cs="Times New Roman" w:ascii="Times New Roman" w:hAnsi="Times New Roman"/>
          <w:sz w:val="28"/>
          <w:szCs w:val="28"/>
          <w:lang w:eastAsia="uk-UA"/>
        </w:rPr>
        <w:t xml:space="preserve"> // Громадянське суспільство. – 2009. – </w:t>
      </w:r>
      <w:r>
        <w:rPr>
          <w:rFonts w:eastAsia="Times New Roman" w:cs="Times New Roman" w:ascii="Times New Roman" w:hAnsi="Times New Roman"/>
          <w:bCs/>
          <w:sz w:val="28"/>
          <w:szCs w:val="28"/>
          <w:lang w:eastAsia="uk-UA"/>
        </w:rPr>
        <w:t>№ 1</w:t>
      </w:r>
      <w:r>
        <w:rPr>
          <w:rFonts w:eastAsia="Times New Roman" w:cs="Times New Roman" w:ascii="Times New Roman" w:hAnsi="Times New Roman"/>
          <w:sz w:val="28"/>
          <w:szCs w:val="28"/>
          <w:lang w:eastAsia="uk-UA"/>
        </w:rPr>
        <w:t xml:space="preserve">. – С. 17–24. </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Йервальт Ж. Публичня власть и ее альтернативы / Ж.Йервальт // Материалы Девятой международной научно-практической конф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еформирование общественного сектора”. – М., 2007. – С. 87–94.</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мпо В. Актуальні проблеми впровадження в Україні адміністративної реформи / В.Кампо // Укр. прав. часопис. – 1999. – Вип. 5. – С. 9–14.</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н Дж. Демократия и гражданское общество / Пер. с англ. / Кин Дж. – М., 2001. – 467 с.</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Кальниш Ю. </w:t>
      </w:r>
      <w:r>
        <w:rPr>
          <w:rFonts w:eastAsia="Times New Roman" w:cs="Times New Roman" w:ascii="Times New Roman" w:hAnsi="Times New Roman"/>
          <w:sz w:val="28"/>
          <w:szCs w:val="28"/>
          <w:lang w:eastAsia="uk-UA"/>
        </w:rPr>
        <w:t xml:space="preserve">Зв'язки з громадськістю в державному управлінні: перспективи для України [Текст] / Ю. </w:t>
      </w:r>
      <w:r>
        <w:rPr>
          <w:rFonts w:eastAsia="Times New Roman" w:cs="Times New Roman" w:ascii="Times New Roman" w:hAnsi="Times New Roman"/>
          <w:bCs/>
          <w:sz w:val="28"/>
          <w:szCs w:val="28"/>
          <w:lang w:eastAsia="uk-UA"/>
        </w:rPr>
        <w:t>Кальниш</w:t>
      </w:r>
      <w:r>
        <w:rPr>
          <w:rFonts w:eastAsia="Times New Roman" w:cs="Times New Roman" w:ascii="Times New Roman" w:hAnsi="Times New Roman"/>
          <w:sz w:val="28"/>
          <w:szCs w:val="28"/>
          <w:lang w:eastAsia="uk-UA"/>
        </w:rPr>
        <w:t>, В. Мінаєва // Вісник НАДУ. – 2005. – №</w:t>
      </w:r>
      <w:r>
        <w:rPr>
          <w:rFonts w:eastAsia="Times New Roman" w:cs="Times New Roman" w:ascii="Times New Roman" w:hAnsi="Times New Roman"/>
          <w:bCs/>
          <w:sz w:val="28"/>
          <w:szCs w:val="28"/>
          <w:lang w:eastAsia="uk-UA"/>
        </w:rPr>
        <w:t>1</w:t>
      </w:r>
      <w:r>
        <w:rPr>
          <w:rFonts w:eastAsia="Times New Roman" w:cs="Times New Roman" w:ascii="Times New Roman" w:hAnsi="Times New Roman"/>
          <w:sz w:val="28"/>
          <w:szCs w:val="28"/>
          <w:lang w:eastAsia="uk-UA"/>
        </w:rPr>
        <w:t xml:space="preserve">. – С . 339–346 </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Кін Джон. Громадянське суспільство. Старі образи, нове бачення / Кін Джон. – Киї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Н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0. – 615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ырин А.Н. Публичные финансы: взаимодействие государства и общества / А.Н.Козырин. – М, 2007. – 43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котов А.Н. Муниципальное право России: Учебник / А.Н.Кокотов, А.С.Саломаткин. – М.: Юристъ, 2005. – 430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ий И.А. Становление служб по связям с общественностью органов федеральной власти в России: проблемы институционализации и повышения эффективности / И.А.Колотий. – М. РГБ, 2004 – 37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аровский B.C. Административная реформа с позиции граждан // Государственное управление: новые технологи / B.C.Комаровский. – М., 2005 – 211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аровский B.C. Ожидания и требования со стороны граждан к властным структурам, оценка качества предоставляемых административных услуг / Политические исследования в системе РАГС / B.C.Комаровский. – М., Ростов н/Дону, 2006 – 711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овалова Л.Н. Гражданское общество в реформируемой России: проблемы, механизмы взаимодействия, международные аспекты / Л.Н.Коновалова, В.Н.Якимец. – М.: ГУУ, 2002. – 5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овченко С.В. Социально-политическая эволюция взаимоотношений общества и власти (коммуникативный аспект) / С.В.Коновченко. – М. РГБ, 2004 – 47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Прийнята на п’ятій сесії Верховної Ради України 28 червня 1996 року. – К.: Преса України, 1997. – 80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ионное (государственное) право зарубежных стран. Особенная часть. Страны Европы / Под ред.. Б.А.Страшуна. – М.: Бек., 1998. – </w:t>
        <w:br/>
        <w:t>478 с.</w:t>
      </w:r>
    </w:p>
    <w:p>
      <w:pPr>
        <w:pStyle w:val="Normal"/>
        <w:numPr>
          <w:ilvl w:val="0"/>
          <w:numId w:val="20"/>
        </w:numPr>
        <w:tabs>
          <w:tab w:val="clear" w:pos="708"/>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Козаков В. М.</w:t>
      </w:r>
      <w:r>
        <w:rPr>
          <w:rFonts w:eastAsia="Times New Roman" w:cs="Times New Roman" w:ascii="Times New Roman" w:hAnsi="Times New Roman"/>
          <w:sz w:val="28"/>
          <w:szCs w:val="28"/>
          <w:lang w:eastAsia="uk-UA"/>
        </w:rPr>
        <w:t xml:space="preserve"> Основні напрями підвищення ефективності державно-управлінських відносин в Україні (ціннісний аспект) [Текст] / В. М. </w:t>
      </w:r>
      <w:r>
        <w:rPr>
          <w:rFonts w:eastAsia="Times New Roman" w:cs="Times New Roman" w:ascii="Times New Roman" w:hAnsi="Times New Roman"/>
          <w:bCs/>
          <w:sz w:val="28"/>
          <w:szCs w:val="28"/>
          <w:lang w:eastAsia="uk-UA"/>
        </w:rPr>
        <w:t>Козаков</w:t>
      </w:r>
      <w:r>
        <w:rPr>
          <w:rFonts w:eastAsia="Times New Roman" w:cs="Times New Roman" w:ascii="Times New Roman" w:hAnsi="Times New Roman"/>
          <w:sz w:val="28"/>
          <w:szCs w:val="28"/>
          <w:lang w:eastAsia="uk-UA"/>
        </w:rPr>
        <w:t xml:space="preserve"> // Інвестиції: практика та досвід : наук.-практ. журн. – 2011 . –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bCs/>
          <w:sz w:val="28"/>
          <w:szCs w:val="28"/>
          <w:lang w:eastAsia="uk-UA"/>
        </w:rPr>
        <w:t xml:space="preserve"> 2</w:t>
      </w:r>
      <w:r>
        <w:rPr>
          <w:rFonts w:eastAsia="Times New Roman" w:cs="Times New Roman" w:ascii="Times New Roman" w:hAnsi="Times New Roman"/>
          <w:sz w:val="28"/>
          <w:szCs w:val="28"/>
          <w:lang w:eastAsia="uk-UA"/>
        </w:rPr>
        <w:t xml:space="preserve">. – С . 73–75.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ия развития гражданского общества Эстонии http://www.emy.ee/rus/ekak_rus.html.</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кунов Н.М. Русское государственное право / Н.М.Коркунов. – М.: Просвещение, 2005. – Т 2. – 612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эн Дж. Л. Гражданское общество и политическая теория / Пер. с англ. / Коэн Дж. Л., Арато Э. – М.: Весь мир, 2003. – 31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ин Ю.А. Публичная сфера и государственная публичная политика в современной России / Ю.А.Красин // Социс. – 2000. – № 10. – С. 34–55.</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Красин Ю.А. Публичная сфера и государственная публичная политика в современной Росс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руглый ст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Ю.А.Красин, Ю.М.Розанова // Социс – № 10. – 2002. – С. 77–91.</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пник А.С. Громадський контроль: сутність та механізми здійснення / А.С.Крупник. – М., 1997. – 32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дашкин В.В. Международные частные отношения – системне явления реальной действительности / В.В.Кудашкин // Журнал российского права. – 2004. – № 5. – 37–44.</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инченко А.В. Государственная власть и процессы общественной самоорганизации (К вопросу о государственном строительстве в современной России) / А.В.Кулинченко // Полис. – 2004. – № 6. – С. 74–89.</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инченко А.В. Гражданское общество, его генезис и взаимодействие с государством. Политология / А.В.Кулинченко. – М., 2002. – С. 108–111.</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тафин О.Е. Источники конституционного права РФ. M. : Юристъ, 2002. С. 50–6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вин И.Б. Гражданское общество на Западе и в России / И.Б.Левин // Полис. – 1996. – № 5. – С. 56–71.</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фор К. Предисловие: Ханна Арендт и вопрос о политическом. Политические очерки (XIX–XX века) / К.Лефор. – М.: РОССПЭН, 2000. – 4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щев С.В. Коммуникативное, следовательно коммуникационное / С.В.Лещев . – М., 2002. – 56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боракина М.И. Социальное партнерство: взаимодействие между государственными, коммерческими и общественными структурами / М.И.Либоракина, Л.С.Никонова. – М.: 2007. – 489 с.</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Ллойд Д. Идея права: Идея права: Репрессивное Зло или социальная Необходимость? / Д.Ллойд. – </w:t>
      </w:r>
      <w:hyperlink r:id="rId5">
        <w:r>
          <w:rPr>
            <w:rStyle w:val="InternetLink"/>
            <w:rFonts w:eastAsia="Times New Roman" w:cs="Times New Roman" w:ascii="Times New Roman" w:hAnsi="Times New Roman"/>
            <w:sz w:val="28"/>
            <w:szCs w:val="28"/>
            <w:lang w:val="uk-UA" w:eastAsia="ru-RU"/>
          </w:rPr>
          <w:t>5-е изд</w:t>
        </w:r>
      </w:hyperlink>
      <w:r>
        <w:rPr>
          <w:rFonts w:eastAsia="Times New Roman" w:cs="Times New Roman" w:ascii="Times New Roman" w:hAnsi="Times New Roman"/>
          <w:sz w:val="28"/>
          <w:szCs w:val="28"/>
          <w:lang w:val="uk-UA" w:eastAsia="ru-RU"/>
        </w:rPr>
        <w:t>. – М.: 2008. – 37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айдес Л.Г. Справедливое судебное разбирательство (комментарий к п. 1 ст. 6 Европейской конвенции о защите прав человека и основных свобод) / Л.Г.Лукайдес // Рос. юстиция. – 2004. – № 2. – С. 8–20.</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ашук И.И. Глобализация, государство, право, XXI век / И.И.Лукашук. – М.: Спарк, 2000. – 400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ашук И.И. Конституции государств и международное право / И.И.Лукашук. – M.: Спарк, 1998. – 4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гомедов К.О. Социальное партнерство в России / К.О.Магомедов, Чугрин С.И. – М., 2000 – 378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заев В.Д. Публичная собственность в России: конституционные основы / В.Д.Мазаев. – М., 2004. – 34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енко В.П. Главные идеологии современности / В.П.Макаренко. – Ростов н/Д.: Феникс, 2000. – 299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ый А.Ф. Государственная власть как правовая категорія / А.Ф.Малый // Государство и право. – 2001. – № 3. – С. 90–117.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ьцев Г.В. Частные и публичные начала в общественной и правовой жизни: научная доктрина и практика / Г.В.Мальцев // Гражданское и торговое право зарубежных стран. – М., 2004. – С. 718–759.</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тьянов В. Падение публичной политики в России / В.Мартьянов // Свободная мысль. – 2006. – № 5.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ленникова С.В. Народное представительство и права граждан в РФ / С.В.Масленникова. – М.: Городец-издат, 2001. – 176 с.</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Материалы Третьего Конгресса политолог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ыборы в России и российский выбо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екция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убличная политика как инструмент российского выбо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8-29 апр. 2003 г., Москва. – М.: Центр публ. политики, 2003 – 6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ждународный пакт о гражданских и политических правах // Права человека: сб. междунар.-правовых док. / сост. В.В.Щербов. – Минск: Белфранс, 1999. – С. 13–2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тное самоуправление в контексте социального партнерства: опит Италии / Отв ред. И.Н.Гаврилова. – М., 2003. – 453 с.</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Местное самоуправление: контроль государства и доверие населения. Взгляд из регион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овая Росс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роблема доверия в современном российском политическом сообществе: сборник научных статей. – Ч. 4. – М. : РГГУ, 2007. – С. 162–171.</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еев В.А. Социальное партнерство и пути совершенствования публичной политики / В.А.Михеев // Власть. – № 7. – 2005 – С. 34–49.</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еев В.А. Социальное партнерство: теория, политика, практика / В.А.Михеев, А.В.Михеев. – М., 2003 – 31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И.М. Власть и гражданское сообщество России: от социального взаимодействия – к социальному партнерству / И.М.Модель, Б.С.Модель. – Екатеринбург, 2008 – 37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рисон Ч.У. Теории публичного взаимодействия / Ч.У.Моррисон. – М.: 2008. – 37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рис Ч.У. Основания теории публичности / Ч.У.Моррис // Антология мировой политики. – 2-е изд., испр. и доп. – М.; Екатеринбург, 2001. – 711 с.</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чалова Е.Г. Взаимоотношения органов региональной государственной власти с институтами гражданского общества: анализ, проблемы, перспективы / Е.Г.Мочалова. – М. РГБ, 2001 – 234 с.</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эттерсон Дж. Проблема демократии в политической мысли ХХ столетия / Дж.Мэттерсон // Политическая наука. – 2009. – № 2. – С. 56–69.</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Надольний І. </w:t>
      </w:r>
      <w:r>
        <w:rPr>
          <w:rFonts w:eastAsia="Times New Roman" w:cs="Times New Roman" w:ascii="Times New Roman" w:hAnsi="Times New Roman"/>
          <w:sz w:val="28"/>
          <w:szCs w:val="28"/>
          <w:lang w:eastAsia="uk-UA"/>
        </w:rPr>
        <w:t xml:space="preserve">На якому ми щаблі соціальної ієрархії [Текст] / І. </w:t>
      </w:r>
      <w:r>
        <w:rPr>
          <w:rFonts w:eastAsia="Times New Roman" w:cs="Times New Roman" w:ascii="Times New Roman" w:hAnsi="Times New Roman"/>
          <w:bCs/>
          <w:sz w:val="28"/>
          <w:szCs w:val="28"/>
          <w:lang w:eastAsia="uk-UA"/>
        </w:rPr>
        <w:t>Надольний</w:t>
      </w:r>
      <w:r>
        <w:rPr>
          <w:rFonts w:eastAsia="Times New Roman" w:cs="Times New Roman" w:ascii="Times New Roman" w:hAnsi="Times New Roman"/>
          <w:sz w:val="28"/>
          <w:szCs w:val="28"/>
          <w:lang w:eastAsia="uk-UA"/>
        </w:rPr>
        <w:t xml:space="preserve"> // Віче. – 2001. – </w:t>
      </w:r>
      <w:r>
        <w:rPr>
          <w:rFonts w:eastAsia="Times New Roman" w:cs="Times New Roman" w:ascii="Times New Roman" w:hAnsi="Times New Roman"/>
          <w:bCs/>
          <w:sz w:val="28"/>
          <w:szCs w:val="28"/>
          <w:lang w:eastAsia="uk-UA"/>
        </w:rPr>
        <w:t>№10</w:t>
      </w:r>
      <w:r>
        <w:rPr>
          <w:rFonts w:eastAsia="Times New Roman" w:cs="Times New Roman" w:ascii="Times New Roman" w:hAnsi="Times New Roman"/>
          <w:sz w:val="28"/>
          <w:szCs w:val="28"/>
          <w:lang w:eastAsia="uk-UA"/>
        </w:rPr>
        <w:t>. – С. 100–106.</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винский В.В. Централизация правового регулирования местного самоуправления в России: природа, значение / В.В.Невинский // Российский юридический журнал. – №1. – 2005. – С. 61–73.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терова Э.Э. Историко-теоретические основания учения о разделении права на публичное и частное в западноевропейской и российской правовой науке / Э.Э.Нестерова. – Н.: Новгород, 2002. – 23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чаев Д. ФРГ: принципы сотрудничества государства с неправительственными обьдинениями (90-е годы) / Д.Нечаев // Мировая экономика и международные отношения. – 2002. – №12. – С. 26–29.</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шатаева Т.Н. О соотношении публичного и частного права // Публичное и частное право: проблемы развития и взаимодействия, законодательного выражения и юридической практики: Материалы конференции / Т.Н.Нешатаева. – Екатеринбург, 1999. – С. 3–1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овская Л.И. Публичная политика в России: проблема выбора пути развития / Л.И.Никовская, В.Н.Якимец // Публ. політика. – СПб., 2005. – 45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сневич Ю.А. Информационно-коммуникационная стабилизация политической системы / Ю.А.Нисневич // Вестник Российского университета дружбы народов. – Серия: Политология . – 2006. – № 1 (6) – С. 68–80.</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сневич Ю.А. Информация и власть / Ю.А.Нисневич – М., 2000. – </w:t>
        <w:br/>
        <w:t>57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сневич Ю.А. Электронное правительство как постиндустриальная философия государственного управления / Ю.А.Нисневич // Политическая коммуникация в постсоветской России: проблемы формирования и парадигмы развития. – М.; Улан-Удэ, 2003. – 456 с.</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сневич Ю.І. Проблемы взаимодействия общества и власти в России / Ю.А.Нисневич // Информационные ресурсы России. – 1997. – № 4 (35) – </w:t>
        <w:br/>
        <w:t>С. 78–111.</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Нижник Н. </w:t>
      </w:r>
      <w:r>
        <w:rPr>
          <w:rFonts w:eastAsia="Times New Roman" w:cs="Times New Roman" w:ascii="Times New Roman" w:hAnsi="Times New Roman"/>
          <w:sz w:val="28"/>
          <w:szCs w:val="28"/>
          <w:lang w:eastAsia="uk-UA"/>
        </w:rPr>
        <w:t>Соціальне партнерство як виклик сьогодення / Н</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bCs/>
          <w:sz w:val="28"/>
          <w:szCs w:val="28"/>
          <w:lang w:eastAsia="uk-UA"/>
        </w:rPr>
        <w:t>Нижник</w:t>
      </w:r>
      <w:r>
        <w:rPr>
          <w:rFonts w:eastAsia="Times New Roman" w:cs="Times New Roman" w:ascii="Times New Roman" w:hAnsi="Times New Roman"/>
          <w:sz w:val="28"/>
          <w:szCs w:val="28"/>
          <w:lang w:eastAsia="uk-UA"/>
        </w:rPr>
        <w:t>, С. Дубенко, Л. Пашко // Політичний менеджмент. – 2005. – №</w:t>
      </w:r>
      <w:r>
        <w:rPr>
          <w:rFonts w:eastAsia="Times New Roman" w:cs="Times New Roman" w:ascii="Times New Roman" w:hAnsi="Times New Roman"/>
          <w:bCs/>
          <w:sz w:val="28"/>
          <w:szCs w:val="28"/>
          <w:lang w:eastAsia="uk-UA"/>
        </w:rPr>
        <w:t>2</w:t>
      </w:r>
      <w:r>
        <w:rPr>
          <w:rFonts w:eastAsia="Times New Roman" w:cs="Times New Roman" w:ascii="Times New Roman" w:hAnsi="Times New Roman"/>
          <w:sz w:val="28"/>
          <w:szCs w:val="28"/>
          <w:lang w:eastAsia="uk-UA"/>
        </w:rPr>
        <w:t>. – С. 46–54.</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акшотта М. Публичная политика в современном мире / М.Оакшотта. – М.: 2005. – 211 с.</w:t>
      </w:r>
    </w:p>
    <w:p>
      <w:pPr>
        <w:pStyle w:val="Normal"/>
        <w:numPr>
          <w:ilvl w:val="0"/>
          <w:numId w:val="20"/>
        </w:numPr>
        <w:tabs>
          <w:tab w:val="clear" w:pos="708"/>
          <w:tab w:val="left" w:pos="284"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еспечение открытости органов власти для граждан и юридических лиц / Под ред. А.В.Иванченко. – М., 2007. – 456 с.</w:t>
      </w:r>
    </w:p>
    <w:p>
      <w:pPr>
        <w:pStyle w:val="Normal"/>
        <w:numPr>
          <w:ilvl w:val="0"/>
          <w:numId w:val="20"/>
        </w:numPr>
        <w:tabs>
          <w:tab w:val="clear" w:pos="708"/>
          <w:tab w:val="left" w:pos="284"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Оболенський О. </w:t>
      </w:r>
      <w:r>
        <w:rPr>
          <w:rFonts w:eastAsia="Times New Roman" w:cs="Times New Roman" w:ascii="Times New Roman" w:hAnsi="Times New Roman"/>
          <w:sz w:val="28"/>
          <w:szCs w:val="28"/>
          <w:lang w:eastAsia="uk-UA"/>
        </w:rPr>
        <w:t xml:space="preserve">Демократизація відносин влади з економікою: закономірності, проблеми, шляхи розв’язання [Текст] / О. </w:t>
      </w:r>
      <w:r>
        <w:rPr>
          <w:rFonts w:eastAsia="Times New Roman" w:cs="Times New Roman" w:ascii="Times New Roman" w:hAnsi="Times New Roman"/>
          <w:bCs/>
          <w:sz w:val="28"/>
          <w:szCs w:val="28"/>
          <w:lang w:eastAsia="uk-UA"/>
        </w:rPr>
        <w:t>Оболенський</w:t>
      </w:r>
      <w:r>
        <w:rPr>
          <w:rFonts w:eastAsia="Times New Roman" w:cs="Times New Roman" w:ascii="Times New Roman" w:hAnsi="Times New Roman"/>
          <w:sz w:val="28"/>
          <w:szCs w:val="28"/>
          <w:lang w:eastAsia="uk-UA"/>
        </w:rPr>
        <w:t xml:space="preserve"> // Актуальні проблеми державного управління (Харків. філ.). – 2000. – </w:t>
      </w:r>
      <w:r>
        <w:rPr>
          <w:rFonts w:eastAsia="Times New Roman" w:cs="Times New Roman" w:ascii="Times New Roman" w:hAnsi="Times New Roman"/>
          <w:bCs/>
          <w:sz w:val="28"/>
          <w:szCs w:val="28"/>
          <w:lang w:eastAsia="uk-UA"/>
        </w:rPr>
        <w:t>№2</w:t>
      </w:r>
      <w:r>
        <w:rPr>
          <w:rFonts w:eastAsia="Times New Roman" w:cs="Times New Roman" w:ascii="Times New Roman" w:hAnsi="Times New Roman"/>
          <w:sz w:val="28"/>
          <w:szCs w:val="28"/>
          <w:lang w:eastAsia="uk-UA"/>
        </w:rPr>
        <w:t xml:space="preserve">. – С. 5–12 </w:t>
      </w:r>
    </w:p>
    <w:p>
      <w:pPr>
        <w:pStyle w:val="Normal"/>
        <w:numPr>
          <w:ilvl w:val="0"/>
          <w:numId w:val="20"/>
        </w:numPr>
        <w:tabs>
          <w:tab w:val="clear" w:pos="708"/>
          <w:tab w:val="left" w:pos="284"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щественные объединения и органы власти: правовая основа и опыт взаимодействия / Соб. трудов Ж.Лачестаре, Ж.Галтунг / Под ред. Н.Ю.Беляевой. – М., 1997. – 67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щество и власть: механизмы взаимодействия. – М.: Общественный договор, 2002. – 37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ые принципы организации диалога с общественностью: Ш.Арстейн // http://www.citystrategy.leontief.ru/?u=material%2Fsem%2Fpublic.htm.</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рин А.С. Философия политики. Учебное пособие для политологических факультетов и гуманитаррніх вузов / А.С.Панарин. – М.: Новая школа, 1996. – 522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удов С.П. Публичная политика, власть и общество / С.П.Перегудов // МЭ и МО. – 2006. – № 7. – С. 78–94.</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гудов С.П. Гражданское общество как субъект публичной политики / С.П.Перегудов // Политические исследования. – 2006. – № 2. – С. 139–150.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удов С.П. Новое социальное партнерство: трудное начало / С.П.Перегудов // Мировая экономика и международные отношения. – 2002. – № 6 – С. 37–55.</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трова Н.А. Процедура отзыва в Российской Федерации: проблемы и решения // Конституционное и муниципальное право / Н.А.Петрова. – 2006. – </w:t>
        <w:br/>
        <w:t>№ 3. – С. 32–3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тухов В.В. Политическая активность и гражданская самоорганизация россиян / В.В.Петухов // Общественные науки и современность. – 2002. №6. – </w:t>
        <w:br/>
        <w:t>С. 7–24.</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воваров Ю.С. Русская Власть и публичная политика (Заметки историка о причинах неудачи демократического транзита) / Ю.С.Пивоваров // Полис.–  2006. – № 1. – С. 129–140.</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ышение эффективности деятельности органов государственной власти: подходы к проведению административной реформы в Российской Федерации. – М., 2005 – 377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ровский И.А. Основные проблемы гражданского права / И.А.Покровский. – М.: Статут, 1998. – 353 с. // http://civil.consultant.ru/elib/</w:t>
        <w:br/>
        <w:t>books/23/page_4.html#4.</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тическая культура и власть в западных демократиях и в России. – М., 1997. – 432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итическая наука в России: интеллектуальный поиск и реальность: Хрестоматия / Отв. ред.-составитель А.Д.Вознесенский. – М.: МОНФ, 2000. – </w:t>
        <w:br/>
        <w:t>56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тический анализ, прогноз, технологии / Б.И.Краснов, Г.И.Авцинова, И.А.Сосина. – М., 2002. – 623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тическое прогнозирование // Общая и прикладная политология / Под ред. В.И.Жукова., Б.И.Краснова. – М., 2007 – 45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ндопуло В.Ф. Частное и публичное право как отрасли права // Цивилистические записки: Межвузовский сборник научных трудов / В.Ф.Попондопуло. – Вып. 2. – М.: Статут; Екатеринбург: Ин-т част. права, 2002. – С. 17–40.</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Посібник з участі громадськості / Проек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Голос громадськості”, Міжнародний центр перспективних досліджень. – К., 2007. – 349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ло М. Конституционное право Франции / М.Прело. – М.: ИЛ, </w:t>
        <w:br/>
        <w:t>1957. – 67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тто Р. Публичные синтенции современного парламентаризма / Пер. с. итал. С.Алексева. – М.: 2007. – 21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 демократии в политической мысли ХХ столетия // Политическая наука. – 1999. – № 2. –  С. 14–27.</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ичная политика – 2005. Сборник статей Дж.Робертсона / Под ред. М.Б.Горного и А.Ю. Сунгурова. – СПб.: Норма, 2006. – 144 с.</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убличная политика в России: По итогам проек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ниверситет Калгари-Горбачев-Фо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Под общ. ред. Ю.А.Красина. – М.: Альпина Бизнес Букс, 2005. – 35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ичная политика в современной России: субъекты и институты / Ред.- сост. Н.Ю.Беляева. – М.: ГУ ВШЭ, 2006. – 4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ичная политика в социальной сфере: региональная модель. – М., 2003. – 27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ичная сфера и государственная публичная политика в современной России: состояние, проблемы, перспективы. – М., 2000. – 27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убличное и частное право: проблемы развития и взаимодействия, законодательного выражения и юридической практики: Материалы Всероссийской научно-практической конференции (23-24 апреля 1998 года) / Отв. ред. проф. В.Д.Перевалов. – Екатеринбург: Изд-во УрГЮА, 1999. – 336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ичное пространство, гражданское общество и власть: опыт развития и взаимодействия / Под ред. А.Сунгурова. – М.: Российская ассоциация политической науки; РОССПЭН. 2008. – 453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теводитель по прецедентной практике Европейского суда по правам человека за 2003 год / науч. ред.-сост. Ю.Ю.Берестнев, М.В.Виноградов; пер. с англ. В.А.Власихина. – М.: Новая Юстиция, 2005. – 52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а та громада (або як залучити громадян до місцевого самоврядування): Посібник для працівників органів місцевого самоврядування. – К.: Академпрес, 2003. – С.19–24.</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тичери Н. Правовая система и критерии публичности власти в грожданском обществе / Н.Ратичери // Правоведение. – 2005. – № 4. – С. 31–55.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хуа В.К. Общественно-исторические типы публичной власти / В.К.Рахуа. – М., 2007. – 403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иональная модель местного самоуправления в условиях реформы // Экономическое и социальное развитие России: сб. статей III Всероссийской научно-практической конференции. – Пенза: РИО ПГСХА, 2007. – С. 62–65.</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нік О. Особистість і громадянське суспільство: досвід теоретичного осмислення / О.Резнік // Соціологія: теорія, методи, маркетинг. – 2003. – № 3. – </w:t>
        <w:br/>
        <w:t>С. 68–75.</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а избирательной системы в Италии и России. – М.: ИГП РАН, 1995. – 397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а местного самоуправления: экономический аспект // Россия и современный мир: проблемы политического развития. Материалы III Международной межвузовской научной конференции. – Ч.1. / Под ред. Д.В.Васильева.  М.: Институт бизнеса и политики, 2007. – 673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мский В. Л. Российские центры публичной политики: опыт и перспективы / В.Л.Римский, А.Ю.Сунгуров // Полис. – 2002. – № 6. – С. 67–82.</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ттер М. Публичная сфера как идеал политической культуры // Граждане и власть: Проблемы и подходы / Под ред. Г.М.Михалевой, С.И.Рыженкова. – СПб.: Летний сад, 2001. – 487 с.</w:t>
      </w:r>
    </w:p>
    <w:p>
      <w:pPr>
        <w:pStyle w:val="Normal"/>
        <w:numPr>
          <w:ilvl w:val="0"/>
          <w:numId w:val="20"/>
        </w:numPr>
        <w:tabs>
          <w:tab w:val="clear" w:pos="708"/>
          <w:tab w:val="left" w:pos="142" w:leader="none"/>
          <w:tab w:val="left" w:pos="1134" w:leader="none"/>
          <w:tab w:val="left" w:pos="1276" w:leader="none"/>
        </w:tabs>
        <w:spacing w:lineRule="exact" w:line="460" w:before="0" w:after="0"/>
        <w:ind w:left="0" w:firstLine="567"/>
        <w:jc w:val="both"/>
        <w:rPr/>
      </w:pPr>
      <w:r>
        <w:rPr>
          <w:rFonts w:eastAsia="Times New Roman" w:cs="Times New Roman" w:ascii="Times New Roman" w:hAnsi="Times New Roman"/>
          <w:bCs/>
          <w:sz w:val="28"/>
          <w:szCs w:val="28"/>
          <w:lang w:eastAsia="ru-RU"/>
        </w:rPr>
        <w:t>Рижих В.М. Державне управління науково-технічним прогресом: економічні аспекти</w:t>
      </w:r>
      <w:r>
        <w:rPr>
          <w:rFonts w:eastAsia="Times New Roman" w:cs="Times New Roman" w:ascii="Times New Roman" w:hAnsi="Times New Roman"/>
          <w:sz w:val="28"/>
          <w:szCs w:val="28"/>
          <w:lang w:eastAsia="ru-RU"/>
        </w:rPr>
        <w:t xml:space="preserve">: Автореф. дис... д-ра наук з держ. управління: 25.00.05 [Електронний ресурс] / В.М. Рижих; Укр. акад. держ. упр. при Президентові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 1999.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36 с.</w:t>
      </w:r>
    </w:p>
    <w:p>
      <w:pPr>
        <w:pStyle w:val="Normal"/>
        <w:numPr>
          <w:ilvl w:val="0"/>
          <w:numId w:val="2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бов С. Політологічна теорія держави / С. Рябов. – К., 1996. – 265 с.</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Селіванов В.М. Право і влада суверенної України: методологічні аспекти: Монографія / В.М.Селіванов. – К.: Видавничий Ді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Ін Юре”, 2002. – 724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монова Н.В. Взаимодействие органов публичной власти в Российской Федерации / Н.В.Симонова // http://www.kursach.com/biblio/00010100/009.htm.</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горев А.П. На подступах к публичной политике / А.П.Скогорев // Полис. – 2005. № 6. – С. 37–54.</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оргунов Л.В. Сетевой подход к политике и управлению / Л.В.Сморгунов // Полис. – 2007– . № 3. – С. 106–129.</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ременная социальная теория: Бурдье, Гидденс, Хабермас, Такарани. – Новосибирск: Изд-во НГУ, 1995. – 5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ьев А.И. Три облика государства – три стратегии гражданского общества / А.И.Соловьев // Полис. – 1996. – №6. – С. 48–63.</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стояние гражданского общества в Российской Федерации: проект доклада Общественной Палаты Российской Федерации // Электронный ресурс. – Режим доступа: http://www.polit.ru/dossie/2007/02/07/report.html.</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иальное неравенство и публичная политика / Ред. В.А.Медведев, </w:t>
        <w:br/>
        <w:t>М. К. Горшков, Ю. А. Красин. – М.: Культурная революція, 2007. – 389 с.</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Социальное партнерство и развитие институтов гражданского общества в регионах и муниципалитетах: практика межсекторного взаимодействия/ под ред. А.Е.Шадрина. – М.: Фон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Школа 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384 с.</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Сьомін С. </w:t>
      </w:r>
      <w:r>
        <w:rPr>
          <w:rFonts w:eastAsia="Times New Roman" w:cs="Times New Roman" w:ascii="Times New Roman" w:hAnsi="Times New Roman"/>
          <w:sz w:val="28"/>
          <w:szCs w:val="28"/>
          <w:lang w:eastAsia="uk-UA"/>
        </w:rPr>
        <w:t xml:space="preserve">Процеси глобалізації в контексті адміністративної реформи в Україні [Текст] / С. </w:t>
      </w:r>
      <w:r>
        <w:rPr>
          <w:rFonts w:eastAsia="Times New Roman" w:cs="Times New Roman" w:ascii="Times New Roman" w:hAnsi="Times New Roman"/>
          <w:bCs/>
          <w:sz w:val="28"/>
          <w:szCs w:val="28"/>
          <w:lang w:eastAsia="uk-UA"/>
        </w:rPr>
        <w:t>Сьомін</w:t>
      </w:r>
      <w:r>
        <w:rPr>
          <w:rFonts w:eastAsia="Times New Roman" w:cs="Times New Roman" w:ascii="Times New Roman" w:hAnsi="Times New Roman"/>
          <w:sz w:val="28"/>
          <w:szCs w:val="28"/>
          <w:lang w:eastAsia="uk-UA"/>
        </w:rPr>
        <w:t>, М. Ситник // Вісник НАДУ. – 2005. – №</w:t>
      </w:r>
      <w:r>
        <w:rPr>
          <w:rFonts w:eastAsia="Times New Roman" w:cs="Times New Roman" w:ascii="Times New Roman" w:hAnsi="Times New Roman"/>
          <w:bCs/>
          <w:sz w:val="28"/>
          <w:szCs w:val="28"/>
          <w:lang w:eastAsia="uk-UA"/>
        </w:rPr>
        <w:t>2</w:t>
      </w:r>
      <w:r>
        <w:rPr>
          <w:rFonts w:eastAsia="Times New Roman" w:cs="Times New Roman" w:ascii="Times New Roman" w:hAnsi="Times New Roman"/>
          <w:sz w:val="28"/>
          <w:szCs w:val="28"/>
          <w:lang w:eastAsia="uk-UA"/>
        </w:rPr>
        <w:t xml:space="preserve">. – С. 61-67 </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нгуров А. Обществнное участие как условие формирования гражданского общества / А.Сангуров // http://www.prof.msu.ru/publ/</w:t>
        <w:br/>
        <w:t>conf/conf05.htm.</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І. Контроль у сфері публічної влади: теоретико-методологічні та організаційно-правові аспекти: Монографія / О.І.Сушинський. – Львів: ЛРІДУ УАДУ, 2002. – 468 с.</w:t>
      </w:r>
    </w:p>
    <w:p>
      <w:pPr>
        <w:pStyle w:val="Normal"/>
        <w:numPr>
          <w:ilvl w:val="0"/>
          <w:numId w:val="20"/>
        </w:numPr>
        <w:tabs>
          <w:tab w:val="clear" w:pos="708"/>
          <w:tab w:val="left" w:pos="142"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val="uk-UA" w:eastAsia="uk-UA"/>
        </w:rPr>
        <w:t xml:space="preserve">Телешун С. </w:t>
      </w:r>
      <w:r>
        <w:rPr>
          <w:rFonts w:eastAsia="Times New Roman" w:cs="Times New Roman" w:ascii="Times New Roman" w:hAnsi="Times New Roman"/>
          <w:sz w:val="28"/>
          <w:szCs w:val="28"/>
          <w:lang w:val="uk-UA" w:eastAsia="uk-UA"/>
        </w:rPr>
        <w:t xml:space="preserve">Нові українські політичні реалії і процес формування засад громадянського суспільства [Текст] / С. </w:t>
      </w:r>
      <w:r>
        <w:rPr>
          <w:rFonts w:eastAsia="Times New Roman" w:cs="Times New Roman" w:ascii="Times New Roman" w:hAnsi="Times New Roman"/>
          <w:bCs/>
          <w:sz w:val="28"/>
          <w:szCs w:val="28"/>
          <w:lang w:val="uk-UA" w:eastAsia="uk-UA"/>
        </w:rPr>
        <w:t>Телешун</w:t>
      </w:r>
      <w:r>
        <w:rPr>
          <w:rFonts w:eastAsia="Times New Roman" w:cs="Times New Roman" w:ascii="Times New Roman" w:hAnsi="Times New Roman"/>
          <w:sz w:val="28"/>
          <w:szCs w:val="28"/>
          <w:lang w:val="uk-UA" w:eastAsia="uk-UA"/>
        </w:rPr>
        <w:t xml:space="preserve"> // Політичний менеджмент. – 2008. – №</w:t>
      </w:r>
      <w:r>
        <w:rPr>
          <w:rFonts w:eastAsia="Times New Roman" w:cs="Times New Roman" w:ascii="Times New Roman" w:hAnsi="Times New Roman"/>
          <w:bCs/>
          <w:sz w:val="28"/>
          <w:szCs w:val="28"/>
          <w:lang w:val="uk-UA" w:eastAsia="uk-UA"/>
        </w:rPr>
        <w:t xml:space="preserve"> 1</w:t>
      </w:r>
      <w:r>
        <w:rPr>
          <w:rFonts w:eastAsia="Times New Roman" w:cs="Times New Roman" w:ascii="Times New Roman" w:hAnsi="Times New Roman"/>
          <w:sz w:val="28"/>
          <w:szCs w:val="28"/>
          <w:lang w:val="uk-UA" w:eastAsia="uk-UA"/>
        </w:rPr>
        <w:t>. – С . 3–8.</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лли Ч. Демократия / Пер. с англ. / Ч.Тилли. – М.: Институт общественного проектирования, 2007. – 417 с.</w:t>
      </w:r>
    </w:p>
    <w:p>
      <w:pPr>
        <w:pStyle w:val="Normal"/>
        <w:numPr>
          <w:ilvl w:val="0"/>
          <w:numId w:val="20"/>
        </w:numPr>
        <w:tabs>
          <w:tab w:val="clear" w:pos="708"/>
          <w:tab w:val="left" w:pos="142"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офеева Л.Н. Власть и оппозиция: взаимодействие, взаимоограничение, взаимоконтроль, коммуникация: Монография / Л.Н.Тимофеева. – М., 2004 – 5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миров Ю.А. Публичное право / Ю.А.Тихомиров. – М.: БЕК, 1995. – 485 с. // http://www.kursach.com/biblio/0010028/000.htm.</w:t>
      </w:r>
    </w:p>
    <w:p>
      <w:pPr>
        <w:pStyle w:val="Normal"/>
        <w:numPr>
          <w:ilvl w:val="0"/>
          <w:numId w:val="20"/>
        </w:numPr>
        <w:tabs>
          <w:tab w:val="clear" w:pos="708"/>
          <w:tab w:val="left" w:pos="284"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миров Ю.А. Развитие теории конституционного права / Ю.А.Тихомиров // Государство и право. – 2006. – № 7. – С. 4–16.</w:t>
      </w:r>
    </w:p>
    <w:p>
      <w:pPr>
        <w:pStyle w:val="Normal"/>
        <w:numPr>
          <w:ilvl w:val="0"/>
          <w:numId w:val="20"/>
        </w:numPr>
        <w:tabs>
          <w:tab w:val="clear" w:pos="708"/>
          <w:tab w:val="left" w:pos="284" w:leader="none"/>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Тертичка В. </w:t>
      </w:r>
      <w:r>
        <w:rPr>
          <w:rFonts w:eastAsia="Times New Roman" w:cs="Times New Roman" w:ascii="Times New Roman" w:hAnsi="Times New Roman"/>
          <w:sz w:val="28"/>
          <w:szCs w:val="28"/>
          <w:lang w:eastAsia="uk-UA"/>
        </w:rPr>
        <w:t xml:space="preserve">Суспільна політика: чи стала вона сферою наукового пошуку і прикладних досліджень в Україні? [Текст] / В. </w:t>
      </w:r>
      <w:r>
        <w:rPr>
          <w:rFonts w:eastAsia="Times New Roman" w:cs="Times New Roman" w:ascii="Times New Roman" w:hAnsi="Times New Roman"/>
          <w:bCs/>
          <w:sz w:val="28"/>
          <w:szCs w:val="28"/>
          <w:lang w:eastAsia="uk-UA"/>
        </w:rPr>
        <w:t>Тертичка</w:t>
      </w:r>
      <w:r>
        <w:rPr>
          <w:rFonts w:eastAsia="Times New Roman" w:cs="Times New Roman" w:ascii="Times New Roman" w:hAnsi="Times New Roman"/>
          <w:sz w:val="28"/>
          <w:szCs w:val="28"/>
          <w:lang w:eastAsia="uk-UA"/>
        </w:rPr>
        <w:t xml:space="preserve"> // Політичний менеджмент. – 2007. – №</w:t>
      </w:r>
      <w:r>
        <w:rPr>
          <w:rFonts w:eastAsia="Times New Roman" w:cs="Times New Roman" w:ascii="Times New Roman" w:hAnsi="Times New Roman"/>
          <w:bCs/>
          <w:sz w:val="28"/>
          <w:szCs w:val="28"/>
          <w:lang w:eastAsia="uk-UA"/>
        </w:rPr>
        <w:t>1</w:t>
      </w:r>
      <w:r>
        <w:rPr>
          <w:rFonts w:eastAsia="Times New Roman" w:cs="Times New Roman" w:ascii="Times New Roman" w:hAnsi="Times New Roman"/>
          <w:sz w:val="28"/>
          <w:szCs w:val="28"/>
          <w:lang w:eastAsia="uk-UA"/>
        </w:rPr>
        <w:t>. – С . 10–23.</w:t>
      </w:r>
    </w:p>
    <w:p>
      <w:pPr>
        <w:pStyle w:val="Normal"/>
        <w:numPr>
          <w:ilvl w:val="0"/>
          <w:numId w:val="20"/>
        </w:numPr>
        <w:tabs>
          <w:tab w:val="clear" w:pos="708"/>
          <w:tab w:val="left" w:pos="284"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манов В.А. Европейский суд по правам человека. Очерк организации и деятельности / В.А.Туманов. – М.: НОРМА, 2001. – 371 с.</w:t>
      </w:r>
    </w:p>
    <w:p>
      <w:pPr>
        <w:pStyle w:val="Normal"/>
        <w:numPr>
          <w:ilvl w:val="0"/>
          <w:numId w:val="20"/>
        </w:numPr>
        <w:tabs>
          <w:tab w:val="clear" w:pos="708"/>
          <w:tab w:val="left" w:pos="1134" w:leader="none"/>
        </w:tabs>
        <w:spacing w:lineRule="exact" w:line="460" w:before="0" w:after="0"/>
        <w:ind w:left="0" w:firstLine="567"/>
        <w:jc w:val="both"/>
        <w:rPr/>
      </w:pPr>
      <w:r>
        <w:rPr>
          <w:rFonts w:eastAsia="Times New Roman" w:cs="Times New Roman" w:ascii="Times New Roman" w:hAnsi="Times New Roman"/>
          <w:bCs/>
          <w:sz w:val="28"/>
          <w:szCs w:val="28"/>
          <w:lang w:eastAsia="uk-UA"/>
        </w:rPr>
        <w:t xml:space="preserve">Трощинський В. </w:t>
      </w:r>
      <w:r>
        <w:rPr>
          <w:rFonts w:eastAsia="Times New Roman" w:cs="Times New Roman" w:ascii="Times New Roman" w:hAnsi="Times New Roman"/>
          <w:sz w:val="28"/>
          <w:szCs w:val="28"/>
          <w:lang w:eastAsia="uk-UA"/>
        </w:rPr>
        <w:t xml:space="preserve">Розробка моделі оцінювання державної соціальної політики на регіональному рівні [Текст] / В. </w:t>
      </w:r>
      <w:r>
        <w:rPr>
          <w:rFonts w:eastAsia="Times New Roman" w:cs="Times New Roman" w:ascii="Times New Roman" w:hAnsi="Times New Roman"/>
          <w:bCs/>
          <w:sz w:val="28"/>
          <w:szCs w:val="28"/>
          <w:lang w:eastAsia="uk-UA"/>
        </w:rPr>
        <w:t>Трощинський</w:t>
      </w:r>
      <w:r>
        <w:rPr>
          <w:rFonts w:eastAsia="Times New Roman" w:cs="Times New Roman" w:ascii="Times New Roman" w:hAnsi="Times New Roman"/>
          <w:sz w:val="28"/>
          <w:szCs w:val="28"/>
          <w:lang w:eastAsia="uk-UA"/>
        </w:rPr>
        <w:t>, О. Петроє // Вісник НАДУ. – 2009. – №</w:t>
      </w:r>
      <w:r>
        <w:rPr>
          <w:rFonts w:eastAsia="Times New Roman" w:cs="Times New Roman" w:ascii="Times New Roman" w:hAnsi="Times New Roman"/>
          <w:bCs/>
          <w:sz w:val="28"/>
          <w:szCs w:val="28"/>
          <w:lang w:eastAsia="uk-UA"/>
        </w:rPr>
        <w:t xml:space="preserve"> 1</w:t>
      </w:r>
      <w:r>
        <w:rPr>
          <w:rFonts w:eastAsia="Times New Roman" w:cs="Times New Roman" w:ascii="Times New Roman" w:hAnsi="Times New Roman"/>
          <w:sz w:val="28"/>
          <w:szCs w:val="28"/>
          <w:lang w:eastAsia="uk-UA"/>
        </w:rPr>
        <w:t xml:space="preserve">. – С . 207–214.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ргюсен А. Опыт истории гражданского общества / Пер. с англ. / А.Фергюсен. – М., 2000. – 645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липпс Е. Догматические исследования публичной политики / Е.Филиппс. – М.: 2007. – 417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ули М. Парадокс гражданского общества / М.Фоули, Б.Эдвардс // URL: http://old.russ.ru/journal/predely/97-11-25/fouli.htm.</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бермас Ю. Демократия. Разум. Нравственность / Ю.Хабермас. –М. : Наука, 1992. – 37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бермас Ю. Теория пуличной политики / Ю.Хабермас. – М.: 2005. – 3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бриева Т.Я. Современная конституция и местное самоуправление / Т.Я.Хабриева // Журнал российского права. – 2005. – №4. – С. 12–24.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липов В.В. Власть. (Основы кратологии) / В.В.Халипов – М., 1998. – 411 с.</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Хананашвили Н.Л. Социальная реформа. Путь к гражданскому обществу / Н.Л.Хананашвили, О.В.Зыков, В.Н.Якимец, И.Е.Доненко. – М.: Фон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7. – 418 с.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д громадського обговорення документів щодо забезпечення участі громадськості у процесі формування та реалізації державної політики // http://www.kmu.gov.ua/control.</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лопин А.Д. Гражданское общество в России: идеология, утопия, реальность / А.Д.Хлопин // Pro et Contra. – 2002. – №1. – С. 120–145.</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мська Р.М. Что такое гражданское участие / Р.М.Хомська. – М. : 2004. – 378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данцев А.Ф. Теория государства и права / А.Ф.Черданцев. –М., 2003. – 311 с.</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Черепахин Б.Б. К вопросу о частном и публичном праве / Б.Б.Черепахин // Труды по гражданскому праву. – М.: Статут, 2001. – С. 93–120. // </w:t>
      </w:r>
      <w:r>
        <w:fldChar w:fldCharType="begin"/>
      </w:r>
      <w:r>
        <w:rPr>
          <w:rStyle w:val="InternetLink"/>
          <w:sz w:val="28"/>
          <w:szCs w:val="28"/>
          <w:rFonts w:eastAsia="Times New Roman" w:cs="Times New Roman" w:ascii="Times New Roman" w:hAnsi="Times New Roman"/>
          <w:lang w:val="uk-UA" w:eastAsia="ru-RU"/>
        </w:rPr>
        <w:instrText xml:space="preserve"> HYPERLINK "http://civil.consultant.ru/elib/books/22/page_10.html" \l "5"</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http://civil.consultant.ru/elib/books/22/page_10.html#5</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ркин В.Е. Конституционное Право зарубежных стран. Основы конституционного права Франции / В.Е.Чиркин. – Стр. 418. – 3-е изд. – М: Юристъ, 2001 – 544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клинов А.Е. Прозрачность как антикоррупционный механизм в системе государственного управления / А.Е.Чуклинов // http://lawportal.ru/doc/</w:t>
        <w:br/>
        <w:t>document.asp?docID=1114985.</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бров О.Ф. Политическая власть, ее эффективность и легитимность / О.Ф.Шабров // Политология. –М., 2002 – С. 377–411.</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стико А. Организационные рамки предоставления публичных услуг / А.Шастико // Вопросы экономики. – 2008. – №7. – С. 77–94.</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храй С.М. Федерализм, национальные отношения и местное самоуправление / С.М.Шахрай // Материалы Всероссийской научно-практической конференции “Федерализм и межнациональные отношения в современной России”, 27-28 мая 2005 г. – М.: 2005. – 456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едов Г. Гражданское общество в России: Заметки практика / Г.Шведов // Гражданское общество: Экономический и политический подходы: Рабочие материалы. – № 2. – М.: Московский центр Карнеги, 2005. – 324 с.</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 xml:space="preserve">Шинелева Л.Т. Общественные неправительственные организации в власть / Л.Т.Шинелева. – М.: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ашков и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2. – 411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матко Н.А. Феномен публичной политики / Н.А.Шматко // Социологические исследования. – 2001. – № 17. – С. 106–112.</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миттер Ф. Размышления о гражданском обществе и консолидации демократии / Ф.Шмиттер // Полис. – 1996. – № 5. – С. 45–61.</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омина Е.С Общественное участие в управлении / Е.С.Шомина // Политая. 1998-1999. – № 4. – С. 56–74.</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нкарнасьон О.Г. Миссионеры Токвиля. Пропаганда гражданского общества и поддержка демократии / О.Г.Энкарнасьон // URL: http://old.russ.ru/</w:t>
        <w:br/>
        <w:t>politics/meta/20010220_toc.html.</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мец В.Н. Межсекторальное социальное партнерство: теория, механизмы, технологии и практика / В.Н.Якимец. – М.: ТАСИС, 2004. – 380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мов С.Ю. Государственная политка и технологи ее реализации / С.Ю.Якимов. – М.: ТАСИС, 2007. – 389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влев В.Ф. Гражданско-правовой метод регулирования общественных отношений / В.Ф.Яковлев. – Свердловск, 2007. – 510 с.</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влев В.Ф. О взаимодействии публичного и частного права // Публичное и частное право: проблемы развития и взаимодействия, законодательного выражения и юридической практики / В.Ф.Яковлев. – Екатеринбург, 1999. – С. 3–16.</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lexander J.C. Democracy and Civil Society / J.C.Alexander. – Mimeo, Los Angeles: UCLA, 1992.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ellavance М. Les politiques gouvernementales / М.Bellavance. –Montreal, 1985. – P. 30.</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erger A. Market Discipline in Banking, Proceedings of a conference on Bank Structure and Competition / A.Berger. –Federal Reserve Bank of Chicago, 1998.</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Billett Matthew. The Cost of Market Versus Regulatory Discipline in Banking / Billett Matthew, Jon Garfinkel and Edward O’Neal // Journal of Financial Economics 48. – Number 3. – June 1998. – Р. 333–353.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Birkland T.A. An Introduction to the Policy Process: Theories, Concepts, and Models of Public Policy Making / T.A.Birkland. – N.Y., 2001.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Bohman J. Deliberative Democracy: Essays on Reason and Politics / J. Bohman, W.Rehg. – Cambridge, 2007.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Cole R.A., J.W.Gunther. Predicting Bank Failures: A Comparison of On- and Off-Site Monitoring Systems / Cole,R.A., J.W. Gunther // Journal of Financial Services Research. – 1998. – 13. – pp. 103–117.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Crossley N. After Habermas: New Perspectives on the Public Sphere / Crossley N., Roberts J.M. (eds.). – Oxford, 2004.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ae T.R. Understanding Public Policy / T.R.Dae. – Englewood Cliffs, Prentice-Hall, 2005 – 489 р.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arendorf R. Can We Combine Economic Opportunity with Civil Society and Political Liberty? / R.Darendorf // The Responsive Community. – 2005. – Vol. 5. – </w:t>
        <w:br/>
        <w:t xml:space="preserve">№ 3.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ewey J. The Public and its Problems / J.Dewey. – Athens, 1991.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Eisenstadt S.N. Public Spheres and Collective Identities / Eisenstadt S.N., Schluchter W., Wittrock B. (eds.). – New Brunswick, 2001.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Gilbert R.A. Does the Publication of Enforcement Actions Enhance Market Discipline? / R.A. Gilbert, M.D.Vaughn // Manuscript, Research Department, Federal Reserve Bank of St. – Louis, 1998.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abermas J. The Structural Transformation of the Public Sphere. An Inquiry into a Category of Bourgeois Society / J.Habermasю – Cambridge, 1993. – 411 р.</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eclo H. Policy Analysis II British Journal of Political Science / H.Heclo. – 2007. – Vol. 2. – № 1. – P. 854.</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Howard M.M. The Weakness of Civil Society in Post-Communist Europe / M.M.Howard. – Cambridge: Cambridge Univ. – Press, 2003.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antsch E. The Self-organizing Universe. Scientific and Human Implications of Emerging Paradigm of Evolution / E.Jantsch. – New York, 2009.</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atzenstein P.J. Between Power and Plenty / P.J.Katzenstein. – Madison. The University of Wisconsin Press. – 2007 – 564 р.</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Lemieux V.L. Erude des politiques publiques. Les acteurs er leur pouvir / V.L.Lemieux. – Les presses de I universite Lavai, 2002.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aturana U., Valera F. Autopoiesis and Cognition / U.Maturana, F.Valera. – Dordrecht., 1980.</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uller P. Аnalyse des politiques publiques / P.Muller, Y.Surel. – P. 198; Baudouin J. Introduction la sociologie politique / J.Baudouin. – P., 2008 – P. 265–321.</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Oswald I. The Pablic-Private Sphere in Sovet and Post-Sovet Society. Perception and Dynamic of Pablic and Private in Comtemporary Russia / I.Oswald, V.Voronkov // European Societies. – 2004. – Vol. 6. – № 1.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érez-Díaz V. The Public Sphere and a European Civil Society / V.Pérez-Díaz // Real Civil Society. Dilemmas of Institutionalization / Ed. by J.C.Alexander. – Guitdford, Surrey: Biddles Ltd., 1998. </w:t>
      </w:r>
    </w:p>
    <w:p>
      <w:pPr>
        <w:pStyle w:val="Normal"/>
        <w:numPr>
          <w:ilvl w:val="0"/>
          <w:numId w:val="20"/>
        </w:numPr>
        <w:tabs>
          <w:tab w:val="clear" w:pos="708"/>
          <w:tab w:val="left" w:pos="0" w:leader="none"/>
          <w:tab w:val="left" w:pos="1134" w:leader="none"/>
        </w:tabs>
        <w:spacing w:lineRule="exact" w:line="460" w:before="0" w:after="0"/>
        <w:ind w:left="0" w:firstLine="567"/>
        <w:jc w:val="both"/>
        <w:rPr/>
      </w:pPr>
      <w:r>
        <w:rPr>
          <w:rFonts w:eastAsia="Times New Roman" w:cs="Times New Roman" w:ascii="Times New Roman" w:hAnsi="Times New Roman"/>
          <w:sz w:val="28"/>
          <w:szCs w:val="28"/>
          <w:lang w:val="uk-UA" w:eastAsia="ru-RU"/>
        </w:rPr>
        <w:t>Public Management: Institutional Renewal for the Twenty-First Century: Vol. 10 / Eds: Greener 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Lawrence R. Jones and Fred Thompsom. – Stamford (Connecticut), 2009.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hodes R. Policy Network in British Politics. A Critique of Existing Approaches. - Policy Network in British Government / R.Rhodes, D.Marsh. –Oxford, 2006. – P. 13–15.</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Sarcinelli, Ulrich. Politikvermittlung und Demokratie: Zum Wandel der politischen Kommunikationskultur, in: Politikvermittlung und Demokratie in der Mediengesellschaft / Sarcinelli, Ulrich. – Bonn, 1998. – S. 11–19.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Sundstrom L.M. Russian Civil Society: Tensions and Trajectories / L.M.Sundstrom, L.A.Henry // Russian Civil Society: A Critical Assessment / A.B.Evans, Jr. et al (eds). – Armonk, U.S.: M.E. Sharpe, 2006. </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oenig J-C. Аnalyse des politiques publiques II Traite de science politique (sous dir M. Grawitz Met J. Leca) / J-C.Thoenig. – T. 4. – Les politiques publiques. – P., 1985. – P. 1–60.</w:t>
      </w:r>
    </w:p>
    <w:p>
      <w:pPr>
        <w:pStyle w:val="Normal"/>
        <w:numPr>
          <w:ilvl w:val="0"/>
          <w:numId w:val="20"/>
        </w:numPr>
        <w:tabs>
          <w:tab w:val="clear" w:pos="708"/>
          <w:tab w:val="left" w:pos="0" w:leader="none"/>
          <w:tab w:val="left" w:pos="1134" w:leader="none"/>
        </w:tabs>
        <w:spacing w:lineRule="exact" w:line="4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ompson F. The New Public Management / F.Thompson // Journal of Policy Analysis and Management. – 2007. – Vol. 16. – № 1. – Р. 165–176.</w:t>
      </w:r>
    </w:p>
    <w:p>
      <w:pPr>
        <w:pStyle w:val="Normal"/>
        <w:widowControl w:val="false"/>
        <w:spacing w:before="0" w:after="200"/>
        <w:jc w:val="center"/>
        <w:rPr>
          <w:vanish/>
          <w:sz w:val="28"/>
          <w:szCs w:val="28"/>
        </w:rPr>
      </w:pPr>
      <w:r>
        <w:rPr/>
      </w:r>
      <w:bookmarkStart w:id="3" w:name="_PictureBullets"/>
      <w:bookmarkStart w:id="4" w:name="_PictureBullets"/>
      <w:bookmarkEnd w:id="4"/>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left"/>
      <w:pPr>
        <w:tabs>
          <w:tab w:val="num" w:pos="0"/>
        </w:tabs>
        <w:ind w:left="1622" w:hanging="360"/>
      </w:pPr>
      <w:rPr>
        <w:rFonts w:ascii="Times New Roman" w:hAnsi="Times New Roman" w:cs="Times New Roman" w:hint="default"/>
      </w:r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numFmt w:val="bullet"/>
      <w:lvlText w:val="–"/>
      <w:lvlJc w:val="center"/>
      <w:pPr>
        <w:tabs>
          <w:tab w:val="num" w:pos="0"/>
        </w:tabs>
        <w:ind w:left="1353"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color w:val="000000"/>
      <w:sz w:val="28"/>
      <w:szCs w:val="28"/>
      <w:u w:val="none"/>
    </w:rPr>
  </w:style>
  <w:style w:type="character" w:styleId="WW8Num28z0">
    <w:name w:val="WW8Num28z0"/>
    <w:qFormat/>
    <w:rPr/>
  </w:style>
  <w:style w:type="character" w:styleId="WW8Num31z0">
    <w:name w:val="WW8Num31z0"/>
    <w:qFormat/>
    <w:rPr>
      <w:rFonts w:ascii="Times New Roman" w:hAnsi="Times New Roman" w:cs="Times New Roman"/>
      <w:spacing w:val="0"/>
      <w:w w:val="100"/>
      <w:position w:val="0"/>
      <w:sz w:val="28"/>
      <w:sz w:val="28"/>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71">
    <w:name w:val="Текст"/>
    <w:basedOn w:val="Normal"/>
    <w:qFormat/>
    <w:pPr>
      <w:spacing w:lineRule="auto" w:line="240" w:before="0" w:after="0"/>
    </w:pPr>
    <w:rPr>
      <w:rFonts w:ascii="Courier New" w:hAnsi="Courier New" w:eastAsia="Times New Roman" w:cs="Courier New"/>
      <w:sz w:val="20"/>
      <w:szCs w:val="20"/>
    </w:rPr>
  </w:style>
  <w:style w:type="paragraph" w:styleId="Style7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4">
    <w:name w:val="Обычный без отступа"/>
    <w:basedOn w:val="Default"/>
    <w:next w:val="Default"/>
    <w:qFormat/>
    <w:pPr/>
    <w:rPr>
      <w:color w:val="000000"/>
    </w:rPr>
  </w:style>
  <w:style w:type="paragraph" w:styleId="Style75">
    <w:name w:val="Центрированный полужирный текст"/>
    <w:basedOn w:val="Default"/>
    <w:next w:val="Default"/>
    <w:qFormat/>
    <w:pPr/>
    <w:rPr>
      <w:color w:val="000000"/>
    </w:rPr>
  </w:style>
  <w:style w:type="paragraph" w:styleId="Style76">
    <w:name w:val="Центрированный текст"/>
    <w:basedOn w:val="Default"/>
    <w:next w:val="Default"/>
    <w:qFormat/>
    <w:pPr/>
    <w:rPr>
      <w:color w:val="000000"/>
    </w:rPr>
  </w:style>
  <w:style w:type="paragraph" w:styleId="Style7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8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8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8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6">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6"/>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8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90">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9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93">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94">
    <w:name w:val="Номер таблицы"/>
    <w:basedOn w:val="Normal"/>
    <w:next w:val="Style9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95">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0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05">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7">
    <w:name w:val="Тема примечания"/>
    <w:basedOn w:val="Style85"/>
    <w:next w:val="Style85"/>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6"/>
      </w:numPr>
    </w:pPr>
    <w:rPr/>
  </w:style>
  <w:style w:type="paragraph" w:styleId="Style10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1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95"/>
    <w:next w:val="129"/>
    <w:qFormat/>
    <w:pPr>
      <w:numPr>
        <w:ilvl w:val="0"/>
        <w:numId w:val="0"/>
      </w:numPr>
      <w:ind w:firstLine="709"/>
    </w:pPr>
    <w:rPr>
      <w:spacing w:val="-3"/>
      <w:szCs w:val="28"/>
    </w:rPr>
  </w:style>
  <w:style w:type="paragraph" w:styleId="Style11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5">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23">
    <w:name w:val="ДинШапкаНазв"/>
    <w:basedOn w:val="Style120"/>
    <w:qFormat/>
    <w:pPr>
      <w:ind w:hanging="0"/>
      <w:jc w:val="center"/>
    </w:pPr>
    <w:rPr>
      <w:b/>
      <w:sz w:val="24"/>
    </w:rPr>
  </w:style>
  <w:style w:type="paragraph" w:styleId="Style124">
    <w:name w:val="ДинШапкаРеквиз"/>
    <w:basedOn w:val="Style12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9">
    <w:name w:val="Таб. підп."/>
    <w:basedOn w:val="Style12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30">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3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34">
    <w:name w:val="Îñíîâíîé òåêñò"/>
    <w:basedOn w:val="Style108"/>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5">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7">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4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5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5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5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7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7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1"/>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0">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4">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66">
    <w:name w:val="ТАММА ЛІТЕРАТУРА"/>
    <w:basedOn w:val="316"/>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9">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7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7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7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7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6">
    <w:name w:val="??????"/>
    <w:basedOn w:val="Style175"/>
    <w:next w:val="Style17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8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84">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5">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6">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0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03">
    <w:name w:val="Автореферат"/>
    <w:basedOn w:val="217"/>
    <w:qFormat/>
    <w:pPr>
      <w:spacing w:lineRule="auto" w:line="360" w:before="0" w:after="0"/>
      <w:ind w:left="0" w:firstLine="567"/>
      <w:jc w:val="both"/>
    </w:pPr>
    <w:rPr>
      <w:sz w:val="28"/>
      <w:szCs w:val="28"/>
      <w:lang w:val="uk-UA"/>
    </w:rPr>
  </w:style>
  <w:style w:type="paragraph" w:styleId="Style20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1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1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22">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2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2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2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7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9">
    <w:name w:val="ДинРазделОбыч"/>
    <w:basedOn w:val="Style120"/>
    <w:qFormat/>
    <w:pPr>
      <w:ind w:left="-40" w:right="-63" w:hanging="0"/>
      <w:jc w:val="center"/>
    </w:pPr>
    <w:rPr>
      <w:b/>
      <w:bCs/>
      <w:sz w:val="24"/>
      <w:szCs w:val="24"/>
    </w:rPr>
  </w:style>
  <w:style w:type="paragraph" w:styleId="Style230">
    <w:name w:val="ДинТекстСтар"/>
    <w:basedOn w:val="Style120"/>
    <w:qFormat/>
    <w:pPr/>
    <w:rPr>
      <w:color w:val="008000"/>
      <w:szCs w:val="22"/>
    </w:rPr>
  </w:style>
  <w:style w:type="paragraph" w:styleId="Style232">
    <w:name w:val="ДинСтатьяОбыч"/>
    <w:basedOn w:val="Style120"/>
    <w:qFormat/>
    <w:pPr>
      <w:ind w:left="567" w:hanging="0"/>
      <w:jc w:val="left"/>
    </w:pPr>
    <w:rPr>
      <w:b/>
      <w:bCs/>
      <w:szCs w:val="22"/>
    </w:rPr>
  </w:style>
  <w:style w:type="paragraph" w:styleId="Style233">
    <w:name w:val="ДинПодписьОбыч"/>
    <w:basedOn w:val="Style120"/>
    <w:qFormat/>
    <w:pPr>
      <w:jc w:val="right"/>
    </w:pPr>
    <w:rPr>
      <w:szCs w:val="22"/>
    </w:rPr>
  </w:style>
  <w:style w:type="paragraph" w:styleId="Style234">
    <w:name w:val="ДинЦентрТабл"/>
    <w:basedOn w:val="Style22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4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4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4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7">
    <w:name w:val="таблиця назва"/>
    <w:basedOn w:val="136"/>
    <w:next w:val="136"/>
    <w:qFormat/>
    <w:pPr>
      <w:spacing w:lineRule="auto" w:line="360" w:before="0" w:after="0"/>
    </w:pPr>
    <w:rPr>
      <w:b w:val="false"/>
      <w:bCs w:val="false"/>
      <w:spacing w:val="0"/>
      <w:sz w:val="28"/>
      <w:szCs w:val="24"/>
    </w:rPr>
  </w:style>
  <w:style w:type="paragraph" w:styleId="Style24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7"/>
      </w:numPr>
      <w:spacing w:before="240" w:after="60"/>
    </w:pPr>
    <w:rPr>
      <w:b/>
    </w:rPr>
  </w:style>
  <w:style w:type="paragraph" w:styleId="335">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5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5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1">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5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5">
    <w:name w:val="ЗВИЧАЙНИЙ (ОЛЕКС)"/>
    <w:basedOn w:val="Normal"/>
    <w:next w:val="Style25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2">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56">
    <w:name w:val="Стиль ЗВИЧАЙНИЙ (ОЛЕКС) + не полужирный"/>
    <w:basedOn w:val="Style255"/>
    <w:qFormat/>
    <w:pPr>
      <w:ind w:left="-108" w:firstLine="828"/>
    </w:pPr>
    <w:rPr>
      <w:bCs w:val="false"/>
      <w:spacing w:val="-2"/>
    </w:rPr>
  </w:style>
  <w:style w:type="paragraph" w:styleId="Style257">
    <w:name w:val="Стиль ЗВИЧАЙНИЙ (ОЛЕКС) + Междустр.интервал:  одинарный"/>
    <w:basedOn w:val="Style255"/>
    <w:next w:val="Style255"/>
    <w:qFormat/>
    <w:pPr/>
    <w:rPr>
      <w:bCs w:val="false"/>
    </w:rPr>
  </w:style>
  <w:style w:type="paragraph" w:styleId="Style25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59">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6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6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3">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lawportal.ru/article/article.asp?articleID=178208" TargetMode="External"/><Relationship Id="rId5" Type="http://schemas.openxmlformats.org/officeDocument/2006/relationships/hyperlink" Target="http://shop.bambook.com/scripts/pos.showitem?v=2&amp;ite=628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3:12:00Z</dcterms:modified>
  <cp:revision>252</cp:revision>
  <dc:subject/>
  <dc:title/>
</cp:coreProperties>
</file>