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инистерство образования и науки Украины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ДЕССКАЯ ГОСУДАРСТВЕННАЯ АКАДЕМИ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РОИТЕЛЬСТВА И АРХИТЕКТУРЫ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 правах рукопис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АРАПУЗОВ ЕВГЕНИЙ КЛИМЕНТИЕВИЧ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УДК 691:669.82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ЕХНОЛОГИЧЕСКИЕ ОСНОВЫ ПОВЫШЕНИ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ЭКСПЛУАТАЦИОННОЙ ЭФФЕКТИВНОСТИ СИСТЕ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05.23.08 – технология и организация промышленного и гражданского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роительства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ИССЕРТАЦИ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 соискание ученой степен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ктора технических наук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учный консультант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нейлюк Александр Иванович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доктор технических наук, профессор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десса-2013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2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ОДЕРЖАНИ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стр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ВЕДЕНИЕ ………………………………………………………………….  7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ЗДЕЛ 1.  АНАЛИЗ ЭФФЕКТИВНОСТ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ЫХ МАТЕРИАЛОВ,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ЕХНОЛОГИЧЕСКИХ И КОНСТРУКТИВ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ЕШЕНИЙ, ПРИМЕНЯЕМЫХ В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РОИТЕЛЬСТВЕ.……………………….………………….  16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.1.  Анализ конструктивно-технологических решений, применяем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истем гидроизоляции. Преимущества и недостатки ………..……..  16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.2.  Анализ воздействия внешних факторов на долговечность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и частей зданий и сооружений………………………...  21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.3.  Анализ гидроизоляционных материалов, применяемых в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роительстве …………………………………………………………..  30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.4.  Анализ технологий гидроизоляции, которые применяются пр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роительстве зданий и сооружений…………………………………  43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 w:eastAsia="ru-RU"/>
        </w:rPr>
        <w:t xml:space="preserve">Выводы по разделу 1………………………………………..  56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ЗДЕЛ 2.  МЕТОДИКИ И МЕТОДЫ ИССЛЕДОВАНИ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ЭКСПЛУАТАЦИОННОЙ ЭФФЕКТИВНОСТИ 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ЫХ ПОКРЫТИЙ 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БОРУДОВАНИЕ, ПРИМЕНЯЕМОЕ ДЛЯ ЭТИ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ЦЕЛЕЙ …...……………………………………………..……………..  57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.1.  Постановка проблемы и пути ее решения ……………………………  57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.2.  Обоснование направления исследований ……………………………  60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.3.  Методика исследований изменения показателей битумно-полимерного  гидроизоляционного слоя в лабораторных условиях .   67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.4.  Методика исследований изменений показателе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имерцементного гидроизоляционного покрытия на основ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днокомпонентных и двухкомпонентных композиций в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лабораторных условиях ……………………………………………….  68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3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.5.  Методика оценки эффективности гидроизоляционного покрытия в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висимости от способа его нанесения………………………………..  69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.6.  Общая методика и блок-схема исследований ………………………..  71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.7.  Методология проведения исследований  …………………………….  74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2.7.1.  Показатели, определяющие эксплуатационную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эффективность систем гидроизоляции …................................  74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2.7.2.  Экспериментально-статистическое моделировани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ехнологических задач при исследовании систе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и  ………………………………………………..  75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2.7.3.  Методы обработки результатов ………………………………  78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.8.  Методы и оборудование для определения гидроизоляцион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казателей ………………………………..……………………………  79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 w:eastAsia="ru-RU"/>
        </w:rPr>
        <w:t xml:space="preserve">Выводы по разделу 2 ……………………………………….  85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ЗДЕЛ 3.  КЛАССИФИКАЦИЯ СИСТЕМ ГИДРОИЗОЛЯЦИИ 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ИДОВ ВОДНЫХ НАГРУЗОК НА ГИДРОИЗОЛЯЦИЮ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РОИТЕЛЬНЫХ КОНСТРУКЦИЙ И СООРУЖЕНИЙ ...  87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3.1.  Классификация систем гидроизоляции.………………………………  87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3.2.  Классификация  видов  водных  нагрузок  на  гидроизоляцию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роительных конструкций и сооружений …………………………...  91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3.2.1.  Гидроизоляция, подлежащая отделке ……………………….  91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3.2.2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я, не подлежащая отделке …………………..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ыводы по разделу 3……………………………………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92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97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ЗДЕЛ 4.  СВОЙСТВА И ОСОБЕННОСТИ  МАТЕРИАЛОВ,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ИМЕНЯЕМЫХ В СИСТЕМАХ ГИДРОИЗОЛЯЦИИ, И 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ЕДЪЯВЛЯЕМЫЕ К НИМ ТРЕБОВАНИЯ  …………….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98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1.  Битумно-полимерные рулонные гидроизоляционные материалы  ...  98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2.  Мастичные битумно-полимерные и полимерные композиции ……  101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3.  Однокомпонентные полимерцементные гидроизоляционны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атериалы…………………………………………………..................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07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4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4.  Двухкомпонентные полимерцементные гидроизоляционны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атериалы .…………… ……………………………………................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10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5.  Вспомогательные материалы в системах гидроизоляции….............  113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6.  Требования к  основным и вспомогательным материалам,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именяемым в системах гидроизоляции …………………………..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</w:t>
      </w:r>
      <w:r>
        <w:rPr>
          <w:sz w:val="28"/>
          <w:szCs w:val="28"/>
          <w:lang w:val="uk-UA" w:eastAsia="ru-RU"/>
        </w:rPr>
        <w:t xml:space="preserve">Выводы по разделу 4…………………………………….....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24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36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ЗДЕЛ 5.  ИССЛЕДОВАНИЯ И РАЗРАБОТКА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ЕХНОЛОГИЧЕСКИХ ОСНОВ ПОВЫШЕНИ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ЭКСПЛУАТАЦИОННОЙ ЭФФЕКТИВНОСТИ СИСТЕ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И ……….…………………………………  137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5.1.  Анализ причин «отказа» работы гидроизоляционных систем ........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38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5.2.  Технологические основы устройства систем  гидроизоляции с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днокомпонентным полимерцементным слоем при различно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емпературе ……….……………………………………………………  147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5.3.  Технология подготовки поверхностей под нанесени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ого полимерцементного покрытия ………………  153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5.4.  Исследование зависимости водонепроницаемост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имерцементного гидроизоляционного покрытия от способа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несения ………………………………………………………………  168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5.5.  Технологические основы устройства систем гидроизоляции с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именением двухкомпонентных полимерцементных композици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и разной температуре ……………………………………………….  170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5.6.  Технологические основы применения битумно-полимер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астик …………………………………………………………………..  176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5.7.  Технологические основы устройства систем гидроизоляции с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именением самоклеющихся пленок ……………………………….  186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5.8.  Технологические основы устройства систем гидроизоляции с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именением полимерных гидроизоляционных композиций ……...  192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ыводы по разделу 5………………………………………..  197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5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ЗДЕЛ 6.  ИССЛЕДОВАНИЯ ИЗМЕНЕНИЯ ПОКАЗАТЕЛЕ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ОГО СЛОЯ В НАТУР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УСЛОВИЯХ И УСЛОВИЯХ ЛАБОРАТОРИИ ……………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99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6.1.  Покрытия на основе  битумно-полимерных композиций ………….  199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6.2.  Покрытия на основе  двухкомпонентных полимерцемент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мпозиций…………………………………………………………….  209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6.3.  Покрытия на основе  однокомпонентных полимерцемент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мпозиций ……………………………………………………………  226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 w:eastAsia="ru-RU"/>
        </w:rPr>
        <w:t xml:space="preserve">Выводы по разделу 6 ……………………………………….  237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ЗДЕЛ 7.  РАЗРАБОТКА ТЕХНОЛОГИЧЕСКИХ РЕШЕНИ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УСТРОЙСТВА СИСТЕМ ГИДРОИЗОЛЯЦИИ  ………...…  238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7.1.  Выбор материала для устройства гидроизоляционного слоя  ...…...  238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7.2.  Алгоритм принятия решения по выбору гидроизоляционного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крытия  …………………………………………………………...…  245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7.3.  Выбор принципиальной схемы гидроизоляции …………………….  254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7.4.  Технологические решения систем гидроизоляции (основны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ожения на примере периодического кратковременного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оздействия воды…………………………………….……………….  267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7.5.  Выбор гидроизоляционного слоя с учетом экономическо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оставляющей ………………………………………………...……….  280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Выводы по разделу 7 ……………………………………….  286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ЗДЕЛ 8.  РАЗРАБОТКА ТЕХНОЛОГИИ УСТРОЙСТВА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ЫХ СИСТЕМ С ПРИМЕНЕНИЕ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ЗНЫХ ВИДОВ ГИДРОИЗОЛЯЦИОН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КРЫТИЙ ………………………………………………….  287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8.1.  Подготовительные работы при устройстве гидроизоляции  ...…….  287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8.2.  Подготовка поверхности ограждающих конструкций к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ыполнению работ по устройству гидроизоляции ……………….  289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8.3.  Технология выполнения гидроизоляционных работ  с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именением полимерцементных покрытий  ………………………  293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6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8.4.  Технология производства работ с применением битумно-полимерных покрытий ……………………………………………….  296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8.5.  Технология производства работ с применением самоклеющихс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ленок  ………………………………………………………………...  300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8.6.  Технология производства работ с применением полиуретанов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крытий  ……………………………………………………………...  303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8.7.  Технология производства работ с применение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ых материалов покрытий на акриловой основе ...  304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8.8.  Технология производства работ с применением композиции на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снове эпоксидных смол ……………………………………………..  304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Выводы по разделу 8 ……………………………………….  307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ЗДЕЛ 9.  ВНЕДРЕНИЕ РЕЗУЛЬТАТОВ ИССЛЕДОВАНИЙ ПР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УСТРОЙСТВЕ СИСТЕМ ГИДРОИЗОЛЯЦИИ ……………  309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9.1.  Внедрение результатов исследований при замене традицион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ехнологий гидроизоляции на разработанные …………………...…  309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9.2.  Внедрение результатов исследований через разработку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сударственных строительных норм и ведомственно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ехнологической документации………………………………………  309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9.3.  Внедрение результатов исследований при разработк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ых композиций, выпуск и продажа систе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и Ceresit…………………………………………………  312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9.4  Внедрение результатов исследований через учебный процесс……  313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9.5.  Расчет экономической эффективности от применения системы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и на основе двухкомпонентных полимерцемент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мпозиций (Ceresit CR 66) ………………………………………….  313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Выводы по разделу 9 ……………………………………….  319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ОБЩИЕ ВЫВОДЫ …………………………………………………  320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СПИСОК ИСПОЛЬЗОВАННЫХ ИСТОЧНИКОВ ……………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иложение А ……………………………………………………….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иложение Б………………………………………………………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323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353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02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7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ВЕДЕНИ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иссертация  посвящена  проблеме  повышения  эксплуатационно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эффективности  систем  гидроизоляции  путем  разработки  технологически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снов  применения  гидроизоляционных  материалов  с  максимальны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использованием  их  потенциальных  возможностей,  достоверной  оценк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эксплуатационной эффективности гидроизоляционных покрытий и разработко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ехнологических решений,  обеспечивающих надежную  и долговечную  защиту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роительных  конструкций  и  сооружений  с  учетом  нагрузок  от  воздействи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оды, материала основы и его состояния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птимизация  экономической  составляющей  достигается  за  счет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уменьшения  расходов  гидроизоляционного  покрытия  с  учетом  условий  его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эксплуатации и сокращение сроков выполнения работ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  эксплуатационную  эффективность  систем  гидроизоляции  принято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ериод эксплуатации гидроизоляционного слоя, при котором сохраняются его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сновные характеристики, способные обеспечить герметичность конструкци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или сооружения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ценка эксплуатационной эффективности гидроизоляционного покрыти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азируется  на  сравнении  полученных  закономерностей  изменения  физико-механических показателей гидроизоляционных слоев в процессе эксплуатаци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и в лабораторных условиях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истема гидроизоляции –  комплекс технологических решений, которы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беспечивают надежную и  долговечную защиту строительных конструкций 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ооружений  за  счет  максимального  использования  возможносте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ых материалов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Актуальность  работы.  Гидроизоляция  строительных  конструкци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является одним из самых сложных видов строительных работ. Вместе с тем,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на  до  сих  пор  не  получила  должного  внимания  со  стороны  научно-исследовательских, проектных и строительных организаций и служб заказчика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этому нарушение целостности, как самой гидроизоляции так и конструкци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8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 целом приводит к их протеканию и является чрезвычайно распространенны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явлением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 данным многолетних исследований многих авторов, в 95% подзем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ооружений  происходит  отказ  работы  гидроизоляционных  систем  именно  на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нней  стадии  эксплуатации,  что  способствует  ускоренному  старению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роительных  конструкций  и  многократному  увеличению  эксплуатацион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сходов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оянный  рост  стоимости  земли,  которая  теперь  является  товаром,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иводит  к  изменению  тенденций  в  возведении  строительных  сооружений: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орговые помещения, паркинги, спортивные и развлекательные комплексы вс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олее углубляются в грунт. Соответственно, должны измениться и подходы в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беспечении герметичности таких объектов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ократить  затраты  на  ремонт  и  восстановление  целостност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ых систем возможно путем эффективного использования как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ехнологических  возможностей,  так  и  возможностей  современ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ых материалов, которых на рынке представлено множество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авильный выбор самой технологии и гидроизоляционного материала в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истеме, учет водных нагрузок, коэффициента фильтрации грунтов, состояни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атериала  строительной  конструкции,  расхода  материала  позволяют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беспечить не только эффективную эксплуатацию строительных конструкций,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о и оптимизировать экономическую составляющую конструктива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е  менее  важным  фактором  обеспечения  надежной  и  долговечно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эксплуатации  гидроизоляционных  систем  является  четко  сформулированны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ехнологические основы применения того или иного вида гидроизоляцион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атериалов,  а  также  методы  достоверной  оценки  эксплуатационного  ресурса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истемы гидроизоляции. Этим проблемам строительная наука практически н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уделяет  внимания.  Как  правило,  все  разработки  базируются  на  создани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ых материалов и совершенствовании их свойств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Цель  исследований:  повышение  эксплуатационной  эффективност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истем  гидроизоляции  за  счет  комплекса  технологических  решений,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9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снованных  на  максимальном  использовании  возможносте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ых материалов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ля достижения поставленной цели решаются следующие задачи: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Выполнить анализ информационных источников по теме исследований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Осуществить анализ эффективности различных систем гидроизоляции,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торые применяются в строительном производстве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Выполнить анализ причин «отказа» работы гидроизоляционных систем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Разработать  методы  и  методику  исследований,  обеспечивающи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учение  достоверных  оценок  основных  показателей  гидроизоляцион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атериалов и покрытий на их основе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Разработать  классификацию  систем  гидроизоляции  с  учето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овременного  ассортимента  материалов,  технологических  возможносте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роительного производства и более полную классификацию водных нагрузок с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учетом современных тенденций в строительстве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Разработать  методику  и  выполнить  комплекс  испытаний  по  оценк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эксплуатационной эффективности гидроизоляционных покрытий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Определить  закономерности  изменения  показателе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ого покрытия в лабораторных и натурных условиях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Выполнить  ряд  исследований,  на  базе  которых  разработать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ехнологические  основы,  обеспечивающие  техническую  и  экономическую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эффективность системы гидроизоляции с использованием гидроизоляцион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атериалов различных видов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Разработать  надежные  технологические  решения  гидроизоляции  с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учетом  полученных  результатов  испытаний  в  натурных  и  лаборатор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условиях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Разработать  технологию  устройства  систем  гидроизоляции  с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именением гидроизоляционных материалов различных видов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бъект  исследования  –  системы  гидроизоляции  строитель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нструкций  и  сооружений,  основанные  на  использовании  различных  видов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ых материалов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10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едмет  исследования  –  влияние  технологической  составляющей  на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эксплуатационную  надежность  и  долговечность  систем  гидроизоляции  с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зличными видами гидроизоляционных материалов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тоды исследования. Комплексные исследования включают натурные,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лабораторные  и  вычислительные  эксперименты.  В  натурных  эксперимента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использовались стандартные и специально разработанные методы определени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казателей свойств гидроизоляционных покрытий. Для лабораторных методов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испытаний  применены  современные  приборы.  В  частности,  Агама  2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зволяет  определить  водонепроницаемость  полимерцементных  покрытий,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несенных  разными  способами,  и  таким  образом  подобрать  оптимальны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пособ нанесения. Определение деформативных и прочностных характеристик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итумно-полимерного  гидроизоляционного  покрытия,  а  также  прочность  его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цепления  с  основанием,  проводилось  на  разрывной  машине.  Прочность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цепления  с  основанием  полимерцементной  и  полимерной  гидроизоляци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пределялось  с  помощью  адгезиометра.  Для  определения  липкост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амоклеящейся пленки и основы применено нестандартное оборудование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ля  определения  эксплуатационной  эффективности  систе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и  разработана  методика  ускоренных  лабораторных  испытани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ого  слоя  на  основе  битумно-полимерных  мастик  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овершенствована  стандартная  методика  для  полимерцемент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ых покрытий с учетом условий их эксплуатации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  опытах  использована  теория  экспериментально-статистического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оделирования и графиков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учная  новизна  исследования  заключается  в  экспериментально-теоретическом  обосновании  технологических  основ  как  основного  фактора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беспечения  эксплуатационной  эффективности  систем  гидроизоляции.  В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частности: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Разработаны  технологические  основы  применения  различных  видов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ых  материалов  с  максимальной  реализацией  их  физико-механических возможностей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11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Определена  эффективность  различных  методов  нанесени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имерцементных гидроизоляционных материалов и разработаны методы и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ценки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Разработаны  методы  испытания  гидроизоляционных  покрытий  в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лабораторных и натурных условиях с применением современных приборов 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борудования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Сформулированы параметры оценки эксплуатационной эффективност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истем  гидроизоляции  и  требования,  предъявляемые  к  гидроизоляционны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крытиям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Выявлены закономерности изменения показателей гидроизоляционного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крытия в натурных условиях и условиях лабораторных испытаний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Сформулированы требования к гидроизоляционным и вспомогательны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атериалам  системы  на  основе  водных  нагрузок,  в  частности  те,  которы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беспечивают высокий уровень их технологичности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Разработана  классификация  систем  гидроизоляции  по  следующи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изнакам: назначению, месту расположения, конструктивно-технологически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ешениям,  количеству  слоев,  способу  нанесения,  физико-механическому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остоянию гидроизоляционного слоя, характеру воздействия жидкостей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Разработаны технологические решения систем гидроизоляции на основ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одных нагрузках, материала конструктива и его состояния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Сформулированы  параметры  водных  нагрузок,  воздействующих  на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роительные  конструкции  и  сооружения  с  учетом  новых  тенденций  в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роительстве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Разработаны  технологии  устройства  систем  гидроизоляции  с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именением гидроизоляционных материалов различных видов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актическое значение полученных результатов: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Полученные  результаты  положены  в  основу  раздела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«Гидроизоляционные  работы»  ДБН  В.2.6-22-2001  «Устройство  покрытий  с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именением сухих строительных смесей»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Разработано  Пособие  по проектированию, устройству и эксплуатаци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12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истем  гидроизоляции  строительных  конструкций  и  сооружений  (Киев,  МП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«Леся», 2010 г. р.)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Разработаны  технологические  карты  на  устройство  систе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и  с  использованием  гидроизоляционных  материалов  различ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идов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Издана  монография  «Технологические  основы  повышени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эксплуатационной  эффективности  систем  гидроизоляции»  (Киев,  Высше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бразование, 2013)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Издана монография «Гидроизоляция» (Киев, Высшее образование, 2012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.)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Издана монография «Полы» (Киев, Высшее образование, 2012 г.), гд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ссмотрены  конструктивные  решения,  основанные  на  применени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зработанных систем гидроизоляции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Разработан  и  издан  альбом  конструктивных  решений  «Системы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и строительных конструкций зданий и сооружений» (2009 г.)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Издан  учебник  «Материалы  и  технологии  в  современно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роительстве» (Киев, Высшее образование, 2004 г.)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Дополнено  и  выпущено  второе  издание  учебника  «Материалы  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ехнологии  в  современном  строительстве»  (Киев,  Высшее  образование,  2006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.)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Издан справочник «Сухие строительные смеси» (Киев, «Техника», 2000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.), где рассмотрены вопросы гидроизоляционных работ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Издан  справочник  «Герметизация  стыков  сборных  зданий  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ооружений» (Киев, «Строитель», 1989 г.)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Получено  шесть  авторских  свидетельств  на  изобретени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ых и герметизирующих материалов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Результаты исследований отмечены Государственной премией Украины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 области науки и техники за 2002 г.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 Результаты  исследований,  связанные  с  гидроизоляцией  строитель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нструкций  и  сооружений,  докладывались  на  11-ти  Международных 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13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нференциях, а именно: в Украине, Германии, Бельгии, Болгарии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Результаты исследований внедрены в новом строительстве, а также пр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еконструкции  и ремонте зданий и сооружений, находящихся в эксплуатации,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что в целом по Украине составляет свыше 235000 м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гидроизоляции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Личный  вклад  соискателя.  Основные  результаты  диссертационно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боты  соискателем  получены  самостоятельно.  Осуществлена  разработка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ехнологических  основ  создания  эффективных  систем  гидроизоляции  с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именением гидроизоляционных покрытий различных видов [1, 2, 17, 18]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зработана  методика  испытаний  битумно-полимер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ых покрытий в лабораторных условиях [1, 2]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едложена  методика  оценки  полимерцементных  гидроизоляцион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крытий,  нанесенных  разными  способами,  с  использованием  современных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иборов [1, 2]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зработаны  технологические  решения,  которые  позволяют  обеспечить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дежность и долговечность систем гидроизоляции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ведены  исследования  технологических  параметров  обеспечени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аксимального использования возможностей гидроизоляционных материалов,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зработана  технология  устройства  систем  гидроизоляции  с  применением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ых композиций различных видов [1, 2]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  опубликованных  работах  соискателю,  в  соавторстве,  принадлежит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еоретическое  обоснование,  методическое  обеспечение  и  анализ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экспериментальных исследований, в частности: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• </w:t>
      </w:r>
      <w:r>
        <w:rPr>
          <w:sz w:val="28"/>
          <w:szCs w:val="28"/>
          <w:lang w:val="uk-UA" w:eastAsia="ru-RU"/>
        </w:rPr>
        <w:t xml:space="preserve">анализ эффективности гидроизоляционных материалов, применяемых в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истемах гидроизоляции, и требования к ним [3, 4, 5, 8, 9, 10, 11, 12, 13, 25, 26,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7, 28, 29, 31]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•  </w:t>
      </w:r>
      <w:r>
        <w:rPr>
          <w:sz w:val="28"/>
          <w:szCs w:val="28"/>
          <w:lang w:val="uk-UA" w:eastAsia="ru-RU"/>
        </w:rPr>
        <w:t xml:space="preserve">сформулированы  требования  к  гидроизоляционным  материалам  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крытий на  их основе, а также требования к вспомогательным материалам, 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которые применяются в системах гидроизоляции [8, 9, 21, 22, 31]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•  </w:t>
      </w:r>
      <w:r>
        <w:rPr>
          <w:sz w:val="28"/>
          <w:szCs w:val="28"/>
          <w:lang w:val="uk-UA" w:eastAsia="ru-RU"/>
        </w:rPr>
        <w:t xml:space="preserve">разработана  более  полная  классификация  систем  гидроизоляции  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формулированы  параметры    водных  нагрузок    для  систем  гидроизоляции,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14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длежащих отделке [1, 27, 28, 30, 31]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Апробация  результатов  диссертации.  В  2002  г.  результаты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исследований  диссертационной  работы  были  отмечены  Государственно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емией Украины в области науки и техники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сновные  положения  работы  были  освещены  на:  16-й  международно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роительной  конференции  (г.  Веймар,  Германия,  20-23  сентября  2006);  2-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ждународной  научно-технической  конференции  «композиционны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атериалы  строительной  химии:  Сухие  строительные  смеси,  комплексны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роительные  системы,  современные  технологии,  маркетинг  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фессиональная подготовка» (г. Киев, 25-27 мая 2005);  Oostende  (Belgium),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Experimental-statistical  modeling  of  polymer  composites  for  concretes  (July  3-5,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995);  международной  научно-технической  конференции  «Современны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ехнологии  бетона»  (Киев,  2009  г.);  научно-практическом  семинаре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«Структура,  свойства  и  состав  бетона»  (г.  Ровно,  11-12  ноября  2003)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ждународной  научно-технической  конференции  «Синтез  реологических  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ецептурно-технологических моделей при анализе структурообразующий рол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ингредиентов  полимерцементных  композиций»  (г.  Киев,  1995  г.)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ждународном  семинаре  по  моделированию  и  оптимизации  композитов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ОК38  (1997г.),  МОК39  (2000г.)  г.  Одесса;  всесоюзном  совещани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«Совершенствование конструктивных решений герметизации и гидроизоляци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анелей наружных стен» (г. Киев, 1986 г.); Sofia. 7th (October, 10-12, 1994) и 8th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(September,  29  -  October,  2,  1997)  International  Conference  on  Mechanics  and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technology  of  composite  materials;  международной  научно-практическо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нференции «Современные кровельные и гидроизоляционные материалы дл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мышленного  и  гражданского  строительства»  (г.  Киев,  19  ноября  2005);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ждународной  научно-практической  конференции  «Кровельные  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идроизоляционные  материалы  на  рынке  Украины»  (г.  Киев,  15-16  декабр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005 г.)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убликации.  Основное  содержание  диссертации  опубликовано  в  48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ботах,  в  том  числе  4  монографии,  19  публикаций  в  профессиональных  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15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учных специализированных изданиях, зарегистрированных в бюллетене ДАК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Украины  и  других  государств,  2  учебника,  3  пособия,  6  государственных  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едомственных норм, 1-ин патент Украины, 1-и методические указания и в 10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uk-UA" w:eastAsia="ru-RU"/>
        </w:rPr>
        <w:t>материалах докладов и сборниках международных конференций и семинаров.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/>
      </w:pPr>
      <w:r>
        <w:rPr/>
        <w:t xml:space="preserve">ОБЩИЕ  ВЫВОДЫ </w:t>
      </w:r>
    </w:p>
    <w:p>
      <w:pPr>
        <w:pStyle w:val="Normal"/>
        <w:rPr/>
      </w:pPr>
      <w:r>
        <w:rPr/>
        <w:t xml:space="preserve">1. Работа посвящена решению проблемы повышения  эксплуатационной </w:t>
      </w:r>
    </w:p>
    <w:p>
      <w:pPr>
        <w:pStyle w:val="Normal"/>
        <w:rPr/>
      </w:pPr>
      <w:r>
        <w:rPr/>
        <w:t xml:space="preserve">эффективности  систем  гидроизоляции,  путем  разработки  технологических </w:t>
      </w:r>
    </w:p>
    <w:p>
      <w:pPr>
        <w:pStyle w:val="Normal"/>
        <w:rPr/>
      </w:pPr>
      <w:r>
        <w:rPr/>
        <w:t xml:space="preserve">основ, которые позволяют максимально использовать возможности различных </w:t>
      </w:r>
    </w:p>
    <w:p>
      <w:pPr>
        <w:pStyle w:val="Normal"/>
        <w:rPr/>
      </w:pPr>
      <w:r>
        <w:rPr/>
        <w:t xml:space="preserve">видов  гидроизоляционных  материалов  (полимерцементных,  полимерных, </w:t>
      </w:r>
    </w:p>
    <w:p>
      <w:pPr>
        <w:pStyle w:val="Normal"/>
        <w:rPr/>
      </w:pPr>
      <w:r>
        <w:rPr/>
        <w:t xml:space="preserve">битумно-полимерных мастичных и пленочных), технологии выполнения работ </w:t>
      </w:r>
    </w:p>
    <w:p>
      <w:pPr>
        <w:pStyle w:val="Normal"/>
        <w:rPr/>
      </w:pPr>
      <w:r>
        <w:rPr/>
        <w:t xml:space="preserve">с  учетом  материала  основания  и  его  состояния,  разработки  технологических </w:t>
      </w:r>
    </w:p>
    <w:p>
      <w:pPr>
        <w:pStyle w:val="Normal"/>
        <w:rPr/>
      </w:pPr>
      <w:r>
        <w:rPr/>
        <w:t xml:space="preserve">решений,  учитывая  при  этом  водные  нагрузки,  конструктивные  схемы </w:t>
      </w:r>
    </w:p>
    <w:p>
      <w:pPr>
        <w:pStyle w:val="Normal"/>
        <w:rPr/>
      </w:pPr>
      <w:r>
        <w:rPr/>
        <w:t xml:space="preserve">сооружений  и  частей  здания,  а  также  разработке  методики  прогнозирования </w:t>
      </w:r>
    </w:p>
    <w:p>
      <w:pPr>
        <w:pStyle w:val="Normal"/>
        <w:rPr/>
      </w:pPr>
      <w:r>
        <w:rPr/>
        <w:t xml:space="preserve">эксплуатационной эффективности указанных систем. </w:t>
      </w:r>
    </w:p>
    <w:p>
      <w:pPr>
        <w:pStyle w:val="Normal"/>
        <w:rPr/>
      </w:pPr>
      <w:r>
        <w:rPr/>
        <w:t xml:space="preserve">2.  Анализ  литературных  источников  и  теоретических  исследований </w:t>
      </w:r>
    </w:p>
    <w:p>
      <w:pPr>
        <w:pStyle w:val="Normal"/>
        <w:rPr/>
      </w:pPr>
      <w:r>
        <w:rPr/>
        <w:t xml:space="preserve">позволил  установить,  что  обеспечить  надежную  и  долговечную  работы </w:t>
      </w:r>
    </w:p>
    <w:p>
      <w:pPr>
        <w:pStyle w:val="Normal"/>
        <w:rPr/>
      </w:pPr>
      <w:r>
        <w:rPr/>
        <w:t xml:space="preserve">системы  гидроизоляции  исключительно  за  счет  физико-механических </w:t>
      </w:r>
    </w:p>
    <w:p>
      <w:pPr>
        <w:pStyle w:val="Normal"/>
        <w:rPr/>
      </w:pPr>
      <w:r>
        <w:rPr/>
        <w:t xml:space="preserve">показателей  материалов,  даже  уникальных,  невозможно.  Только  сочетание </w:t>
      </w:r>
    </w:p>
    <w:p>
      <w:pPr>
        <w:pStyle w:val="Normal"/>
        <w:rPr/>
      </w:pPr>
      <w:r>
        <w:rPr/>
        <w:t xml:space="preserve">последних с четкими технологическими параметрами применения, соблюдение </w:t>
      </w:r>
    </w:p>
    <w:p>
      <w:pPr>
        <w:pStyle w:val="Normal"/>
        <w:rPr/>
      </w:pPr>
      <w:r>
        <w:rPr/>
        <w:t xml:space="preserve">основных  принципов  конструирования  позволяет  решить  проблему </w:t>
      </w:r>
    </w:p>
    <w:p>
      <w:pPr>
        <w:pStyle w:val="Normal"/>
        <w:rPr/>
      </w:pPr>
      <w:r>
        <w:rPr/>
        <w:t xml:space="preserve">эффективного обеспечения гидроизоляции конструкций зданий и сооружений. </w:t>
      </w:r>
    </w:p>
    <w:p>
      <w:pPr>
        <w:pStyle w:val="Normal"/>
        <w:rPr/>
      </w:pPr>
      <w:r>
        <w:rPr/>
        <w:t xml:space="preserve">3.  Проведенный  комплекс  экспериментально-теоретических </w:t>
      </w:r>
    </w:p>
    <w:p>
      <w:pPr>
        <w:pStyle w:val="Normal"/>
        <w:rPr/>
      </w:pPr>
      <w:r>
        <w:rPr/>
        <w:t xml:space="preserve">исследований позволил сформулировать технологические основы применения </w:t>
      </w:r>
    </w:p>
    <w:p>
      <w:pPr>
        <w:pStyle w:val="Normal"/>
        <w:rPr/>
      </w:pPr>
      <w:r>
        <w:rPr/>
        <w:t xml:space="preserve">систем  гидроизоляции  с  использованием  гидроизоляционных  материалов </w:t>
      </w:r>
    </w:p>
    <w:p>
      <w:pPr>
        <w:pStyle w:val="Normal"/>
        <w:rPr/>
      </w:pPr>
      <w:r>
        <w:rPr/>
        <w:t xml:space="preserve">различных  видов,  что  позволило  максимально  реализовать  возможности </w:t>
      </w:r>
    </w:p>
    <w:p>
      <w:pPr>
        <w:pStyle w:val="Normal"/>
        <w:rPr/>
      </w:pPr>
      <w:r>
        <w:rPr/>
        <w:t xml:space="preserve">покрытий  на  их  основе  и,  таким  образом,  обеспечить  прогнозируемую </w:t>
      </w:r>
    </w:p>
    <w:p>
      <w:pPr>
        <w:pStyle w:val="Normal"/>
        <w:rPr/>
      </w:pPr>
      <w:r>
        <w:rPr/>
        <w:t xml:space="preserve">эффективность эксплуатации системы в целом. </w:t>
      </w:r>
    </w:p>
    <w:p>
      <w:pPr>
        <w:pStyle w:val="Normal"/>
        <w:rPr/>
      </w:pPr>
      <w:r>
        <w:rPr/>
        <w:t xml:space="preserve">4.  Разработана  методика  ускоренной  оценки  эксплуатационной </w:t>
      </w:r>
    </w:p>
    <w:p>
      <w:pPr>
        <w:pStyle w:val="Normal"/>
        <w:rPr/>
      </w:pPr>
      <w:r>
        <w:rPr/>
        <w:t xml:space="preserve">эффективности  гидроизоляционных  покрытий.  Сопоставление  результатов </w:t>
      </w:r>
    </w:p>
    <w:p>
      <w:pPr>
        <w:pStyle w:val="Normal"/>
        <w:rPr/>
      </w:pPr>
      <w:r>
        <w:rPr/>
        <w:t xml:space="preserve">изменений  основных  свойств  покрытий,  эксплуатируемых  в  натурных </w:t>
      </w:r>
    </w:p>
    <w:p>
      <w:pPr>
        <w:pStyle w:val="Normal"/>
        <w:rPr/>
      </w:pPr>
      <w:r>
        <w:rPr/>
        <w:t xml:space="preserve">условиях, с результатами  аналогичных свойств, полученными при ускоренном </w:t>
      </w:r>
    </w:p>
    <w:p>
      <w:pPr>
        <w:pStyle w:val="Normal"/>
        <w:rPr/>
      </w:pPr>
      <w:r>
        <w:rPr/>
        <w:t xml:space="preserve">методе,  позволяет  прогнозировать  эксплуатационную  эффективность  работы </w:t>
      </w:r>
    </w:p>
    <w:p>
      <w:pPr>
        <w:pStyle w:val="Normal"/>
        <w:rPr/>
      </w:pPr>
      <w:r>
        <w:rPr/>
        <w:t xml:space="preserve">системы гидроизоляции во времен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21 </w:t>
      </w:r>
    </w:p>
    <w:p>
      <w:pPr>
        <w:pStyle w:val="Normal"/>
        <w:rPr/>
      </w:pPr>
      <w:r>
        <w:rPr/>
        <w:t xml:space="preserve">5. Разработан метод оценки и проведены исследования эксплуатационной </w:t>
      </w:r>
    </w:p>
    <w:p>
      <w:pPr>
        <w:pStyle w:val="Normal"/>
        <w:rPr/>
      </w:pPr>
      <w:r>
        <w:rPr/>
        <w:t xml:space="preserve">эффективности  полимерцементных  гидроизоляционных  покрытий  в  аппарате </w:t>
      </w:r>
    </w:p>
    <w:p>
      <w:pPr>
        <w:pStyle w:val="Normal"/>
        <w:rPr/>
      </w:pPr>
      <w:r>
        <w:rPr/>
        <w:t xml:space="preserve">искусственной погоды, нанесенных различными способами.  Это позволяет за </w:t>
      </w:r>
    </w:p>
    <w:p>
      <w:pPr>
        <w:pStyle w:val="Normal"/>
        <w:rPr/>
      </w:pPr>
      <w:r>
        <w:rPr/>
        <w:t xml:space="preserve">счет технологической составляющей максимально использовать  возможности </w:t>
      </w:r>
    </w:p>
    <w:p>
      <w:pPr>
        <w:pStyle w:val="Normal"/>
        <w:rPr/>
      </w:pPr>
      <w:r>
        <w:rPr/>
        <w:t xml:space="preserve">материалов. </w:t>
      </w:r>
    </w:p>
    <w:p>
      <w:pPr>
        <w:pStyle w:val="Normal"/>
        <w:rPr/>
      </w:pPr>
      <w:r>
        <w:rPr/>
        <w:t xml:space="preserve">6.  Сформулированы параметры водных нагрузок на гидроизоляционные </w:t>
      </w:r>
    </w:p>
    <w:p>
      <w:pPr>
        <w:pStyle w:val="Normal"/>
        <w:rPr/>
      </w:pPr>
      <w:r>
        <w:rPr/>
        <w:t xml:space="preserve">покрытия подлежащие отделке, а также сформулирована классификация систем </w:t>
      </w:r>
    </w:p>
    <w:p>
      <w:pPr>
        <w:pStyle w:val="Normal"/>
        <w:rPr/>
      </w:pPr>
      <w:r>
        <w:rPr/>
        <w:t xml:space="preserve">гидроизоляции по целому ряду параметров, что позволяет на стадии принятия </w:t>
      </w:r>
    </w:p>
    <w:p>
      <w:pPr>
        <w:pStyle w:val="Normal"/>
        <w:rPr/>
      </w:pPr>
      <w:r>
        <w:rPr/>
        <w:t xml:space="preserve">решений  оптимизировать  техническую  и  экономическую  составляющие </w:t>
      </w:r>
    </w:p>
    <w:p>
      <w:pPr>
        <w:pStyle w:val="Normal"/>
        <w:rPr/>
      </w:pPr>
      <w:r>
        <w:rPr/>
        <w:t xml:space="preserve">проекта. </w:t>
      </w:r>
    </w:p>
    <w:p>
      <w:pPr>
        <w:pStyle w:val="Normal"/>
        <w:rPr/>
      </w:pPr>
      <w:r>
        <w:rPr/>
        <w:t xml:space="preserve">7.  Сформулированы  требования  к  гидроизоляционным  материалам,  в </w:t>
      </w:r>
    </w:p>
    <w:p>
      <w:pPr>
        <w:pStyle w:val="Normal"/>
        <w:rPr/>
      </w:pPr>
      <w:r>
        <w:rPr/>
        <w:t xml:space="preserve">частности  технологические,  определена  область  их  применения  и  пути </w:t>
      </w:r>
    </w:p>
    <w:p>
      <w:pPr>
        <w:pStyle w:val="Normal"/>
        <w:rPr/>
      </w:pPr>
      <w:r>
        <w:rPr/>
        <w:t xml:space="preserve">оптимизации  затрат  с  учетом  водных  нагрузок,  возможностей </w:t>
      </w:r>
    </w:p>
    <w:p>
      <w:pPr>
        <w:pStyle w:val="Normal"/>
        <w:rPr/>
      </w:pPr>
      <w:r>
        <w:rPr/>
        <w:t xml:space="preserve">гидроизоляционных  покрытий,  материала  основы  и  его  состояния,  условий </w:t>
      </w:r>
    </w:p>
    <w:p>
      <w:pPr>
        <w:pStyle w:val="Normal"/>
        <w:rPr/>
      </w:pPr>
      <w:r>
        <w:rPr/>
        <w:t xml:space="preserve">выполнения работ и конструктивной схемы зданий и сооружений. </w:t>
      </w:r>
    </w:p>
    <w:p>
      <w:pPr>
        <w:pStyle w:val="Normal"/>
        <w:rPr/>
      </w:pPr>
      <w:r>
        <w:rPr/>
        <w:t xml:space="preserve">8.  Использование  современных  приборов  и  оборудования  для  оценки </w:t>
      </w:r>
    </w:p>
    <w:p>
      <w:pPr>
        <w:pStyle w:val="Normal"/>
        <w:rPr/>
      </w:pPr>
      <w:r>
        <w:rPr/>
        <w:t xml:space="preserve">влияния  технологических  параметров  применения  различных  видов </w:t>
      </w:r>
    </w:p>
    <w:p>
      <w:pPr>
        <w:pStyle w:val="Normal"/>
        <w:rPr/>
      </w:pPr>
      <w:r>
        <w:rPr/>
        <w:t xml:space="preserve">гидроизоляционных  материалов  и  покрытий  на  их  основе,  является  важным </w:t>
      </w:r>
    </w:p>
    <w:p>
      <w:pPr>
        <w:pStyle w:val="Normal"/>
        <w:rPr/>
      </w:pPr>
      <w:r>
        <w:rPr/>
        <w:t xml:space="preserve">инструментом  прогнозирования  эффективности  технологических  решений </w:t>
      </w:r>
    </w:p>
    <w:p>
      <w:pPr>
        <w:pStyle w:val="Normal"/>
        <w:rPr/>
      </w:pPr>
      <w:r>
        <w:rPr/>
        <w:t xml:space="preserve">устройства системы гидроизоляции. </w:t>
      </w:r>
    </w:p>
    <w:p>
      <w:pPr>
        <w:pStyle w:val="Normal"/>
        <w:rPr/>
      </w:pPr>
      <w:r>
        <w:rPr/>
        <w:t xml:space="preserve">9.  Разработаны  технологические  решения  устройства  систем </w:t>
      </w:r>
    </w:p>
    <w:p>
      <w:pPr>
        <w:pStyle w:val="Normal"/>
        <w:rPr/>
      </w:pPr>
      <w:r>
        <w:rPr/>
        <w:t xml:space="preserve">гидроизоляции  водных  нагрузок  различных  видов,  с  учетом  конструктивной </w:t>
      </w:r>
    </w:p>
    <w:p>
      <w:pPr>
        <w:pStyle w:val="Normal"/>
        <w:rPr/>
      </w:pPr>
      <w:r>
        <w:rPr/>
        <w:t xml:space="preserve">схемы здания или сооружения. </w:t>
      </w:r>
    </w:p>
    <w:p>
      <w:pPr>
        <w:pStyle w:val="Normal"/>
        <w:rPr/>
      </w:pPr>
      <w:r>
        <w:rPr/>
        <w:t xml:space="preserve">Таким  образом,  созданы  все  условия  для  принятия  эффективного </w:t>
      </w:r>
    </w:p>
    <w:p>
      <w:pPr>
        <w:pStyle w:val="Normal"/>
        <w:rPr/>
      </w:pPr>
      <w:r>
        <w:rPr/>
        <w:t xml:space="preserve">решения на стадии проектирования и выполнения гидроизоляционных работ. </w:t>
      </w:r>
    </w:p>
    <w:p>
      <w:pPr>
        <w:pStyle w:val="Normal"/>
        <w:rPr/>
      </w:pPr>
      <w:r>
        <w:rPr/>
        <w:t xml:space="preserve">10.  Сформулированы  технологические  последовательности  выполнения </w:t>
      </w:r>
    </w:p>
    <w:p>
      <w:pPr>
        <w:pStyle w:val="Normal"/>
        <w:rPr/>
      </w:pPr>
      <w:r>
        <w:rPr/>
        <w:t xml:space="preserve">работ  с  применением  различных  видов  гидроизоляционных  материалов, </w:t>
      </w:r>
    </w:p>
    <w:p>
      <w:pPr>
        <w:pStyle w:val="Normal"/>
        <w:rPr/>
      </w:pPr>
      <w:r>
        <w:rPr/>
        <w:t xml:space="preserve">которые включают следующие этапы: </w:t>
      </w:r>
    </w:p>
    <w:p>
      <w:pPr>
        <w:pStyle w:val="Normal"/>
        <w:rPr/>
      </w:pPr>
      <w:r>
        <w:rPr/>
        <w:t xml:space="preserve">• </w:t>
      </w:r>
      <w:r>
        <w:rPr/>
        <w:t xml:space="preserve">требования к материалу основ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методы оценки фактического состояния материала основы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22 </w:t>
      </w:r>
    </w:p>
    <w:p>
      <w:pPr>
        <w:pStyle w:val="Normal"/>
        <w:rPr/>
      </w:pPr>
      <w:r>
        <w:rPr/>
        <w:t xml:space="preserve">• </w:t>
      </w:r>
      <w:r>
        <w:rPr/>
        <w:t xml:space="preserve">подготовки основания под нанесение гидроизоляционных слоев, в том </w:t>
      </w:r>
    </w:p>
    <w:p>
      <w:pPr>
        <w:pStyle w:val="Normal"/>
        <w:rPr/>
      </w:pPr>
      <w:r>
        <w:rPr/>
        <w:t xml:space="preserve">числе  закрепление,  создание  протекторного  или  адгезионного  слоя, </w:t>
      </w:r>
    </w:p>
    <w:p>
      <w:pPr>
        <w:pStyle w:val="Normal"/>
        <w:rPr/>
      </w:pPr>
      <w:r>
        <w:rPr/>
        <w:t xml:space="preserve">выравнивание (при необходимости) и ремонт трещин, сколов и т.д.; 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ние оптимальных условий для работы гидроизоляционного слоя в </w:t>
      </w:r>
    </w:p>
    <w:p>
      <w:pPr>
        <w:pStyle w:val="Normal"/>
        <w:rPr/>
      </w:pPr>
      <w:r>
        <w:rPr/>
        <w:t xml:space="preserve">местах примыканий вертикальных и горизонтальных конструкций; </w:t>
      </w:r>
    </w:p>
    <w:p>
      <w:pPr>
        <w:pStyle w:val="Normal"/>
        <w:rPr/>
      </w:pPr>
      <w:r>
        <w:rPr/>
        <w:t xml:space="preserve">• </w:t>
      </w:r>
      <w:r>
        <w:rPr/>
        <w:t xml:space="preserve">усиление гидроизоляционного слоя в местах концентрации напряже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устройство и герметизация деформационных швов; </w:t>
      </w:r>
    </w:p>
    <w:p>
      <w:pPr>
        <w:pStyle w:val="Normal"/>
        <w:rPr/>
      </w:pPr>
      <w:r>
        <w:rPr/>
        <w:t xml:space="preserve">•  </w:t>
      </w:r>
      <w:r>
        <w:rPr/>
        <w:t xml:space="preserve">нанесение  гидроизоляционных  покрытий  (при  необходимости  - </w:t>
      </w:r>
    </w:p>
    <w:p>
      <w:pPr>
        <w:pStyle w:val="Normal"/>
        <w:rPr/>
      </w:pPr>
      <w:r>
        <w:rPr/>
        <w:t xml:space="preserve">армирование) по всем плоскостям;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контроля и оценка качества выполнения работ; </w:t>
      </w:r>
    </w:p>
    <w:p>
      <w:pPr>
        <w:pStyle w:val="Normal"/>
        <w:rPr/>
      </w:pPr>
      <w:r>
        <w:rPr/>
        <w:t xml:space="preserve">•  </w:t>
      </w:r>
      <w:r>
        <w:rPr/>
        <w:t xml:space="preserve">защита  гидроизоляционного  покрытия  (при  необходимости)  от </w:t>
      </w:r>
    </w:p>
    <w:p>
      <w:pPr>
        <w:pStyle w:val="Normal"/>
        <w:rPr/>
      </w:pPr>
      <w:r>
        <w:rPr/>
        <w:t xml:space="preserve">механических, атмосферных воздействий. </w:t>
      </w:r>
    </w:p>
    <w:p>
      <w:pPr>
        <w:pStyle w:val="Normal"/>
        <w:rPr/>
      </w:pPr>
      <w:r>
        <w:rPr/>
        <w:t xml:space="preserve">11.  Основные  результаты  исследований  внедрены  в  следующих </w:t>
      </w:r>
    </w:p>
    <w:p>
      <w:pPr>
        <w:pStyle w:val="Normal"/>
        <w:rPr/>
      </w:pPr>
      <w:r>
        <w:rPr/>
        <w:t xml:space="preserve">направлениях: </w:t>
      </w:r>
    </w:p>
    <w:p>
      <w:pPr>
        <w:pStyle w:val="Normal"/>
        <w:rPr/>
      </w:pPr>
      <w:r>
        <w:rPr/>
        <w:t xml:space="preserve">• </w:t>
      </w:r>
      <w:r>
        <w:rPr/>
        <w:t xml:space="preserve">устройство системы гидроизоляции в новом строительстве и зданиях и </w:t>
      </w:r>
    </w:p>
    <w:p>
      <w:pPr>
        <w:pStyle w:val="Normal"/>
        <w:rPr/>
      </w:pPr>
      <w:r>
        <w:rPr/>
        <w:t xml:space="preserve">сооружениях, находящихся в эксплуат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стие в разработке нормативных документов; </w:t>
      </w:r>
    </w:p>
    <w:p>
      <w:pPr>
        <w:pStyle w:val="Normal"/>
        <w:rPr/>
      </w:pPr>
      <w:r>
        <w:rPr/>
        <w:t xml:space="preserve">•  </w:t>
      </w:r>
      <w:r>
        <w:rPr/>
        <w:t xml:space="preserve">разработка  технологической  документации  -  технологические  карты, </w:t>
      </w:r>
    </w:p>
    <w:p>
      <w:pPr>
        <w:pStyle w:val="Normal"/>
        <w:rPr/>
      </w:pPr>
      <w:r>
        <w:rPr/>
        <w:t xml:space="preserve">пособия, альбомы конструктивных решений, справочные пособия и т.п.; </w:t>
      </w:r>
    </w:p>
    <w:p>
      <w:pPr>
        <w:pStyle w:val="Normal"/>
        <w:rPr/>
      </w:pPr>
      <w:r>
        <w:rPr/>
        <w:t xml:space="preserve">•  </w:t>
      </w:r>
      <w:r>
        <w:rPr/>
        <w:t xml:space="preserve">участие  в  разработке  выпуска  и  реализации  систем  гидроизоляции  в </w:t>
      </w:r>
    </w:p>
    <w:p>
      <w:pPr>
        <w:pStyle w:val="Normal"/>
        <w:rPr/>
      </w:pPr>
      <w:r>
        <w:rPr/>
        <w:t xml:space="preserve">течении 2004-2012 годов; </w:t>
      </w:r>
    </w:p>
    <w:p>
      <w:pPr>
        <w:pStyle w:val="Normal"/>
        <w:rPr/>
      </w:pPr>
      <w:r>
        <w:rPr/>
        <w:t xml:space="preserve">• </w:t>
      </w:r>
      <w:r>
        <w:rPr/>
        <w:t xml:space="preserve">внедрение в учебный процесс в высших учебных заведениях и школах </w:t>
      </w:r>
    </w:p>
    <w:p>
      <w:pPr>
        <w:pStyle w:val="Normal"/>
        <w:rPr/>
      </w:pPr>
      <w:r>
        <w:rPr/>
        <w:t xml:space="preserve">профессионально-технической подготовки. Издано 2 учебника, 4 монографии, 3 </w:t>
      </w:r>
    </w:p>
    <w:p>
      <w:pPr>
        <w:pStyle w:val="Normal"/>
        <w:rPr/>
      </w:pPr>
      <w:r>
        <w:rPr/>
        <w:t xml:space="preserve">учебных пособия. </w:t>
      </w:r>
    </w:p>
    <w:p>
      <w:pPr>
        <w:pStyle w:val="Normal"/>
        <w:rPr/>
      </w:pPr>
      <w:r>
        <w:rPr/>
        <w:t xml:space="preserve">12.  Расчетная  экономическая  эффективность  от  внедрения </w:t>
      </w:r>
    </w:p>
    <w:p>
      <w:pPr>
        <w:pStyle w:val="Normal"/>
        <w:rPr/>
      </w:pPr>
      <w:r>
        <w:rPr/>
        <w:t xml:space="preserve">технологических основ и технологии гидроизоляции с применением различных </w:t>
      </w:r>
    </w:p>
    <w:p>
      <w:pPr>
        <w:pStyle w:val="Normal"/>
        <w:rPr/>
      </w:pPr>
      <w:r>
        <w:rPr/>
        <w:t xml:space="preserve">систем,  разработанных  на  основе  исследований  диссертационной  работы, </w:t>
      </w:r>
    </w:p>
    <w:p>
      <w:pPr>
        <w:pStyle w:val="Normal"/>
        <w:rPr/>
      </w:pPr>
      <w:r>
        <w:rPr/>
        <w:t xml:space="preserve">составила  за  период  2004-2012  годы  12,0132  млн.  гривен,  снижение </w:t>
      </w:r>
    </w:p>
    <w:p>
      <w:pPr>
        <w:pStyle w:val="Normal"/>
        <w:rPr/>
      </w:pPr>
      <w:r>
        <w:rPr/>
        <w:t xml:space="preserve">трудозатрат,  как  основного  фактора,  который  подтверждает  эффективность </w:t>
      </w:r>
    </w:p>
    <w:p>
      <w:pPr>
        <w:pStyle w:val="Normal"/>
        <w:rPr/>
      </w:pPr>
      <w:r>
        <w:rPr/>
        <w:t xml:space="preserve">разработанных технологий, составляет 39068 чел-с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23 </w:t>
      </w:r>
    </w:p>
    <w:p>
      <w:pPr>
        <w:pStyle w:val="Normal"/>
        <w:rPr/>
      </w:pPr>
      <w:r>
        <w:rPr/>
        <w:t xml:space="preserve">СПИСОК ИСПОЛЬЗОВАННЫХ ИСТОЧНИК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Авакян  Р.А.  Современные  высококачественные  сухие  смеси  для </w:t>
      </w:r>
    </w:p>
    <w:p>
      <w:pPr>
        <w:pStyle w:val="Normal"/>
        <w:rPr/>
      </w:pPr>
      <w:r>
        <w:rPr/>
        <w:t xml:space="preserve">гидроизоляции и герметизации швов / Р.А. Авакян // Строительные материалы.- </w:t>
      </w:r>
    </w:p>
    <w:p>
      <w:pPr>
        <w:pStyle w:val="Normal"/>
        <w:rPr/>
      </w:pPr>
      <w:r>
        <w:rPr/>
        <w:t xml:space="preserve">2005. -  № 3. – С.40-42. </w:t>
      </w:r>
    </w:p>
    <w:p>
      <w:pPr>
        <w:pStyle w:val="Normal"/>
        <w:rPr/>
      </w:pPr>
      <w:r>
        <w:rPr/>
        <w:t xml:space="preserve">2.  Авдієнко  О.П.  Покрівельні  та  гідроізоляційні  матеріали  у </w:t>
      </w:r>
    </w:p>
    <w:p>
      <w:pPr>
        <w:pStyle w:val="Normal"/>
        <w:rPr/>
      </w:pPr>
      <w:r>
        <w:rPr/>
        <w:t xml:space="preserve">будівництві  /  О.П.  Авдієнко,  А.А.  Нечепорчук,  О.А.  Бродко  //  Матеріали </w:t>
      </w:r>
    </w:p>
    <w:p>
      <w:pPr>
        <w:pStyle w:val="Normal"/>
        <w:rPr/>
      </w:pPr>
      <w:r>
        <w:rPr/>
        <w:t xml:space="preserve">міжнародно-практичної конференції «Покрівельні та гідроізоляційні матеріали </w:t>
      </w:r>
    </w:p>
    <w:p>
      <w:pPr>
        <w:pStyle w:val="Normal"/>
        <w:rPr/>
      </w:pPr>
      <w:r>
        <w:rPr/>
        <w:t xml:space="preserve">на  ринку  України.  Технології  виробництва  і  застосування  у  сучасному </w:t>
      </w:r>
    </w:p>
    <w:p>
      <w:pPr>
        <w:pStyle w:val="Normal"/>
        <w:rPr/>
      </w:pPr>
      <w:r>
        <w:rPr/>
        <w:t xml:space="preserve">будівництві». – К.: «НДІБМВ», 15-16 грудня 2005 г. –  С.7-9. </w:t>
      </w:r>
    </w:p>
    <w:p>
      <w:pPr>
        <w:pStyle w:val="Normal"/>
        <w:rPr/>
      </w:pPr>
      <w:r>
        <w:rPr/>
        <w:t xml:space="preserve">3.  Адам Ф. М. Современные гидроизоляционные системы и технологии </w:t>
      </w:r>
    </w:p>
    <w:p>
      <w:pPr>
        <w:pStyle w:val="Normal"/>
        <w:rPr/>
      </w:pPr>
      <w:r>
        <w:rPr/>
        <w:t xml:space="preserve">/ Ф.-М. Адам,  Г.М.  Бадьин, Н.И. Шевченко // Журнал «Стройпрофиль»  -СПб, </w:t>
      </w:r>
    </w:p>
    <w:p>
      <w:pPr>
        <w:pStyle w:val="Normal"/>
        <w:rPr/>
      </w:pPr>
      <w:r>
        <w:rPr/>
        <w:t xml:space="preserve">2005. - № 3 (41). - С. 90-93. </w:t>
      </w:r>
    </w:p>
    <w:p>
      <w:pPr>
        <w:pStyle w:val="Normal"/>
        <w:rPr/>
      </w:pPr>
      <w:r>
        <w:rPr/>
        <w:t xml:space="preserve">4.  Аханов В.С. Справочник строителя /Аханов В.С. –  Ростов на Дону: </w:t>
      </w:r>
    </w:p>
    <w:p>
      <w:pPr>
        <w:pStyle w:val="Normal"/>
        <w:rPr/>
      </w:pPr>
      <w:r>
        <w:rPr/>
        <w:t xml:space="preserve">Феникс, 2002. - 480 с. </w:t>
      </w:r>
    </w:p>
    <w:p>
      <w:pPr>
        <w:pStyle w:val="Normal"/>
        <w:rPr/>
      </w:pPr>
      <w:r>
        <w:rPr/>
        <w:t xml:space="preserve">5.  Бабушкин  В.  И.  Анализ  свойств  гидроизоляции  проникающего </w:t>
      </w:r>
    </w:p>
    <w:p>
      <w:pPr>
        <w:pStyle w:val="Normal"/>
        <w:rPr/>
      </w:pPr>
      <w:r>
        <w:rPr/>
        <w:t xml:space="preserve">действия  с  использованием  портландцемента  с  добавками  шлака  /  В.И. </w:t>
      </w:r>
    </w:p>
    <w:p>
      <w:pPr>
        <w:pStyle w:val="Normal"/>
        <w:rPr/>
      </w:pPr>
      <w:r>
        <w:rPr/>
        <w:t xml:space="preserve">Бабушкин,  Т.А.  Костюк,  Е.В.  Кондращенко  //  Вестник  национального </w:t>
      </w:r>
    </w:p>
    <w:p>
      <w:pPr>
        <w:pStyle w:val="Normal"/>
        <w:rPr/>
      </w:pPr>
      <w:r>
        <w:rPr/>
        <w:t xml:space="preserve">технического университета «ХПИ». – Х.: НТУ «ХПИ», 2007. – Вып. 9. – С. 3–7. </w:t>
      </w:r>
    </w:p>
    <w:p>
      <w:pPr>
        <w:pStyle w:val="Normal"/>
        <w:rPr/>
      </w:pPr>
      <w:r>
        <w:rPr/>
        <w:t xml:space="preserve">6.  Бадьин Г.М. Справочник строителя / Бадьин Г.М. – М.: АВС, 2001 -  </w:t>
      </w:r>
    </w:p>
    <w:p>
      <w:pPr>
        <w:pStyle w:val="Normal"/>
        <w:rPr/>
      </w:pPr>
      <w:r>
        <w:rPr/>
        <w:t xml:space="preserve">335с. </w:t>
      </w:r>
    </w:p>
    <w:p>
      <w:pPr>
        <w:pStyle w:val="Normal"/>
        <w:rPr/>
      </w:pPr>
      <w:r>
        <w:rPr/>
        <w:t xml:space="preserve">7.  Бадьин  Г.М.  Справочник  строителя-ремонтника  /  Бадьин  Г.М., </w:t>
      </w:r>
    </w:p>
    <w:p>
      <w:pPr>
        <w:pStyle w:val="Normal"/>
        <w:rPr/>
      </w:pPr>
      <w:r>
        <w:rPr/>
        <w:t xml:space="preserve">Заренков В.А., Иноземцев В.К.; М., Издательство Ассоциации Строительных </w:t>
      </w:r>
    </w:p>
    <w:p>
      <w:pPr>
        <w:pStyle w:val="Normal"/>
        <w:rPr/>
      </w:pPr>
      <w:r>
        <w:rPr/>
        <w:t xml:space="preserve">вузов, 2000. - 544 с. </w:t>
      </w:r>
    </w:p>
    <w:p>
      <w:pPr>
        <w:pStyle w:val="Normal"/>
        <w:rPr/>
      </w:pPr>
      <w:r>
        <w:rPr/>
        <w:t xml:space="preserve">8.  Баженов  Ю.М.  Технология  бетона  /  Ю.  М.  Баженов.  -  М.: </w:t>
      </w:r>
    </w:p>
    <w:p>
      <w:pPr>
        <w:pStyle w:val="Normal"/>
        <w:rPr/>
      </w:pPr>
      <w:r>
        <w:rPr/>
        <w:t xml:space="preserve">Стройиздат,1987. – 415 с. </w:t>
      </w:r>
    </w:p>
    <w:p>
      <w:pPr>
        <w:pStyle w:val="Normal"/>
        <w:rPr/>
      </w:pPr>
      <w:r>
        <w:rPr/>
        <w:t xml:space="preserve">9.  Безбабичева  О.И.  Свойства  битумно-полимерных  мастик  с </w:t>
      </w:r>
    </w:p>
    <w:p>
      <w:pPr>
        <w:pStyle w:val="Normal"/>
        <w:rPr/>
      </w:pPr>
      <w:r>
        <w:rPr/>
        <w:t xml:space="preserve">базальтовыми наполнителями / О.И. Безбабичева, Е.В. Жданюк // Автомобільні </w:t>
      </w:r>
    </w:p>
    <w:p>
      <w:pPr>
        <w:pStyle w:val="Normal"/>
        <w:rPr/>
      </w:pPr>
      <w:r>
        <w:rPr/>
        <w:t xml:space="preserve">дороги і дорожнє будівництво. – 2004. – № 70. – С. 41-46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24 </w:t>
      </w:r>
    </w:p>
    <w:p>
      <w:pPr>
        <w:pStyle w:val="Normal"/>
        <w:rPr/>
      </w:pPr>
      <w:r>
        <w:rPr/>
        <w:t xml:space="preserve">10.  Безбабичева  О.И.  Усовершенствование  гидроизоляции  проезжей </w:t>
      </w:r>
    </w:p>
    <w:p>
      <w:pPr>
        <w:pStyle w:val="Normal"/>
        <w:rPr/>
      </w:pPr>
      <w:r>
        <w:rPr/>
        <w:t xml:space="preserve">части  железобетонных  мостов  на  автомобильных  дорогах:  дис...  канд.  техн. </w:t>
      </w:r>
    </w:p>
    <w:p>
      <w:pPr>
        <w:pStyle w:val="Normal"/>
        <w:rPr/>
      </w:pPr>
      <w:r>
        <w:rPr/>
        <w:t xml:space="preserve">наук: 05.22.11 / Харьковский национальный автомобильно-дорожный ун-т. — </w:t>
      </w:r>
    </w:p>
    <w:p>
      <w:pPr>
        <w:pStyle w:val="Normal"/>
        <w:rPr/>
      </w:pPr>
      <w:r>
        <w:rPr/>
        <w:t xml:space="preserve">Х., 2005. — 150 с.: рис., табл. — Библиогр.: С. 115-130. </w:t>
      </w:r>
    </w:p>
    <w:p>
      <w:pPr>
        <w:pStyle w:val="Normal"/>
        <w:rPr/>
      </w:pPr>
      <w:r>
        <w:rPr/>
        <w:t xml:space="preserve">11.  Белевич  В.Б.  Прогрессивные  технологии  устройства  кровель: </w:t>
      </w:r>
    </w:p>
    <w:p>
      <w:pPr>
        <w:pStyle w:val="Normal"/>
        <w:rPr/>
      </w:pPr>
      <w:r>
        <w:rPr/>
        <w:t xml:space="preserve">автореф.  дис.  на  соиск.  ученой  степени  докт.  техн.  наук:  спец.  05.23.08 </w:t>
      </w:r>
    </w:p>
    <w:p>
      <w:pPr>
        <w:pStyle w:val="Normal"/>
        <w:rPr/>
      </w:pPr>
      <w:r>
        <w:rPr/>
        <w:t xml:space="preserve">«Технология и организация промышленного и гражданского строительства» / </w:t>
      </w:r>
    </w:p>
    <w:p>
      <w:pPr>
        <w:pStyle w:val="Normal"/>
        <w:rPr/>
      </w:pPr>
      <w:r>
        <w:rPr/>
        <w:t xml:space="preserve">В.Б. Белевич. – М., 2001. – 39с. </w:t>
      </w:r>
    </w:p>
    <w:p>
      <w:pPr>
        <w:pStyle w:val="Normal"/>
        <w:rPr/>
      </w:pPr>
      <w:r>
        <w:rPr/>
        <w:t xml:space="preserve">12.  Белевич  В.Б.  Характеристики  и  физико-механические  свойства </w:t>
      </w:r>
    </w:p>
    <w:p>
      <w:pPr>
        <w:pStyle w:val="Normal"/>
        <w:rPr/>
      </w:pPr>
      <w:r>
        <w:rPr/>
        <w:t xml:space="preserve">рулонных  битумных  и  битумно-полимерных  материалов,  наплавляемых  и </w:t>
      </w:r>
    </w:p>
    <w:p>
      <w:pPr>
        <w:pStyle w:val="Normal"/>
        <w:rPr/>
      </w:pPr>
      <w:r>
        <w:rPr/>
        <w:t xml:space="preserve">приклеиваемых на мастиках / В.Б. Белевич, С.Д. Сокова // Кровля и изоляция. -2000.- №2. - С. 41-49. </w:t>
      </w:r>
    </w:p>
    <w:p>
      <w:pPr>
        <w:pStyle w:val="Normal"/>
        <w:rPr/>
      </w:pPr>
      <w:r>
        <w:rPr/>
        <w:t xml:space="preserve">13.  Беляев  Л.Н.  Гидроизоляция  ограждающих  конструкций </w:t>
      </w:r>
    </w:p>
    <w:p>
      <w:pPr>
        <w:pStyle w:val="Normal"/>
        <w:rPr/>
      </w:pPr>
      <w:r>
        <w:rPr/>
        <w:t xml:space="preserve">промышленных  и  гражданских  сооружений  /  Беляев  Л.Н.,  Дмитриева  Г.К., </w:t>
      </w:r>
    </w:p>
    <w:p>
      <w:pPr>
        <w:pStyle w:val="Normal"/>
        <w:rPr/>
      </w:pPr>
      <w:r>
        <w:rPr/>
        <w:t xml:space="preserve">Искрин В.С. – М., Стройиздат, 1975. – 318с. </w:t>
      </w:r>
    </w:p>
    <w:p>
      <w:pPr>
        <w:pStyle w:val="Normal"/>
        <w:rPr/>
      </w:pPr>
      <w:r>
        <w:rPr/>
        <w:t xml:space="preserve">14.  Беляков Г.Г. Применение прогрессивных материалов / Беляков Г.Г. –  </w:t>
      </w:r>
    </w:p>
    <w:p>
      <w:pPr>
        <w:pStyle w:val="Normal"/>
        <w:rPr/>
      </w:pPr>
      <w:r>
        <w:rPr/>
        <w:t xml:space="preserve">Рига: Гос. изд-во, 1963. – 100 с. </w:t>
      </w:r>
    </w:p>
    <w:p>
      <w:pPr>
        <w:pStyle w:val="Normal"/>
        <w:rPr/>
      </w:pPr>
      <w:r>
        <w:rPr/>
        <w:t xml:space="preserve">15.  Беренфельд  В.А.  Современные  гидроизоляционные  и  кровельные </w:t>
      </w:r>
    </w:p>
    <w:p>
      <w:pPr>
        <w:pStyle w:val="Normal"/>
        <w:rPr/>
      </w:pPr>
      <w:r>
        <w:rPr/>
        <w:t xml:space="preserve">материалы  /  Беренфельд  В.А.  //  Строительство  и  архитектура.  Проблемный </w:t>
      </w:r>
    </w:p>
    <w:p>
      <w:pPr>
        <w:pStyle w:val="Normal"/>
        <w:rPr/>
      </w:pPr>
      <w:r>
        <w:rPr/>
        <w:t xml:space="preserve">доклад.  Всероссийский  научно-исследовательский  институт  проблем  научно-технического прогресса и информации в строительстве. – М.: - 2008 . – С.6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 Берлин  А.А. Основы адгезии полимеров / А.А.  Берлин, B. Васин.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.: Химия, 1969. - 320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 Бетонные и железобетонные конструкции: СНиП 2.03.01-8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 Бийтц Р. Химические добавки для улучшения качества строитель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астворов / Р. Бийтц., X. Линдернау // Строительные материалы. - 1999. - №3. -C.13-1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  Боднарчук  М.С.  Товарознавство  сировини,  матеріалів  та  засобі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иробництва: [Навчальний посібник] / Боднарчук М.С. – К.: ЦНЛ, 2006. – 560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 Бойко  В.В.  Гидроизоляция  подземных  сооружений  полимерным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иалами / В.В. Бойко, Р.Л. Майлян. – К.: Будивэльнык, 1989. – 144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 Бойко  М.Д.  Техническое  обслуживание,  ремонт  зданий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ооружений: учебное пособие / Бойко М.Д. - М.: Стройиздат, 1986. – 256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 Бойко  Н.  От  обмазочной  до  литой  /  Н.  Бойко  //  Строительство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еконструкция. - 2010.-№10- С.28-2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  Болевич  В.Б.  Набрызг изоляционных материалов  /  Болевич В.Б.. 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.:, Стройиздат, 1975. – 127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  Большаков  Э.Л.  Сухие  смеси для  гидроизоляционных  работ /  Э.Л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ольшаков // Строительные материалы. - 1999. -№3. – С.25-2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  Бондарь  К.Я.  Полимерные  строительные  материалы:  [справ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собие] / Бондарь К.Я., Ершов Б.Л., Соломенко М.Г. – М.: Стройиздат, 1974,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8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 Борисов  Г.В. Производство гидроизоляционных работ: [Справочно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собие] / Борисов Г.В. - Л.: Стройиздат, Ленингр. отделение, 1978. - 160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  Брэнсон  Г.  Гидроизоляция  и  водоснабжение:  [Иллюстрированно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собие] / Брэнсон Г. пер. с англ. – М.: АСТ Астроель, 2007. – 432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 Будівельні  матеріали.  Мастики  гідроізоляційні  бутилкаучукові  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ітумно-бутилкаучукові. Технічні умови.: ДСТУ  Б В.2.7-79-98. (Національний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андарт України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  Будівельні  матеріали.  Мастики  на  основі  бітуму  покрівельні  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ізоляційні  гарячі.  Технічні  умови.:  ДСТУ  Б  В.2.7-236:  2010.  (Національний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андарт України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.  Будівельні  матеріали.  Мастики  покрівельні  та  гідроізоляційні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етоди  випробувань.:  ДСТУ  Б  В.2.7-84-99  (ГОСТ  26589-94).  (Національний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андарт України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.  Будівельні  матеріали.  Матеріали  герметизуючі  полімерні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ласифікація.  Загальні  технічні  вимоги.:  ДСТУ  Б  В.2.7-158:  200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Національний стандарт України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.  Будівельні  матеріали.  Матеріали  і  вироби  полімерні  будівельні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ерметизуючі  нетвердкі.  Методи  випробувань.:  ДСТУ  Б  В.2.7-113-200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Національний стандарт України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.  Будівельні  матеріали.  Матеріали  рулонні  бітумні  та  бітумно-полімерні  на  скловолокнистій  основі  покрівельні  і  гідроізоляційні.  Технічні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умови: ДСТУ Б В.2.7-234: 2010. (Національний стандарт України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.  Будівельні  матеріали.  Матеріали  рулонні  покрівельні  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ідроізоляційні.  Методи  випробувань.:  ДСТУ  Б  В.2.7-83-99  (ГОСТ  2678-94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Національний стандарт України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.  Булатов Г.А. Пенополиуретаны в машиностроении и строительстве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улатов Г.А. - М.: Машиностроение, 1978, - 183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.  Веселовский  Р.А.  Новые  полимерные  материалы  –  нов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озможности для строительства и  ремонтных работ / Веселовский Р.А. // Мир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ики и технологий. – 2002. – №2 - С.15-1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7.  Викдорович  A.M.  Продукция  Dow  Chemical  для  индустри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ных материалов./ А.М. Викдорович // Строительные материалы, 200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№5. - С.10-1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8.  Вознесенский В.А.  Использование СОМРЕХ-99 при моделировани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араметров  кривых  пластической  прочности  цементно-полимер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мпозиций с фиброй Куралон / Вознесенский В.А.,  Довгань П.М.,  Ляшенк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.В., Хлыцов Н.В., Попов О.А. // Наук. вiсник буд-ва: ХДТУБА, ХОТВ АБУ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ип.8. – Харкiв, 1999.-С.21-2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9.  Вознесенский  В.А.  Методические  рекомендации  по  применению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экспериментально-статистических моделей для анализа и оптимизации состава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ологии  и  свойств  композиционных  материалов  на  основе  щелоч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яжущих  систем  /  В.А.  Вознесенский,  Т.В.  Ляшенко,  С.В.  Савченко  и  др. 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ГАСА, НИИВМ - Киев, 1996. - 105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.  Вознесенский  В.А.  Численные  методы  решения  строительно-технологических  задач  на  ЭВМ  /  В.А.  Вознесенский,  Т.В.  Ляшенко,  Б.Л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гарков. – К.: Вища школа, 1989. – 327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1.  Волынчик  О.  Гидроизоляция  битумная  мастичная  и  е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ологические  особенности  /  О.  Волынчик  //  БудМайстер.  –  2011.  -  №3 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.87-8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2.  Волюков  А.А.  Современные  кровельно-гидроизоляционн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иалы  /  А.А.  Волюков  //  Строительные  материалы,  оборудовани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ологии XXI века. - 2001. - №9. -С. 20-2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3.  Галинский  А.М.  Применение  способа  “стена  в  грунте”  дл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окализации  пунктов  захоронения  радиоактивных  отходов  (ПЗРО)  /  А.М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Чернухин, А.М. Галинский // Строительное производство : Межведомственный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учно-технический сборник. – К., 1997. – Вып. 7.-С.32-4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4.  Галушко  В.А.  Технологический  способ  увеличения  срока  службы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жилых и общественных зданий. / В.А.Галушко, И.Н. Бабий, И.В. Колодяжна /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борник  научных  трудов  «Строительство,  материаловедение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шиностроение».  Под  общей  редакцией  д.т.н.,  проф.  В.И.  Большакова.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непропетровск: ПГАСА, 2009. – Выпуск № 50. – С.130 – 13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5.  Гармаш  А.И.  Классификация  современных  гидроизоляций  /  А.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армаш // Нові технологіі в будівництві: Науково-технічний журнал. –  2005  - 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2 – С.16-17. 2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6.  Герметики. Метод определения условной прочности, относительног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удлинения в момент разрыва и относительного остаточного удлинения посл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азрыва:    ГОСТ 21751-7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7.  Герчин  Д.Г.  Гидроизоляция  бетонных  конструкций  защитны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оставом  проникающего  действия  /  Герчин  Д.Г.  //  Технология  бетонов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ные материалы, оборудование, технологии  ХХІ века. – 2007.  -  №4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. 26-2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8.  Гидроизоляция  по бетону и кирпичу // Строительная газета. 2000.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 февраля. №39. - С. 6-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9.  Гидроизоляция  подвальных  сооружений.  Строительство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еконструкция- 2011.-№10- С.12-1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0.  Гідроізоляція будівель. //Аспекти будівництва. -2009. - С.20-2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1.  Гідроізоляція демонструє якісне зростання: // Будівельний журнал.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8.-№7- С. 34-3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2.  Гладков  А.А.  Гидроизоляционные  работы  /  А.А.  Гладков,  В.П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амойлов - М.: Госстройиздат, 1962. - 321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3.  Гладштейн  О.И.  Надежная  изоляция?  Геомембраны!  /  О.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ладштейн // Сфера Нефтегаз. – 2009. – № 2. – С.3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4.  Голант  Ш.Н.  Гидрофобные  составы  для  отделочных  работ  пр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емонте жилых зданий / Голант Ш.Н. - Л.: Стройиздат, 1973. – 64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5.  Гончар В.П., Тесля С.В. Особенности гидратации композицион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яжущих для производства гидроизоляционных покрытий / В.П. Гончар, С.В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сля //Стротельные материалы.- 2007.-№3-4. - С.6-1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6.  Гончаренко  Д.Ф.  К  вопросу  обеспечения  нормативной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окументацией строительства высотных зданий в Украине / Гончаренко Д.Ф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риворучко  В.Г.,  Карпенко  Ю.В.  //  Науковий  вісник  будівництва  ХДТУБА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ХОТВ АБУ №45, 2008. - С. 19-2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7.  Гончаренко  Д.Ф.  Методы  формирования  инженерной  подготовк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еконструкции промышленных предприятий: дисс. … д-ра техн. наук: 05.23.0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Гончаренко Дмитрий Федорович. – К., 1991. – 495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8.  Гончаренко  Д.Ф.  Эксплуатация,  ремонт  и  восстановление  сетей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одоотведения. Монография. / Гончаренко Д.Ф.-  Х.; Из-во „Консум”. -  2007.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20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9.  Грачев И.А. Гидроизоляция подвалов и стен зданий / Грачев И.А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Жилкин Г.Н., Рабинович Г.М. -  Л.: Стройиздат, 1970. – 233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0.  Гуща Е.В. Современные кровельные гидроизоляционные материалы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уща Е.В., Корнеева А.Г. // Строительные материалы. - 2000. - №3. - С. 17-1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1.  Данилкин  М.С.  Технология  строительного  производства:  [учебник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ля ВУЗов] / М.С. Данилкин, А.А. Шубин. -Новосибирск: изд. Феникс, 2009. -317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2.  Дворкин  Л.И.  Справочник  по  строительному  материаловедению 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.И. Дворкин, О.Л. Дворкин. - М.: Инфра - Инженерия, 2010. – 472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3.  Дворкін  Л.Й.  Технологія  опоряджувальних  теплоізоляційних  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ідроізоляційних матеріалів: [навч. посібник]. / Л.Й. Дворкін, В.В.Житковський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Рівне, НУВПП, 2010. - 223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4.  Дергунов  С.А.  Модификация  сухих  строительных  смесей./  С.А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ергунов,  В.Н.  Рубцова.  //  Сборник  докладов  6-ой  международной  научно-технической  конференции  /  Современные  технологии  сухих  смесей  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стве «MixBUILD». СПб. - 2004. - С.30-3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5.  Дикман Л.Г. Организация строительства в США: [учебное издание]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.Г. Дикман, Д.Л. Дикман.- М.: Издательство Ассоциация строительных вузов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4. - 376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6.  Добромыслов А.Н. Диагностика повреждений зданий и инженер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ооружений:  [Справочное  пособие]  /  Добромыслов  А.Н.  -  М.:  Изд-во  АСВ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6. - 256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7.  Долгий  Э.М.  Принципы  устройства  и  подбора  материалов  дл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мплексной  системы  гидроизоляции  и  ремонта  гидротехнических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пециальных сооружений и конструкций / Э.М. Долгий // Сухие строительн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меси. – 2008. - №2. – С.22-2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8.  Ержи  Арендарский.  Долговечность  жилых  зданий  /  Ерж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рендарский: пер. с польск. М. В. Предтеченского; под ред. С. С. Кармилова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.: Стройиздат, 1983. – 225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9.  Есипенко А.Д. Эксплуатация и содержание жилых и обществен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даний и сооружений: [справочник экономиста] / Есипенко А.Д. - 2005.-  №12.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. 71-7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0.  Єсипенко А.Д. Наукові основи забезпечення надійності і безпечної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експлуатації будівель та споруд: автореф. дис. на здобуття наук. ступеня д-р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. наук: спец. 05.23.08 "Технологія і організація промислового та цивільног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удівництва" / Єсипенко Алла Дмитрівна. – Дніпропетровськ, 2007. – 40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1.  Єсипенко  А.Д.  Ремонтно-будівельне,  шляхове  господарство  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роектне виробництво: [навч.посіб.] / Єсипенко А.Д.- К.: ДАЖКХ, 2002.-  88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2.  Жданюк  В.К.  Напряженно-деформированное  состояние  сло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идроизоляции  при  воздействии  временных  нагрузок  и  отрицатель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мператур / В.К. Жданюк, О.И. Безбабичева, Н.В. Розенфельд, Е.В. Жданюк /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втомобільні дороги і дорожнє будівництво. – 2006. – № 73. – С. 98-10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3.  Жестков  В.М.  Основные  технологии  теплоизоляционных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кустических,  гидроизоляционных  и  отделочных  материалов  дл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ндустриального  строительства:  Учебное пособие.  / Жестков  В.М, Кожухов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.П. – Челябинск: Изд. ЮурГу, 2000. – 53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4.  Жиганов  И.И.  Защитные  покрытия  строительных  конструкций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cправочник] / И.И. Жиганов, Ю.Н.  Зенченко. – К.: Будівельник, 1980. – 160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5.  Жолобов  A.Л.  Многослойные  кровли.  Новый  метод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нструментального  обследования  и  автоматизированной  обработки  данных 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Л. Жолобов,  Е.А.  Жолобова, А.И. Костриц и др. // Техника для городског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хозяйства. 2003. -№ 2. - С.4-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6.  Завадскас  Э.-К.К.  Системотехническая  оценка  технологически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ешений  строительного  производства  /  Завадскас  Э.-К.К.-  Л.:  Стройиздат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енингр. отд-ние, 1991.-256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7.  Завражин Н.Н. Производство кровельных, гидроизоляционных работ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 устройство полов / Завражин Н.Н. – М.:, Стройиздат, 1975. – 192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8.  Задерман  А.А.  Борьба  с  сыростью  в  каменном  жилом  доме 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адерман А.А., Глитнина А.С., Гольдина Л.З. – Л.: Стройиздат, 1971. – 57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9.  Защита строительных конструкций:     СНиП 2.03.11-8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0.  Злобина  Г.К.  Гидроизоляция  просадочных  оснований  с  помощью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экранов из пластических материалов / Злобина Г.К. – К.: КИСИ, 1968. – 23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1.  Золотов  М.С.  До  питання  про  гідроізоляційний  захист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алізобетонних прогонових будов мостів та шляхопроводів на автомобільни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орогах  /  М.С.  Золотов,  К.В.  Жданюк  //  Діагностика,  довговічність  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еконструкція  мостів  і  будівельних  конструкцій:  Зб.  наук.  праць.  –  Львів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аменяр, 2005. – Вип. 7. – С. 42-4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2.  Зонты для строительных конструкций. // КАПСтроительство. – 200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№1. – С. 40-4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3.  Иванов А. Гидроизоляция подземных частей зданий и сооружений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Обзор) / Иванов А. – М.: Стройиздат, 1972. – 144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4.  Иванов А. Кровельные и гидроизоляционные работы / Иванов А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.: Стройиздат, 1968. – 71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5.  Иващенко  А.И.  Рулонные  покрытия  на  холодных  мастиках  /  А.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ващенко, М.К. Каун, Г.И. Середа. – К.: Будивельнык,  1970. - 87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6.  Изолируем фундамент от воды / Строительство и ремонт, -  2009.  - 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2. - С. 55-5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7.  Изоляционные и отделочные покрытия: СНиП 3.04.01-87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8.  Ильичев  В.А.  Описание  европейских  правил  геотехническог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роектирования:  основные  положения  и  комментарии  /  В.А.  Ильичев,  А.Б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Фадеев / Реконструкция городов и геотехническое строительство. - СПб.: 200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№5. - С.5-2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9.  Инструкция  по  типовой  технологии  производств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идроизоляционных работ / НИИ строит. пр-ва. – К.: НИИСП, 1968. – 63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0.  Инструкция  по  устройству  гидроизоляции  /  К.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Оргмежколхозстрой», 1975. – 8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1.  Искрин  В.С.,  Гидроизоляция  ограждающих  конструкций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ромышленных и гражданских сооружений. Справочное пособие / В.С. Искрин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М.: Стройиздат, 1975. – 315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2.  Ізоляційні  роботи  в  будівництві:  Навчальний  посібник  /  [О.М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івінський, І.Н. Дудар, В.І. Терновий, В.І. Москаленко, А.Ф. Петровський 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ін.]. / За редакцією д.т.н., професора Лівінського О.М. – К.: "МП Леся", 2009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4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3.  Карапузов  Е.К.  Восстановление  гидроизоляционных  свойст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эксплуатируемых конструкций / Е.К. Карапузов, В.В. Лайкин // Строительн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иалы и изделия. – 2006.  - № 4.- С.19- 2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4.  Карапузов  Е.К.  Долговечность  систем  гидроизоляции  или  все-так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эксплуатационная  эффективность  /  Е.К.  Карапузов,  М.Г.  Арефьева  /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ные материалы и конструкции. - 2011. - № 2. - С.33-3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5.   Карапузов  Е.К.  Дослідження  впливу  полімерної  складової  н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дгезійну спроможність полімерцементних гідроізоляційних композицій /  Е.К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арапузов, М.Г. Ареф’єва // Строительные материалы и конструкции. – 2011.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6. - С. 35-3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6.  Карапузов  Є.К.  Матеріали  і  технології  в  сучасному  будівництві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ідручник, 2-ге видання, доповнене і перероблене / Карапузов Є.К., Соха В.Г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стапченко Т.Є. – К.: «Вища освіта», 2006. – 493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7.    Карапузов Е.К. // Эффективные гидроизоляционные материалы дл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еконструкции  /  Е.К.  Карапузов,  В.А.  Вознесенский, В.М.  Чернышев //  М-лы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импозиума. - СПб., 1992. - Вып. 1. - С.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8.  Карапузов  Е.К.  Мастики  герметизирующие  бутилкаучуковые  РСТ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УССР  2018-86  /  Е.К.  Карапузов,  В.М.  Чернышев, В.Г.  Кушнир.  -  НИИМП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осстроя УССР. - К., 1987.- 15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9.  Карапузов Е.К.  Полимерцементные  покрытия  и  предъявляемые  к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им требования / Е.К. Карапузов, В.Г. Соха // Моделирование и оптимизация 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иаловедении: М-лы 43-го междунар. сем. MOK43. -  Одесса: Астропринт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4. - С.101-10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0. Карапузов Е.К.  Проектирование  и  выполнение  изоляции наруж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ыков  крупнопанельных  зданий  РСН  298-84  Госстроя  УССР  /  Е.К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арапузов, В.Г.  Кушнир, В.А.  Вознесенский.  -  НИИСП  Госстроя  УССР,  4.0.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.: Стройиздат, 1987. – 25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1. Карапузов Е.К.  Проектирование,  устройство  и  восстановлени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идроизоляции  /  Е.К.  Карапузов, В.В.  Лайкин  //  Строительные  материалы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нструкции. - 2006. - № 6.-С.36-3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2. Карапузов Е.К.  Системные  решения –  надежность  и  долговечность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идроизоляции /  Е.К. Карапузов, В.В. Лайкин  // Покрівельні та гідроізоляційні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іали  на  ринку  України.  Технологія  виробництва  та  застосування  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учасному  будівництві:  М-ли  Міжнар.  наук.-практ.  конфер.  (15—16 грудн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5, Київ). — К., 2005. – С.44-4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3. Карапузов Е.К.  Системные  решения –  надежность  и  долговечность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идроизоляции /  Е.К.  Карапузов ,  В.В.  Лайкин   //  Строительные  материалы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нструкции. - 2006. - № 2. - С.10-1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4. Карапузов Е.К. Технологические основы применения двухсостав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лимерцементных гидроизоляционных смесей / Е.К. Карапузов, В.В.  Лайкин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/ Строительные материалы и конструкции. - 2011. - № 1. - С. 27-2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5. Касинский С.Е.  Геотекстиль  –  будущее дорожного строительства 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.Е. Касинский // Красная линия. – 2005. – № 5. – С.14-1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6. Кизима  Л.И.  Опыт  устройства  безрулонных  гидроизоляцион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крытий / Кизима Л.И. – М.: Госстройиздат, 1954. – 32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7. Кисина  А.М.  Полимербитумные  кровельные  и  гидроизоляционн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иалы / А.М. Кисина, В.И. Куценко. – Л.: Стройиздат, 1983. – 134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8. Кіщинський С.В. Вплив природних бітумів на властивості бітумів 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сфальтобетонів / С.В. Кіщинський, Л.Ф. Кириченко, І.В. Колинець // Дороги і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ости: Збірник наукових праць. – К.: ДерждорНДІ, 2010. – Випуск 12. – 178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9. Клуссон О.Е. Станция C0-I45 для устройства кровельных покрытий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.Е. Клуссон,  В.П.  Долганов, Н.Н.  Завражин // М.: В журн.: Строительные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орожные машины,  1982.- № II. - С.14-2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0. Ковалев  С.С.  Проектировать  мягкие  кровли  с  учето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эксплуатационно-климатических  районов  /  С.С.  Ковалев  //  Гидроизоляция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плоизоляция, кровля. - 2001. -№ 3. - С. 8-1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1. Козлов В.В. Гидроизоляция в современном строительстве: [учебно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собие] / В.В. Козлов, А.Н. Чумаченко.- М.: Издательство АСВ, 2003. – 120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2. Козлов  Л.Н.  Опыт  применения  бетонов  «ЭМАКО»  дл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осстановления  и  защиты  бетона  и  железобетона  /  Л.Н.  Козлов  //  Научн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руды  2-ой  Всероссийской  (международной)  конференции  по  бетону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железобетону. Бетон и железобетон - пути развития. М. - T.4.- 2005.-C.128-132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3. Кондо Р. Фазовый состав затвердевшего цементного теста/ Р. Кондо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. Даймон // VI Международный конгресс по химии цемента М., 1976. — т.2'.-C.244-25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4. Корнеев  В.И.  Словарь  «Что»  есть  «что»  в  сухих  строитель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месях./  В.И.  Корнеев,  П.В.  Зозуля-  СПб.:  НП  «Союз  производителей  сухи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ных смесей», 2004. -312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5. Кошкин  О.И.  Гидроизоляционные  материалы  проникающег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ействия бетонных конструкций и сооружений / О.И. Кошкин // Технологи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етонов: Информационный научно-технический журнал. –2007.-№4. –С.30-3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6. Крамар  Л.Я.  Современные  материалы  для  герметизации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идроизоляции строительных конструкций, работающих в сложных условиях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.Я.  Крамар  //  Популярное  бетоноведение:  научно-практический  журнал  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етонных технологиях и строительстве. – 2009. -№2 – С.43-4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7. Краснов  П.Л.  Как  правильно  определить  качество  битумно-полимерных  материалов/  П.Л.  Краснов,  И.Г.  Погост  //  Строительн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иалы, 2001. -№3. - С. 1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8. Красновская  О.А.  Битумно-полимерные  кровельн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 гидроизоляционные материалы  /  О.А.  Красновская,  В.А.  Диснарев.-  М.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НИИЭСМ, 1980. - 43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9. Кудрявцев И.А. Гидроизоляционные системы / И.А. Кудрявцев, М.В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еспалова, А.С. Чикилев. - Гомель: БелГУТ, 2000. - 443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0. Кутах  О.П.  Приготування  бітумних  мастик  /  О.П.  Кутах.-  К.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удівельник, 1978. - 28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1. Кысыыдак,  А.С.  Технологические  решения  гидроизоляционных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энергосберегающих  систем  при  строительстве  полигонов  ТБО  /  А.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ысыыдак, Г.А. Пустов: Всерос. конкурс на лучшие науч. работы студентов п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. наукам: М., 2004. - С.553-55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2. Ладыженская Л.Л. Метод количественной оценки эксплуатационной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дежности  полимербитумных  материалов / Л.Л.  Ладыженская, А.М. Кишна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.И.  Куценко,  Е.П.  Мирошников,  В.Г.  Масленников.  //  Строительн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eриалы, 2002.- №19.- С. 7-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3. Лазько А.Д. Безрулонная гидроизоляция ограждающих конструкций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пыт Донпромстройниипроекта / А.Д. Лазько. - М.: Стройиздат, 1965. – 23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4. Ланге  В.  Метилцеллюлоза  Walocel  М  улучшает  качество  сухи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месей / В. Ланге.- Строительные материалы, 1999. - №3. -C.38-3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5. Лапина  О.Ю.  Геосинтетика:  материалы  с  уникальным  сочетание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характеристик / О.Ю. Лапина, А.С. Бовыкин // Красная линия. – 2009. –  №38.-C.36-4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6. Лапина  Т.Ф.  Полимерные  резиновые  рулонные  материалы  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стве / Т.Ф. Лапина, О.В. Владимирская, О.Т. Гогедош, Е.Д. Пыжова,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.А. Нестерова // Будівництво України, 2010.-№3- С.25-2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7. Латышева  Л.  Специальные  цементные  смеси  для  гидроизоляци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фундаментов, подвалов и бассейнов / Л.Латышева // Технологии строительства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2003. - №1 – С.64-6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8. Лента  поливинилхлоридная  электроизоляционная  с  липким  слоем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ические условия:   ГОСТ 16214-8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9. Лукинский  О.А.  Эффективные  материалы  для  гидроизоляци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фасадных конструкций зданий / О.А. Лукинский // Монтажные и специальн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аботы в строительстве. – 2009 - №12 – С. 27-2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0. Лупанов  Д.Н.  Защита  и  гидроизоляция  бетона:  правильный  выбор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иалов  –  основная  формула  успеха  /  Д.Н.  Лупанов  //  Строительн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иалы, оборудование, технологи ХХІ века. - 2008.-№7 – С.18-1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1. Лутц  Г.  Порошковые  полимеры  для  модификации  сухи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ных красок / Г. Лутц.- Лакокрасочные материалы.- 1997. - №2. - С.26-2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2. Луфски  К.  Гидроизоляция  строительных  сооружений  /  К.  Луфск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ер. с нем. – М.: Стройиздат, 1982. – 208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3. Луцкий С.Я. Технология строительного производства / Луцкий С.Я. -Справочник. - М.: Стройиздат, 1991.- 384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4. Луцковский  Д.М.  Определение  оптимального  водоцементног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тношения для бетона методом электрических измерений / Д.М. Луцковский /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етон и железобетон. – 1959. - № 7. – С. 303-30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5. Лыпный  М.Д.  Справочник  производителя  работ  в  строительстве 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ыпный М.Д. – К.: «Будівельник», 1978 – 400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6. Ляпидевская  О.Б.  Повышение  долговечности  бетона  подзем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нструкций  за  счет  применения  пенетрирующих  гидроизоляцион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иалов  /  О.Б.  Ляпидевская,  Е.А.  Безуглова  //  Вісник  Донбаської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ціональної  академії  будівнитцва  і  архітектури.  Матеріали  ІХ  Міжнародної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укової конференції молодих вчених, аспірантів і студентів.- 2010. -№4 - С.74-7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7. Маруха  В.І.  Гідроізоляція  будівельних  конструкцій  і  споруд  /  В.І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руха, Б.Я. Генега // Аспекти будівництва. - 2009 р.-№3 – С. 38-3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8. Мастики в строительстве / [Резниченко П.Т., Бойко В.Е., Фетисов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.М. и др.]. - К.: Промінь, 1975. – 254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9. Мастики  кровельные  и  гидроизоляционные.  Методы  испытаний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ОСТ 26589-94. - М.: Издательство стандартов, 199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0. Мастики  покрівельні  та  гідроізоляційні.  Загальні  технічні  умови.: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СТУ Б В.2.7-108-2001.  (Національний стандарт України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1. Матюхин  А.Н.  Теплоизоляционные  и  гидроизоляционные  работы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Учебник для ПТУ] / Матюхин А.Н., Щепкина Г.Т., Неелов В.А. – М.: Высша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школа, 1991. – 287с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2. Менейлюк А.И. Теоретические основы использования направлен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лебаний  при  бетонировании  стен  в  грунте  /  Менейлюк  А.И.  -  Одесса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стропринт, Моногрфия.- 2000.– 124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3. Мешков  П.И.  От  гарцовки  к  модифицированным  сухим  смесям.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.И. Мешков, В.А. Мокин // Строительные материалы.- 1999. - №3. - C.34-3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4. Миронов В. В поиске идеальной изоляции: модификаторы битум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сс:  значение и  применение  /  В.Миронов  //  Современное  строительство.   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9. - №2. – С.5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5. Михайловский  В.П.  Технологическое  обеспечение  монолитност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ных композитов в процессе их производства и эксплуатации: автореф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исс. на соиск. ученой степени докт. техн. наук: спец. 05.23.08 «Технология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рганизация  промышленного  и  гражданского  строительства»  /  В.П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ихайловский. – Омск, 2000. – 38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6. Михаил  Григорьевич  Дюженко.  Набрызг-бетонные  работы  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стве / Михаил Григориевич Дюженко. - М.: Стройиздат,1980. - 118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7. Мишутин  А.В.  Повышение  долговечности  бетонов  тонкостен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нструкций плавучих и портовых гидротехнических сооружений / Мишутин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.В.,  Мишутин  Н.В.  -  Одесса:  Одесский  центр  научно-технической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экономической информации. - 2003. - 291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8. Нагрузки и воздействия:   СНиП 2.01.07-8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9. Надежная гидроизоляция. // Строительные материалы, оборудование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ологи ХХІ века. - 2009.- №8 – С.22-2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0. Надійна  гідроізоляція  забезпечує  довговічність  будинків,  споруд  і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оріг. Будівельний журнал, 2010. -№11/12  - С.30-31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1. Наназашвили  Н.Х.  Строительные    материалы,  изделия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нструкции: [Справочник]/ Наназашвили Н.Х.  –  М.: Высшая школа, 1990.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0с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2. Нациевский  Ю.Д.  Эффективные  строительные  материалы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Справочное пособие] / Нациевский Ю.Д., Хоменко В.П., Заиончковский Б.Ф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.: Будивельник, 1980 – 264 с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3. Не дай собі промокнути: // Будівельний журнал.- 2008.-№8- С.22-24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4. Неретин В.В. "Стена в грунте" и водонепроницаемость заглублен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нструкций  /  В.В.  Неретин,  В.Д.  Иванов,  С.А.  Васильев  //  Подземно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ространство мира.- 2001.-№ 1.- C.51-5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5. Нестеров В.Г. Технология и оборудование для производства водно-битумных и битумно-полимерных эмульсий / В.Г. Нестеров, Т.Н. Гладкая, В.Н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ладкий  //  Матеріали  міжнародно-практичної  конференції  «Покрівельні  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ідроізоляційні  матеріали  на  ринку  України.  Технології  виробництва  і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астосування у сучасному будівництві». – К.: «НДІБМВ».- 15-16 грудня 2005 р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С.60-6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6. Несущие и ограждающие конструкции: СНиП 3.03.01-87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7. Нечаев Г.А. Гидроизоляция и активные способы защиты подзем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нструкций от воды / Нечаев Г.А. – Л.: Стройиздат, 1972. – 31 с.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8. Новинки  рынка  кровельных  и  гидроизоляционных  материалов  /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йка. – 2002. - №7. – С.218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9. Носков  С.К.  Устройство  гидроизоляции  в  промышленно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стве / Носков С.К. -М.: Госстройиздат, 1963. – 216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0. Нуриев  М.А.  Битумные  эмульсии  для  гидроизоляции  и  коррози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ных  конструкций  /  М.А.  Нуриев,  А.В.  Мурафа,  Д.Б.  Макаров  /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ные материалы.  – 2010. – №3. – С.87-89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1. Одинцов  Д.Г.  Анализ  организационно-технологических  решений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ягких  кровельных  покрытий  /  Д.Г.  Одинцов,  А.Ф.  Косач,  И.С.  Клопунов  /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звестия высших учебных заведений. Строительство.-2000.- №6.- С 79-8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2. Опєкунов В.В. Конструкційно-теплоізоляційні будівельні матеріал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  основі  активованих  сировинних  компонентів  /  Опєкунов  В.В.  –  К.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идавничий дім «Академперіодика», 2001. – 216 с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3. Основин В.Н. Справочник по строительным материалам и изделиям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сновин В.Н. – Ростов на Дону; Феникс, 2005. - 438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4. Основы  технологии  отделочных,  тепло-  и  гидроизоляцион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иалов  /  [В.Д.  Глуховский,  Р.Ф.  Рунова,  Л.A.  Шейнич,  А.Г.  Гелевера].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иев: Вища шк. Головное изд-во, 1986.- 303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5. Панченко  C.B.  Справочник  по  гидроизоляции  сооружений 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анченко C.B.- М.: Стройиздат, 1975. - 213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6. Паркинс Ф.Г. Железобетонные сооружения. Ремонт, гидроизоляц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 защита / Паркинс Ф.Г.; пер. с англ. А.В. Швецовой; под ред. М.Ф. Цитрона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.: Стройиздат, 1980. – 256 с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7. Петров  А.В.  Однослойные  кровельные  мембраны  и  технология  и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устройства  /  А.В.  Петров  //  Строительство  и  архитектура.  Сер.  Технология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еханизация и автоматизация в строительстве и ЖКХ: экспресс-информация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НИИ НТПИ-М. -2001. -Вып.2. - С.1-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8. Петров  К.Ю.  Гидроизоляция,  которая  делается  один  раз  /  К.Ю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етров  //  Матеріали  міжнародно-практичної  конференції  «Покрівельні  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ідроізоляційні  матерали  на  ринку  України.  Технології  виробництва  і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астосування у сучасному будівництві». – К.: «НДІБМВ».- 15-16 грудня 2005 р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С. 67-69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9. Печеный  Б.Г. Битумы и битумные композиции  / Печеный  Б.Г.-  М.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Химия, 1990.-256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0. Пластмассы. Метод испытания на растяжение:    ГОСТ 11262-80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1. Пленочный  гидроизоляционный  материал:  Superspan  fewer  join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an better waterproofing. Building and Construction News. 1989. -Vol. 7, № 36.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17: III. -англ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2. Поваляев  М.И.  Физико-технические  свойства  гидроизоляцион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лимерных  материалов  /  М.И.  Поваляев,  Г.Н.  Андреева,  Л.И.  Дмитренко  /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ные материалы. – 1981. - №4 – С. 23-2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3. Подольский  Ю.Ф.  Утепление  и  гидроизоляция  дома  и  квартиры 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дольский Ю.Ф. – Харьков, Белгород: «Клуб семейного досуга», 2011. - 350с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4. Покровський В.М. Гидроизоляционные работы / Покровський В.М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.: Стройиздат, 1985. – 320 с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5. Полимерная  гидроизоляция  –  это  актуально!  //  Стройка.  –  2002.  - 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24. – С. 264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6. Попенко С.Н. Гидроизоляция сооружений и зданий / Попенко С.Н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.: Стройиздат, 1981. – 304 с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7. Попенко  С.Н.  О  возможности  применения  эмульсий  и  битумно-латексных  композицій  для  гидроизоляции  сооружений  /  С.Н.  Попенко,  Г.К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ахарьина  //  Сборник  научных  статей:  «Теплоизоляция  и  антикоррозионна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ащита сооружений». – 2006.-№3.- С.34-35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8. Попов  В.В.  Материалы  для  теплоизоляционных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идроизоляционных работ: [Текст] / В. В. Попов.-  М.: Высшая школа, 1988.-151с.:ил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9. Попова  А.  Полимерная  гидроизоляция  /  А.Попова  //  Ватерпас. 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2. - №40. – С.106-109.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0. Попова А. Современная гидроизоляция из традиционного цемента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. Попова // Ватерпас. – 2002. - №39. – С.88-91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1. Попова  В.В.  Материалы  для  теплоизоляционных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идроизоляционных работ / Попова В.В. – М.: Стройиздат, 1986. – 343с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2.  Попченко С.Н.  Гидроизоляция  сооружений  и  зданий 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пченко С.Н.- Л.: Стройиздат, 1981. - 304 с.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3. Производство гидроизоляционных работ: [Справочник]/ [Бабиченк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.Я., Зенченко Ю.Н., Бабешко А.Ф. и др]; под общ. ред. В.Я. Бабиченко. –  К.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удівельник, 1987. – 264 с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4. Проценко  П.В.  Средства  механизации  транспортных  и  монтаж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абот: [справочное пособие] / Проценко П.В.- Л.: Высш. инж.-тех. краснознам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училище ВМФ, 1960. - 202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5. Резина. Метод определения твердости по Шору А.:   ГОСТ 263-75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6. Рекомендации  по  возведению  заглубленных  сооружений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нструкций методом "стена в грунте". Киев, 1973. - 156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7. Решаем  проблему  гидроизоляции:  проникающая,  обмазочная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оризонтальная  отсечная  гидроизоляция,  гидрофобизация  //  Стройка.  –  2002- 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49 – С.200-201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8. Родькин,  А.П.  Геосинтетические  материалы  для  дорожног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ства / А.П. Родькин // Строит. материалы, 2000. - №12. - С.20-2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9. Рокель М. Гідроізоляція фундаментів і підвалів / М. Рокель // Ринок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інсталяцій. - 2007.-№12-С.32-34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0. Рокель  М.  Діагностика  перед  відновлювальними  і  ремонтним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оботами / М. Рокель // Наука і техніка. - 2008р. - №1- С.19-2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1. Рудницький  Л.  Гидроизоляция  /  Л.  Рудницький  //  Стройка.-№1. 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9 г. – С.162-169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2. Рудукан  Р.  Гидроизолируем:  гидрофобизирующие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идроизоляционные материалы / Р. Рудукан // Стротельство &amp; Реконструкция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3. - №8. – С.32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3. Руководство по приготовлению и использованию составов на основ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рмореактивных  смол  в  строительстве.  –  М.:  Издательство  литературы  п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ству, 1969. – 80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4. Руководство  по  применению  в  кровлях  и  гидроизоляци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плавляемого материала «Агаилон» // М: ЦНИЦпромздании.-1996. - С.3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5. Рулонные кровельные материалы на основе полимеров и каучуков-DER  VERB  AND  GUALITATSABDICHTUNG  MIT  KUNSTOFF  U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UTSCHIK  (VKK)  UND  SEINE  ZIELSETZUNGEN  Linder  M.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chdeckermeister. -1991. -№ 1. S. 48-51. - нем-ISSN/ISBN 0343-382X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6. Рулонный  гидроизоляционный  материал;  Roof  refurbishment  wi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nge-layer  roofing  /  Roofing  Contractor.  -1990.-Vol.39.-№291.-P.20:  III.-aHni.ISSN/ISBN 0035-819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7. Рунова  Р.Ф.  Технологія  модифікованих  будівельних  розчинів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підручник] / Р.Ф. Рунова, Ю.Л. Носовський. – К.: КНУБА, 2007. – 256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. Рыбьев  И.  А.  Технология  гидроизоляционных  материалов  И.  А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ыбьев, А. С. Владычин, Е. П. Казенинова Е.П. и др. – М.: Высш. шк., 1991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7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. Рябов  К.Д.  Справочник  молодого  теплоизолировщика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идроизолировщика / Рябов К.Д. – М. Высшая школа, 1988. – 176с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. Савельєва  Н.В.  Гідроізоляційні  еластомірні  матеріали  дл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удівельних  конструкцій  /  Н.В.  Савельєва,  А.П.  Піднебесний,  Н.І.  Пасько  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інші // Будівництво України. – 2011. -№6.– С.45 – 46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1. Савйовский В.В. Ремонт и реконструкция гражданских зданий / В.В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авйовский, О.И. Болотских – Харьков: Изд. дом «Ватерпас», 1999. – 356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2. Савйовский В.В. Технология реконструкции / В.В. Савйовский. – Х.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снова, 1997. – 256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3. Сайт  компании  “Евроизол  Геосинтетикс”  [Электронный  ресурс]. 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ежим доступа: http://www.geosvit.net. – Дата доступа : 18.05.201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4. Салий В.И. Современные материалы и технологии для устройства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емонта  кровель,  гидроизоляции,  герметизации,  вибро-  звукоизоляции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нтикоррозионной  защиты  на  основе  бутилкаучука  /  Салий  В.И.  //Матеріал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іжнародно-практичної конференції «Покрівельні та гідроізоляційні матеріал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  ринку  України.  Технології  виробництва  і  застосування  у  сучасному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удівництві». – К.: «НДІБМВ», 15-16 грудня 2005 р. – С.74 – 81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5. Самойлов  В.С.  Справочник  строителя  /  Самойлов  В.С.  –  М.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делант, 2005 – 480 с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6. Самченко  Ю.И.  Комплексная  механизация  полимербитум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идроизоляционных работ / Самченко Ю.И. – Л.: Стройиздат,1988. - 175с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7. СВН  109-79.  Инструкция  по  проектированию  и  устройству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идроизоляции тоннелей. – М.: Стройиздат, 2000. – 45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8. Семиков  Д.А.  Особенности  мастики  холодного  применен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ЛАВЯНКА® / Д.А. Семиков // Кровельные и гидроизоляционные материалы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ные материалы, оборудование, технологии ХХІ века. – 2007.  -  №4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.23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9. Сергеев A.M. Гидроизоляция, экология и человеческий фактор / A.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ергеев // Строительные материалы. - 2001. - №3 - С. 8-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0. Синайский  А.Г.  Гидроизоляционные  и  кровельные  материалы  н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снове синтетических каучуков / А.Г. Синайский, В.А. Новиков //Строительн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иалы.-1996.- № 11. -С.10-1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1. Синявский  В.В.  Материалы  для  гидроизоляции  и  гидрофобизаци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ооружений  /  В.В.  Синявский  //  Строительные  материалы,  оборудование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ологии ХХІ века. – 2003. - №5 – С.22-2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2. Системи  гідроізоляції  будівельних  конструкцій  будівель  і  споруд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Ceresit»: Посібник з проектування, улаштування і відновлення гідроізоляції д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НИП 3.04.01-87 «Изоляционные и отделочные покрытия»  -  К.: МП «Леся»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10. – 212с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3. Современные гидроизоляционные материалы: Справочник. -  К.: А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Мастера», 2002.  – 192с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4. Современные материалы для общестротельных и отделочных работ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правочное пособие / Сост. Погодина Т.М. С-Пб.: Профи-Информ, 2005 – 522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5. Современные технологи в строительстве: учебник / Под. ред. А.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енейлюка. – К.: Освита Украины, 2010. – 510с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6. Современные  технологии  в  строительстве:  учебник 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А.И.Менейлюк, В.С. Дорофеев, В.Г. Соха и др.]: [2-е издание исправленное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ополненное]. – Одесса. 2012.– 549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7. Современные технологии устройства кровельных покрытий (часть 1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oczesne  technologie  wukonywania  zabezpiczen  wodochronnych  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downictwie  (czesci)  /  Е.  Ludczynska,  Z.  Han  //  Budownictwo  I  gospodark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ejska, 1992 - № 8-9 - S. 27-28 - поль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8. Сокова  С.Д.  Устранение  дефектов  гидроизоляции  подзем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ооружений  /  С.Д.  Сокова  //Кровельные  и  гидроизоляционные  материалы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ные материалы, оборудование, технологии ХХІ века. – 2007.  -  №4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.52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9. Соколовский В.Т. Изоляционные работы / Соколовский В.Т. - Л-М.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осстройиздат, 1961. – 244с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0. Соломатов  В.И.  Химическое  сопротивление  материалов  [Текст] 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.И. Соломатов, В.П. Селяев, Ю.А. Соколова // Применение полимерных смол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 бетонных и железобетонных конструкциях. М.: МИИТ, 2001. -234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1. Соломатов,  В.И.  Водостойкость  полимербетона  [Текст].  /  В.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оломатов // Бетон и железобетон. — 1974. № 8. - С. 36-3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2. Соломатов,  В.И.  Оценка  химической  стойкости  полимербетонов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нструкций  из  них  Текст.  /  В.И.  Соломатов,  А.Д.  Маслаков  //  Применени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лимерных  смол  в бетонных и  железобетонных  конструкциях:  Сб.  науч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рудов. - Вильнюс: [б.и.], 1971. – C.51-5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3. Соломатов,  В.И.  Сопротивление  полимербетонов  воздействию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грессивных  сред  [Текст]  /  В.И.  Соломатов,  Ю.Б. Потапов,  А.П.  Федорцев  /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звестия ВУЗов. Сер. Строительство и архитектура. 1981. - № 2. - С. 75 - 8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4. Соломатов,  В.И.  Ускоренный  метод  определения  коэффициен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иффузии жидкости в полимерные материалы [Текст] / В.И. Соломатов, Л.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сеев, Т.В. Соломатова // Известия ВУЗов. Сер. Строительство и архитектура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77. - № 3. - С. 35-3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5. Сохадзе  В.Ш.  К  вопросу  устройства  изоляционных  покрытий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лимербитумными материалами / В.Ш. Сохадзе, А.Н. Буряк // Архитектура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ство.-2009.- №4.  - С.92-93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6. Спектор  Э.М.  Кровельные  и  гидроизоляционные  материалы  н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снове эластомеров / Э.М. Спектор // Каучук и резина.- 1996.- № 3. -C.37-4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7. Спектор  Э.М.  Рулонные  кровельные  и  гидроизоляционн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иалы на основе эластомеров: [учеб. пособие]. / Спектор Э.М. - М.: Изд-в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СВ, 2003. - 280 с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8. Справочник по клеям и клеящим мастикам в строительстве / [В.Г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икульський,  О.Ф.  Шолохов  и  др.];  под.  ред.  В.Г.  Микульского  и  O.Л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Фиговского.– М.: Стройиздат, 1984. – 240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9. Справочник по строительным работам. / Под ред. А. Трофименко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ижний Новгород: ТОО «Вента -2», 1994. – 619с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0. Справочник  строителя.  Строительная  техника,  конструкции  и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ологии / Под ред. Х. Нестле. – М.: Техносфера, 2010.- 872с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1. Справочник  строителя.  Строительная  техника,  конструкции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ологии.  Сборник  в  2-х  т./  Х.  Фрей;  пер.  с  нем.  А.Ф.  Соловьева,  -  М.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осфера, 2007. - 378с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2. Старение  поливинилхлоридных;  кровельных  материало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terungsverhalten  von  dachbahnen  aus  weich-  pvc  in.  abhängigkeit  von  d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erialdicke. R.Schoepe et al. Сер Нем. ФРГ. Kunststoffe 1987; № 7; S. 693-695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LL ISSN/ISBN 0023-556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3. Стоп влага // Строительство и реконструкция.- 2010.- №5.- С.18-19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4. Строительное материаловедение: [учебное пособие] / Под. ред. В.А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евского. – Ростов: Феникс, 2010 – 588с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5. Строительные  и  отделочные  материалы.  Характеристики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ологии. Справочник. – Харьков: Пасыфик, 2008. – 1148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6. Строительные материалы: Учебник для студентов вузов./ Под. ред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.И. Гончарова. – М.: Высшая школа, 1982. – 352с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7. Строительные материалы: Справочник. / Под ред. А.С. Болдырева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.П. Золотова. – М.: Стройиздат, 1989. -  367с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8. Суміші  будівельні  сухі  модифіковані.  Загальні  технічні  умови.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СТУ Б В.2.7-126: 2011. (Національний стандарт України)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9. Суханевич  М.В.  Гідроізоляційні  матеріали  на  основі  органо-мінеральних в’яжучих речовин / М.В. Суханевич, С.Г. Гузій // Нова тема.- 200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. -№ 3- С.21-26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0. Сухие  строительные  смеси:  [Справ.  пособие]  /  Е.К.  Карапузов,  Г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утц, Х. Герольд и др. – К.: Техника, 2000 – 226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1. Тарасов  В.  Л.  Высокоэффективная  гидроизоляция  подзем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ооружений  с  применением  бентонитовых  материалов  /  В.Л.  Тарасов,  А.П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аглай, Ю.Т. Копытин // Современные проблемы в строительстве.  –  Донецк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онецкий ПромстройНИИпроект.- 2006.- № 4(9). − С. 277-28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2. Технологическая  карта  на  устройство  гидроизоляцион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дземных  строительных  конструкций  с  применением  современ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плавленных рулонных материалов предприятия «Технониколь»: 357 00 0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К/ Госстрой Украины. К.: НИИСП. –2001  - 14 с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3. Технологический регламент на проектирование и выполнение работ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  гидроизоляции  и  антикоррозионной  защите  монолитных  и  сбор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етонных и железобетонных конструкций. – 2-е изд., перераб. и доп.- М., СР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РСПППГ», 2008. – 64с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4. Технология  строительных  процессов  /  [Афанасьев  А.А.,  Данило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.Н., Копылов В.Д. и др.]/ - М.: Высшая школа, 2000.- 463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5. Технологія будівельного виробництва: Підруч. / [В. К. Черненко, М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. Ярмоленко, Г. М. Батура та ін.]; за ред. В. К. Черненка, М. Г. Ярмоленка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.: Вища школа, 2002. – 430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6. Технологія будівельного виробництва: практикум; навч. посібник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М.Г. Ярмоленко, Є.Г. Романенко, О.Ф. Осипов та інші.].  –  К.: Вища школа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7. – 207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7. Тобаев  П.О.  Ремонт  гидроизоляции  существующих  сооружений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иквидация аварийных протечек / П.О. Тобаев // Прораб. – 2006. - №3 –С.50-5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8. Требования  к  гидроизоляции  из  полимерных  материалов;  Sich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chabdichtungen. Сер. нем. ФРГ. DDH: Dachdecker-Handwerk  1985.-№ 14/15.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. 28-3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9. Трубников  Н.В.,  Гидроизоляция  подземных  сооружений  /  Н.В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рубников, Л.Э. Гульбе // М. – Л.: ОНТИ, 1935. – 109 с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0. Укрощение  воды.  Строительство  и  реконструкция.  -  2011.-  №5.  -C.20-21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1. Улаштування покриттів із застосуванням сухих будівельних сумішей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Текст]:  ДБН  В.2.6-22-2001  –  Введ.  01-01-2002.  –  К.:  Державний  комітет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удівництва,  архітектури  і  житлової  політики  України,  2001.  –  49  с. 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Національний стандарт України)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2. Урецкая  Е.А.  Модифицированные  сухие  строительные  смес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Полимикс» в современном строительстве / Е.А. Урецкая; Н.К. Жукова, З.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Филипчик,  Е.М.  Плотникова,  Т.М.  Кухта,  И.О.  Конюшик  //  Строительн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иалы. - 2000. - №5.- C.36-3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3. Урецкая  Е.А. Сухие строительные, смеси: материалы и технологи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Научно-практическое  пособие.]  /  Е.А.  Урецкая,  Э.И.  Батяновский.-Минск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ПООО «Стринко», 2001. - 208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4. Фадеев А.Б. Гидроизоляция подземных частей зданий и сооружений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Учебное пособие] / СПб.: Гос. архит.-строит. ун-т, 2007. - 53 с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5. Физико-химическая  механика  дисперсных  минералов.  //  Под.  ред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.Н Круглицкого. – К.: Наукова думка, 1974. - 243 с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6. Химерник  Ю.А.  Защита  зданий  и  сооружений  от  грунтовых  вод 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Химерник Ю.А. – К.: Будивэльнык, 1976. – 139 с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7. Хоменко,  В.П.  Защита  строительных  конструкций  от  коррози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[Текст]:  Справочное  пособие]  /  В.П.  Хоменко,  Н.В.  Власюк.  -  Киев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удiвельник, 1971. - 142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8. Цуварев М.А. Гидроизоляция подземных сооружений штукатурным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оставами / Цуварев М.А. – М.: Стройиздат, 1988. – 64 с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9. Цыпкина  О.Я.  Гидроизоляция  и  антикоррозионная  защи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железобетонных конструкций и сооружений / Цыпкина О.Я. -  К.: Будивэльнык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77. – 80 с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0. Чайка  А.Г.  Применение  газопламенного  оборудования  пр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роизводстве кровельных и гидроизоляционных работ / А.Г. Чайка // Кровля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идроизоляция. - 2002. -№ 4. - С. 4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1. Чеботаревский  В.В.  Технология  лакокрасочных  покрытий  /  В.В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Чеботаревский, Э.К. Кондратов. М.: Машиностроение, 1978. - 295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2. Черненко  В.К.  Обоснование  и  разработка  технологии  и  средст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еханизации монтажа крупноблочных строительных конструкций: автореферат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иссертации  д-ра  техн.  наук:  спец.  05.23.08  «Технологія  і  організаці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ромислового та цивільного будівництва» / В.К. Черненко - КИСИ. Киев, 199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35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3. Чистяков  В.В.  Покрівельні  і  гідроізоляційні  матеріали:  [Конспект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екцій] / Чистяков В.В. – К.: КНУБА, 2007. – 60с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4. Чумаченко А.Н. Гидроизоляция в современном строительстве/ А.Н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Чумаченко, В.В. Козлов.- M.: АСВ, 2003. - 118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5. Шаленный В.Т. Обоснование и предложение по совершенствованию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нструкции разборно-переставной опалубки для непрерывного бетонирован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ногоступенчатых ленточных фундаментов / И. С. Сеник, В. Т. Шаленный, О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. Бицоева // Строительство и техногенная безопасность. Сб. науч. трудов. 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имферополь: НАПКС, 2012. - Вып. 42. - С. 63-6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6. Шаленный  В.Т.  Прогрессивная  концепция  возведен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пецсооружений  и  гражданских  объектов  на  морской  акватории  /  С.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Федоркин, В.Т. Шаленный, А.А. Ковалев, А.А. Тарабащук // Строительство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огенная безопасность. Сб. науч. трудов. -  Симферополь: НАПКС.-  2011. 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ып. 39. - С. 98-10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7. Шейкин  А.Е.  Структура  и  свойства  цементных  бетонов./  А.Е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Шейкин, Ю.В. Чеховский, М.-М. Бруссер М.: Стройиздат,1979. - 344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8. Шилин  А.A.  Гидроизоляционные  мембраны  из  природ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иалов / А.A. Шилин // Строительный эксперт. – 2002.  -№9. – С.10-11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9. Шилин А.А. Гидроизоляция подземных и заглубленных сооружений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ри строительстве и ремонте: [учеб. пособие] / Шилин А.А. - К.: Оптима, 200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400с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0. Шнейдерова  В.В.  Антикоррозийные  лакокрасочные  покрытия  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стве / Шнейдерова В.В. - М.: Стройиздат, 1980. - 180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1. Шульженко  Ю.П.  Полимерные  кровельные  и  гидроизоляционн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иалы  /  Ю.П.  Шульженко,  Л.K.  Григорьева  //  Аналитический  обзор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Промышленность  полимерных,  мягких  кровельных  и  теплоизоляцион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ных материалов». Сер. 6. Вып.2. -М.: ВНИИНСМ, 1993. -38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2. Шумаков И. В.  Особенности  выбора  конструктивных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ологических  решений  при  возведении  подземной  части  многоэтаж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аркасно-монолитных  зданий  /  И.В.Шумаков,  Ю.В.Ложка  //  Наук.  вісн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удівництва. – Харків: ХДТУБА, ХОТВ АБУ, 2008. – Вип. 50. – С. 39-4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3. Щербина  Е.В.  Геосинтетические  материалы:  Классификация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войства, область применения / Е.В. Щербина, В.И. Теличенко, А.А. Алексеев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.В. Смутчук // Изв. вузов. Стр-тво. 2004. - №5. - С.50-55.1. XX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4. Щербина  С.М.  Відновлення  горизонтальної  гідроізоляції  стін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удівель шляхом їх об’ємної гідрофобізації / С.М. Щербина, О.П. Гнип, В.М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ішин та інші. // Збірник науково-технічних праць Національного технічног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університету України, 2011 р. – С.118-122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5. Щербина  С.Н.,  Технология  защиты  стен  зданий  от  увлажнен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птимальным составом добавки-гидрофобизатора / С.Н. Щербина, И.Н. Бабий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.С. Бронник. - Вісник ОДАБА.- 2008.-Вип.30. – С. 25-3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6. Юркевич  Г.Г.  Гидроизоляция  подземных  сооружений  с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спользованием  геосинтетиков.  Три  подхода  к  обеспечению  надежност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идроизоляции / Юркевич Г.Г. – М.: ТИМР, 2001.- 73с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7. Ярмоленко Н.Г. Справочник по гидроизоляционным материалам дл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оительства / Н.Г. Ярмоленко, Л.И. Искра.- К.: Будивельник, 1979. - 160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8. Яценко  А.М.  Использование  отходов  нефтехимических 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ефтеперерабатывающих  производств  /  А.М.  Яценко,  В.В.  Прокопенко,  А.А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Чебенко и др. // Экология и ресурсосбережение. – 2000. - №3.  - С.47-51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9. Auch  Flachdacher  halten  nicht  Ewig.-Fertigteilbau  +  Industrialisiert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uen.- 1983.- N 4. -S. 38-4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0. Binns  A.  Rotary  coring  in  soils  and  soft  rocks  for  geotechn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gineering / Proc. Instn. Civ. Engrs. London: 1998.-№4. - P. 63-7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1. Busching  H.W.  Effects  of  Moisture  in  Built-Up  Roofing  A  State-of-the-Art Survey / H.W. Busching, R.G. Matley, W.J. Rossiter // NBS Technical Note 965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78.- 24 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2. Cates  K.L.  Revitalize  your  leadership  /  Cates  K.L.  //  Professio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ofing.-December, 2006.- P. 22-2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3. Cesare Melegan. Introduction to the Jet-Grouting Methods. Seminar on j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outing / Cesare Melegan.- Singapore, 1997.- 18 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4. Crowe  J.P.  Modified  bitumen  fascia  caps  /  J.P.  Crowe  //  Professio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ofing. -August 2006.-P. 1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5. EINLAGIGE Dacshanierung mit Elastomer Bitumen - Schweisshahhen.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chdecker - Handwenk, 1982.- N 9.- S. 14-1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6. Farrell E. An instrumented driven pile in Dublin boulder clay / E. Farrel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. Lehane, M. Looby // Proc. Instn. Civ. Engrs. London. -1998.-№10. - P. 233-24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7. FLAT roofing: maintenance and renewal. Roofing Contractor.-1982.- vo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.-N 212, P.13 -1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8. Fleming W.G. Piling engineering / Fleming W.G.  -  London: 1994.  - 12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9. Gan L.M. Durability of silicon sealant bond on metal or glass / L.M. G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/ Durability &amp; Building Materials. -1985. - vol. 2. - № 4. - P. 379-38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0. Gaucas  P.,  Zavadskas  E.K.  Neapribrcztqjii  teorijos  taikumas  pastatq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ldymo sprendimi} priemimo systemoms / P. Gaucas, E.K. Zavadskas // STATYB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civil engineering). - Vilnus: Technika.-2000.-Vol VI.- No. 4- P.237-24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1. GrSnne F. Air and Water Tightness in Building Envelopes -Evaluation of </w:t>
      </w:r>
    </w:p>
    <w:p>
      <w:pPr>
        <w:pStyle w:val="Normal"/>
        <w:rPr>
          <w:lang w:val="en-US"/>
        </w:rPr>
      </w:pPr>
      <w:r>
        <w:rPr>
          <w:lang w:val="en-US"/>
        </w:rPr>
        <w:t>Methods  for  Quality  Assurance  /  F.  GrSnne  //  Division  of  building  technology. 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ockholm.- 2001. – Bulletin.- No187. - P. 1-8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2. Hunkemoller P. Flussigfolie fur Industriedachflachen /  P. Hunkemoller. -Saniering. Zbl. f. Industritbau.- 1983.- N 4.- S.34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3. Karapuzov E.K. Experimental-statistical modeling of polymer composit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 concretes  /  E.K.  Karapuzov,  V.V.  Voznesensky,  T.V.  Yashenko  //  Oosten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Belgium).- July 3-5.- 1995. – P.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4. Kirby  R.  Waterproofing  membranes  /  R.  Kirby.-  Professional  Roofin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cember 2006.- 14 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5. Long  M.  The  behavior  of  driven  tubular  steel  piles  in  the  lamina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dstones  of  south-west  Ireland  /  M.  Long  //  Proc.  Instn.  Civ.  Engrs.  -London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7.- №12.-P. 242-25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6. Mahmoud  M.  Achieving  tight  limits  in  instrumentation  boreho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rticality / M. Mahmoud // Proc. Instn. Civ. Engrs. London.- 1997.- №1.-P. 33-4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7. Morita  M.  Borehole  breakdouwn  pressure  with  drilling  fluids.  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perical result / M. Morita, A.D. Black, G.F. Fun // Int. J. Rock Mech. and Min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i and Geomech. Abstr.-1996.-33.-№ 5.-P.213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8. Ooms G. Influence of drill pipe rotation and eccen-tricity on pressure dro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ver borehole during drilling / G. Ooms, B.E. Kampman-Reinharts // Eur. J. Mech. B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6. – 15.- №5. - P.695-71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9. Optimization  of  polymer-containing  compositions  for  water  protective </w:t>
      </w:r>
    </w:p>
    <w:p>
      <w:pPr>
        <w:pStyle w:val="Normal"/>
        <w:rPr>
          <w:lang w:val="en-US"/>
        </w:rPr>
      </w:pPr>
      <w:r>
        <w:rPr>
          <w:lang w:val="en-US"/>
        </w:rPr>
        <w:t>and  decorative  façade  coats/  E.  Karapuzov  -  Sofia.  7</w:t>
      </w:r>
    </w:p>
    <w:p>
      <w:pPr>
        <w:pStyle w:val="Normal"/>
        <w:rPr>
          <w:lang w:val="en-US"/>
        </w:rPr>
      </w:pPr>
      <w:r>
        <w:rPr>
          <w:lang w:val="en-US"/>
        </w:rPr>
        <w:t>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International  Conference  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chanics and technology of composite materials. – October,10-12, 199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0. Physical properties and performance of bult-up roofing membranes- part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/ Construction Specifier.- 1984.-vol. 37. - №12. - P. 4-4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1. Pierson  P.  La  solution  geomembranes  /  P.  Pierson  //  Preventique.-1990.-№35. -P.69-7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2. Poukhonto  L.  M.  Durability  of  Concrete  Structures  and  Constructions 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os, Bunkers, Woter Towers, Retaining Walls / Poukhonto L. M.; (Transleted fr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n) A.A. Balkema.- Publishers.-2003. – 408 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3. Protection  de  l'environnement.  Utilisation  des  geomembran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tumineuses pour l'etancheite des decharges // BITUME ACTUAL. 1992. - № 95. -P. 13-1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4. Ramachandran  V.S.  Influence  of  superplasticizers  on  the  Hydration 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ment/  V.S.  Ramachandran  -3-rd  Inter.  Congs.  Polymers  in  concrete.  Koriyam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Japan).-1981. -P.1071-108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5. Shotton P.G., Improved techniques for the construction of retaining wal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 piles  with  particular  reference  to  top-down  construction.  Technical  note  /  P.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tton // Geotechnique 42.- № 1.- P.143-14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6. Shtegner  J.  Vorrichtung  zum  Beschichten  von  Flächen  an  Gebäud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ttels  aushärtbarer  Dickstoffe  /  Shtegner,  J.  Shtegner  A.  //  Die  Beschreibung  d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findung zum Patent Deutschlands No. DE 4.440.111, 09.10.1999.- 90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7. Singh M. Effect of phosphatic and fluoride impurities of phosphogyps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 the  properties  of  selenite  plaster  /  M.  Singh  //  Cement  and  concrete  research.  -2003.- vol 33; number 9, page(s) 1363-1369 Elsevier Science B.V., Amsterda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8. Straßenfahrzeuge;  IP-Schutzarten;  Schutz  gegen  Fremdkörper,  Wass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  Berühren;  Elektrische  Ausrüstung:  DIN  40050-9:  [Road  vehicles;  degrees 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tection  (IP-code);  protection  against  foreign  objects,  water  and  impact;  electr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quipment],  May  1993.  An  English  translation  of  the  German  original  is  avail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DI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9. Vicat  L.  J.  Mortars  and  cements  /  L.J.  Vicat.  Wimbledon:  Donhead.-1997.- 342 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0. Voznesensky V. Search for optimal compromise compositions of fibro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lymer-cement  dry  mixes  with  computational  materials  science  methods 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.Voznesensky,  T.Lyashenko,  V.Sokha,  E.Karapuzov  //  Ibausil.  Internationa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ustofftagung. Bundesrepublik Deutschland. – 2006. – S. 2-0327 – 2-033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1. Voznesensky V. Transformation of viscosity function in mixture space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lymer-containing  composition  /  V.Voznesensky,  T.Liaashenko,  O.  Lapina,  E. </w:t>
      </w:r>
    </w:p>
    <w:p>
      <w:pPr>
        <w:pStyle w:val="Normal"/>
        <w:rPr>
          <w:lang w:val="en-US"/>
        </w:rPr>
      </w:pPr>
      <w:r>
        <w:rPr>
          <w:lang w:val="en-US"/>
        </w:rPr>
        <w:t>Karapuzov  //  Sofia.  8</w:t>
      </w:r>
    </w:p>
    <w:p>
      <w:pPr>
        <w:pStyle w:val="Normal"/>
        <w:rPr>
          <w:lang w:val="en-US"/>
        </w:rPr>
      </w:pPr>
      <w:r>
        <w:rPr>
          <w:lang w:val="en-US"/>
        </w:rPr>
        <w:t>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International  Conference  on  Mechanics  and  technology 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site materials. -  September 29. – October 2.- 1997.-P.285-290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2. Walter  J.  Nondestructive  methods  for  inspection  of  seams  of  single-p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ofing  membranes  /  J.  Walter,  Jr.  Rossiter  //  Thermal  Infrared  Sensing 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agnostics and Control (Thermosense IX). SPIE Proceedings.-Vol.780.-1987.-P.2-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3. Whitworth L.J. The design, construction and load testing of Starsol pil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th,  Scotland  /  L.J.  Whitworth,  N.  Thomson  //  Proc.  Instn.  Civ.  Engrs.  London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5.-№10. -P.233-24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4. www.aviltek-akva.ru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5. www.basis-pro.ru/tehnologiya_primeneniy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6. www.chemsystem.ruм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7. www.tn.ru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8. Zhdanyuk V.K. Application of gussasphalt on polymer modified bitum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 bridge  deck  waterproofing  /  V.K.  Zhdanyuk,  A.A.  Ivzenko,  Y.A.  Masyuk,  K.V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hdanyuk  //  Dynamics  of  Civil  Engineering  and  Transport  Structures  and  Wind </w:t>
      </w:r>
    </w:p>
    <w:p>
      <w:pPr>
        <w:pStyle w:val="Normal"/>
        <w:rPr>
          <w:lang w:val="en-US"/>
        </w:rPr>
      </w:pPr>
      <w:r>
        <w:rPr>
          <w:lang w:val="en-US"/>
        </w:rPr>
        <w:t>Engineering:  3</w:t>
      </w:r>
    </w:p>
    <w:p>
      <w:pPr>
        <w:pStyle w:val="Normal"/>
        <w:rPr>
          <w:lang w:val="en-US"/>
        </w:rPr>
      </w:pPr>
      <w:r>
        <w:rPr>
          <w:lang w:val="en-US"/>
        </w:rPr>
        <w:t>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nternational  Conference.  –  Vratna,  Slovak  Republic,  23–26  M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5. – P. 269-27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9. Zolotov  M.  The  influence  of  technological  factors  on  bridge  dec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terproofing  when  laying  hot  asphalt  concrete  protective  and  wearing  courses  / </w:t>
      </w:r>
    </w:p>
    <w:p>
      <w:pPr>
        <w:pStyle w:val="Normal"/>
        <w:rPr>
          <w:lang w:val="en-US"/>
        </w:rPr>
      </w:pPr>
      <w:r>
        <w:rPr>
          <w:lang w:val="en-US"/>
        </w:rPr>
        <w:t>Zolotov  M.,  Zhdanyuk  K.,  Zhdanyuk  V. //  Better  roads  –  better  life: 1</w:t>
      </w:r>
    </w:p>
    <w:p>
      <w:pPr>
        <w:pStyle w:val="Normal"/>
        <w:rPr>
          <w:lang w:val="en-US"/>
        </w:rPr>
      </w:pPr>
      <w:r>
        <w:rPr>
          <w:lang w:val="en-US"/>
        </w:rPr>
        <w:t>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lish  Road </w:t>
      </w:r>
    </w:p>
    <w:p>
      <w:pPr>
        <w:pStyle w:val="Normal"/>
        <w:rPr>
          <w:lang w:val="en-US"/>
        </w:rPr>
      </w:pPr>
      <w:r>
        <w:rPr>
          <w:lang w:val="en-US"/>
        </w:rPr>
        <w:t>Congress.- Warszawa, Poland, 4-6 October 2006. – Warszawa, 2006. – P. 491-498.</w:t>
      </w:r>
    </w:p>
    <w:p>
      <w:pPr>
        <w:pStyle w:val="Normal"/>
        <w:ind w:left="567" w:hanging="567"/>
        <w:jc w:val="both"/>
        <w:rPr>
          <w:lang w:val="uk-UA"/>
        </w:rPr>
      </w:pPr>
      <w:r>
        <w:rPr>
          <w:sz w:val="28"/>
          <w:szCs w:val="28"/>
          <w:lang w:val="en-US" w:eastAsia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TextBodyIndent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30T14:16:00Z</dcterms:modified>
  <cp:revision>629</cp:revision>
  <dc:subject/>
  <dc:title>РОЗДІЛ І</dc:title>
</cp:coreProperties>
</file>