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pacing w:lineRule="auto" w:line="360"/>
        <w:ind w:left="-180" w:right="-185" w:hanging="0"/>
        <w:jc w:val="center"/>
        <w:outlineLvl w:val="0"/>
        <w:rPr>
          <w:color w:val="000000"/>
        </w:rPr>
      </w:pPr>
      <w:r>
        <w:rPr>
          <w:color w:val="000000"/>
        </w:rPr>
        <w:t>МІНІСТЕРСТВО ОСВІТИ І НАУКИ УКРАЇНИ</w:t>
      </w:r>
    </w:p>
    <w:p>
      <w:pPr>
        <w:pStyle w:val="Normal"/>
        <w:numPr>
          <w:ilvl w:val="0"/>
          <w:numId w:val="0"/>
        </w:numPr>
        <w:spacing w:lineRule="auto" w:line="360"/>
        <w:jc w:val="center"/>
        <w:outlineLvl w:val="0"/>
        <w:rPr>
          <w:color w:val="000000"/>
        </w:rPr>
      </w:pPr>
      <w:r>
        <w:rPr>
          <w:color w:val="000000"/>
        </w:rPr>
        <w:t xml:space="preserve">ПРИВАТНИЙ ВИЩИЙ НАВЧАЛЬНИЙ ЗАКЛАД </w:t>
      </w:r>
    </w:p>
    <w:p>
      <w:pPr>
        <w:pStyle w:val="Normal"/>
        <w:numPr>
          <w:ilvl w:val="0"/>
          <w:numId w:val="0"/>
        </w:numPr>
        <w:spacing w:lineRule="auto" w:line="360"/>
        <w:jc w:val="center"/>
        <w:outlineLvl w:val="0"/>
        <w:rPr>
          <w:color w:val="000000"/>
        </w:rPr>
      </w:pPr>
      <w:r>
        <w:rPr>
          <w:color w:val="000000"/>
        </w:rPr>
        <w:t>«ЄВРОПЕЙСЬКИЙ  УНІВЕРСИТЕТ»</w:t>
      </w:r>
    </w:p>
    <w:p>
      <w:pPr>
        <w:pStyle w:val="Normal"/>
        <w:numPr>
          <w:ilvl w:val="0"/>
          <w:numId w:val="0"/>
        </w:numPr>
        <w:spacing w:lineRule="auto" w:line="360"/>
        <w:jc w:val="right"/>
        <w:outlineLvl w:val="0"/>
        <w:rPr>
          <w:color w:val="000000"/>
        </w:rPr>
      </w:pPr>
      <w:r>
        <w:rPr>
          <w:color w:val="000000"/>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t>На правах рукопису</w:t>
      </w:r>
    </w:p>
    <w:p>
      <w:pPr>
        <w:pStyle w:val="Normal"/>
        <w:spacing w:lineRule="auto" w:line="360"/>
        <w:jc w:val="right"/>
        <w:rPr/>
      </w:pPr>
      <w:r>
        <w:rPr/>
      </w:r>
    </w:p>
    <w:p>
      <w:pPr>
        <w:pStyle w:val="Normal"/>
        <w:numPr>
          <w:ilvl w:val="0"/>
          <w:numId w:val="0"/>
        </w:numPr>
        <w:spacing w:lineRule="auto" w:line="360"/>
        <w:jc w:val="center"/>
        <w:outlineLvl w:val="0"/>
        <w:rPr/>
      </w:pPr>
      <w:r>
        <w:rPr/>
        <w:t>ГУМЕНЮК АЛЛА ВАЛЕРІЇВНА</w:t>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t>УДК: 658.8:338.432:634/635</w:t>
      </w:r>
    </w:p>
    <w:p>
      <w:pPr>
        <w:pStyle w:val="Normal"/>
        <w:spacing w:lineRule="auto" w:line="360"/>
        <w:rPr/>
      </w:pPr>
      <w:r>
        <w:rPr/>
      </w:r>
    </w:p>
    <w:p>
      <w:pPr>
        <w:pStyle w:val="Normal"/>
        <w:spacing w:lineRule="auto" w:line="360"/>
        <w:rPr/>
      </w:pPr>
      <w:r>
        <w:rPr/>
      </w:r>
    </w:p>
    <w:p>
      <w:pPr>
        <w:pStyle w:val="Normal"/>
        <w:numPr>
          <w:ilvl w:val="0"/>
          <w:numId w:val="0"/>
        </w:numPr>
        <w:ind w:firstLine="360"/>
        <w:jc w:val="center"/>
        <w:outlineLvl w:val="0"/>
        <w:rPr>
          <w:sz w:val="32"/>
          <w:szCs w:val="32"/>
        </w:rPr>
      </w:pPr>
      <w:r>
        <w:rPr>
          <w:sz w:val="32"/>
          <w:szCs w:val="32"/>
        </w:rPr>
        <w:t xml:space="preserve">ФОРМУВАННЯ  МАРКЕТИНГУ </w:t>
      </w:r>
    </w:p>
    <w:p>
      <w:pPr>
        <w:pStyle w:val="Normal"/>
        <w:numPr>
          <w:ilvl w:val="0"/>
          <w:numId w:val="0"/>
        </w:numPr>
        <w:ind w:firstLine="360"/>
        <w:jc w:val="center"/>
        <w:outlineLvl w:val="0"/>
        <w:rPr>
          <w:sz w:val="32"/>
          <w:szCs w:val="32"/>
        </w:rPr>
      </w:pPr>
      <w:r>
        <w:rPr>
          <w:sz w:val="32"/>
          <w:szCs w:val="32"/>
        </w:rPr>
        <w:t>В  ОВОЧЕВИХ  ПІДПРИЄМСТВАХ</w:t>
      </w:r>
    </w:p>
    <w:p>
      <w:pPr>
        <w:pStyle w:val="Normal"/>
        <w:numPr>
          <w:ilvl w:val="0"/>
          <w:numId w:val="0"/>
        </w:numPr>
        <w:spacing w:lineRule="auto" w:line="360"/>
        <w:jc w:val="right"/>
        <w:outlineLvl w:val="0"/>
        <w:rPr>
          <w:sz w:val="28"/>
          <w:szCs w:val="28"/>
        </w:rPr>
      </w:pPr>
      <w:r>
        <w:rPr>
          <w:sz w:val="28"/>
          <w:szCs w:val="28"/>
        </w:rPr>
      </w:r>
    </w:p>
    <w:p>
      <w:pPr>
        <w:pStyle w:val="Normal"/>
        <w:spacing w:lineRule="auto" w:line="360"/>
        <w:ind w:left="-360" w:right="-366" w:hanging="0"/>
        <w:jc w:val="center"/>
        <w:rPr>
          <w:sz w:val="28"/>
          <w:szCs w:val="28"/>
        </w:rPr>
      </w:pPr>
      <w:r>
        <w:rPr>
          <w:sz w:val="28"/>
          <w:szCs w:val="28"/>
        </w:rPr>
      </w:r>
    </w:p>
    <w:p>
      <w:pPr>
        <w:pStyle w:val="Normal"/>
        <w:spacing w:lineRule="auto" w:line="360"/>
        <w:ind w:left="-360" w:right="-366" w:hanging="0"/>
        <w:jc w:val="center"/>
        <w:rPr/>
      </w:pPr>
      <w:r>
        <w:rPr/>
        <w:t>08.00.04 – економіка та управління підприємствами</w:t>
      </w:r>
    </w:p>
    <w:p>
      <w:pPr>
        <w:pStyle w:val="Normal"/>
        <w:spacing w:lineRule="auto" w:line="360"/>
        <w:ind w:left="-360" w:right="-366" w:hanging="0"/>
        <w:jc w:val="center"/>
        <w:rPr/>
      </w:pPr>
      <w:r>
        <w:rPr/>
        <w:t>(за видами економічної діяльності)</w:t>
      </w:r>
    </w:p>
    <w:p>
      <w:pPr>
        <w:pStyle w:val="Normal"/>
        <w:spacing w:lineRule="auto" w:line="360"/>
        <w:jc w:val="both"/>
        <w:rPr/>
      </w:pPr>
      <w:r>
        <w:rPr/>
        <w:tab/>
        <w:tab/>
        <w:tab/>
      </w:r>
    </w:p>
    <w:p>
      <w:pPr>
        <w:pStyle w:val="Normal"/>
        <w:jc w:val="center"/>
        <w:rPr/>
      </w:pPr>
      <w:r>
        <w:rPr/>
        <w:t>Дисертація на здобуття наукового ступеня</w:t>
      </w:r>
    </w:p>
    <w:p>
      <w:pPr>
        <w:pStyle w:val="Normal"/>
        <w:jc w:val="center"/>
        <w:rPr/>
      </w:pPr>
      <w:r>
        <w:rPr/>
        <w:t>кандидата економічних наук</w:t>
      </w:r>
    </w:p>
    <w:p>
      <w:pPr>
        <w:pStyle w:val="Normal"/>
        <w:spacing w:lineRule="auto" w:line="360"/>
        <w:jc w:val="center"/>
        <w:rPr/>
      </w:pPr>
      <w:r>
        <w:rPr/>
      </w:r>
    </w:p>
    <w:p>
      <w:pPr>
        <w:pStyle w:val="Normal"/>
        <w:spacing w:lineRule="auto" w:line="360"/>
        <w:jc w:val="center"/>
        <w:rPr/>
      </w:pPr>
      <w:r>
        <w:rPr/>
      </w:r>
    </w:p>
    <w:p>
      <w:pPr>
        <w:pStyle w:val="Normal"/>
        <w:numPr>
          <w:ilvl w:val="0"/>
          <w:numId w:val="0"/>
        </w:numPr>
        <w:ind w:firstLine="4860"/>
        <w:outlineLvl w:val="0"/>
        <w:rPr/>
      </w:pPr>
      <w:r>
        <w:rPr/>
        <w:t>Науковий керівник:</w:t>
      </w:r>
    </w:p>
    <w:p>
      <w:pPr>
        <w:pStyle w:val="Normal"/>
        <w:numPr>
          <w:ilvl w:val="0"/>
          <w:numId w:val="0"/>
        </w:numPr>
        <w:ind w:firstLine="4860"/>
        <w:outlineLvl w:val="0"/>
        <w:rPr/>
      </w:pPr>
      <w:r>
        <w:rPr/>
        <w:t xml:space="preserve">Романова Лідія </w:t>
      </w:r>
    </w:p>
    <w:p>
      <w:pPr>
        <w:pStyle w:val="Normal"/>
        <w:numPr>
          <w:ilvl w:val="0"/>
          <w:numId w:val="0"/>
        </w:numPr>
        <w:ind w:firstLine="4860"/>
        <w:outlineLvl w:val="0"/>
        <w:rPr/>
      </w:pPr>
      <w:r>
        <w:rPr/>
        <w:t>Василівна, доктор</w:t>
      </w:r>
    </w:p>
    <w:p>
      <w:pPr>
        <w:pStyle w:val="Normal"/>
        <w:numPr>
          <w:ilvl w:val="0"/>
          <w:numId w:val="0"/>
        </w:numPr>
        <w:ind w:firstLine="4860"/>
        <w:outlineLvl w:val="0"/>
        <w:rPr/>
      </w:pPr>
      <w:r>
        <w:rPr/>
        <w:t xml:space="preserve">економічних наук, професор </w:t>
      </w:r>
    </w:p>
    <w:p>
      <w:pPr>
        <w:pStyle w:val="Normal"/>
        <w:numPr>
          <w:ilvl w:val="0"/>
          <w:numId w:val="0"/>
        </w:numPr>
        <w:ind w:left="1416" w:firstLine="3420"/>
        <w:jc w:val="both"/>
        <w:outlineLvl w:val="0"/>
        <w:rPr>
          <w:color w:val="000000"/>
        </w:rPr>
      </w:pPr>
      <w:r>
        <w:rPr>
          <w:color w:val="000000"/>
        </w:rPr>
        <w:t xml:space="preserve">Інституту міжнародної економіки, </w:t>
      </w:r>
    </w:p>
    <w:p>
      <w:pPr>
        <w:pStyle w:val="Normal"/>
        <w:numPr>
          <w:ilvl w:val="0"/>
          <w:numId w:val="0"/>
        </w:numPr>
        <w:ind w:left="1416" w:firstLine="3420"/>
        <w:jc w:val="both"/>
        <w:outlineLvl w:val="0"/>
        <w:rPr>
          <w:color w:val="000000"/>
        </w:rPr>
      </w:pPr>
      <w:r>
        <w:rPr>
          <w:color w:val="000000"/>
        </w:rPr>
        <w:t>фінансів та інформаційних</w:t>
      </w:r>
    </w:p>
    <w:p>
      <w:pPr>
        <w:pStyle w:val="Normal"/>
        <w:numPr>
          <w:ilvl w:val="0"/>
          <w:numId w:val="0"/>
        </w:numPr>
        <w:ind w:left="1416" w:firstLine="3420"/>
        <w:jc w:val="both"/>
        <w:outlineLvl w:val="0"/>
        <w:rPr>
          <w:color w:val="000000"/>
        </w:rPr>
      </w:pPr>
      <w:r>
        <w:rPr>
          <w:color w:val="000000"/>
        </w:rPr>
        <w:t>технологій імені Великої святої</w:t>
      </w:r>
    </w:p>
    <w:p>
      <w:pPr>
        <w:pStyle w:val="Normal"/>
        <w:numPr>
          <w:ilvl w:val="0"/>
          <w:numId w:val="0"/>
        </w:numPr>
        <w:ind w:left="1416" w:firstLine="3420"/>
        <w:jc w:val="both"/>
        <w:outlineLvl w:val="0"/>
        <w:rPr>
          <w:color w:val="000000"/>
        </w:rPr>
      </w:pPr>
      <w:r>
        <w:rPr>
          <w:color w:val="000000"/>
        </w:rPr>
        <w:t>княгині Ольги МАУП (м. Київ),</w:t>
      </w:r>
    </w:p>
    <w:p>
      <w:pPr>
        <w:pStyle w:val="Normal"/>
        <w:numPr>
          <w:ilvl w:val="0"/>
          <w:numId w:val="0"/>
        </w:numPr>
        <w:ind w:left="1416" w:firstLine="3420"/>
        <w:jc w:val="both"/>
        <w:outlineLvl w:val="0"/>
        <w:rPr>
          <w:color w:val="000000"/>
        </w:rPr>
      </w:pPr>
      <w:r>
        <w:rPr>
          <w:color w:val="000000"/>
        </w:rPr>
        <w:t xml:space="preserve">завідувач кафедри  маркетингу </w:t>
      </w:r>
    </w:p>
    <w:p>
      <w:pPr>
        <w:pStyle w:val="Normal"/>
        <w:ind w:firstLine="4860"/>
        <w:jc w:val="both"/>
        <w:rPr>
          <w:color w:val="000000"/>
        </w:rPr>
      </w:pPr>
      <w:r>
        <w:rPr>
          <w:color w:val="000000"/>
        </w:rPr>
      </w:r>
    </w:p>
    <w:p>
      <w:pPr>
        <w:pStyle w:val="Normal"/>
        <w:ind w:firstLine="5580"/>
        <w:rPr/>
      </w:pPr>
      <w:r>
        <w:rPr/>
      </w:r>
    </w:p>
    <w:p>
      <w:pPr>
        <w:pStyle w:val="Normal"/>
        <w:numPr>
          <w:ilvl w:val="0"/>
          <w:numId w:val="0"/>
        </w:numPr>
        <w:spacing w:lineRule="auto" w:line="360"/>
        <w:jc w:val="center"/>
        <w:outlineLvl w:val="0"/>
        <w:rPr/>
      </w:pPr>
      <w:r>
        <w:rPr/>
        <w:t xml:space="preserve">Київ – 2013 </w:t>
      </w:r>
    </w:p>
    <w:p>
      <w:pPr>
        <w:pStyle w:val="Normal"/>
        <w:widowControl w:val="false"/>
        <w:spacing w:lineRule="auto" w:line="360"/>
        <w:jc w:val="center"/>
        <w:rPr/>
      </w:pPr>
      <w:r>
        <w:rPr/>
        <w:t xml:space="preserve">ЗМІСТ      </w:t>
      </w:r>
    </w:p>
    <w:p>
      <w:pPr>
        <w:pStyle w:val="Normal"/>
        <w:widowControl w:val="false"/>
        <w:spacing w:lineRule="auto" w:line="360"/>
        <w:jc w:val="center"/>
        <w:rPr/>
      </w:pPr>
      <w:r>
        <w:rPr/>
      </w:r>
    </w:p>
    <w:tbl>
      <w:tblPr>
        <w:tblW w:w="5150" w:type="pct"/>
        <w:jc w:val="left"/>
        <w:tblInd w:w="-108" w:type="dxa"/>
        <w:tblLayout w:type="fixed"/>
        <w:tblCellMar>
          <w:top w:w="0" w:type="dxa"/>
          <w:left w:w="108" w:type="dxa"/>
          <w:bottom w:w="0" w:type="dxa"/>
          <w:right w:w="108" w:type="dxa"/>
        </w:tblCellMar>
      </w:tblPr>
      <w:tblGrid>
        <w:gridCol w:w="10051"/>
        <w:gridCol w:w="460"/>
      </w:tblGrid>
      <w:tr>
        <w:trPr>
          <w:trHeight w:val="23" w:hRule="atLeast"/>
        </w:trPr>
        <w:tc>
          <w:tcPr>
            <w:tcW w:w="10051" w:type="dxa"/>
            <w:tcBorders/>
          </w:tcPr>
          <w:p>
            <w:pPr>
              <w:pStyle w:val="Normal"/>
              <w:widowControl w:val="false"/>
              <w:spacing w:lineRule="auto" w:line="300" w:before="0" w:after="200"/>
              <w:rPr>
                <w:sz w:val="28"/>
                <w:szCs w:val="28"/>
              </w:rPr>
            </w:pPr>
            <w:r>
              <w:rPr/>
              <w:t>ВСТУП……………………………………………………………..................</w:t>
            </w:r>
          </w:p>
        </w:tc>
        <w:tc>
          <w:tcPr>
            <w:tcW w:w="460" w:type="dxa"/>
            <w:tcBorders/>
            <w:vAlign w:val="bottom"/>
          </w:tcPr>
          <w:p>
            <w:pPr>
              <w:pStyle w:val="Normal"/>
              <w:widowControl w:val="false"/>
              <w:spacing w:lineRule="auto" w:line="300" w:before="0" w:after="200"/>
              <w:jc w:val="right"/>
              <w:rPr>
                <w:sz w:val="28"/>
                <w:szCs w:val="28"/>
              </w:rPr>
            </w:pPr>
            <w:r>
              <w:rPr/>
              <w:t>3</w:t>
            </w:r>
          </w:p>
        </w:tc>
      </w:tr>
      <w:tr>
        <w:trPr>
          <w:trHeight w:val="23" w:hRule="atLeast"/>
        </w:trPr>
        <w:tc>
          <w:tcPr>
            <w:tcW w:w="10051" w:type="dxa"/>
            <w:tcBorders/>
          </w:tcPr>
          <w:p>
            <w:pPr>
              <w:pStyle w:val="Normal"/>
              <w:widowControl w:val="false"/>
              <w:spacing w:lineRule="auto" w:line="300" w:before="0" w:after="200"/>
              <w:rPr>
                <w:caps/>
                <w:color w:val="000000"/>
                <w:sz w:val="28"/>
                <w:szCs w:val="28"/>
              </w:rPr>
            </w:pPr>
            <w:r>
              <w:rPr>
                <w:color w:val="000000"/>
              </w:rPr>
              <w:t>РОЗДІЛ  1 . ТЕОРЕТИЧНІ ОСНОВИ МАРКЕТИНГУ В ОВОЧЕВИХ ПІДПРИЄМСТВАХ..............................………………</w:t>
            </w:r>
            <w:r>
              <w:rPr>
                <w:caps/>
                <w:color w:val="000000"/>
              </w:rPr>
              <w:t>........................................</w:t>
            </w:r>
          </w:p>
        </w:tc>
        <w:tc>
          <w:tcPr>
            <w:tcW w:w="460" w:type="dxa"/>
            <w:tcBorders/>
            <w:vAlign w:val="bottom"/>
          </w:tcPr>
          <w:p>
            <w:pPr>
              <w:pStyle w:val="Normal"/>
              <w:widowControl w:val="false"/>
              <w:spacing w:lineRule="auto" w:line="300" w:before="0" w:after="200"/>
              <w:jc w:val="right"/>
              <w:rPr>
                <w:sz w:val="28"/>
                <w:szCs w:val="28"/>
              </w:rPr>
            </w:pPr>
            <w:r>
              <w:rPr/>
              <w:t>12</w:t>
            </w:r>
          </w:p>
        </w:tc>
      </w:tr>
      <w:tr>
        <w:trPr>
          <w:trHeight w:val="23" w:hRule="atLeast"/>
        </w:trPr>
        <w:tc>
          <w:tcPr>
            <w:tcW w:w="10051" w:type="dxa"/>
            <w:tcBorders/>
          </w:tcPr>
          <w:p>
            <w:pPr>
              <w:pStyle w:val="Normal"/>
              <w:widowControl w:val="false"/>
              <w:numPr>
                <w:ilvl w:val="0"/>
                <w:numId w:val="0"/>
              </w:numPr>
              <w:spacing w:lineRule="auto" w:line="360"/>
              <w:ind w:left="360" w:hanging="0"/>
              <w:jc w:val="both"/>
              <w:outlineLvl w:val="0"/>
              <w:rPr>
                <w:spacing w:val="-4"/>
                <w:sz w:val="28"/>
                <w:szCs w:val="28"/>
              </w:rPr>
            </w:pPr>
            <w:r>
              <w:rPr>
                <w:rFonts w:cs="Consolas"/>
              </w:rPr>
              <w:t xml:space="preserve">     </w:t>
            </w:r>
            <w:r>
              <w:rPr/>
              <w:t xml:space="preserve">1.1. </w:t>
            </w:r>
            <w:r>
              <w:rPr>
                <w:spacing w:val="-4"/>
              </w:rPr>
              <w:t>Еволюція розуміння маркетингу, його принципи, концепції та</w:t>
            </w:r>
          </w:p>
          <w:p>
            <w:pPr>
              <w:pStyle w:val="Normal"/>
              <w:widowControl w:val="false"/>
              <w:numPr>
                <w:ilvl w:val="0"/>
                <w:numId w:val="0"/>
              </w:numPr>
              <w:spacing w:lineRule="auto" w:line="360" w:before="0" w:after="200"/>
              <w:outlineLvl w:val="0"/>
              <w:rPr>
                <w:sz w:val="28"/>
                <w:szCs w:val="28"/>
              </w:rPr>
            </w:pPr>
            <w:r>
              <w:rPr>
                <w:spacing w:val="-4"/>
              </w:rPr>
              <w:t xml:space="preserve">функції   </w:t>
            </w:r>
            <w:r>
              <w:rPr/>
              <w:t>…………...................................................................................</w:t>
            </w:r>
          </w:p>
        </w:tc>
        <w:tc>
          <w:tcPr>
            <w:tcW w:w="460" w:type="dxa"/>
            <w:tcBorders/>
            <w:vAlign w:val="bottom"/>
          </w:tcPr>
          <w:p>
            <w:pPr>
              <w:pStyle w:val="Normal"/>
              <w:widowControl w:val="false"/>
              <w:spacing w:lineRule="auto" w:line="300" w:before="0" w:after="200"/>
              <w:jc w:val="right"/>
              <w:rPr>
                <w:sz w:val="28"/>
                <w:szCs w:val="28"/>
              </w:rPr>
            </w:pPr>
            <w:r>
              <w:rPr/>
              <w:t>12</w:t>
            </w:r>
          </w:p>
        </w:tc>
      </w:tr>
      <w:tr>
        <w:trPr>
          <w:trHeight w:val="23" w:hRule="atLeast"/>
        </w:trPr>
        <w:tc>
          <w:tcPr>
            <w:tcW w:w="10051" w:type="dxa"/>
            <w:tcBorders/>
          </w:tcPr>
          <w:p>
            <w:pPr>
              <w:pStyle w:val="Normal"/>
              <w:spacing w:lineRule="auto" w:line="360" w:before="0" w:after="200"/>
              <w:ind w:firstLine="708"/>
              <w:jc w:val="both"/>
              <w:rPr>
                <w:b/>
                <w:b/>
                <w:bCs/>
                <w:sz w:val="28"/>
                <w:szCs w:val="28"/>
              </w:rPr>
            </w:pPr>
            <w:r>
              <w:rPr>
                <w:rStyle w:val="StrongEmphasis"/>
                <w:b w:val="false"/>
                <w:bCs w:val="false"/>
              </w:rPr>
              <w:t>1.2 Проблеми практичної реалізації та наукові підходи  до формування сучасного  маркетингу</w:t>
            </w:r>
            <w:r>
              <w:rPr/>
              <w:t>............................................................</w:t>
            </w:r>
          </w:p>
        </w:tc>
        <w:tc>
          <w:tcPr>
            <w:tcW w:w="460" w:type="dxa"/>
            <w:tcBorders/>
            <w:vAlign w:val="bottom"/>
          </w:tcPr>
          <w:p>
            <w:pPr>
              <w:pStyle w:val="Normal"/>
              <w:widowControl w:val="false"/>
              <w:spacing w:lineRule="auto" w:line="300" w:before="0" w:after="200"/>
              <w:jc w:val="right"/>
              <w:rPr>
                <w:sz w:val="28"/>
                <w:szCs w:val="28"/>
              </w:rPr>
            </w:pPr>
            <w:r>
              <w:rPr/>
              <w:t>26</w:t>
            </w:r>
          </w:p>
        </w:tc>
      </w:tr>
      <w:tr>
        <w:trPr>
          <w:trHeight w:val="23" w:hRule="atLeast"/>
        </w:trPr>
        <w:tc>
          <w:tcPr>
            <w:tcW w:w="10051" w:type="dxa"/>
            <w:tcBorders/>
          </w:tcPr>
          <w:p>
            <w:pPr>
              <w:pStyle w:val="Normal"/>
              <w:widowControl w:val="false"/>
              <w:spacing w:lineRule="auto" w:line="300" w:before="0" w:after="200"/>
              <w:ind w:firstLine="720"/>
              <w:jc w:val="both"/>
              <w:rPr>
                <w:color w:val="000000"/>
                <w:sz w:val="28"/>
                <w:szCs w:val="28"/>
              </w:rPr>
            </w:pPr>
            <w:r>
              <w:rPr>
                <w:color w:val="000000"/>
              </w:rPr>
              <w:t>1.3. Методичні підходи до визначення с</w:t>
            </w:r>
            <w:r>
              <w:rPr>
                <w:bCs/>
                <w:color w:val="000000"/>
              </w:rPr>
              <w:t>утності маркетингу овочевих підприємств…………………………………………………….</w:t>
            </w:r>
            <w:r>
              <w:rPr>
                <w:color w:val="000000"/>
              </w:rPr>
              <w:t>...</w:t>
            </w:r>
          </w:p>
        </w:tc>
        <w:tc>
          <w:tcPr>
            <w:tcW w:w="460" w:type="dxa"/>
            <w:tcBorders/>
            <w:vAlign w:val="bottom"/>
          </w:tcPr>
          <w:p>
            <w:pPr>
              <w:pStyle w:val="Normal"/>
              <w:widowControl w:val="false"/>
              <w:spacing w:lineRule="auto" w:line="300" w:before="0" w:after="200"/>
              <w:jc w:val="right"/>
              <w:rPr>
                <w:sz w:val="28"/>
                <w:szCs w:val="28"/>
              </w:rPr>
            </w:pPr>
            <w:r>
              <w:rPr/>
              <w:t>40</w:t>
            </w:r>
          </w:p>
        </w:tc>
      </w:tr>
      <w:tr>
        <w:trPr>
          <w:trHeight w:val="23" w:hRule="atLeast"/>
        </w:trPr>
        <w:tc>
          <w:tcPr>
            <w:tcW w:w="10051" w:type="dxa"/>
            <w:tcBorders/>
          </w:tcPr>
          <w:p>
            <w:pPr>
              <w:pStyle w:val="Normal"/>
              <w:widowControl w:val="false"/>
              <w:spacing w:lineRule="auto" w:line="300" w:before="0" w:after="200"/>
              <w:ind w:firstLine="180"/>
              <w:jc w:val="both"/>
              <w:rPr>
                <w:sz w:val="28"/>
                <w:szCs w:val="28"/>
              </w:rPr>
            </w:pPr>
            <w:r>
              <w:rPr>
                <w:rFonts w:cs="Consolas"/>
              </w:rPr>
              <w:t xml:space="preserve">      </w:t>
            </w:r>
            <w:r>
              <w:rPr/>
              <w:t>Висновки до розділу 1 ..........................................................................</w:t>
            </w:r>
          </w:p>
        </w:tc>
        <w:tc>
          <w:tcPr>
            <w:tcW w:w="460" w:type="dxa"/>
            <w:tcBorders/>
            <w:vAlign w:val="bottom"/>
          </w:tcPr>
          <w:p>
            <w:pPr>
              <w:pStyle w:val="Normal"/>
              <w:widowControl w:val="false"/>
              <w:spacing w:lineRule="auto" w:line="300" w:before="0" w:after="200"/>
              <w:jc w:val="right"/>
              <w:rPr>
                <w:sz w:val="28"/>
                <w:szCs w:val="28"/>
              </w:rPr>
            </w:pPr>
            <w:r>
              <w:rPr/>
              <w:t>64</w:t>
            </w:r>
          </w:p>
        </w:tc>
      </w:tr>
      <w:tr>
        <w:trPr>
          <w:trHeight w:val="23" w:hRule="atLeast"/>
        </w:trPr>
        <w:tc>
          <w:tcPr>
            <w:tcW w:w="10051" w:type="dxa"/>
            <w:tcBorders/>
          </w:tcPr>
          <w:p>
            <w:pPr>
              <w:pStyle w:val="Normal"/>
              <w:widowControl w:val="false"/>
              <w:spacing w:lineRule="auto" w:line="300" w:before="0" w:after="200"/>
              <w:rPr>
                <w:caps/>
                <w:sz w:val="28"/>
                <w:szCs w:val="28"/>
              </w:rPr>
            </w:pPr>
            <w:r>
              <w:rPr/>
              <w:t xml:space="preserve">РОЗДІЛ  2.  </w:t>
            </w:r>
            <w:r>
              <w:rPr>
                <w:caps/>
              </w:rPr>
              <w:t>діагностика  ДІЯЛЬНОСТІ ТА маркетингУ ОВОЧЕВИХ ПІДПРИЄМСТВ ……………………..……………..……...</w:t>
            </w:r>
          </w:p>
        </w:tc>
        <w:tc>
          <w:tcPr>
            <w:tcW w:w="460" w:type="dxa"/>
            <w:tcBorders/>
            <w:vAlign w:val="bottom"/>
          </w:tcPr>
          <w:p>
            <w:pPr>
              <w:pStyle w:val="Normal"/>
              <w:widowControl w:val="false"/>
              <w:spacing w:lineRule="auto" w:line="300" w:before="0" w:after="200"/>
              <w:jc w:val="right"/>
              <w:rPr>
                <w:sz w:val="28"/>
                <w:szCs w:val="28"/>
              </w:rPr>
            </w:pPr>
            <w:r>
              <w:rPr/>
              <w:t>68</w:t>
            </w:r>
          </w:p>
        </w:tc>
      </w:tr>
      <w:tr>
        <w:trPr>
          <w:trHeight w:val="23" w:hRule="atLeast"/>
        </w:trPr>
        <w:tc>
          <w:tcPr>
            <w:tcW w:w="10051" w:type="dxa"/>
            <w:tcBorders/>
          </w:tcPr>
          <w:p>
            <w:pPr>
              <w:pStyle w:val="Normal"/>
              <w:widowControl w:val="false"/>
              <w:spacing w:lineRule="auto" w:line="300" w:before="0" w:after="200"/>
              <w:ind w:firstLine="612"/>
              <w:rPr>
                <w:sz w:val="28"/>
                <w:szCs w:val="28"/>
              </w:rPr>
            </w:pPr>
            <w:r>
              <w:rPr/>
              <w:t>2.1. Аналіз кон’юнктури ринку овочевої продукції в Україні та світі …………………………………………………..……........... ........</w:t>
            </w:r>
          </w:p>
        </w:tc>
        <w:tc>
          <w:tcPr>
            <w:tcW w:w="460" w:type="dxa"/>
            <w:tcBorders/>
            <w:vAlign w:val="bottom"/>
          </w:tcPr>
          <w:p>
            <w:pPr>
              <w:pStyle w:val="Normal"/>
              <w:widowControl w:val="false"/>
              <w:spacing w:lineRule="auto" w:line="300" w:before="0" w:after="200"/>
              <w:jc w:val="right"/>
              <w:rPr>
                <w:sz w:val="28"/>
                <w:szCs w:val="28"/>
              </w:rPr>
            </w:pPr>
            <w:r>
              <w:rPr/>
              <w:t>68</w:t>
            </w:r>
          </w:p>
        </w:tc>
      </w:tr>
      <w:tr>
        <w:trPr>
          <w:trHeight w:val="23" w:hRule="atLeast"/>
        </w:trPr>
        <w:tc>
          <w:tcPr>
            <w:tcW w:w="10051" w:type="dxa"/>
            <w:tcBorders/>
          </w:tcPr>
          <w:p>
            <w:pPr>
              <w:pStyle w:val="Normal"/>
              <w:widowControl w:val="false"/>
              <w:spacing w:lineRule="auto" w:line="300" w:before="0" w:after="200"/>
              <w:ind w:firstLine="612"/>
              <w:jc w:val="both"/>
              <w:rPr>
                <w:sz w:val="28"/>
                <w:szCs w:val="28"/>
              </w:rPr>
            </w:pPr>
            <w:r>
              <w:rPr/>
              <w:t>2.2. Дослідження фінансово-економічних показників господарської діяльності овочевих підприємств………..............................</w:t>
            </w:r>
          </w:p>
        </w:tc>
        <w:tc>
          <w:tcPr>
            <w:tcW w:w="460" w:type="dxa"/>
            <w:tcBorders/>
            <w:vAlign w:val="bottom"/>
          </w:tcPr>
          <w:p>
            <w:pPr>
              <w:pStyle w:val="Normal"/>
              <w:widowControl w:val="false"/>
              <w:spacing w:lineRule="auto" w:line="300" w:before="0" w:after="200"/>
              <w:jc w:val="right"/>
              <w:rPr>
                <w:sz w:val="28"/>
                <w:szCs w:val="28"/>
              </w:rPr>
            </w:pPr>
            <w:r>
              <w:rPr/>
              <w:t>92</w:t>
            </w:r>
          </w:p>
        </w:tc>
      </w:tr>
      <w:tr>
        <w:trPr>
          <w:trHeight w:val="23" w:hRule="atLeast"/>
        </w:trPr>
        <w:tc>
          <w:tcPr>
            <w:tcW w:w="10051" w:type="dxa"/>
            <w:tcBorders/>
          </w:tcPr>
          <w:p>
            <w:pPr>
              <w:pStyle w:val="250"/>
              <w:numPr>
                <w:ilvl w:val="0"/>
                <w:numId w:val="0"/>
              </w:numPr>
              <w:spacing w:before="0" w:after="120"/>
              <w:ind w:right="174" w:hanging="0"/>
              <w:jc w:val="both"/>
              <w:outlineLvl w:val="0"/>
              <w:rPr>
                <w:szCs w:val="28"/>
              </w:rPr>
            </w:pPr>
            <w:r>
              <w:rPr>
                <w:szCs w:val="28"/>
              </w:rPr>
              <w:t xml:space="preserve">         </w:t>
            </w:r>
            <w:r>
              <w:rPr>
                <w:szCs w:val="28"/>
              </w:rPr>
              <w:t>2.3. Оцінка стану маркетингової діяльності в господарствах Черкаської області............................................................</w:t>
            </w:r>
          </w:p>
        </w:tc>
        <w:tc>
          <w:tcPr>
            <w:tcW w:w="460" w:type="dxa"/>
            <w:tcBorders/>
            <w:vAlign w:val="bottom"/>
          </w:tcPr>
          <w:p>
            <w:pPr>
              <w:pStyle w:val="Normal"/>
              <w:widowControl w:val="false"/>
              <w:spacing w:lineRule="auto" w:line="300" w:before="0" w:after="200"/>
              <w:jc w:val="right"/>
              <w:rPr>
                <w:sz w:val="28"/>
                <w:szCs w:val="28"/>
              </w:rPr>
            </w:pPr>
            <w:r>
              <w:rPr/>
              <w:t>107</w:t>
            </w:r>
          </w:p>
        </w:tc>
      </w:tr>
      <w:tr>
        <w:trPr>
          <w:trHeight w:val="23" w:hRule="atLeast"/>
        </w:trPr>
        <w:tc>
          <w:tcPr>
            <w:tcW w:w="10051" w:type="dxa"/>
            <w:tcBorders/>
          </w:tcPr>
          <w:p>
            <w:pPr>
              <w:pStyle w:val="Normal"/>
              <w:widowControl w:val="false"/>
              <w:spacing w:lineRule="auto" w:line="300" w:before="0" w:after="200"/>
              <w:ind w:firstLine="612"/>
              <w:jc w:val="both"/>
              <w:rPr>
                <w:sz w:val="28"/>
                <w:szCs w:val="28"/>
              </w:rPr>
            </w:pPr>
            <w:r>
              <w:rPr/>
              <w:t>Висновки до розділу 2 ..........................................................................</w:t>
            </w:r>
          </w:p>
        </w:tc>
        <w:tc>
          <w:tcPr>
            <w:tcW w:w="460" w:type="dxa"/>
            <w:tcBorders/>
            <w:vAlign w:val="bottom"/>
          </w:tcPr>
          <w:p>
            <w:pPr>
              <w:pStyle w:val="Normal"/>
              <w:widowControl w:val="false"/>
              <w:spacing w:lineRule="auto" w:line="300" w:before="0" w:after="200"/>
              <w:jc w:val="right"/>
              <w:rPr>
                <w:sz w:val="28"/>
                <w:szCs w:val="28"/>
              </w:rPr>
            </w:pPr>
            <w:r>
              <w:rPr/>
              <w:t>120</w:t>
            </w:r>
          </w:p>
        </w:tc>
      </w:tr>
      <w:tr>
        <w:trPr>
          <w:trHeight w:val="23" w:hRule="atLeast"/>
        </w:trPr>
        <w:tc>
          <w:tcPr>
            <w:tcW w:w="10051" w:type="dxa"/>
            <w:tcBorders/>
          </w:tcPr>
          <w:p>
            <w:pPr>
              <w:pStyle w:val="Normal"/>
              <w:widowControl w:val="false"/>
              <w:spacing w:lineRule="auto" w:line="300" w:before="0" w:after="200"/>
              <w:jc w:val="both"/>
              <w:rPr>
                <w:caps/>
                <w:sz w:val="28"/>
                <w:szCs w:val="28"/>
              </w:rPr>
            </w:pPr>
            <w:r>
              <w:rPr/>
              <w:t xml:space="preserve">РОЗДІЛ  3. </w:t>
            </w:r>
            <w:r>
              <w:rPr>
                <w:caps/>
              </w:rPr>
              <w:t>НАПРЯМИ УДОСКОНАЛЕННЯ МАРКЕТИНГУ ОВОЧЕВИХ ПІДПРИЄМСТВ........................................................................</w:t>
            </w:r>
          </w:p>
        </w:tc>
        <w:tc>
          <w:tcPr>
            <w:tcW w:w="460" w:type="dxa"/>
            <w:tcBorders/>
            <w:vAlign w:val="bottom"/>
          </w:tcPr>
          <w:p>
            <w:pPr>
              <w:pStyle w:val="Normal"/>
              <w:widowControl w:val="false"/>
              <w:spacing w:lineRule="auto" w:line="300" w:before="0" w:after="200"/>
              <w:jc w:val="right"/>
              <w:rPr>
                <w:sz w:val="28"/>
                <w:szCs w:val="28"/>
              </w:rPr>
            </w:pPr>
            <w:r>
              <w:rPr/>
              <w:t>124</w:t>
            </w:r>
          </w:p>
        </w:tc>
      </w:tr>
      <w:tr>
        <w:trPr>
          <w:trHeight w:val="23" w:hRule="atLeast"/>
        </w:trPr>
        <w:tc>
          <w:tcPr>
            <w:tcW w:w="10051" w:type="dxa"/>
            <w:tcBorders/>
          </w:tcPr>
          <w:p>
            <w:pPr>
              <w:pStyle w:val="Normal"/>
              <w:widowControl w:val="false"/>
              <w:numPr>
                <w:ilvl w:val="0"/>
                <w:numId w:val="0"/>
              </w:numPr>
              <w:spacing w:before="0" w:after="200"/>
              <w:ind w:firstLine="708"/>
              <w:jc w:val="both"/>
              <w:outlineLvl w:val="0"/>
              <w:rPr>
                <w:sz w:val="28"/>
                <w:szCs w:val="28"/>
              </w:rPr>
            </w:pPr>
            <w:r>
              <w:rPr/>
              <w:t>3.1. Модель маркетингу овочевих підприємств.................................</w:t>
            </w:r>
          </w:p>
        </w:tc>
        <w:tc>
          <w:tcPr>
            <w:tcW w:w="460" w:type="dxa"/>
            <w:tcBorders/>
            <w:vAlign w:val="bottom"/>
          </w:tcPr>
          <w:p>
            <w:pPr>
              <w:pStyle w:val="Normal"/>
              <w:widowControl w:val="false"/>
              <w:spacing w:lineRule="auto" w:line="300" w:before="0" w:after="200"/>
              <w:jc w:val="right"/>
              <w:rPr>
                <w:sz w:val="28"/>
                <w:szCs w:val="28"/>
              </w:rPr>
            </w:pPr>
            <w:r>
              <w:rPr/>
              <w:t>124</w:t>
            </w:r>
          </w:p>
        </w:tc>
      </w:tr>
      <w:tr>
        <w:trPr>
          <w:trHeight w:val="23" w:hRule="atLeast"/>
        </w:trPr>
        <w:tc>
          <w:tcPr>
            <w:tcW w:w="10051" w:type="dxa"/>
            <w:tcBorders/>
          </w:tcPr>
          <w:p>
            <w:pPr>
              <w:pStyle w:val="Normal"/>
              <w:widowControl w:val="false"/>
              <w:numPr>
                <w:ilvl w:val="0"/>
                <w:numId w:val="0"/>
              </w:numPr>
              <w:spacing w:lineRule="auto" w:line="360" w:before="0" w:after="200"/>
              <w:ind w:firstLine="708"/>
              <w:jc w:val="both"/>
              <w:outlineLvl w:val="0"/>
              <w:rPr>
                <w:sz w:val="28"/>
                <w:szCs w:val="28"/>
              </w:rPr>
            </w:pPr>
            <w:r>
              <w:rPr/>
              <w:t>3.2. Методичні підходи до розвитку маркетингових кооперативів як напрям формування ділових партнерських мереж овочевих підприємств….</w:t>
            </w:r>
          </w:p>
        </w:tc>
        <w:tc>
          <w:tcPr>
            <w:tcW w:w="460" w:type="dxa"/>
            <w:tcBorders/>
            <w:vAlign w:val="bottom"/>
          </w:tcPr>
          <w:p>
            <w:pPr>
              <w:pStyle w:val="Normal"/>
              <w:widowControl w:val="false"/>
              <w:spacing w:lineRule="auto" w:line="300" w:before="0" w:after="200"/>
              <w:rPr>
                <w:sz w:val="28"/>
                <w:szCs w:val="28"/>
              </w:rPr>
            </w:pPr>
            <w:r>
              <w:rPr/>
              <w:t>138</w:t>
            </w:r>
          </w:p>
        </w:tc>
      </w:tr>
      <w:tr>
        <w:trPr>
          <w:trHeight w:val="23" w:hRule="atLeast"/>
        </w:trPr>
        <w:tc>
          <w:tcPr>
            <w:tcW w:w="10051" w:type="dxa"/>
            <w:tcBorders/>
          </w:tcPr>
          <w:p>
            <w:pPr>
              <w:pStyle w:val="Normal"/>
              <w:widowControl w:val="false"/>
              <w:numPr>
                <w:ilvl w:val="0"/>
                <w:numId w:val="0"/>
              </w:numPr>
              <w:spacing w:lineRule="auto" w:line="360" w:before="0" w:after="200"/>
              <w:outlineLvl w:val="0"/>
              <w:rPr>
                <w:sz w:val="28"/>
                <w:szCs w:val="28"/>
              </w:rPr>
            </w:pPr>
            <w:r>
              <w:rPr>
                <w:rFonts w:cs="Consolas"/>
              </w:rPr>
              <w:t xml:space="preserve">         </w:t>
            </w:r>
            <w:r>
              <w:rPr/>
              <w:t>3.3.  Розвиток інноваційної функції маркетингу як важливої складової підвищення його ефективності………………...……………….</w:t>
            </w:r>
          </w:p>
        </w:tc>
        <w:tc>
          <w:tcPr>
            <w:tcW w:w="460" w:type="dxa"/>
            <w:tcBorders/>
            <w:vAlign w:val="bottom"/>
          </w:tcPr>
          <w:p>
            <w:pPr>
              <w:pStyle w:val="Normal"/>
              <w:widowControl w:val="false"/>
              <w:spacing w:lineRule="auto" w:line="300" w:before="0" w:after="200"/>
              <w:jc w:val="right"/>
              <w:rPr>
                <w:sz w:val="28"/>
                <w:szCs w:val="28"/>
              </w:rPr>
            </w:pPr>
            <w:r>
              <w:rPr/>
              <w:t>148</w:t>
            </w:r>
          </w:p>
        </w:tc>
      </w:tr>
      <w:tr>
        <w:trPr>
          <w:trHeight w:val="23" w:hRule="atLeast"/>
        </w:trPr>
        <w:tc>
          <w:tcPr>
            <w:tcW w:w="10051" w:type="dxa"/>
            <w:tcBorders/>
          </w:tcPr>
          <w:p>
            <w:pPr>
              <w:pStyle w:val="Normal"/>
              <w:widowControl w:val="false"/>
              <w:spacing w:lineRule="auto" w:line="300" w:before="0" w:after="200"/>
              <w:ind w:firstLine="612"/>
              <w:rPr>
                <w:sz w:val="28"/>
                <w:szCs w:val="28"/>
              </w:rPr>
            </w:pPr>
            <w:r>
              <w:rPr/>
              <w:t>Висновки розділу 3…………. ...............................................................</w:t>
            </w:r>
          </w:p>
        </w:tc>
        <w:tc>
          <w:tcPr>
            <w:tcW w:w="460" w:type="dxa"/>
            <w:tcBorders/>
            <w:vAlign w:val="bottom"/>
          </w:tcPr>
          <w:p>
            <w:pPr>
              <w:pStyle w:val="Normal"/>
              <w:widowControl w:val="false"/>
              <w:spacing w:lineRule="auto" w:line="300" w:before="0" w:after="200"/>
              <w:jc w:val="right"/>
              <w:rPr>
                <w:sz w:val="28"/>
                <w:szCs w:val="28"/>
              </w:rPr>
            </w:pPr>
            <w:r>
              <w:rPr/>
              <w:t>162</w:t>
            </w:r>
          </w:p>
        </w:tc>
      </w:tr>
      <w:tr>
        <w:trPr>
          <w:trHeight w:val="23" w:hRule="atLeast"/>
        </w:trPr>
        <w:tc>
          <w:tcPr>
            <w:tcW w:w="10051" w:type="dxa"/>
            <w:tcBorders/>
          </w:tcPr>
          <w:p>
            <w:pPr>
              <w:pStyle w:val="Normal"/>
              <w:widowControl w:val="false"/>
              <w:spacing w:lineRule="auto" w:line="300" w:before="0" w:after="200"/>
              <w:rPr>
                <w:sz w:val="28"/>
                <w:szCs w:val="28"/>
              </w:rPr>
            </w:pPr>
            <w:r>
              <w:rPr/>
              <w:t>ВИСНОВКИ ....................................................................................................</w:t>
            </w:r>
          </w:p>
        </w:tc>
        <w:tc>
          <w:tcPr>
            <w:tcW w:w="460" w:type="dxa"/>
            <w:tcBorders/>
            <w:vAlign w:val="bottom"/>
          </w:tcPr>
          <w:p>
            <w:pPr>
              <w:pStyle w:val="Normal"/>
              <w:widowControl w:val="false"/>
              <w:spacing w:lineRule="auto" w:line="300" w:before="0" w:after="200"/>
              <w:jc w:val="right"/>
              <w:rPr>
                <w:sz w:val="28"/>
                <w:szCs w:val="28"/>
              </w:rPr>
            </w:pPr>
            <w:r>
              <w:rPr/>
              <w:t>166</w:t>
            </w:r>
          </w:p>
        </w:tc>
      </w:tr>
      <w:tr>
        <w:trPr>
          <w:trHeight w:val="23" w:hRule="atLeast"/>
        </w:trPr>
        <w:tc>
          <w:tcPr>
            <w:tcW w:w="10051" w:type="dxa"/>
            <w:tcBorders/>
          </w:tcPr>
          <w:p>
            <w:pPr>
              <w:pStyle w:val="Normal"/>
              <w:widowControl w:val="false"/>
              <w:spacing w:lineRule="auto" w:line="300" w:before="0" w:after="200"/>
              <w:rPr>
                <w:sz w:val="28"/>
                <w:szCs w:val="28"/>
              </w:rPr>
            </w:pPr>
            <w:r>
              <w:rPr/>
              <w:t>СПИСОК ВИКОРИСТАНИХ ДЖЕРЕЛ ………………………………………</w:t>
            </w:r>
          </w:p>
        </w:tc>
        <w:tc>
          <w:tcPr>
            <w:tcW w:w="460" w:type="dxa"/>
            <w:tcBorders/>
            <w:vAlign w:val="bottom"/>
          </w:tcPr>
          <w:p>
            <w:pPr>
              <w:pStyle w:val="Normal"/>
              <w:widowControl w:val="false"/>
              <w:spacing w:lineRule="auto" w:line="300" w:before="0" w:after="200"/>
              <w:jc w:val="right"/>
              <w:rPr>
                <w:sz w:val="28"/>
                <w:szCs w:val="28"/>
              </w:rPr>
            </w:pPr>
            <w:r>
              <w:rPr/>
              <w:t>169</w:t>
            </w:r>
          </w:p>
        </w:tc>
      </w:tr>
      <w:tr>
        <w:trPr>
          <w:trHeight w:val="23" w:hRule="atLeast"/>
        </w:trPr>
        <w:tc>
          <w:tcPr>
            <w:tcW w:w="10051" w:type="dxa"/>
            <w:tcBorders/>
          </w:tcPr>
          <w:p>
            <w:pPr>
              <w:pStyle w:val="Normal"/>
              <w:widowControl w:val="false"/>
              <w:spacing w:lineRule="auto" w:line="360" w:before="0" w:after="200"/>
              <w:rPr>
                <w:sz w:val="28"/>
                <w:szCs w:val="28"/>
              </w:rPr>
            </w:pPr>
            <w:r>
              <w:rPr/>
              <w:t>ДОДАТКИ .......................................................................................................</w:t>
            </w:r>
          </w:p>
        </w:tc>
        <w:tc>
          <w:tcPr>
            <w:tcW w:w="460" w:type="dxa"/>
            <w:tcBorders/>
            <w:vAlign w:val="bottom"/>
          </w:tcPr>
          <w:p>
            <w:pPr>
              <w:pStyle w:val="Normal"/>
              <w:widowControl w:val="false"/>
              <w:spacing w:lineRule="auto" w:line="300" w:before="0" w:after="200"/>
              <w:jc w:val="right"/>
              <w:rPr>
                <w:sz w:val="28"/>
                <w:szCs w:val="28"/>
              </w:rPr>
            </w:pPr>
            <w:r>
              <w:rPr/>
              <w:t>190</w:t>
            </w:r>
          </w:p>
        </w:tc>
      </w:tr>
      <w:tr>
        <w:trPr>
          <w:trHeight w:val="23" w:hRule="atLeast"/>
        </w:trPr>
        <w:tc>
          <w:tcPr>
            <w:tcW w:w="10051" w:type="dxa"/>
            <w:tcBorders/>
          </w:tcPr>
          <w:p>
            <w:pPr>
              <w:pStyle w:val="Normal"/>
              <w:widowControl w:val="false"/>
              <w:spacing w:lineRule="auto" w:line="300" w:before="0" w:after="200"/>
              <w:rPr>
                <w:sz w:val="28"/>
                <w:szCs w:val="28"/>
              </w:rPr>
            </w:pPr>
            <w:r>
              <w:rPr/>
              <w:t>ДОВІДКИ про впровадження результатів дисертаційного дослідження…</w:t>
            </w:r>
          </w:p>
        </w:tc>
        <w:tc>
          <w:tcPr>
            <w:tcW w:w="460" w:type="dxa"/>
            <w:tcBorders/>
            <w:vAlign w:val="bottom"/>
          </w:tcPr>
          <w:p>
            <w:pPr>
              <w:pStyle w:val="Normal"/>
              <w:widowControl w:val="false"/>
              <w:spacing w:lineRule="auto" w:line="300" w:before="0" w:after="200"/>
              <w:jc w:val="right"/>
              <w:rPr>
                <w:sz w:val="28"/>
                <w:szCs w:val="28"/>
              </w:rPr>
            </w:pPr>
            <w:r>
              <w:rPr/>
              <w:t>220</w:t>
            </w:r>
          </w:p>
        </w:tc>
      </w:tr>
    </w:tbl>
    <w:p>
      <w:pPr>
        <w:pStyle w:val="Normal"/>
        <w:spacing w:lineRule="auto" w:line="360"/>
        <w:ind w:right="-6" w:hanging="0"/>
        <w:rPr>
          <w:b/>
          <w:b/>
          <w:bCs/>
          <w:color w:val="000000"/>
          <w:sz w:val="28"/>
          <w:szCs w:val="28"/>
        </w:rPr>
      </w:pPr>
      <w:r>
        <w:rPr>
          <w:b/>
          <w:bCs/>
          <w:color w:val="000000"/>
          <w:sz w:val="28"/>
          <w:szCs w:val="28"/>
        </w:rPr>
      </w:r>
    </w:p>
    <w:p>
      <w:pPr>
        <w:pStyle w:val="Normal"/>
        <w:spacing w:lineRule="auto" w:line="360"/>
        <w:ind w:right="-6" w:firstLine="900"/>
        <w:jc w:val="center"/>
        <w:rPr>
          <w:b/>
          <w:b/>
          <w:bCs/>
          <w:color w:val="000000"/>
        </w:rPr>
      </w:pPr>
      <w:r>
        <w:rPr>
          <w:b/>
          <w:bCs/>
          <w:color w:val="000000"/>
        </w:rPr>
        <w:t>ВСТУП</w:t>
      </w:r>
    </w:p>
    <w:p>
      <w:pPr>
        <w:pStyle w:val="Normal"/>
        <w:spacing w:lineRule="auto" w:line="360"/>
        <w:ind w:right="-6" w:firstLine="900"/>
        <w:jc w:val="both"/>
        <w:rPr>
          <w:b/>
          <w:b/>
          <w:bCs/>
          <w:color w:val="000000"/>
        </w:rPr>
      </w:pPr>
      <w:r>
        <w:rPr>
          <w:b/>
          <w:bCs/>
          <w:color w:val="000000"/>
        </w:rPr>
      </w:r>
    </w:p>
    <w:p>
      <w:pPr>
        <w:pStyle w:val="Normal"/>
        <w:spacing w:lineRule="auto" w:line="360"/>
        <w:ind w:right="-6" w:firstLine="900"/>
        <w:jc w:val="both"/>
        <w:rPr/>
      </w:pPr>
      <w:r>
        <w:rPr>
          <w:b/>
          <w:bCs/>
        </w:rPr>
        <w:t xml:space="preserve">Актуальність теми. </w:t>
      </w:r>
      <w:r>
        <w:rPr/>
        <w:t xml:space="preserve">Овочівництво є надзвичайно важливою і складною галуззю аграрного сектора економіки України, що відіграє провідну роль у наповненні продовольчого кошику вітамінною продукцією та у формуванні продовольчої безпеки країни. Овочева продукція, вирощена в овочевих підприємствах та в господарствах населення,  через відсутність маркетингу, зокрема взаємоузгодженості дій із іншими сферами підкомплексу, недосконалості планування попиту, пропозиції та овочевого асортименту, достатніх потужностей для зберігання та переробки продукції, сертифікації, якісної упаковки, застарілих технологій вирощування  овочевої продукції є не конкурентноздатною як на внутрішньому, так і на зовнішньому ринках. У результаті більше половини вирощеної продукції не набуває товарної форми. В більшості овочевих підприємств служби маркетингу на підприємствах практично відсутні, а маркетинг обмежується діяльністю по збуту продукції. Тому проблема формування маркетингу овочевих підприємств є актуальною і нагальною. Актуальність дослідження посилюється також необхідністю вирішення соціальних проблем села, бо сільське господарство не повинно стати сферою лише викачування прибутків. Діяльність в аграрній сфері має здійснюватися з урахуванням екологічних і соціальних проблем, спрямовуватися на підвищення добробуту і розвитку, а не вимирання сільських територій. </w:t>
      </w:r>
    </w:p>
    <w:p>
      <w:pPr>
        <w:pStyle w:val="Normal"/>
        <w:tabs>
          <w:tab w:val="clear" w:pos="708"/>
          <w:tab w:val="left" w:pos="720" w:leader="none"/>
        </w:tabs>
        <w:spacing w:lineRule="auto" w:line="360"/>
        <w:ind w:firstLine="900"/>
        <w:jc w:val="both"/>
        <w:rPr/>
      </w:pPr>
      <w:r>
        <w:rPr/>
        <w:t xml:space="preserve">Теоретичні і методологічні проблеми маркетингу досліджували такі зарубіжні вчені, як Ф. Котлер, П. Бейкер, Б. Берман, П. Доль, П. Друкер,                  Д. Еванс, Ж. Ламбен, Х. Шевальбе, І.С. Березін, А.С. Булатов, П.С. Зав’ялов, М.Д. Еріашвілі, Є.П. Голубков, О.А. Третяк, Ю.А. Ципкін та вітчизняні вчені, зокрема А.В. Войчак, О.М. Азарян, Л.М Балабанова, О.П. Луцій,  Л.В. Романова, О.Ф. Павленко,  В.П. Пилипчук, В.Н. Парсяк, </w:t>
      </w:r>
      <w:r>
        <w:rPr>
          <w:spacing w:val="-20"/>
        </w:rPr>
        <w:t>Т.О. Примак та ін.</w:t>
      </w:r>
    </w:p>
    <w:p>
      <w:pPr>
        <w:pStyle w:val="Normal"/>
        <w:spacing w:lineRule="auto" w:line="360"/>
        <w:ind w:firstLine="900"/>
        <w:jc w:val="both"/>
        <w:rPr/>
      </w:pPr>
      <w:r>
        <w:rPr/>
        <w:t xml:space="preserve">Питання аграрного маркетингу та розробки маркетингового забезпечення аграрного виробництва в цілому знайшли відображення в працях В.Г. Андрійчука, В. В. Зіновчука, Я.С. Ларіної, О.В. Крисального,  М.Й. Маліка, Г.М. Підлісецького, П.Т. Саблука. Проблему маркетингу овочевої продукції досліджували І.Г. Кириленко, В.І. Криворучко, П.М. Макаренко, В.Я. Месель-Веселяк, В.О. Муковіз, В.В. Писаренко, Н.М. Перепелиця, В.П. Рудь,   Т.В. Боровік, О.П. Зоря та ін. </w:t>
      </w:r>
    </w:p>
    <w:p>
      <w:pPr>
        <w:pStyle w:val="Normal"/>
        <w:spacing w:lineRule="auto" w:line="360"/>
        <w:ind w:firstLine="900"/>
        <w:jc w:val="both"/>
        <w:rPr/>
      </w:pPr>
      <w:r>
        <w:rPr/>
        <w:t>Проте проблема маркетингу в овочевих підприємствах є малодослідженою, оскільки недостатньо розробленими залишаються теоретико-методологічні питання формування маркетингу в овочівництві з урахуванням закономірностей і тенденцій, притаманних маркетингу в світовій теорії і практиці, та особливостей агропромислового виробництва в цілому, і галузі овочівництва зокрема. Це є особливо важливим у контексті реалізації можливостей не лише галузі овочівництва, а й сільських територій по забезпеченню добробуту сільських жителів, збереження екосистем на противагу розвитку великих агрохолдингів, спрямованих переважно  на отримання максимального прибутку в сфері аграрного бізнесу.</w:t>
      </w:r>
    </w:p>
    <w:p>
      <w:pPr>
        <w:pStyle w:val="Normal"/>
        <w:suppressAutoHyphens w:val="true"/>
        <w:spacing w:lineRule="auto" w:line="360"/>
        <w:ind w:firstLine="284"/>
        <w:jc w:val="both"/>
        <w:rPr>
          <w:rFonts w:eastAsia="Calibri"/>
          <w:i/>
          <w:i/>
          <w:iCs/>
          <w:lang w:eastAsia="zh-CN"/>
        </w:rPr>
      </w:pPr>
      <w:r>
        <w:rPr>
          <w:b/>
          <w:bCs/>
        </w:rPr>
        <w:t xml:space="preserve">Зв’язок роботи з науковими програмами, планами, темами. </w:t>
      </w:r>
      <w:r>
        <w:rPr>
          <w:rFonts w:eastAsia="MingLiU;細明體"/>
          <w:spacing w:val="-4"/>
          <w:lang w:eastAsia="zh-CN"/>
        </w:rPr>
        <w:t xml:space="preserve">Дисертаційна робота є складовою тематики науково-дослідних робіт Приватного вищого навчального закладу «Європейський університет», зокрема «Формування функціональних та забезпечуючих підсистем маркетингового менеджменту підприємств» (№ ДР 0111U007979). </w:t>
      </w:r>
    </w:p>
    <w:p>
      <w:pPr>
        <w:pStyle w:val="Normal"/>
        <w:spacing w:lineRule="auto" w:line="360"/>
        <w:ind w:right="-186" w:firstLine="720"/>
        <w:jc w:val="both"/>
        <w:rPr>
          <w:rFonts w:eastAsia="Times New Roman;Times New Roman"/>
          <w:lang w:eastAsia="ru-RU"/>
        </w:rPr>
      </w:pPr>
      <w:r>
        <w:rPr>
          <w:b/>
          <w:bCs/>
        </w:rPr>
        <w:t xml:space="preserve">Мета і завдання дослідження. </w:t>
      </w:r>
      <w:r>
        <w:rPr>
          <w:bCs/>
        </w:rPr>
        <w:t xml:space="preserve">Основна мета дисертаційного дослідження </w:t>
      </w:r>
      <w:r>
        <w:rPr/>
        <w:t>полягає у науково-теоретичному обґрунтуванні, уточненні наукових положень та розробці практичних рекомендацій по формуванню маркетингу в овочевих підприємствах  з урахуванням його сучасних тенденцій розвитку  та  особливостей аграрної сфери. Реалізація поставленої мети передбачає вирішення таких основних завдань:</w:t>
        <w:tab/>
      </w:r>
    </w:p>
    <w:p>
      <w:pPr>
        <w:pStyle w:val="Normal"/>
        <w:spacing w:lineRule="auto" w:line="360"/>
        <w:ind w:right="-6" w:firstLine="708"/>
        <w:jc w:val="both"/>
        <w:rPr/>
      </w:pPr>
      <w:r>
        <w:rPr/>
        <w:t>- розглянути еволюцію наукової думки щодо розуміння маркетингу, визначити проблеми його практичної реалізації та сформувати наукові підходи до визначення сучасного маркетингу;</w:t>
      </w:r>
    </w:p>
    <w:p>
      <w:pPr>
        <w:pStyle w:val="Normal"/>
        <w:spacing w:lineRule="auto" w:line="360"/>
        <w:ind w:right="-6" w:firstLine="708"/>
        <w:jc w:val="both"/>
        <w:rPr/>
      </w:pPr>
      <w:r>
        <w:rPr/>
        <w:t>- визначити концептуальні підходи  до формування моделі маркетингу овочевих підприємств;</w:t>
      </w:r>
    </w:p>
    <w:p>
      <w:pPr>
        <w:pStyle w:val="Normal"/>
        <w:spacing w:lineRule="auto" w:line="360"/>
        <w:ind w:right="-6" w:firstLine="708"/>
        <w:jc w:val="both"/>
        <w:rPr/>
      </w:pPr>
      <w:r>
        <w:rPr/>
        <w:t>- обґрунтувати створення  регіональних  маркетингових кооперативів з виробництва, зберігання і збуту овочевої продукції;</w:t>
      </w:r>
    </w:p>
    <w:p>
      <w:pPr>
        <w:pStyle w:val="Normal"/>
        <w:spacing w:lineRule="auto" w:line="360"/>
        <w:ind w:right="-6" w:firstLine="708"/>
        <w:jc w:val="both"/>
        <w:rPr/>
      </w:pPr>
      <w:r>
        <w:rPr/>
        <w:t>- розробити  логістично-збутову систему для маркетингового кооперативу за схемою: виробники – кооперативне сховище – споживачі;</w:t>
      </w:r>
    </w:p>
    <w:p>
      <w:pPr>
        <w:pStyle w:val="Normal"/>
        <w:spacing w:lineRule="auto" w:line="360"/>
        <w:ind w:right="-6" w:firstLine="708"/>
        <w:jc w:val="both"/>
        <w:rPr/>
      </w:pPr>
      <w:r>
        <w:rPr/>
        <w:t xml:space="preserve">- сформувати транспортно-збутову мережу для інтегрованого регіонального об’єднання на базі кооперативу; </w:t>
      </w:r>
    </w:p>
    <w:p>
      <w:pPr>
        <w:pStyle w:val="Normal"/>
        <w:spacing w:lineRule="auto" w:line="360"/>
        <w:ind w:right="-6" w:firstLine="708"/>
        <w:jc w:val="both"/>
        <w:rPr/>
      </w:pPr>
      <w:r>
        <w:rPr/>
        <w:t xml:space="preserve">- </w:t>
      </w:r>
      <w:r>
        <w:rPr>
          <w:kern w:val="2"/>
        </w:rPr>
        <w:t>обґрунтувати  кластерний  підхід  при вивченні  вимог споживачів до овочевої продукції;</w:t>
      </w:r>
    </w:p>
    <w:p>
      <w:pPr>
        <w:pStyle w:val="Normal"/>
        <w:spacing w:lineRule="auto" w:line="360"/>
        <w:ind w:right="-6" w:firstLine="708"/>
        <w:jc w:val="both"/>
        <w:rPr/>
      </w:pPr>
      <w:r>
        <w:rPr/>
        <w:t xml:space="preserve">- </w:t>
      </w:r>
      <w:r>
        <w:rPr>
          <w:kern w:val="2"/>
        </w:rPr>
        <w:t xml:space="preserve">удосконалити </w:t>
      </w:r>
      <w:r>
        <w:rPr/>
        <w:t>види і переваги прямого маркетингу в діяльності маркетингових кооперативів в овочівництві;</w:t>
      </w:r>
    </w:p>
    <w:p>
      <w:pPr>
        <w:pStyle w:val="Normal"/>
        <w:spacing w:lineRule="auto" w:line="360"/>
        <w:ind w:right="-6" w:firstLine="708"/>
        <w:jc w:val="both"/>
        <w:rPr/>
      </w:pPr>
      <w:r>
        <w:rPr/>
        <w:t xml:space="preserve">- здійснити оцінку діяльності регіональних овочевих ринків; </w:t>
      </w:r>
    </w:p>
    <w:p>
      <w:pPr>
        <w:pStyle w:val="Normal"/>
        <w:spacing w:lineRule="auto" w:line="360"/>
        <w:ind w:right="-6" w:firstLine="708"/>
        <w:jc w:val="both"/>
        <w:rPr/>
      </w:pPr>
      <w:r>
        <w:rPr/>
        <w:t>- розкрити напрями реалізації концепції соціально-етичного маркетингу в регіоні в контексті вирощування органічної овочевої продукції.</w:t>
      </w:r>
    </w:p>
    <w:p>
      <w:pPr>
        <w:pStyle w:val="TextBody"/>
        <w:widowControl w:val="false"/>
        <w:spacing w:lineRule="auto" w:line="360"/>
        <w:ind w:right="-6" w:hanging="0"/>
        <w:jc w:val="both"/>
        <w:rPr/>
      </w:pPr>
      <w:r>
        <w:rPr/>
        <w:tab/>
      </w:r>
      <w:r>
        <w:rPr>
          <w:i/>
          <w:iCs/>
        </w:rPr>
        <w:t>Об’єктом дослідження</w:t>
      </w:r>
      <w:r>
        <w:rPr/>
        <w:t xml:space="preserve"> є процес формування та розвитку маркетингу в овочевих підприємствах.</w:t>
      </w:r>
      <w:r>
        <w:rPr>
          <w:iCs/>
        </w:rPr>
        <w:t xml:space="preserve"> </w:t>
      </w:r>
    </w:p>
    <w:p>
      <w:pPr>
        <w:pStyle w:val="TextBodyIndent"/>
        <w:widowControl w:val="false"/>
        <w:rPr>
          <w:lang w:val="uk-UA"/>
        </w:rPr>
      </w:pPr>
      <w:r>
        <w:rPr>
          <w:i/>
        </w:rPr>
        <w:t>Предметом  дослідження</w:t>
      </w:r>
      <w:r>
        <w:rPr/>
        <w:t xml:space="preserve"> є теоретико-методичні та практичні підходи до формування і розвитку маркетингу  в овочевих підприємствах.         </w:t>
      </w:r>
    </w:p>
    <w:p>
      <w:pPr>
        <w:pStyle w:val="TextBodyIndent"/>
        <w:widowControl w:val="false"/>
        <w:rPr/>
      </w:pPr>
      <w:r>
        <w:rPr>
          <w:i/>
          <w:iCs/>
          <w:lang w:val="uk-UA"/>
        </w:rPr>
        <w:t>Методи дослідження</w:t>
      </w:r>
      <w:r>
        <w:rPr>
          <w:iCs/>
          <w:lang w:val="uk-UA"/>
        </w:rPr>
        <w:t>.</w:t>
      </w:r>
      <w:r>
        <w:rPr>
          <w:lang w:val="uk-UA"/>
        </w:rPr>
        <w:t xml:space="preserve"> Методологічною базою дослідження стали наукові праці, публікації вітчизняних і зарубіжних учених із проблем маркетингу, агробізнесу та маркетингової діяльності в овочевих господарствах. При вивченні розвитку овочевих підприємств використовувались такі методи: діалектичний, абстрактно-логічний, системний аналіз (теоретичні узагальнення і формування висновків); монографічний, групування, математично-статистичний, метод експертних оцінок (при встановленні рейтингової оцінки діяльності овочевих підприємств); кореляційно-регресійний, аналіз динаміки виробництва овочевої продукції; експедиційний (для відпрацювання технології анкетного обстеження споживачів овочевої продукції). </w:t>
      </w:r>
    </w:p>
    <w:p>
      <w:pPr>
        <w:pStyle w:val="Normal"/>
        <w:widowControl w:val="false"/>
        <w:spacing w:lineRule="auto" w:line="360"/>
        <w:ind w:right="-6" w:firstLine="720"/>
        <w:jc w:val="both"/>
        <w:rPr/>
      </w:pPr>
      <w:r>
        <w:rPr/>
        <w:t xml:space="preserve">Використовувалася система “Statistika” для проведення варіаційного (з’ясування змін у коливанні цін на овочеву продукцію за регіонами) та кластерного аналізу (для розподілу споживачів овочевої продукції за </w:t>
      </w:r>
      <w:r>
        <w:rPr>
          <w:kern w:val="2"/>
        </w:rPr>
        <w:t>поведінковими та  психографічними</w:t>
      </w:r>
      <w:r>
        <w:rPr/>
        <w:t xml:space="preserve"> характеристиками). Широко застосовувався графічний та інші. Достовірність отриманих результатів, висновків і пропозицій підтверджено розрахунками, значним фактичним матеріалом. У межах окресленого кола питань акцентовано на комплексності визначеної проблеми і логічному взаємозв’язку розділів роботи та окремих питань зі збереженням їх певної змістової самостійності.</w:t>
      </w:r>
    </w:p>
    <w:p>
      <w:pPr>
        <w:pStyle w:val="Normal"/>
        <w:widowControl w:val="false"/>
        <w:spacing w:lineRule="auto" w:line="360"/>
        <w:ind w:right="-6" w:firstLine="720"/>
        <w:jc w:val="both"/>
        <w:rPr/>
      </w:pPr>
      <w:r>
        <w:rPr>
          <w:i/>
          <w:iCs/>
        </w:rPr>
        <w:t>Інформаційною базою</w:t>
      </w:r>
      <w:r>
        <w:rPr>
          <w:i/>
        </w:rPr>
        <w:t xml:space="preserve"> дослідження</w:t>
      </w:r>
      <w:r>
        <w:rPr/>
        <w:t xml:space="preserve"> були: нормативно-законодавчі акти України з питань розвитку продовольчих ринків,  матеріали</w:t>
      </w:r>
      <w:r>
        <w:rPr>
          <w:iCs/>
        </w:rPr>
        <w:t xml:space="preserve"> Державної служби статистики України, дані Міністерства аграрної політики та продовольства України, </w:t>
      </w:r>
      <w:r>
        <w:rPr/>
        <w:t>аналітична і оперативна інформація обласного управління сільського господарства та статистики у Черкаській області,  розробки науково-дослідних установ, матеріали річних звітів сільськогосподарських підприємств різних форм власності, результати власних досліджень і спостережень, матеріали анкетного опитування учасників ринку на всіх стадіях просування овочевої продукції на ринок, економічна та спеціальна література з економіки, агробізнесу та маркетингу в овочівництві.</w:t>
      </w:r>
    </w:p>
    <w:p>
      <w:pPr>
        <w:pStyle w:val="Normal"/>
        <w:spacing w:lineRule="auto" w:line="360"/>
        <w:ind w:right="-81" w:firstLine="540"/>
        <w:jc w:val="both"/>
        <w:rPr/>
      </w:pPr>
      <w:r>
        <w:rPr>
          <w:b/>
          <w:bCs/>
        </w:rPr>
        <w:t xml:space="preserve">Наукова новизна </w:t>
      </w:r>
      <w:r>
        <w:rPr>
          <w:bCs/>
        </w:rPr>
        <w:t>полягає в обґрунтуванні</w:t>
      </w:r>
      <w:r>
        <w:rPr>
          <w:b/>
          <w:bCs/>
        </w:rPr>
        <w:t xml:space="preserve"> </w:t>
      </w:r>
      <w:r>
        <w:rPr/>
        <w:t>теоретичних основ і розробці  науково-методичних підходів до формування маркетингу в овочевих підприємствах:</w:t>
      </w:r>
    </w:p>
    <w:p>
      <w:pPr>
        <w:pStyle w:val="Normal"/>
        <w:widowControl w:val="false"/>
        <w:spacing w:lineRule="auto" w:line="360"/>
        <w:ind w:right="-6" w:firstLine="720"/>
        <w:jc w:val="both"/>
        <w:rPr>
          <w:bCs/>
          <w:i/>
          <w:i/>
        </w:rPr>
      </w:pPr>
      <w:r>
        <w:rPr>
          <w:bCs/>
          <w:i/>
        </w:rPr>
        <w:t>вперше:</w:t>
      </w:r>
    </w:p>
    <w:p>
      <w:pPr>
        <w:pStyle w:val="Normal"/>
        <w:widowControl w:val="false"/>
        <w:tabs>
          <w:tab w:val="clear" w:pos="708"/>
          <w:tab w:val="left" w:pos="720" w:leader="none"/>
        </w:tabs>
        <w:spacing w:lineRule="auto" w:line="360"/>
        <w:ind w:firstLine="720"/>
        <w:jc w:val="both"/>
        <w:rPr>
          <w:bCs/>
        </w:rPr>
      </w:pPr>
      <w:r>
        <w:rPr/>
        <w:t>- запропоновано концептуальні підходи до формування моделі  маркетингу овочевих підприємств, що передбачають розглядати її базовою   основою сучасний маркетинг, доповнений розумінням аграрного маркетингу із  урахуванням особливостей і тенденцій розвитку галузі овочівництва. Так, до функцій маркетингу овочевих підприємств пропонується, крім визначених в сучасному маркетингу, віднести функцію інтеграції, що передбачає:                          1) організацію інтеграційних формувань та узгодження діяльності між усіма їх учасниками і створення на цій основі маркетингових партнерських мереж; 2) на основі взаємоузгодження діяльності дрібних та середніх підприємств по виробництву овочів можливість формувати обмін крупних партій товару, відповідної якості, у визначені терміни і забезпечити конкурентоздатніть та ефективність овочевих підприємств. Для визначення концепцій маркетингу овочевих підприємств запропоновано до обґрунтованих у сучасному маркетингу включити  екологічну і  територіально-галузеву концепції, що дасть можливість зорієнтувати діяльність організаційних формувань в овочівництві на забезпечення потреб споживачів у сертифікованій, екологічно чистій овочевій продукції, збереження навколишнього середовища та розвиток сільських територій.</w:t>
      </w:r>
      <w:r>
        <w:rPr>
          <w:i/>
        </w:rPr>
        <w:t xml:space="preserve"> </w:t>
      </w:r>
      <w:r>
        <w:rPr/>
        <w:t xml:space="preserve">Маркетинговий обмін при цьому визначається як сукупність утилітарного, соціального і природного обмінів. </w:t>
      </w:r>
    </w:p>
    <w:p>
      <w:pPr>
        <w:pStyle w:val="Normal"/>
        <w:widowControl w:val="false"/>
        <w:spacing w:lineRule="auto" w:line="360"/>
        <w:ind w:right="-6" w:firstLine="720"/>
        <w:jc w:val="both"/>
        <w:rPr>
          <w:i/>
          <w:i/>
          <w:iCs/>
        </w:rPr>
      </w:pPr>
      <w:r>
        <w:rPr>
          <w:i/>
          <w:iCs/>
        </w:rPr>
        <w:t>удосконалено:</w:t>
      </w:r>
    </w:p>
    <w:p>
      <w:pPr>
        <w:pStyle w:val="Normal"/>
        <w:widowControl w:val="false"/>
        <w:spacing w:lineRule="auto" w:line="360"/>
        <w:ind w:firstLine="708"/>
        <w:jc w:val="both"/>
        <w:rPr/>
      </w:pPr>
      <w:r>
        <w:rPr/>
        <w:t>-  теоретичні підходи до визначення сутності сучасного маркетингу, що, на відміну від існуючих, дозволяють розглядати його як систему взаємозв’язків  підприємства із структурами бізнес-середовища, діяльності по забезпеченню потреб споживачів у сфері маркетингового обміну на основі довіри, системи цінностей та культури, соціальної відповідальності бізнесу, з метою підвищення якості життя виробників та споживачів, а також зростання вартості бізнесу та ефективності. Таке доповнення дозволяє розширити соціальну функцію маркетингу для подолання негативних  явищ у процесі практичної реалізації маркетингу та повертає до нього довіру, що сприятиме зростанню  ефективності бізнесу;</w:t>
      </w:r>
    </w:p>
    <w:p>
      <w:pPr>
        <w:pStyle w:val="Normal"/>
        <w:widowControl w:val="false"/>
        <w:spacing w:lineRule="auto" w:line="360"/>
        <w:ind w:firstLine="708"/>
        <w:jc w:val="both"/>
        <w:rPr/>
      </w:pPr>
      <w:r>
        <w:rPr/>
        <w:t>- логістично-збутову систему для маркетингового кооперативу за схемою: виробники – кооперативне сховище - споживачі, в якій, на відміну від існуючої, інтегратором є овочеві підприємства та господарства населення, і яка включає: обсяги щомісячних надходжень продукції на зберігання, натуральні та вартісні показники її втрат, планові обсяги продажу різних видів овочів у динаміці по місяцях, що дозволяє подолати сезонність, подовжити термін реалізації продукції за більш високими цінами і спрогнозувати очікуваний максимальний прибуток;</w:t>
      </w:r>
    </w:p>
    <w:p>
      <w:pPr>
        <w:pStyle w:val="Normal"/>
        <w:tabs>
          <w:tab w:val="clear" w:pos="708"/>
          <w:tab w:val="left" w:pos="4320" w:leader="none"/>
        </w:tabs>
        <w:spacing w:lineRule="auto" w:line="360"/>
        <w:ind w:firstLine="540"/>
        <w:jc w:val="both"/>
        <w:rPr/>
      </w:pPr>
      <w:r>
        <w:rPr/>
        <w:t>- транспортно-збутову мережу для інтегрованого регіонального об’єднання на базі кооперативу, що, на відміну від існуючої, включає: фактичні обсяги виробництва овочів по районах, потреби переробних заводів і регіональних ринків у сировині та товарній продукції, середні вартості перевезень одиниці продукції від виробників до споживачів залежно від відстані, що дозволяє розвивати прямі зв’язки товаровиробників із споживачами шляхом створення власної торгівельно-транспортної мережі та мінімізувати витрати на доставку вирощеної продукції за повного задоволення потреб споживачів.</w:t>
      </w:r>
    </w:p>
    <w:p>
      <w:pPr>
        <w:pStyle w:val="Normal"/>
        <w:widowControl w:val="false"/>
        <w:spacing w:lineRule="auto" w:line="360"/>
        <w:ind w:right="-6" w:firstLine="720"/>
        <w:jc w:val="both"/>
        <w:rPr>
          <w:i/>
          <w:i/>
          <w:iCs/>
        </w:rPr>
      </w:pPr>
      <w:r>
        <w:rPr>
          <w:i/>
          <w:iCs/>
        </w:rPr>
        <w:t>дістали подальший розвиток:</w:t>
      </w:r>
    </w:p>
    <w:p>
      <w:pPr>
        <w:pStyle w:val="Normal"/>
        <w:widowControl w:val="false"/>
        <w:spacing w:lineRule="auto" w:line="360"/>
        <w:ind w:right="-6" w:firstLine="720"/>
        <w:jc w:val="both"/>
        <w:rPr/>
      </w:pPr>
      <w:r>
        <w:rPr/>
        <w:t>- принципи формування регіональних  маркетингових кооперативів з виробництва, зберігання і збуту овочевої продукції, що дозволить без посередників налагодити економічні взаємовідносини зі споживачами продукції та досягти стабільного функціонування галузі на інноваційній основі, що, на відміну від існуючих, об’єднує господарства населення, овочеві підприємства, представників органів влади та територіальних громад, постачальників, дорадчі центри, наукові установи, логістику, фінансово-кредитні установи, навчальні заклади, інформаційні і консалтингові структури в єдину мережу та забезпечує системність управління і формування маркетингових партнерських відносин;</w:t>
      </w:r>
    </w:p>
    <w:p>
      <w:pPr>
        <w:pStyle w:val="Normal"/>
        <w:widowControl w:val="false"/>
        <w:spacing w:lineRule="auto" w:line="360"/>
        <w:ind w:right="-6" w:firstLine="720"/>
        <w:jc w:val="both"/>
        <w:rPr/>
      </w:pPr>
      <w:r>
        <w:rPr/>
        <w:t>- визначення видів і переваг прямого маркетингу в діяльності маркетингових кооперативів в овочівництві, що, на відміну від існуючих, доповнено такими видами угод як: посів овочів на замовлення кінцевих споживачів, збір овочів безпосередньо в місцях виробництва, продаж при дорогах, у місцях вирощування, на кооперативних ринках, що забезпечує пряму співпрацю виробників із замовниками, дає можливість гарантованого збуту, зниження витрат на збирання врожаю та маркетинг;</w:t>
      </w:r>
    </w:p>
    <w:p>
      <w:pPr>
        <w:pStyle w:val="Normal"/>
        <w:widowControl w:val="false"/>
        <w:tabs>
          <w:tab w:val="clear" w:pos="708"/>
          <w:tab w:val="left" w:pos="1260" w:leader="none"/>
        </w:tabs>
        <w:spacing w:lineRule="auto" w:line="360"/>
        <w:ind w:right="-6" w:firstLine="720"/>
        <w:jc w:val="both"/>
        <w:rPr>
          <w:b/>
          <w:b/>
        </w:rPr>
      </w:pPr>
      <w:r>
        <w:rPr>
          <w:rFonts w:cs="Consolas"/>
        </w:rPr>
        <w:t xml:space="preserve"> </w:t>
      </w:r>
      <w:r>
        <w:rPr/>
        <w:t>- підходи для оцінки діяльності овочевих ринків, які, на відміну від існуючих, доповнені системою якісних і кількісних показників: частота завозу, асортимент, наявність сертифікатів, швидкість обслуговування, доступність цін, відповідність ціни якості, чистота продукції та ін., що дало можливість визначити рівень  їх відповідності  за ступенем обслуговування споживачів овочевої продукції</w:t>
      </w:r>
      <w:r>
        <w:rPr>
          <w:b/>
        </w:rPr>
        <w:t xml:space="preserve"> </w:t>
      </w:r>
      <w:r>
        <w:rPr/>
        <w:t>та відношенням споживачів до якісних характеристик овочевої продукції і сформувати напрями їх вдосконалення;</w:t>
      </w:r>
    </w:p>
    <w:p>
      <w:pPr>
        <w:pStyle w:val="Normal"/>
        <w:widowControl w:val="false"/>
        <w:tabs>
          <w:tab w:val="clear" w:pos="708"/>
          <w:tab w:val="left" w:pos="720" w:leader="none"/>
        </w:tabs>
        <w:spacing w:lineRule="auto" w:line="360"/>
        <w:ind w:firstLine="720"/>
        <w:jc w:val="both"/>
        <w:rPr>
          <w:kern w:val="2"/>
        </w:rPr>
      </w:pPr>
      <w:r>
        <w:rPr>
          <w:kern w:val="2"/>
        </w:rPr>
        <w:t>- підходи щодо застосування кластерного аналізу при вивченні  вимог споживачів до овочевої продукції, що, на відміну від існуючих, доповнено, поведінковими та  психографічними ознаками. Це дасть можливість  маркетинговій службі детально враховувати потреби і запити споживачів та обирати відповідну маркетингову стратегію підприємства;</w:t>
      </w:r>
    </w:p>
    <w:p>
      <w:pPr>
        <w:pStyle w:val="Style278"/>
        <w:spacing w:lineRule="auto" w:line="360" w:before="0" w:after="0"/>
        <w:ind w:firstLine="720"/>
        <w:jc w:val="both"/>
        <w:rPr>
          <w:sz w:val="28"/>
          <w:szCs w:val="28"/>
        </w:rPr>
      </w:pPr>
      <w:r>
        <w:rPr>
          <w:sz w:val="28"/>
          <w:szCs w:val="28"/>
        </w:rPr>
        <w:t xml:space="preserve">-  концепція соціально-етичного маркетингу у регіоні, що передбачає застосування методів моделювання при управлінні асортиментною політикою овочевого підприємства з виробництва органічної овочевої продукції шляхом вирішення задачі оптимізації посівних площ на основі науково-обґрунтованих нормативів витрат на її вирощування за видами. Це  дасть змогу  підприємству в перехідний період максимально знизити витрати і ціни на органічну овочеву продукцію та забезпечити бажану вдоволеність споживачів. </w:t>
      </w:r>
    </w:p>
    <w:p>
      <w:pPr>
        <w:pStyle w:val="Style278"/>
        <w:spacing w:lineRule="auto" w:line="360" w:before="0" w:after="0"/>
        <w:ind w:firstLine="720"/>
        <w:jc w:val="both"/>
        <w:rPr/>
      </w:pPr>
      <w:r>
        <w:rPr>
          <w:b/>
          <w:sz w:val="28"/>
          <w:szCs w:val="28"/>
        </w:rPr>
        <w:t xml:space="preserve">Практичне значення одержаних результатів. </w:t>
      </w:r>
      <w:r>
        <w:rPr>
          <w:sz w:val="28"/>
          <w:szCs w:val="28"/>
        </w:rPr>
        <w:t xml:space="preserve">Основні положення, викладені в роботі, використовуються в практичній діяльності підприємств Черкаської, Луганської, Полтавської, Донецької та Харківської областей. Зокрема,  ПП «Анкас» Харківського району Харківської області прийняло до впровадження пропозиції по удосконаленню вартісної структури овочевої продукції шляхом застосування науково-обгрунтованих нормативів собівартості (довідка № 68 від 12.04.2011 р.). ПСП «Світанок» Харківської області, Богодухівського району у своїй діяльності застосовує методичні рекомендації автора щодо удосконалення служби маркетингу та пропозиції по удосконаленню вартісної структури овочевої продукції шляхом застосування науково-обґрунтованих  нормативів собівартості (довідка №16 від 07.02.2011 р., а рекомендації щодо удосконалення маркетингових підходів асортиментної політики та оптимізації виробництва органічної овочевої продукції знайшли практичне впровадження у ТОВ «Чистий продукт-С» Донецького району Донецької області (довідка 37/85 від 25.06.2012 р.) та у СФГ «Господар» Миргородського району Полтавської області (довідка 254 від 25.06.2011 р.). Матеріали дисертаційного дослідження використовуються у практичній діяльності Донецької дослідної станції Інституту овочівництва і баштанництва НААН (довідка № 72-125 від 05.06.2011 р.). Результати дисертаційного дослідження і пропозиції щодо доцільності створення овочевого маркетингового кооперативу як ділової партнерської системи прийняті до впровадження Уманською районною державною адміністрацією Черкаської області (довідка №18461/01 від 12.11.2012 р.), використовуються в навчальному процесі кафедри маркетингу ПВНЗ «Європейський  університет» Уманського відділення при викладанні дисциплін «Місцеві фінанси» та «Маркетинг» </w:t>
      </w:r>
      <w:r>
        <w:rPr>
          <w:spacing w:val="-20"/>
          <w:sz w:val="28"/>
          <w:szCs w:val="28"/>
        </w:rPr>
        <w:t xml:space="preserve">(довідка № 125 від 23.05.2013 р.). </w:t>
      </w:r>
    </w:p>
    <w:p>
      <w:pPr>
        <w:pStyle w:val="Normal"/>
        <w:widowControl w:val="false"/>
        <w:spacing w:lineRule="auto" w:line="360"/>
        <w:ind w:right="-6" w:firstLine="708"/>
        <w:jc w:val="both"/>
        <w:rPr>
          <w:sz w:val="28"/>
          <w:szCs w:val="28"/>
        </w:rPr>
      </w:pPr>
      <w:r>
        <w:rPr>
          <w:b/>
        </w:rPr>
        <w:t xml:space="preserve">Особистий внесок дисертанта. </w:t>
      </w:r>
      <w:r>
        <w:rPr/>
        <w:t xml:space="preserve">Дисертація є самостійно виконаним дослідженням. Всі наукові результати, винесені на захист, отримані автором особисто. Із наукових праць, опублікованих у співавторстві, використані лише ті ідеї, що є результатом праці здобувача. </w:t>
      </w:r>
    </w:p>
    <w:p>
      <w:pPr>
        <w:pStyle w:val="Normal"/>
        <w:spacing w:lineRule="auto" w:line="360"/>
        <w:ind w:right="-6" w:firstLine="720"/>
        <w:jc w:val="both"/>
        <w:rPr/>
      </w:pPr>
      <w:r>
        <w:rPr>
          <w:b/>
          <w:bCs/>
        </w:rPr>
        <w:t xml:space="preserve">Апробація результатів дисертації. </w:t>
      </w:r>
      <w:r>
        <w:rPr/>
        <w:t xml:space="preserve"> Основні положення та результати досліджень доповідалися і обговорювалися на 6 міжнародних науково-практичних конференціях: </w:t>
      </w:r>
      <w:r>
        <w:rPr>
          <w:b/>
          <w:bCs/>
          <w:i/>
          <w:iCs/>
        </w:rPr>
        <w:t>«</w:t>
      </w:r>
      <w:r>
        <w:rPr/>
        <w:t xml:space="preserve">Економіко-соціальні аспекти реформування та розвитку України» (22 – 24 листопада 2011 р., м. Київ); «Фінансово-кредитний механізм в соціально-економічному розвитку країни» (25 – 26 січня 2012 р., м. Макіївка); «Овочівництво України. Наукове забезпечення і резерви збільшення виробництва товарної продукції та насіння» (25 – 26 липня 2012 р.,  м. Харків); «Молодь у вирішенні екологічних та соціально-економічних проблем сьогодення» (15 – 20 жовтня 2012 р., м. Кам’янець-Подільський); «Науково-практичне та теоретико-методологічне обґрунтування фінансово-економічного та управлінського потенціалу в аспекті розвитку економіки України» (4 – 5 листопада 2012 р., м. Київ); «Аграрная наука и образование на современном этапе развития: опыт, проблемы и пути их решения» (1 – 3 червня 2013 р., Росія, м. Ульянівськ);  </w:t>
      </w:r>
    </w:p>
    <w:p>
      <w:pPr>
        <w:pStyle w:val="Normal"/>
        <w:spacing w:lineRule="auto" w:line="360"/>
        <w:ind w:right="-6" w:firstLine="720"/>
        <w:jc w:val="both"/>
        <w:rPr/>
      </w:pPr>
      <w:r>
        <w:rPr>
          <w:rFonts w:cs="Consolas"/>
          <w:b/>
          <w:bCs/>
        </w:rPr>
        <w:t xml:space="preserve"> </w:t>
      </w:r>
      <w:r>
        <w:rPr>
          <w:b/>
          <w:bCs/>
        </w:rPr>
        <w:t xml:space="preserve">Публікації. </w:t>
      </w:r>
      <w:r>
        <w:rPr/>
        <w:t>Основні результати дослідження опубліковані в 15 наукових працях загальним обсягом 2,45 умовних друкованих аркушів, з них: 6 статей у наукових фахових виданнях (обсяг – 1,33 друк. арк.), 6 – тез науково-практичних конференцій (обсяг – 0,62 друк. арк.), 3 публікації в інших виданнях (обсяг – 0,5 друк. арк.).</w:t>
      </w:r>
    </w:p>
    <w:p>
      <w:pPr>
        <w:pStyle w:val="Normal"/>
        <w:spacing w:lineRule="auto" w:line="360"/>
        <w:ind w:firstLine="360"/>
        <w:jc w:val="both"/>
        <w:rPr/>
      </w:pPr>
      <w:r>
        <w:rPr>
          <w:b/>
          <w:bCs/>
        </w:rPr>
        <w:t>Структура і обсяг дисертаційної роботи.</w:t>
      </w:r>
      <w:r>
        <w:rPr/>
        <w:t xml:space="preserve"> Дисертаційна робота складається із вступу, трьох розділів, висновків до кожного з них та загальних висновків, списку використаних джерел, додатків. Повний обсяг дисертаційної роботи становить 228 сторінок, основний зміст викладений на 190 сторінках. Робота містить 67 таблиць на 45 сторінках, 34 рисунки на 10 сторінках та 12 додатків на 28 сторінках.</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extBodyIndent"/>
        <w:ind w:firstLine="851"/>
        <w:rPr>
          <w:sz w:val="16"/>
          <w:szCs w:val="16"/>
          <w:lang w:val="ru-RU"/>
        </w:rPr>
      </w:pPr>
      <w:r>
        <w:rPr>
          <w:sz w:val="16"/>
          <w:szCs w:val="16"/>
          <w:lang w:val="ru-RU"/>
        </w:rPr>
      </w:r>
    </w:p>
    <w:p>
      <w:pPr>
        <w:pStyle w:val="TextBodyIndent"/>
        <w:ind w:firstLine="851"/>
        <w:rPr>
          <w:szCs w:val="28"/>
        </w:rPr>
      </w:pPr>
      <w:r>
        <w:rPr>
          <w:b w:val="false"/>
        </w:rPr>
        <w:t>ВИСНОВКИ</w:t>
      </w:r>
    </w:p>
    <w:p>
      <w:pPr>
        <w:pStyle w:val="TextBodyIndent"/>
        <w:ind w:firstLine="851"/>
        <w:rPr>
          <w:b w:val="false"/>
          <w:b w:val="false"/>
          <w:sz w:val="16"/>
          <w:szCs w:val="16"/>
        </w:rPr>
      </w:pPr>
      <w:r>
        <w:rPr>
          <w:b w:val="false"/>
          <w:sz w:val="16"/>
          <w:szCs w:val="16"/>
        </w:rPr>
      </w:r>
    </w:p>
    <w:p>
      <w:pPr>
        <w:pStyle w:val="TextBodyIndent"/>
        <w:ind w:firstLine="851"/>
        <w:rPr>
          <w:szCs w:val="28"/>
        </w:rPr>
      </w:pPr>
      <w:r>
        <w:rPr/>
        <w:t xml:space="preserve">Проведені в дисертаційній роботі дослідження присвячено вирішенню актуальної проблеми теоретичного обґрунтування і розробки науково-методичних і прикладних підходів до  формування маркетингу в овочевих підприємствах. Робота ґрунтується на опрацюванні здобутків сучасної теорії маркетингу і дає підстави зробити такі висновки: </w:t>
      </w:r>
    </w:p>
    <w:p>
      <w:pPr>
        <w:pStyle w:val="Normal"/>
        <w:spacing w:lineRule="auto" w:line="360"/>
        <w:ind w:firstLine="708"/>
        <w:jc w:val="both"/>
        <w:rPr/>
      </w:pPr>
      <w:r>
        <w:rPr/>
        <w:t xml:space="preserve">1. На основі проведених теоретичних досліджень встановлено, що визначення маркетингу  трансформувалося від виду підприємницької  діяльності, філософії, бізнесу, науки, соціального і управлінського  процесу, управлінської  функції до  складного  системного утворення, базової складової в системі управління підприємством, найважливішої складової розвитку бізнесу. Однак масштабне його неприйняття і втрата довіри споживачів зумовили перехід до маркетингу «три – нуль».  </w:t>
      </w:r>
    </w:p>
    <w:p>
      <w:pPr>
        <w:pStyle w:val="Normal"/>
        <w:spacing w:lineRule="auto" w:line="360"/>
        <w:ind w:firstLine="708"/>
        <w:jc w:val="both"/>
        <w:rPr/>
      </w:pPr>
      <w:r>
        <w:rPr/>
        <w:t xml:space="preserve">2. Аргументовані теоретичні підходи до формування сучасного маркетингу, або маркетингу 3.0, як складного системного утворення і який, на відміну від традиційного маркетингу, визначається  як діяльність по створенню і підтриманню системи взаємозв’язків підприємства із структурами бізнес-середовища по задоволенню потреб споживачів у сфері маркетингового обміну на основі довіри, системи цінностей та культури, забезпечує соціальну відповідальність бізнесу та підвищення якості  життя споживачів, здійснюється з метою  досягнення вигод  та ефективності діяльності виробників та споживачів. </w:t>
      </w:r>
    </w:p>
    <w:p>
      <w:pPr>
        <w:pStyle w:val="Normal"/>
        <w:spacing w:lineRule="auto" w:line="360"/>
        <w:ind w:firstLine="708"/>
        <w:jc w:val="both"/>
        <w:rPr/>
      </w:pPr>
      <w:r>
        <w:rPr/>
        <w:t xml:space="preserve">3. Обґрунтовані  концептуальні підходи до визначення маркетингу овочевих підприємств, згідно з якими основою визначено сучасний маркетинг з урахуванням розуміння агромаркетингу та специфіки галузі овочівництва. Це дало підстави доповнити концепції і функції сучасного  маркетингу стратегічною функцією інтеграції та концепціями екологічного і територіально-галузевого маркетингу, що передбачає створення  інтегрованих маркетингових формувань в овочівництві, забезпечення  населення екологічно чистою овочевою продукцією і розвиток сільських територій.   </w:t>
      </w:r>
    </w:p>
    <w:p>
      <w:pPr>
        <w:pStyle w:val="Normal"/>
        <w:spacing w:lineRule="auto" w:line="360"/>
        <w:ind w:firstLine="708"/>
        <w:jc w:val="both"/>
        <w:rPr/>
      </w:pPr>
      <w:r>
        <w:rPr/>
        <w:t xml:space="preserve">4. Доведено доцільність створення овочевого маркетингового кооперативу як ділової партнерської системи. Проблему розпорошеності виробників овочевої продукції – овочевих підприємств і господарств  населення  на цьому етапі розвитку необхідно вирішувати саме за рахунок створення кооперативів, що дозволить забезпечити не лише ефективність галузі, її конкурентоспроможність, а й  збереження сільських територій від  вимирання і деградації. Сільські території не повинні перетворюватися на джерело прибутків. </w:t>
      </w:r>
    </w:p>
    <w:p>
      <w:pPr>
        <w:pStyle w:val="TextBodyIndent"/>
        <w:ind w:firstLine="851"/>
        <w:rPr>
          <w:lang w:val="uk-UA"/>
        </w:rPr>
      </w:pPr>
      <w:r>
        <w:rPr/>
        <w:t xml:space="preserve">5. Для з’ясування вподобань споживачів овочевої продукції  запропоновано здійснювати сегментацію ринку за допомогою кластерного аналізу з урахуванням  психографічних  та </w:t>
      </w:r>
      <w:r>
        <w:rPr>
          <w:kern w:val="2"/>
        </w:rPr>
        <w:t xml:space="preserve">поведінкових ознак, що </w:t>
      </w:r>
      <w:r>
        <w:rPr/>
        <w:t>дає підстави  визначати ступінь лояльності різних категорій споживачів, їх мотиви закупівлі овочевої продукції та маркетингові фактори впливу на їх поведінку.</w:t>
      </w:r>
    </w:p>
    <w:p>
      <w:pPr>
        <w:pStyle w:val="TextBodyIndent"/>
        <w:ind w:firstLine="851"/>
        <w:rPr/>
      </w:pPr>
      <w:r>
        <w:rPr/>
        <w:t xml:space="preserve">6. Для подолання сезонності і продовження терміну збуту овочевої продукції запропоновано застосування  в маркетингових кооперативах   методів моделювання при вирішенні задач управління запасами, що забезпечить підвищення товарності та ефективності  галузі. </w:t>
      </w:r>
    </w:p>
    <w:p>
      <w:pPr>
        <w:pStyle w:val="TextBodyIndent"/>
        <w:ind w:firstLine="851"/>
        <w:rPr/>
      </w:pPr>
      <w:r>
        <w:rPr/>
        <w:t>7. Обґрунтовано на основі розв’язання товарно-транспортних завдань  напрями оптимізації власної торгівельно-транспортної мережі регіональними інтегрованими маркетинговими об’єднаннями  для  доставки овочевої продукції  на  переробні підприємства та регіональні ринки.</w:t>
      </w:r>
    </w:p>
    <w:p>
      <w:pPr>
        <w:pStyle w:val="Normal"/>
        <w:widowControl w:val="false"/>
        <w:tabs>
          <w:tab w:val="clear" w:pos="708"/>
          <w:tab w:val="left" w:pos="1260" w:leader="none"/>
        </w:tabs>
        <w:spacing w:lineRule="auto" w:line="360"/>
        <w:ind w:right="-6" w:firstLine="720"/>
        <w:jc w:val="both"/>
        <w:rPr/>
      </w:pPr>
      <w:r>
        <w:rPr/>
        <w:t>8. Сформована  система якісних і кількісних показників для оцінювання  діяльності овочевих ринків, застосування якої матиме виняткове значення при розробці стратегії управління каналами розподілу овочевої продукції.</w:t>
      </w:r>
    </w:p>
    <w:p>
      <w:pPr>
        <w:pStyle w:val="Normal"/>
        <w:widowControl w:val="false"/>
        <w:tabs>
          <w:tab w:val="clear" w:pos="708"/>
          <w:tab w:val="left" w:pos="1260" w:leader="none"/>
        </w:tabs>
        <w:spacing w:lineRule="auto" w:line="360"/>
        <w:ind w:right="-6" w:firstLine="720"/>
        <w:jc w:val="both"/>
        <w:rPr/>
      </w:pPr>
      <w:r>
        <w:rPr/>
        <w:t xml:space="preserve">9. Важливою складовою екологічного маркетингу визначено задоволення потреб споживачів в органічній  овочевій продукції,  формування асортименту якої обґрунтовано використанням  моделі оптимізації посівних площ в овочевих підприємствах з урахуванням науково обґрунтованих нормативів собівартості  вирощеної овочевої продукції. </w:t>
      </w:r>
    </w:p>
    <w:p>
      <w:pPr>
        <w:pStyle w:val="Normal"/>
        <w:widowControl w:val="false"/>
        <w:tabs>
          <w:tab w:val="clear" w:pos="708"/>
          <w:tab w:val="left" w:pos="1260" w:leader="none"/>
        </w:tabs>
        <w:spacing w:lineRule="auto" w:line="360"/>
        <w:ind w:right="-6" w:firstLine="720"/>
        <w:jc w:val="both"/>
        <w:rPr/>
      </w:pPr>
      <w:r>
        <w:rPr/>
        <w:t xml:space="preserve">10. Запропоновано  види прямого маркетингу в овочевих підприємствах та обґрунтовано їх переваги, застосування яких сприятиме поглибленню  прямих  зв’язків  виробників овочевої продукції з її замовниками, зниженню витрат на виробництво продукції та маркетинг.   </w:t>
      </w:r>
    </w:p>
    <w:p>
      <w:pPr>
        <w:pStyle w:val="Normal"/>
        <w:spacing w:lineRule="auto" w:line="360"/>
        <w:ind w:firstLine="708"/>
        <w:jc w:val="both"/>
        <w:rPr/>
      </w:pPr>
      <w:r>
        <w:rPr/>
      </w:r>
    </w:p>
    <w:p>
      <w:pPr>
        <w:pStyle w:val="Normal"/>
        <w:widowControl w:val="false"/>
        <w:numPr>
          <w:ilvl w:val="0"/>
          <w:numId w:val="0"/>
        </w:numPr>
        <w:jc w:val="center"/>
        <w:outlineLvl w:val="0"/>
        <w:rPr/>
      </w:pPr>
      <w:r>
        <w:rPr/>
      </w:r>
    </w:p>
    <w:p>
      <w:pPr>
        <w:pStyle w:val="Normal"/>
        <w:tabs>
          <w:tab w:val="clear" w:pos="708"/>
          <w:tab w:val="left" w:pos="6580" w:leader="none"/>
        </w:tabs>
        <w:rPr/>
      </w:pPr>
      <w:r>
        <w:rPr/>
        <w:tab/>
      </w:r>
    </w:p>
    <w:p>
      <w:pPr>
        <w:pStyle w:val="TextBodyIndent"/>
        <w:widowControl w:val="false"/>
        <w:ind w:hanging="0"/>
        <w:rPr>
          <w:lang w:val="uk-UA"/>
        </w:rPr>
      </w:pPr>
      <w:r>
        <w:rPr>
          <w:lang w:val="uk-UA"/>
        </w:rPr>
      </w:r>
      <w:r>
        <w:br w:type="page"/>
      </w:r>
    </w:p>
    <w:p>
      <w:pPr>
        <w:pStyle w:val="Normal"/>
        <w:widowControl w:val="false"/>
        <w:jc w:val="center"/>
        <w:rPr>
          <w:b/>
          <w:b/>
          <w:color w:val="000000"/>
        </w:rPr>
      </w:pPr>
      <w:r>
        <w:rPr>
          <w:b/>
          <w:color w:val="000000"/>
        </w:rPr>
        <w:t>СПИСОК ВИКОРИСТАНИХ ДЖЕРЕЛ</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Endnote"/>
        <w:widowControl/>
        <w:numPr>
          <w:ilvl w:val="0"/>
          <w:numId w:val="36"/>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Азарян О. М. Маркетинг: принципи і функції : навч. посіб. / О. М. Азарян. – К. : НМЦВО Міністерства освіти і науки України, НВФ «Студцентр», 2001. – 32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Амблер Т. Практический маркетинг / Т. Амблер ; пер. с англ. ; под общей ред. Ю. Н. Каптуревского. – СПб. : Изд-во Питер, 1999. – 400 с. – (Серия «Теория и практика менеджмента»).</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Андрєєва Н. Н. Вплив екологічного фактора на формування сучасної системи міжнародних економічних відносин / Н. Н. Андрєєва // Регіональна економіка. – 2004. – № 2. – С. 142–153.</w:t>
      </w:r>
    </w:p>
    <w:p>
      <w:pPr>
        <w:pStyle w:val="TextBody"/>
        <w:numPr>
          <w:ilvl w:val="0"/>
          <w:numId w:val="29"/>
        </w:numPr>
        <w:tabs>
          <w:tab w:val="clear" w:pos="708"/>
          <w:tab w:val="left" w:pos="720" w:leader="none"/>
          <w:tab w:val="left" w:pos="1122" w:leader="none"/>
          <w:tab w:val="left" w:pos="1620" w:leader="none"/>
        </w:tabs>
        <w:spacing w:lineRule="auto" w:line="360" w:before="0" w:after="0"/>
        <w:ind w:left="720" w:hanging="540"/>
        <w:jc w:val="both"/>
        <w:rPr>
          <w:color w:val="000000"/>
          <w:sz w:val="28"/>
          <w:szCs w:val="20"/>
        </w:rPr>
      </w:pPr>
      <w:r>
        <w:rPr>
          <w:color w:val="000000"/>
        </w:rPr>
        <w:t>Андрійчук В. Г. Внутрішня будова ринку сільськогосподарської продукції: теоретико-методологічний аспект / В. Г. Андрійчук // Економіка АПК. – 2004. – № 3. – С. 29–35.</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Андрюшко А. Світові тенденції виробництва та споживання овочів / А. Андрюшко // Агроаспект. – 2003. – № 2. – С. 13–17.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Армстронг Г. Маркетинг. Загальний курс : навч. пос. / Армстронг Г., Котлер Ф. ; пер. з англ. – М. : Вид. дім «Вильямс», 2001. – 608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Багиев Г. Л. Маркетинг : учебник для вузов / Багиев Г. Л., Тарасевич В. М., Анн Х. ; под общ. ред. Г. Л. Багиева. – М. : ОАО «Экономика», 2001. – 703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агиев Г. Л. Организация предпринимательской деятельности : учеб. пособие / Багиев Г. Л., Асаул А. Н. ; под общей ред. проф. Г. Л. Багиева. – СПб. : Изд-во СПбГУЭФ, 2001. – 231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bCs/>
          <w:iCs/>
          <w:color w:val="000000"/>
          <w:sz w:val="28"/>
          <w:szCs w:val="28"/>
          <w:lang w:val="uk-UA"/>
        </w:rPr>
        <w:t>Бакан Дж. Корпорация: паталогическая погоня за прибылью / Джоэл Бакан ; пер. с англ. – М. : ООО «И.Д.Вильямс», 2007. – 288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color w:val="000000"/>
          <w:sz w:val="28"/>
          <w:szCs w:val="28"/>
          <w:lang w:val="uk-UA"/>
        </w:rPr>
        <w:t>Баканов Г. Б. Маркетинг : лекции [Електронний ресурс] / Г. Б. Баканов. – Режим доступу :</w:t>
      </w:r>
      <w:r>
        <w:rPr>
          <w:rFonts w:cs="TimesNewRomanPSMT;Times New Roman" w:ascii="TimesNewRomanPSMT;Times New Roman" w:hAnsi="TimesNewRomanPSMT;Times New Roman"/>
          <w:color w:val="000000"/>
          <w:sz w:val="24"/>
          <w:szCs w:val="24"/>
          <w:lang w:val="uk-UA"/>
        </w:rPr>
        <w:t xml:space="preserve"> </w:t>
      </w:r>
      <w:r>
        <w:rPr>
          <w:color w:val="000000"/>
          <w:sz w:val="28"/>
          <w:szCs w:val="28"/>
          <w:lang w:val="uk-UA"/>
        </w:rPr>
        <w:t>http://www.aup.ru/books/m16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алабанова Л. В. Маркетинг : підр. / Л. В. Балабанова. – 2-е вид., переробл. і допов. – К. : Знання – Прес, 2004. – 645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алабанова Л. В. Маркетинг : підр. / Л. В. Балабанова. – Донецьк, 2002. – 56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Бандур С. І. Проблеми екологізації виробництва, довкілля та основні засади удосконалення екологічного законодавства України / С. І. Бандур, І. Л. Жук // Вісник Сумського національного агарного університету. – 2005. – Вип. 3–4. – С. 78–84.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Барнс Д. Маркетинговое дзюдо / Барнс Д., Ричардсон Р. ; под ред. М. М. Зонис ; пер. с англ. – Спб. : Изд. дом «Нева», 2003. – 192 с. </w:t>
      </w:r>
    </w:p>
    <w:p>
      <w:pPr>
        <w:pStyle w:val="Normal"/>
        <w:widowControl w:val="false"/>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Безменова Н. А. Анализ эволюции понятия «рынок» / Н. А. Безменова // Вісник Східноукраїнського державного університету. – 1999. – № 3 (18). – С. 232–235.</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ерезин И. С. Маркетинг и исследования рынков / И. С. Березин. – М. : «Русская литература», 1999. – 41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Березин И. С. Маркетинг сегодня / И. С. Березин. – М. : «Русская деловая литература», 1996. – 816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ідолах О. Є. Сучасний стан і перспективи розвитку регіональних ринків овочів в Україні [Електронний ресурс] / О. Є. Бідолах. – Режим доступу до ресурсу : http://intkonf.org/bidolah-oe-suchasniy-stan-i-perspektivi-rozvitku-regionalnih-rinkiv-ovochiv-v-ukrayini/.</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color w:val="000000"/>
          <w:sz w:val="28"/>
          <w:szCs w:val="28"/>
          <w:lang w:val="uk-UA"/>
        </w:rPr>
        <w:t>Близнюк С. В. Маркетинг в Україні: проблеми становлення та розвитку / С. В. Близнюк. – К. : ІВС «Видавництво «</w:t>
      </w:r>
      <w:r>
        <w:rPr>
          <w:color w:val="000000"/>
          <w:spacing w:val="-20"/>
          <w:sz w:val="28"/>
          <w:szCs w:val="28"/>
          <w:lang w:val="uk-UA"/>
        </w:rPr>
        <w:t>Політехніка»», 2003</w:t>
      </w:r>
      <w:r>
        <w:rPr>
          <w:color w:val="000000"/>
          <w:sz w:val="28"/>
          <w:szCs w:val="28"/>
          <w:lang w:val="uk-UA"/>
        </w:rPr>
        <w:t xml:space="preserve">. </w:t>
      </w:r>
      <w:r>
        <w:rPr>
          <w:color w:val="000000"/>
          <w:spacing w:val="-20"/>
          <w:sz w:val="28"/>
          <w:szCs w:val="28"/>
          <w:lang w:val="uk-UA"/>
        </w:rPr>
        <w:t>– 384 с. : іл.</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Бойетт Джозеф Г. Путеводитель по царству мудрости: лучшие идеи мастеров управления / Бойетт Джозеф Г., Бойетт Джимми Т. ; пер. с англ. – 2-е изд., стереотип. – М. : ЗАО «Олимп-Бизнес», 2002. – 416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ойко И. И. Классический маркетинг и маркетинговые экспертные оценки : учеб. пособие / И. И. Бойко. – К., 2008. – 30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ольшой энцеклопедический словарь [Електронний ресурс]. – Режим доступу :</w:t>
      </w:r>
      <w:hyperlink r:id="rId3">
        <w:r>
          <w:rPr>
            <w:rStyle w:val="InternetLink"/>
            <w:lang w:val="uk-UA"/>
          </w:rPr>
          <w:t>http://mirslovarei.com/content_bes/model9064.htmzz2MyLdpRcn</w:t>
        </w:r>
      </w:hyperlink>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kern w:val="2"/>
          <w:sz w:val="28"/>
          <w:szCs w:val="28"/>
          <w:lang w:val="uk-UA"/>
        </w:rPr>
        <w:t>Боровик Т.В. / Сертифікація – важливий елемент для просування екологічно чистої продукції / Т.В. Боровик // Вісник Харківського національного технічного університету сільського господарства: Економічні науки. – Вип. 71. – Харків: ХНТУСГ. – 2008. – С. 21-27.</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Брассингтон Ф. Основы маркетинга / Френсис Брассингтон, Стивен Петит ; пер. с англ. ; под науч. ред. Е. Е. Козлова. – Днепропетровск : Баланс Бизнес Букс, 2007. – 768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ровченко В. Холістична парадигма маркетингу / В. Бровченко // Маркетинг в Україні. – 2008. – № 1. – С. 49–50.</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ронникова Т. С. Маркетинг : учеб. пособие / Т. С. Бронникова, А. Г. Чернявский. – Таганрог : ТРТУ, 1999. – 52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улатов А. С. Экономика / А. С. Булатов. – М. : Бек, 1995. – 35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урлюкіна Е. О. Екологічний маркетинг в сучасному суспільстві / Е. О. Бурлюкіна // Маркетинг. – 2002. – № 4. – С. 16–19.</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Большой англо-русский словарь: В 2 т. - 4-е изд., испр. и доп. - М.: Рус. яз., 1987. - T.I. – 326 c.</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В Португалии производители овощей бесплатно раздают свою продукцию // Овощи и фрукты. – 2011. – Июль. – С. 6–7.</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Вествуд Дж. Маркетинговый план / Джон Вествуд. – СПб. : Питер, 2001. – 125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Власов В. І. Використання земельних ресурсів у країнах – основних виробниках сільськогосподарської продукції / В. І. Власов // Економіка АПК. – 2007. – № 4. – С. 152–15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Власов В. І. Глобальна продовольча проблема / В. І. Власов. – К., 2001. – 50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Вовчак А. В. Особливості сучасної організації маркетингу на підприємстві / А. В. Вовчак // Формування ринкової економіки : зб. наук. праць. Спец. вип. : Сучасні проблеми теорії і практики маркетингу. – К. : КНЕУ, 2005. – С. 213-21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Все о маркетинге. Сборник материалов для руководителей предприятий, экономических и коммерческих служб. – М. : «Азимут-центр», 1992. – 365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Галлямов Р. Р. Специфика инструментов территориально-отраслевого маркетинга / Р. Р. Галлямов // Маркетинг в России и за рубежом. – 2008. – № 4 (66). – С. 54–62.</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Гаркавенко C. С. Маркетинг : підр. / С. С. Гаркавенко. – К. : Лібрі, 2002. – 71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Гебей Дж. Маркетинг: новые возможности / Джонатан Гебей ; пер. с англ. К. Ткаченко. – М. : ФАИР – ПРЕСС, 2002. – 368 с. : ил.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color w:val="000000"/>
          <w:sz w:val="28"/>
          <w:szCs w:val="28"/>
          <w:lang w:val="uk-UA"/>
        </w:rPr>
        <w:t xml:space="preserve">Герасимчук В.Г. Маркетинг: </w:t>
      </w:r>
      <w:r>
        <w:rPr>
          <w:color w:val="000000"/>
          <w:spacing w:val="-20"/>
          <w:sz w:val="28"/>
          <w:szCs w:val="28"/>
          <w:lang w:val="uk-UA"/>
        </w:rPr>
        <w:t>теорія і практика</w:t>
      </w:r>
      <w:r>
        <w:rPr>
          <w:color w:val="000000"/>
          <w:sz w:val="28"/>
          <w:szCs w:val="28"/>
          <w:lang w:val="uk-UA"/>
        </w:rPr>
        <w:t xml:space="preserve">. - К.: </w:t>
      </w:r>
      <w:r>
        <w:rPr>
          <w:color w:val="000000"/>
          <w:spacing w:val="-20"/>
          <w:sz w:val="28"/>
          <w:szCs w:val="28"/>
          <w:lang w:val="uk-UA"/>
        </w:rPr>
        <w:t>Вища шк.,</w:t>
      </w:r>
      <w:r>
        <w:rPr>
          <w:color w:val="000000"/>
          <w:sz w:val="28"/>
          <w:szCs w:val="28"/>
          <w:lang w:val="uk-UA"/>
        </w:rPr>
        <w:t xml:space="preserve"> </w:t>
      </w:r>
      <w:r>
        <w:rPr>
          <w:color w:val="000000"/>
          <w:spacing w:val="-20"/>
          <w:sz w:val="28"/>
          <w:szCs w:val="28"/>
          <w:lang w:val="uk-UA"/>
        </w:rPr>
        <w:t xml:space="preserve">1994. –С.325.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Голубков Е. П. Кризис маркетинга и «новый» маркетинг / Е. П. Голубков. – СПб. : Питер, 2006. – 320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Горькавий В. К. Математична статистика : навч. посіб. / В. К. Горькавий, В. В. Ярова. – К. : Професіонал, 2004. – 38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Губені Ю. Є. Трансформація сільськогосподарських кооперативів у Чехії / Ю. Є. Губені // Економіка АПК. – 2000. – № 2. – С. 87–91.</w:t>
      </w:r>
    </w:p>
    <w:p>
      <w:pPr>
        <w:pStyle w:val="Normal"/>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iCs/>
          <w:color w:val="000000"/>
        </w:rPr>
        <w:t>Гуменюк А. В.</w:t>
      </w:r>
      <w:r>
        <w:rPr>
          <w:color w:val="000000"/>
        </w:rPr>
        <w:t xml:space="preserve"> Актуальні аспекти становлення маркетингу в овочівництві України / А. В. Гуменюк // Вісник ХНАУ ім. В. В. Докучаєва. – 2011. – № 3. – С. 186–192.</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iCs/>
          <w:color w:val="000000"/>
          <w:sz w:val="28"/>
          <w:szCs w:val="28"/>
          <w:lang w:val="uk-UA"/>
        </w:rPr>
        <w:t>Гуменюк А. В.</w:t>
      </w:r>
      <w:r>
        <w:rPr>
          <w:color w:val="000000"/>
          <w:sz w:val="28"/>
          <w:szCs w:val="28"/>
          <w:lang w:val="uk-UA"/>
        </w:rPr>
        <w:t xml:space="preserve"> Застосування кластерного аналізу у діяльності маркетингових підрозділів в овочівництві / А. В. Гуменюк // Збірник тез Міжнародної науково-практичної конференції «Овочівництво України. Наукове забезпечення і резерви збільшення виробництва товарної продукції та насіння». – Харків : ОББ НААН «Плеяда», 2012. – С. 27–29.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iCs/>
          <w:color w:val="000000"/>
          <w:sz w:val="28"/>
          <w:szCs w:val="28"/>
          <w:lang w:val="uk-UA"/>
        </w:rPr>
        <w:t xml:space="preserve">Гуменюк А. В. </w:t>
      </w:r>
      <w:r>
        <w:rPr>
          <w:color w:val="000000"/>
          <w:sz w:val="28"/>
          <w:szCs w:val="28"/>
          <w:lang w:val="uk-UA"/>
        </w:rPr>
        <w:t>Кластерний аналіз у роботі маркетингових підрозділів в овочівництві / А. В. Гуменюк // Овочівництво і баштанництво : міжвідомчий тематичний науковий збірник. – 2012. – № 58. – С. 78–83.</w:t>
      </w:r>
    </w:p>
    <w:p>
      <w:pPr>
        <w:pStyle w:val="Normal"/>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iCs/>
          <w:color w:val="000000"/>
        </w:rPr>
        <w:t>Гуменюк А. В.</w:t>
      </w:r>
      <w:r>
        <w:rPr>
          <w:color w:val="000000"/>
        </w:rPr>
        <w:t xml:space="preserve"> Маркетинг – засіб підвищення конкурентоспроможності виробників овочевої продукції / А. В. Гуменюк // Забезпечення конкурентоспроможності підприємств в умовах організаційно-економічних перетворень : кол. наук. монографія ; за наук. ред. Н. О. Лисенко. – Умань : ПП «Сочінський», 2011. – 154 с. </w:t>
      </w:r>
    </w:p>
    <w:p>
      <w:pPr>
        <w:pStyle w:val="Normal"/>
        <w:numPr>
          <w:ilvl w:val="0"/>
          <w:numId w:val="29"/>
        </w:numPr>
        <w:tabs>
          <w:tab w:val="clear" w:pos="708"/>
          <w:tab w:val="left" w:pos="720" w:leader="none"/>
          <w:tab w:val="left" w:pos="1620" w:leader="none"/>
        </w:tabs>
        <w:spacing w:lineRule="auto" w:line="360" w:before="0" w:after="0"/>
        <w:ind w:left="720" w:hanging="540"/>
        <w:jc w:val="both"/>
        <w:rPr/>
      </w:pPr>
      <w:r>
        <w:rPr>
          <w:iCs/>
          <w:color w:val="000000"/>
        </w:rPr>
        <w:t>Гуменюк А.В.</w:t>
      </w:r>
      <w:r>
        <w:rPr>
          <w:color w:val="000000"/>
        </w:rPr>
        <w:t xml:space="preserve"> Ефективне використання інструментів маркетингу овочевої продукції для збільшення прибутковості сільськогосподарських товаровиробників / А. В. Гуменюк // Матеріали Міжнародної науково-практичної конференції «Науково-практичне та теоретико-методологічне обґрунтування фінансово-економічного та управлінського потенціалу в аспекті розвитку економіки України / - 2011. – К.: Аналіт. Центр «Нова економіка». – 26-28 с.  </w:t>
      </w:r>
    </w:p>
    <w:p>
      <w:pPr>
        <w:pStyle w:val="Normal"/>
        <w:numPr>
          <w:ilvl w:val="0"/>
          <w:numId w:val="29"/>
        </w:numPr>
        <w:tabs>
          <w:tab w:val="clear" w:pos="708"/>
          <w:tab w:val="left" w:pos="720" w:leader="none"/>
          <w:tab w:val="left" w:pos="1620" w:leader="none"/>
        </w:tabs>
        <w:spacing w:lineRule="auto" w:line="360" w:before="0" w:after="0"/>
        <w:ind w:left="720" w:hanging="540"/>
        <w:jc w:val="both"/>
        <w:rPr/>
      </w:pPr>
      <w:r>
        <w:rPr>
          <w:iCs/>
          <w:color w:val="000000"/>
        </w:rPr>
        <w:t>Гуменюк А.В.</w:t>
      </w:r>
      <w:r>
        <w:rPr>
          <w:color w:val="000000"/>
        </w:rPr>
        <w:t xml:space="preserve"> Маркетинг як один з факторів конкурентоспроможності овочівництва / А. В. Гуменюк // Збірка тез доповідей II Міжнародної науково-практичної конференції «Фінансово-кредитний механізм в соціально-економічному розвитку країни» / Ред. кол. Веретенніков В.І. та ін. – Макіївка: МЕГІ. – 2012. – С. 151-152.</w:t>
      </w:r>
    </w:p>
    <w:p>
      <w:pPr>
        <w:pStyle w:val="Normal"/>
        <w:numPr>
          <w:ilvl w:val="0"/>
          <w:numId w:val="29"/>
        </w:numPr>
        <w:tabs>
          <w:tab w:val="clear" w:pos="708"/>
          <w:tab w:val="left" w:pos="720" w:leader="none"/>
          <w:tab w:val="left" w:pos="1620" w:leader="none"/>
        </w:tabs>
        <w:spacing w:lineRule="auto" w:line="360" w:before="0" w:after="0"/>
        <w:ind w:left="720" w:hanging="540"/>
        <w:jc w:val="both"/>
        <w:rPr/>
      </w:pPr>
      <w:r>
        <w:rPr>
          <w:iCs/>
          <w:color w:val="000000"/>
        </w:rPr>
        <w:t>Гуменюк А. В.</w:t>
      </w:r>
      <w:r>
        <w:rPr>
          <w:color w:val="000000"/>
        </w:rPr>
        <w:t xml:space="preserve"> Маркетингові аспекти підвищення ефективності виробництва овочевої продукції / А. В. Гуменюк // Вісник ХНУТСГ ім. П. Василенка. – 2012. – Вип. 125. – № 7. – С. 256–262.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iCs/>
          <w:color w:val="000000"/>
          <w:sz w:val="28"/>
          <w:szCs w:val="28"/>
          <w:lang w:val="uk-UA"/>
        </w:rPr>
        <w:t>Данько Ю. Об’єктивні передумови переходу до концепції інноваційного маркетингу в підприємствах АПК / Ю. Данько, К. Блюмська // Вісник Львівського національного аграрного університету. – № 19 (1) – C-  115-12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Дафт Р. Л. Менеджмент / Р. Л. Дафт. – СПб. : Питер, 2000. – 83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Даниленко В.І. Основні тенденції розвитку сировинних ринків овочевої продукції Полтавської області / В.І. Даниленко // Економіка: проблеми теорії та практики. зб. наук. пр. – Вип. 227: В. 3т. – Т.1. – Дніпропетровськ. – ДНУ. – 2007. – С. 203-207.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Дацко М.В. Визначення параметрів кривої реакції продажу. //Формування ринкової економіки в Україні. Наук. збірник. Спецвипуск 9. Актуальні проблеми економічної теорії. Львів, ІНТЕРЕКО. 2002.-C.139-14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Демидов В. Е. Маркетинг. Вводный курс : пособие для лекций. Кафедра маркетинга и внешнеэкономической деятельности Центра подготовки менеджеров при МИНХ им. Г.В. Плеханова. – М.:ЦПМ МИНХ. – 2009. – 40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Джемелінська Л.В. Методичні аспекти оцінки конкурентоспроможності нових товарів // Вісник національного університету водного господарства та природокористування. – 2004. Випуск №4 (28). – С. 70-75</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Джоббер Д. Принципы и практика маркетинга : учебн. пособ. / Девид Джоббер ; пер. с англ. – М. : Издат. дом «Вильямс», 2000. – 688 с. : ил.</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Дихтль Е. Практический маркетинг : учебн. пособие / Е. Дихтль, Х. Херлиген. – М. : Высш. шк., 1996. – 254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Дойль П. Маркетинг, ориентированный на стоимость / П. Дойль ; пер. с англ. ; под ред. Ю. Н. Каптуревского. – СПб. : Питер, 2001. – 480 с. : ил. – (Серия «Маркетинг для профессионалов»).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Друкер Ф. П. Рынок: Как выйти в лидеры. Практика и принципы / Ф. П. Друкер. – М., 1992. – 350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Економічний словник [Електронний ресурс]. – Режим доступу : http://mirslovarei.com/content_eco/modeli-marketinga.</w:t>
      </w:r>
    </w:p>
    <w:p>
      <w:pPr>
        <w:pStyle w:val="Normal"/>
        <w:widowControl w:val="false"/>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Еременко В. В. Некоторые методологические подходы к понятию «рынок» / В. В. Еременко // Придніпровський науковий вісник. – 1998. – № 94 (161). – С. 70–97.</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Єранкін О. Формування нової парадигми маркетингу в умовах глобалізації / О. Єранкін // Маркетинг в Україні. – 2008. – № 4. – С. 43–50.</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Єранкін О. О. Необхідність уточнення окремих категорій маркетингу: значення в практичній діяльності підприємств АПК / О. О. Єранкін // Агросвіт. – 2008. – № 4. – С. 24–31.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bCs/>
          <w:iCs/>
          <w:color w:val="000000"/>
          <w:sz w:val="28"/>
          <w:szCs w:val="28"/>
          <w:lang w:val="uk-UA"/>
        </w:rPr>
        <w:t xml:space="preserve">Єранкін О. О. </w:t>
      </w:r>
      <w:r>
        <w:rPr>
          <w:bCs/>
          <w:color w:val="000000"/>
          <w:sz w:val="28"/>
          <w:szCs w:val="28"/>
          <w:lang w:val="uk-UA"/>
        </w:rPr>
        <w:t xml:space="preserve">Соціальна відповідальність агробізнесу в контексті вирішення проблем розвитку сільських територій / О. О. Єранкін // Вісник Сумського національного аграрного університету. </w:t>
      </w:r>
      <w:r>
        <w:rPr>
          <w:color w:val="000000"/>
          <w:sz w:val="28"/>
          <w:szCs w:val="28"/>
          <w:lang w:val="uk-UA"/>
        </w:rPr>
        <w:t>Серія «Економіка і менеджмент». – 2011. – Вип. 6, ч. 2. – С. 31–3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Єрмоленко М. М. Маркетинговий менеджмент : навч. посіб. / М. М. Єрмоленко. – К. : НАУ, 2001. – 204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Энджел Д.Ф., Блэкуэлл Р.Д, Миниард П.У. Поведение потребителей. - СПб.: Питер Ком, 1999.- 56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Жиндер Ж.-Л. Маркетинг без тормозов / Ж.-Л. Жиндер ; пер. с англ. и коммент. С. А. Воронкова. – Новосибирск : Сиб. унив. изд-во, 2003. – 353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Завьялов П. С. Формула успеха: Маркетинг (сто вопросов – сто ответов о том, как эффективно действовать на внешнем рынке) / П. С. Завьялов, В. Е. Демидов. – М. : Международные отношения, 1988. – 304 с.</w:t>
      </w:r>
    </w:p>
    <w:p>
      <w:pPr>
        <w:pStyle w:val="Normal"/>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 xml:space="preserve">Закон ВР «Про підприємництво» </w:t>
      </w:r>
      <w:r>
        <w:rPr>
          <w:iCs/>
          <w:color w:val="000000"/>
        </w:rPr>
        <w:t>698-1 2</w:t>
      </w:r>
      <w:r>
        <w:rPr>
          <w:color w:val="000000"/>
        </w:rPr>
        <w:t xml:space="preserve">7 лют. 1991 </w:t>
      </w:r>
      <w:r>
        <w:rPr>
          <w:bCs/>
          <w:color w:val="000000"/>
        </w:rPr>
        <w:t>...</w:t>
      </w:r>
      <w:r>
        <w:rPr>
          <w:color w:val="000000"/>
        </w:rPr>
        <w:t xml:space="preserve"> Верховна Рада УРСР; </w:t>
      </w:r>
      <w:r>
        <w:rPr>
          <w:bCs/>
          <w:color w:val="000000"/>
        </w:rPr>
        <w:t>Закон</w:t>
      </w:r>
      <w:r>
        <w:rPr>
          <w:color w:val="000000"/>
        </w:rPr>
        <w:t xml:space="preserve"> від 07.02.1991 № 698-XII (Редакція станом на </w:t>
        <w:br/>
        <w:t xml:space="preserve">21.07.2012) [Електронний ресурс]. – Режим доступу : </w:t>
      </w:r>
      <w:r>
        <w:rPr>
          <w:bCs/>
          <w:iCs/>
          <w:color w:val="000000"/>
        </w:rPr>
        <w:t>zakon</w:t>
      </w:r>
      <w:r>
        <w:rPr>
          <w:iCs/>
          <w:color w:val="000000"/>
        </w:rPr>
        <w:t>.rada.gov.ua/</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Заплатникова А. В. Методология маркетинговых исследований / А. В. Заплатникова, С. И. Зибенберг // Маркетинг: теорія і практика : зб. наук. пр. Східноукраїнського національного університету. – 2002. – С. 74–7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Зигель Э. С. Составление бизнес-плана / Зигель Э. С. и др. ; пер. с англ. – М. : Джон Уайли энд Санз, 1994. – 224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Зіновчук В. В. Маркетингові кооперативи в США / В. В. Зіновчук // Сільський час. – 2001. – № 57 (259). – С. 15.</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Зінчук Т. О. Проблеми відповідності організаційно-правових форм сільськогосподарських підприємств України умовам Європейського Союзу / Т. О. Зінчук, Н. М. Куцмус // </w:t>
      </w:r>
      <w:r>
        <w:rPr>
          <w:iCs/>
          <w:color w:val="000000"/>
          <w:sz w:val="28"/>
          <w:szCs w:val="28"/>
          <w:lang w:val="uk-UA"/>
        </w:rPr>
        <w:t xml:space="preserve">Економіка та управління АПК : зб. наук. пр. – </w:t>
      </w:r>
      <w:r>
        <w:rPr>
          <w:bCs/>
          <w:color w:val="000000"/>
          <w:sz w:val="28"/>
          <w:szCs w:val="28"/>
          <w:lang w:val="uk-UA"/>
        </w:rPr>
        <w:t>Вип. 2 (71). – Біла Церква, 2010. – С. 28–3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Злобін Ю. А. Екологічні проблеми агропромислового комплексу України на порозі третього тисячоліття / Ю. А. Злобін // Ойкумена. – 1993. – С. 1–13.</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Зоря О.П. Сучасні особливості розвитку ціноутворення на плодоовочеву продукцію / О.П. Зоря // Вісник Харківського технічного університету сільского господарства: Економічні науки. Вип. 72. – Харків.: ХНУТСГ. – 2008. – С. 183-187.</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Иванов А. Профессиональный маркетинг / А. Иванов. – СПб. : Питер, 2001. – 496 с. : ил. – (Серия «Маркетинг для профессионалов»).</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ембел Э. Стратегический синергизм / Кембел Э., Ларчс К. Саммерс. – 2-е изд. – СПб. : Питер, 2004. – 416 с. : ил. – (Серия «Теория и практика менеджмента»).</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итайский город может спать спокойно // Овощи и фрукты. – 2011. – Июль. – С. 8–9.</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bCs/>
          <w:color w:val="000000"/>
          <w:sz w:val="28"/>
          <w:szCs w:val="28"/>
          <w:lang w:val="uk-UA"/>
        </w:rPr>
        <w:t xml:space="preserve">Кірєєва Е. А. Маркетингова діяльність підприємств АПК в Україні та перспективи його розвитку / Е. А. Кірєєва, Ю. Т. Лавріненко [Електронний ресурс]. – Режим доступу : </w:t>
      </w:r>
      <w:hyperlink r:id="rId4">
        <w:r>
          <w:rPr>
            <w:rStyle w:val="InternetLink"/>
            <w:bCs/>
            <w:color w:val="000000"/>
            <w:sz w:val="28"/>
            <w:szCs w:val="28"/>
            <w:lang w:val="uk-UA"/>
          </w:rPr>
          <w:t>http://www.confcontact.com</w:t>
        </w:r>
      </w:hyperlink>
      <w:r>
        <w:rPr>
          <w:bCs/>
          <w:color w:val="000000"/>
          <w:sz w:val="28"/>
          <w:szCs w:val="28"/>
          <w:u w:val="single"/>
          <w:lang w:val="uk-UA"/>
        </w:rPr>
        <w:t>.</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іях О.О. Конкурентоспроможність в овочівництві / Вісник ХНАУ ім. В.В. Докучаєва.// Кіях О.О. – Серія «Економічні науки».- 2011. - №. 4 – С. 280-283.</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лассики маркетинга / сост. Энис Б. М. – СПб. : Питер, 2001. – 752 с.</w:t>
      </w:r>
    </w:p>
    <w:p>
      <w:pPr>
        <w:pStyle w:val="Normal"/>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 xml:space="preserve">Клэнси К. Антиинтуитивный маркетинг / К. Клэнси, П. Криг. – СПб. : Питер, 2006. – 432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нязева И. В. Маркетинг территорий / И. В. Князева, Е. В. Шевцова. – Новосибирск : СибАГС, 2007. – 20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вальчук С. В. Маркетинг: [навч. посіб.] / С. В. Ковальчук, В. Л. Карпенко, Л. М. Коваль та ін. ; за ред. канд. екон. наук Ковальчук С. В. – Львів : Науковий Світ – 2000, 2012. – 679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Коденська М. Ю. Оцінка інноваційного продукту науково-дослідних установ аграрної сфери / М. Ю. Коденська, Н. М. Перепелиця // АгроІнком. – 2008. – № 2. – С. 64–67.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Козлова О. А. Формирование маркетинговых кооперативов в АПК / О. А. Козлова // Ринкова трансформація економіки АПК : в 2 ч. – Ч. 2: Підвищення ефективності сільськогосподарського виробництва / за ред. П. Т. Саблука, В. Я. Амбросова, Г. Є. Мазнєва. – К. : ІАЕ, 2002. – С. 342–345.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зуб Н. Маркетинг і екологія: особливості і перспективи / Н. Козуб // Аграрний вісник Причорномор’я. Економічні науки. – Вип. 49. – 2009. – С. 123-13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м Ор – попадут под раздачу // Овощи и фрукты. – 2011. – Июль. – С. 8–9.</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нтурова С. М. Головні чинники і наслідки розвитку економіки України в умовах глобалізації / С. М. Контурова // Актуальні проблеми економіки. – 2006. – № 12 (66). – С. 91–97.</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Концепція виробництва овочево-баштанної продукції в Україні на період до 2015 року / під ред. С.А. Балюка //. – Харків : Вид. «Міськдрук», 2012. – 28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Котлер Ф. 10 смертних гріхів маркетингу: ознаки і методи вирішення / Ф. Котлер. – К. : ВД «Києво-Могилянська академія», 2006. – 143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тлер Ф. 300 ключевых вопросов маркетинга: Отвечает Филипп Котлер / Ф. Котлер. – М. : Олимп – Бизнес, 2007. – 22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тлер Ф. Маневры маркетинга. Современные подходы к прибыли, росту и обновлению / Филипп Котлер, Дипак К. Джайн, Сувит Мэйсинси ; пер. с англ. – М. : ЗАО «Олимп-Бизнес», 2003. – 22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тлер Ф. Маркетинг – менеджмент / Ф. Котлер. – СПб. : Питер, 1998. – 41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тлер Ф. Маркетинг – менеджмент / Ф. Котлер, К. Келлер. – СПБ. : Питер, 2009. – 81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тлер Ф. Маркетинг 3.0. От продуктов к потребителю и далее – к человеческой душе / Ф. Котлер, Х. Картаджакайн, А. Сетиаван ; пер. с англ А. Заякина. – М. : Альпина Бизнес Букс, 2012. – 24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Котлер Ф. Маркетинг от А до Я / / Ф. Котлер ; пер. с англ. под ред. Т. Р. Тэор. – Спб. : Издательский дом «Нева», 2003. – 224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iCs/>
          <w:color w:val="000000"/>
          <w:sz w:val="28"/>
          <w:szCs w:val="28"/>
          <w:lang w:val="uk-UA"/>
        </w:rPr>
        <w:t xml:space="preserve">Котлер Ф. </w:t>
      </w:r>
      <w:r>
        <w:rPr>
          <w:color w:val="000000"/>
          <w:sz w:val="28"/>
          <w:szCs w:val="28"/>
          <w:lang w:val="uk-UA"/>
        </w:rPr>
        <w:t xml:space="preserve">На пороге XXI века / Ф. Котлер [Електронний ресурс]. – Режим доступу : </w:t>
      </w:r>
      <w:hyperlink r:id="rId5">
        <w:r>
          <w:rPr>
            <w:rStyle w:val="InternetLink"/>
            <w:color w:val="000000"/>
            <w:sz w:val="28"/>
            <w:szCs w:val="28"/>
            <w:lang w:val="uk-UA"/>
          </w:rPr>
          <w:t>www.marketing.ru</w:t>
        </w:r>
      </w:hyperlink>
      <w:r>
        <w:rPr>
          <w:color w:val="000000"/>
          <w:sz w:val="28"/>
          <w:szCs w:val="28"/>
          <w:lang w:val="uk-UA"/>
        </w:rPr>
        <w:t>.</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Котлер Ф. Новые маркетинговые технологии. Методики создания гениальных идей / Котлер Ф., Триас де Без Ф. ; пер. с англ. под ред. Т. Р. Тэор. – СПб. : Издательский дом «Нева», 2004. – 190 с. : ил., табл.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тлер Ф. Основы маркетинга / Ф. Котлер. – М. : Роститнер, 1996. – 36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Котлер Ф. Основы маркетинга / Ф. Котлер ; пер. с англ. – СПб. : АО «Коруна» ; АОЗТ «Литература плюс», 1994. – 697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отлер Ф. Основы маркетинга / Ф. Котлер, Г. Армстронг ; пер. с англ. – М. : ООО «И.Д.Вильямс», 2009. – 107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рисанов Д. Ф. Концентрація товарного виробництва в господарствах населення / Д. Ф. Крисанов, Л. О. Удова // Агросвіт. – 2008. – № 4. – С. 9–19.</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Курінець Л. Є. Стратегія створення національної системи виробництва якісної та безпечної харчової продукції / Л. Є. Курінець // Вісник Сумського національного агарного університету. – 2005. Вип. 3–4. – С. 72–7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Ладзанський П. Ф. Адаптація екологічного законодавства України до Європейських норм і завдання стандартизації / П. Ф. Ладзанський // Стандартизація, сертифікація, якість. – 2003. – № 2. – С. 66–6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Ламбен Ж.-Ж. Менеджмент, ориентированный на рынок. Стратегический и операционный маркетинг / Ж.-Ж. Ламбен. – СПб. : Питер, 2007. – 80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color w:val="000000"/>
          <w:sz w:val="28"/>
          <w:szCs w:val="28"/>
          <w:lang w:val="uk-UA"/>
        </w:rPr>
        <w:t>Ларіна Я. С. Сучасні стратегії та маркетингові інструменти підприємств АПК в умовах глобалізації / Я. С. Ларіна [Електронний ресурс]. – Режим доступу : [</w:t>
      </w:r>
      <w:hyperlink r:id="rId6">
        <w:r>
          <w:rPr>
            <w:rStyle w:val="InternetLink"/>
            <w:color w:val="000000"/>
            <w:sz w:val="28"/>
            <w:szCs w:val="28"/>
            <w:lang w:val="uk-UA"/>
          </w:rPr>
          <w:t>http://archive.nbuv.gov.ua/portal/soc_gum/nvnau_eamb/2011_168_1/11lys.pdf</w:t>
        </w:r>
      </w:hyperlink>
      <w:r>
        <w:rPr>
          <w:color w:val="000000"/>
          <w:sz w:val="28"/>
          <w:szCs w:val="28"/>
          <w:lang w:val="uk-UA"/>
        </w:rPr>
        <w:t>]</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Левчук Н. І. Аналіз ситуації з виробництвом, заготівлею, зберіганням та реалізацією плодоовочевої продукції в Україні / Н. І. Левчук, О. М. Левчук // Економіка АПК. – 2003. – № 12. – С. 100–106.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Лементовська В. А. Маркетингові дослідження регіонального ринку овочів / В. А. Лементовська, В. І. Бортнік, С. Д. Скуртол // Зб. наук. праць Уманського ДАУ. – 2008. – № 6. – С. 175–180.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Лилик І. Маркетинг: виклики XXI століття / І. Лилик, І. Сайчук // Маркетинг в Україні. – 2007. – № 3. – С. 49–5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Липчук В. В. Маркетинг: основи теорії та практики : навч. посіб. / В. В. Липчук, Р. П. Дудяк, С. Я. Бугіль ; за заг. ред. В. В. Липчука. – 3-тє вид. випр. і доп. – Львів : «Магнолія», 2008. – 288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bCs/>
          <w:color w:val="000000"/>
          <w:sz w:val="28"/>
          <w:szCs w:val="28"/>
          <w:lang w:val="uk-UA"/>
        </w:rPr>
        <w:t xml:space="preserve">Лиходій В. Г. Сучасна концепція маркетингу та економічна криза / В. Г. Лиходій </w:t>
      </w:r>
      <w:r>
        <w:rPr>
          <w:color w:val="000000"/>
          <w:sz w:val="28"/>
          <w:szCs w:val="28"/>
          <w:lang w:val="uk-UA"/>
        </w:rPr>
        <w:t>//Актуальні проблеми економіки. – 2009. – № 12. – С. 6–12.</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Луцій О. П. Концептуальні засади маркетингового менеджменту в умовах невизначеності ризику / О. П. Луцій // Мінімізація ризику сільськогосподарських підприємств на засадах маркетингу : кол. монографія. – К. : ТОВ «АграрМедіа Груп», 2012. – С. 81–10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азур Є. Українські аграрії мають самі створювати собі погоду / Є. Мазур [Електронний ресурс]. – Режим доступу : http://www.agro-business.com.ua.</w:t>
      </w:r>
    </w:p>
    <w:p>
      <w:pPr>
        <w:pStyle w:val="Normal"/>
        <w:widowControl w:val="false"/>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Макеев В. Определение понятий «рынок» и «рыночные отношения» / В. Макеев // Экономика Украины. – 1997. – № 2. – С. 35– 4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акКарти Дж. Э. Потоки маркетинга / Дж. Э. МакКарти. – СПб. : Питер, 2002. – 315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ак-Куэрри Э. Ф. Методы маркетингового исследования / Э. Ф. Мак-Куэрри. – СПб. : Питер, 2005. – 176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алік В. Й. Становлення сільськогосподарських обслуговуючих кооперативів в контексті євроінтеграційної перспективи в Україні / В. Й. Малік, В. С. Шовкалюк, О. М. Могильний // Економіка АПК. – 2001. – № 7. – С. 127–128.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алік М. Й. Методичні підходи до організації маркетингу інновацій наукоємного ринку агропромислового виробництва / М. Й. Малік // Економіка АПК. – 2005. – № 8. – С. 22–26. </w:t>
      </w:r>
    </w:p>
    <w:p>
      <w:pPr>
        <w:pStyle w:val="TextBody"/>
        <w:numPr>
          <w:ilvl w:val="0"/>
          <w:numId w:val="29"/>
        </w:numPr>
        <w:tabs>
          <w:tab w:val="clear" w:pos="708"/>
          <w:tab w:val="left" w:pos="720" w:leader="none"/>
          <w:tab w:val="left" w:pos="1122" w:leader="none"/>
          <w:tab w:val="left" w:pos="1620" w:leader="none"/>
        </w:tabs>
        <w:spacing w:lineRule="auto" w:line="360" w:before="0" w:after="0"/>
        <w:ind w:left="720" w:hanging="540"/>
        <w:jc w:val="both"/>
        <w:rPr>
          <w:color w:val="000000"/>
          <w:sz w:val="28"/>
          <w:szCs w:val="20"/>
        </w:rPr>
      </w:pPr>
      <w:r>
        <w:rPr>
          <w:color w:val="000000"/>
        </w:rPr>
        <w:t>Марициан В. Планомерность при переходе к экономическим методам регулирования рынка / В. Марициан // Экономика Украины. – 1995. – № 9. – С. 47–53.</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аркетинг: підручник / А. О. Старостіна, Н. П. Гончарова, Є. В. Крикавський та ін. ; за ред. А. О. Старостіної. – К. : Знання, 2009. – 107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аркетинг : підручник, практикум та навчально-методичний комплекс з маркетингу / С. І. Чоботар, Я. С. Ларіна, О. П. Луцій та ін. – К. : Наш час, 2007. – 50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bCs/>
          <w:color w:val="000000"/>
          <w:sz w:val="28"/>
          <w:szCs w:val="28"/>
          <w:lang w:val="uk-UA"/>
        </w:rPr>
        <w:t xml:space="preserve">Маркетингова цінова політика </w:t>
      </w:r>
      <w:r>
        <w:rPr>
          <w:color w:val="000000"/>
          <w:sz w:val="28"/>
          <w:szCs w:val="28"/>
          <w:lang w:val="uk-UA"/>
        </w:rPr>
        <w:t xml:space="preserve">: навч. посібник для студентів ВНЗ / Я. С. Ларіна, А. Л. Скрипник, В. А. Рафальська. – Суми : ТОВ «ТД «Папірус», 2011. – 200 с. </w:t>
      </w:r>
    </w:p>
    <w:p>
      <w:pPr>
        <w:pStyle w:val="Normal"/>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 xml:space="preserve">Маркетинговий менеджмент : навч. посібник / під ред. М. І. Білявцева та В. Н. Воробйова. – К. : Центр навчальної літератури, 2006. – 407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еждународные стратегии экономического развития : учебник / Лукьяненко Д. Г., Макогон Ю. В., Пахомов Ю. Н. и др. – Донецк : ДонНУ, 2007. – 395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ельник В. 10 заповедей и смертних грехов маркетинга от Ф.Котлера / В. Мельник [Електронний ресурс]. – Режим доступа : </w:t>
      </w:r>
      <w:hyperlink r:id="rId7">
        <w:r>
          <w:rPr>
            <w:rStyle w:val="InternetLink"/>
            <w:color w:val="000000"/>
            <w:sz w:val="28"/>
            <w:szCs w:val="28"/>
            <w:lang w:val="uk-UA"/>
          </w:rPr>
          <w:t>http://www.marketing-ua.com/articles.php?articleId=3540</w:t>
        </w:r>
      </w:hyperlink>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ельник К. М. Сільськогосподарська кооперація: необхідність та аспекти розвитку / К. М. Мельник // Збірник наукових праць Уманського ДАУ. – 2006. – Вип. 62. – С. 226–231.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ельник Л. Г. Экологическая экономика : учебник / Л. Г. Мельник. – Суммы : Университетская книга, 2001. – 35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еркулова А. В. Економічна привабливість виробництва екологічно чистих товарів. Стратегія внутрішнього розвитку промислових регіонів / А. В. Меркулова // Держава та ринок. – Маріуполь : ПДТУ, 2006. – С. 308–310.</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оніторинг Виробничо-фінансової діяльності підприємств і організацій АПК за 2011 рік (заключні дані). – Ч. II: Сільське господарство (економічні показники). Міжнародні порівняння. – К., 201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ороз Л. А. Маркетинг : підручник / Л. А. Мороз, Н. І. Чухрай ; за редакцією Л. А. Мороз. – 2-е вид. – Львів : Національний університет «Львівська політехніка», 2002. – 244 c.</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Муковіз В. С. Основні тенденції в організації маркетингу овочевої продукції / В. С. Муковіз // Агроінком. – 2003. – № 9–10. – С. 56–6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Муковіз В. С. Перспективи маркетингової кооперації в овочівництві / В. С. Муковіз // Економіка АПК. – 2006. – № 12. – С. 126–130.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Нехай В. В. Забезпечення маркетингової підтримки підприємства / В. В. Нехай // </w:t>
      </w:r>
      <w:r>
        <w:rPr>
          <w:bCs/>
          <w:iCs/>
          <w:color w:val="000000"/>
          <w:sz w:val="28"/>
          <w:szCs w:val="28"/>
          <w:lang w:val="uk-UA"/>
        </w:rPr>
        <w:t xml:space="preserve">Вісник Запорізького національного університету. – 2011. – № 1 (9). – </w:t>
      </w:r>
      <w:r>
        <w:rPr>
          <w:rStyle w:val="StrongEmphasis"/>
          <w:b w:val="false"/>
          <w:color w:val="000000"/>
        </w:rPr>
        <w:t>С. 53–5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bCs/>
          <w:iCs/>
          <w:color w:val="000000"/>
          <w:sz w:val="28"/>
          <w:szCs w:val="28"/>
          <w:lang w:val="uk-UA"/>
        </w:rPr>
        <w:t>О’ Шонесси Дж. Конкурентный маркетинг: Стратегический подход / Дж. О’Шонесси ; пер. с англ. ; под ред. Д. О. Ямпольской. – СПб. : Питер, 2002. – 86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Одинцов М. М. Прогнозування ємності регіонального ринку методом регресійного моделювання / М.М. Одинцов // Економіка АПК. – 2007. – № 7. – С. 139–146.</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Олійник Т. І. Підходи до еколого-економічної оцінки розвитку регіональних продовольчих комплексів / Т. І. Олійник // Вісник Сумського національного університету. – 2005. – Вип. 3–4. – С. 161–16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iCs/>
          <w:color w:val="000000"/>
          <w:sz w:val="28"/>
          <w:szCs w:val="28"/>
          <w:lang w:val="uk-UA"/>
        </w:rPr>
        <w:t>Оснач О. Ф. Промисловий маркетинг : навч. посіб. / О. Ф. Оснач, В. П. Пилипчик, Л. П. Коваленко. – 2-е вид. – К. : Центр учбової літератури, 2011. – 364 с.</w:t>
      </w:r>
    </w:p>
    <w:p>
      <w:pPr>
        <w:pStyle w:val="Footnote1"/>
        <w:numPr>
          <w:ilvl w:val="0"/>
          <w:numId w:val="29"/>
        </w:numPr>
        <w:tabs>
          <w:tab w:val="clear" w:pos="708"/>
          <w:tab w:val="left" w:pos="720" w:leader="none"/>
          <w:tab w:val="left" w:pos="1620" w:leader="none"/>
        </w:tabs>
        <w:spacing w:lineRule="auto" w:line="360"/>
        <w:ind w:left="720" w:hanging="540"/>
        <w:jc w:val="both"/>
        <w:rPr>
          <w:color w:val="000000"/>
          <w:sz w:val="28"/>
          <w:szCs w:val="28"/>
        </w:rPr>
      </w:pPr>
      <w:r>
        <w:rPr>
          <w:color w:val="000000"/>
          <w:sz w:val="28"/>
          <w:szCs w:val="28"/>
        </w:rPr>
        <w:t>Основы внешнеэкономических знаний. Словарь-справочник. – М. : Высш. шк., 1990. – 43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iCs/>
          <w:color w:val="000000"/>
          <w:sz w:val="28"/>
          <w:szCs w:val="28"/>
          <w:lang w:val="uk-UA"/>
        </w:rPr>
        <w:t>Павленко А. Ф. Маркетинг : підручник / А. Ф. Павленко, А. В. Войчак. – К. : КНЕУ, 2003. – 24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авлова В. О. Роль маркетингу в підвищенні рівня конкурентоспроможності товарів / В. О. Павлова // Маркетингові дослідження в Україні. – К. : КНТЕУ, 2004. – С. 178–179.</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анкрухин А. П. Маркетинг территорий / А. П. Панкрухин. – СПб. : Питер, 2006. – 41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rStyle w:val="Applestylespan"/>
          <w:color w:val="000000"/>
          <w:sz w:val="28"/>
          <w:szCs w:val="28"/>
          <w:lang w:val="uk-UA"/>
        </w:rPr>
        <w:t xml:space="preserve">Пахомова Л. А. Достижения внедрения агромаркетинга на сельскохозяйственных предприятиях Украины / Л. А. Пахомова [Електронний ресурс]. – Режим доступа : </w:t>
      </w:r>
      <w:hyperlink r:id="rId8">
        <w:r>
          <w:rPr>
            <w:rStyle w:val="InternetLink"/>
            <w:color w:val="000000"/>
            <w:sz w:val="28"/>
            <w:szCs w:val="28"/>
            <w:lang w:val="uk-UA"/>
          </w:rPr>
          <w:t>http://www.rusnauka.com/17_AND_2011/Economics/6_89487.doc.htm</w:t>
        </w:r>
      </w:hyperlink>
      <w:r>
        <w:rPr>
          <w:color w:val="000000"/>
          <w:sz w:val="28"/>
          <w:szCs w:val="28"/>
          <w:lang w:val="uk-UA"/>
        </w:rPr>
        <w:t xml:space="preserve">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ерепелиця Н. М. Бізнес-планування інноваційної діяльності в наукових установах / Н. М. Перепелиця // Економіка АПК. – 2005. – № 9. – С. 64–67.</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Перепелиця Н. М. Економічна ефективність інновацій в овочівництві і баштанництві / Н. М. Перепелиця // АгроІнком. – 2006. – № 2. – С. 54–57.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ерепелиця Н. М. Інноваційна діяльність наукових установ та економічна оцінка її результатів / Н. М. Перепелиця // Економіка АПК. – 2004. – № 6. – С. 90–9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Пилипчик В. Формування та тенденції розвитку мереженого маркетингу / В. Пилипчик, О. Данніков // Маркетинг в Україні. – 2008. – № 3. – С. 40–45.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Писаренко В. В. Зональні баланси виробництва і споживання овочевої продукції / В. В. Писаренко // Вісник Полтавської державної агарної академії. – 2010. – № 4. – С. 163–167.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исаренко В. В. Маркетинг овочевої продукції (методичні та практичні аспекти) : монографія / В. В. Писаренко. – Полтава : ФОП Говоров С.В., 2008. – 304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исаренко В.В., О.П. Зоря Ринок плодоовочевої продукції та сучасні тенденції його розвитку / В.В. Писаренко, О.П. Зоря // Вісник Дніпропетровського агарного університету: Економіка. – Дніпропетровськ. – 2007. - № 1. – С. 166-170.</w:t>
      </w:r>
    </w:p>
    <w:p>
      <w:pPr>
        <w:pStyle w:val="Normal"/>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Полторак В. А. Маркетинговые исследования, методы и технологии / В. А. Полторак. – Днепропетровск : Арт-Пресса, 1997. – 13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Попова Е. А. Эволюция концептуальных маркетингових подходов в системе управления АПК / Е. А. Попова [Електронний ресурс]. – Режим доступу : http://sibac.info/files/2011_04_11_Economy/Popova.doc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ортер М. Конкуренция / М. Портер. – М. : Вильямс, 2006. – 72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Портер М. Международная конкуренция: Конкурентные преимущества стран / М. Портер ; пер. с англ. – М. : Международные отношения, 1993. – 630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ро затвердження Програми розвитку сільськогосподарських обслуговуючих кооперативів: Постанова Кабінету Міністрів України від 12 грудня 2002 року № 1858 // Офіційний вісник України. – 2002. – № 51. – С. 3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рокопенко О. В. Екологічний маркетинг : навч. пособ. / О. В. Прокопенко. – К. : Знання, 2012. – 319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Прокопенко Ю. С. Екологічний маркетинг / Ю. С. Прокопенко // Економіка України. – 2003. – № 12. – С. 55–60.</w:t>
      </w:r>
    </w:p>
    <w:p>
      <w:pPr>
        <w:pStyle w:val="Normal"/>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Рабштина В. М. Основи маркетингу в галузях АПК : навч. посібник / В. М. Рабштина, В. В. Писаренко, Х. З. Махмудов. – Дніпропетровськ : Зоря, 2002. – 41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Райс Э. Маркетинговые войны / Э. Райс, Дж. Траут. – СПб. : Питер, 2005. – 256 с. – (Серия «Деловой бестселлер»).</w:t>
      </w:r>
    </w:p>
    <w:p>
      <w:pPr>
        <w:pStyle w:val="Normal"/>
        <w:widowControl w:val="false"/>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Райс Э. Происхождение брендов или естественный отбор в мире бизнеса / Э. Райс, Л. Райс. – М. : АСТ, 2005. – 415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Раманаускене Я. Создание международного кооперативного центра логістики в Литовском тепличном хозяйстве / Я. Раманаускене, Й. Раулушкявичене, Ю. Раманаускас // Роль соціального капіталу та локальних ініціатив у забезпеченні сільського розвитку : доповіді міжнародного симпозіуму. – Житомир : Державний агроекологічний університет, 2007. – С. 113–120.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Ролан И. Э. Использование маркетинга в процессе сбыта овощной продукции / И. Э. Ролан // Международный сельскохозяйственный журнал. – 1999. – № 5. – С. 59–62.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Роганіна В.Є. Тенденції розвитку виробництва овочів / В.Є. Роганіна // Вісник ХНАУ. – Сер. «Економіка АПК і природокористування». – 2009. - № 5. – С. 174. – 180.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Романова Л. В. Корпоративна соціальна відповідальність за умов глобалізації: економіко-культурний контекст / Л. В. Романова // Вісник АПСВ. – 2008. – № 3. – С. 107–110.</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Романова Л. В. Реалізація маркетингу в управлінні конкурентоспроможністю підприємств: необхідність зміни пріоритетів / Л. В. Романова // Вісник АПСВ. – 2008. – № 2. – С. 72–77.</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Романова Л. В. Становлення підприємництва в сільському господарстві / Л. В. Романова. – К. : ІАЕ, 1997. – 27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bCs/>
          <w:iCs/>
          <w:color w:val="000000"/>
          <w:sz w:val="28"/>
          <w:szCs w:val="28"/>
          <w:lang w:val="uk-UA"/>
        </w:rPr>
        <w:t>Романова Л. В. Формування довіри як основного фактора успіху маркетингової діяльності / Л. В. Романова // Формування ринкової економіки : зб. наук. праць. Спец. вип.: Теорія і практика. – К. : КНЕУ, 2007. – С. 123-13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Романова Л. В. Цілі бізнесу та відповідальність менеджменту в реалізації національної ідеї / Л. В. Романова // Вісник АПСВ. – 2006. – № 1. – С. 223–22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Рудь В. П. Особливості розвитку товарного овочівництва в умовах перехідної економіки / В. П. Рудь, К. І. Яковенко // Економіка АПК. 2001. – № 2. – С. 90–94.</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Рудь В. П. Проблеми розвитку овочевого ринку в Україні / В. П. Рудь // Вісник ХНАУ ім. В. В. Докучаєва. Економічні науки. – 2009. – Вип. 84. – С. 260–26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Ручкін О. В. Рівень споживання та сегменти ринків овочів / О. В. Ручкін, А. М. Рудь, В. П. Рудь // Економіка АПК. – 2002. – № 11. – С. 98–101.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аблук П. Т. Витратно-ціновий аналіз у системі агромаркетингу / П. Т. Саблук, Д. Я. Карич, Ю. С. Коваленко. – К. : Нива, 1996. – 14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адеков А. А. Екологічний підхід до управління підприємством: проблеми і перспективи / А. А. Садеков // Економіка України. – 2003. – № 5. – С. 39–46.</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адченко О. В. Принципи і концепції екологічного маркетингу : монографія / О. В. Садченко. – Одеса : Астропрінт, 2002. – 40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ачук Т. В. К вопросу сущности территориального маркетинга / Т. В. Сачук // Проблемы современной экономики. – 2005. – № 1. – С. 25–3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ич З. Д. Непрерывный маркетинг свежих овощей / З. Д. Сич // Овощеводство. – 2007. – № 7. – С. 8–12.</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ич З. Д. Нове в маркетингу та презентації овочевої продукції / З. Д. Сич // Овощеводство. – 2008. – № 5. – С. 12–15.</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ич З. Д. Нові перспективи українського овочівництва / З. Д. Сич // Агроном. – 2005. – № 2. – С. 2–6.</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Скибінський С. В. Маркетинг : підручник. Ч. 1. – Львів, 2000. – 640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bCs/>
          <w:iCs/>
          <w:color w:val="000000"/>
          <w:sz w:val="28"/>
          <w:szCs w:val="28"/>
          <w:lang w:val="uk-UA"/>
        </w:rPr>
        <w:t xml:space="preserve">Создание бренда изнутри путем вовлечения сотрудников [Електронний ресурс]. – Режим доступу : </w:t>
      </w:r>
      <w:hyperlink r:id="rId9">
        <w:r>
          <w:rPr>
            <w:rStyle w:val="InternetLink"/>
            <w:bCs/>
            <w:iCs/>
            <w:color w:val="000000"/>
            <w:sz w:val="28"/>
            <w:szCs w:val="28"/>
            <w:lang w:val="uk-UA"/>
          </w:rPr>
          <w:t>www.advertologu.ru</w:t>
        </w:r>
      </w:hyperlink>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оловйов І. О. Формування системи маркетингу в аграрній сфері економіки / І. О. Соловйов // Економіка АПК. – 2006. – № 2. – С. 103–110.</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ологуб Ю. І. Досвід виробництва та маркетингу овочів в Україні / Ю. І. Сологуб // Результати досліджень ПАМ / [Сологуб Ю. І., Андрюшко А. Ю., Пономаренко І. М та ін.]. – К., 2006. – 38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орока Л. Внутрішні і зовнішні маркетингові системи та інституції в сільському господарстві / Л. Сорока ; пер. з англ. Я. Черданелі. – К. : Основа, 1995. – 20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тарцев Ю. Н. Территориальный маркетинг : учеб. пособие / Ю. Н. Старцев. – Челябинск : Челяб. гос. ун-т, 2004. – 35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тивен Р. Кови. Семь навыков высокоэффективных людей / Р. Кови Стивен. – Ульяновск, 2001. – 452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Стратегічні напрями розвитку агропромислового комплексу України / за ред. П. Т. Саблука, В. Я. Месель-Веселяка. – К. : Інститут аграрної економіки УААН, 2002. – 22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Стратегічні напрямки розвитку сільського господарства України на період до 2020 року / за ред. Ю. О. Лупенка, В. Я. Месель-Веселяка. – К. : ННЦ «ІАЕ», 2012. – 182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Тихонравов Ю. Самоубийство маркетинга / Ю. Тихонравов // Индустрия рекламы. – 2007. – 09 ноября.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Ткач А. В. Сельскохозяйственная кооперация : учеб. пособие / А. В. Ткач. – М. : Издательская торговая корпорация «Дашков и К», 2005. – С. 128–132.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Тлумачний словник маркетолога [Електронний ресурс]. – Режим доступу : </w:t>
      </w:r>
      <w:r>
        <w:rPr>
          <w:rStyle w:val="HTML3"/>
          <w:i/>
          <w:color w:val="000000"/>
          <w:sz w:val="28"/>
          <w:szCs w:val="28"/>
        </w:rPr>
        <w:t>www.</w:t>
      </w:r>
      <w:r>
        <w:rPr>
          <w:rStyle w:val="HTML3"/>
          <w:bCs/>
          <w:i/>
          <w:color w:val="000000"/>
          <w:sz w:val="28"/>
          <w:szCs w:val="28"/>
        </w:rPr>
        <w:t>marketing</w:t>
      </w:r>
      <w:r>
        <w:rPr>
          <w:rStyle w:val="HTML3"/>
          <w:i/>
          <w:color w:val="000000"/>
          <w:sz w:val="28"/>
          <w:szCs w:val="28"/>
        </w:rPr>
        <w:t>-ua.com/</w:t>
      </w:r>
      <w:r>
        <w:rPr>
          <w:rStyle w:val="HTML3"/>
          <w:bCs/>
          <w:i/>
          <w:color w:val="000000"/>
          <w:sz w:val="28"/>
          <w:szCs w:val="28"/>
        </w:rPr>
        <w:t>marketing</w:t>
      </w:r>
      <w:r>
        <w:rPr>
          <w:rStyle w:val="HTML3"/>
          <w:i/>
          <w:color w:val="000000"/>
          <w:sz w:val="28"/>
          <w:szCs w:val="28"/>
        </w:rPr>
        <w:t>.dictionary.php</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Траут Дж. Новое позиционирование / Дж. Траут ; под. ред. Ю. Каптуревского. – СПб. : Питер, 2003. – 192 с. : ил. – (Серия «Деловой бестселлер»).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Трегобчук В. М. Екологічні пріоритети пореформеного розвитку АПК України / В. М. Трегобчук // Основні напрями високоефективного розвитку пореформеного агропромислового виробництва в Україні на інноваційній основі : зб. наук. пр. – К. : ІАЕ УААН, 2002. – С. 161–170.</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Трейси Б. 100 абсолютных законов успеха в бизнесе / Б. Трейси ; пер. с англ. А. А. Самсонов ; худ. обл. М. В. Драко. – 2-е изд. – Мн. : ООО «Попурри», 2003. – 256 с. (серия «Успех!»).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Третьяк О. А. Маркетинг: новые ориентиры и модели управления / О. А. Третьяк. – М. : Инфра – М, 2005. – 365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Турченюк М. О. Маркетинг : підручник / М. О. Турченюк, М. Д. Швець. – К. : Знання, 2011. – 318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Ульянченко О. В. Дослідження операцій в економіці / О. В. Ульянченко. – Харків : Гриф, 2002. – 58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Улянич К.Ф. Проблеми ефективного виробництва овочевої продукції в агарних підприємствах / К.Ф. Улянич // Збірник наукових праць УДАУ. – Умань: 2006. – Вип. 63. – Ч. 2.-С. 170-175.</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Федорцева А. Техногенно-економічна ситуація в Україні та управління рівнем її безпеки / А. Федорцева, О. Бутрим // Економіка України. – 1998. – № 5. – С. 74–7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Фишер П. Новичок в кресле шефа / пер. с нем. – М. : АО «Интерэксперт», 1995. – 192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Фокс Джефри Дж. Как стать суперзвездой маркетинга. Необычные правила, благодаря которым победно звенит ваш кассовый аппарат / Джефри Дж. Фокс ; пер. с англ. – М. : Альпина Паблишер, 2003. – 232 с.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Фукуяма Ф. Доверие: социальные добродетели и путь к процветанию / Фрэнсис Фукуяма ; пер. с англ. – М. : ООО «Издательство ACT» : ЗАО НПП «Ермак», 2004. – 730, [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Холленсен С. Глобальный маркетинг / Севен Холленсен. – СПб. : Питер, 2006. – 175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bCs/>
          <w:color w:val="000000"/>
          <w:sz w:val="28"/>
          <w:szCs w:val="28"/>
          <w:lang w:val="uk-UA"/>
        </w:rPr>
        <w:t>Хоменко П. Г. Сучасні тенденції розвитку маркетингу / П. Г. Хоменко //</w:t>
      </w:r>
      <w:r>
        <w:rPr>
          <w:bCs/>
          <w:iCs/>
          <w:color w:val="000000"/>
          <w:sz w:val="28"/>
          <w:szCs w:val="28"/>
          <w:lang w:val="uk-UA"/>
        </w:rPr>
        <w:t xml:space="preserve"> Актуальні проблеми економіки. – 2009. – № 12. – С. 123–133.</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Хруцкий В. Е. Современный маркетинг / В. Е. Хруцкий, И. В. Корнеева, Е. Э. Автухова. – М. : Финансы и статистика, 1991. – 253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Цыпкин Ю. А. Агромаректинг : учебн. пособие / Ю. А. Цыпкин, А. Н. Люкшинов. – М. : Колос, 1999. – 310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Цыпкин Ю. А. Агромаркетинг и консалтинг : учеб. пос. для вузов / Ю. А. Цыпкин, А. Н. Люкшинов, Н. Д. Эриашвили ; под ред. проф. Ю. А. Цыпкина. – М. : ЮНИТИ – ДАНА, 2000. – 637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pPr>
      <w:r>
        <w:rPr>
          <w:bCs/>
          <w:color w:val="000000"/>
          <w:sz w:val="28"/>
          <w:szCs w:val="28"/>
          <w:lang w:val="uk-UA"/>
        </w:rPr>
        <w:t>Чеботарьов В. А. Управління маркетингом зернопродуктового під комплексу в умовах глобальної продовольчої кризи / В. А. Чеботарьов, О. П. Кобиляцький //</w:t>
      </w:r>
      <w:r>
        <w:rPr>
          <w:color w:val="000000"/>
          <w:sz w:val="28"/>
          <w:szCs w:val="28"/>
          <w:lang w:val="uk-UA"/>
        </w:rPr>
        <w:t xml:space="preserve"> Економічний вісник Донбасу. – 2010. – № 3 (21). – С. 111–114.</w:t>
      </w:r>
    </w:p>
    <w:p>
      <w:pPr>
        <w:pStyle w:val="Normal"/>
        <w:widowControl w:val="false"/>
        <w:numPr>
          <w:ilvl w:val="0"/>
          <w:numId w:val="29"/>
        </w:numPr>
        <w:tabs>
          <w:tab w:val="clear" w:pos="708"/>
          <w:tab w:val="left" w:pos="720" w:leader="none"/>
          <w:tab w:val="left" w:pos="1620" w:leader="none"/>
        </w:tabs>
        <w:spacing w:lineRule="auto" w:line="360" w:before="0" w:after="0"/>
        <w:ind w:left="720" w:hanging="540"/>
        <w:jc w:val="both"/>
        <w:rPr>
          <w:color w:val="000000"/>
          <w:sz w:val="28"/>
          <w:szCs w:val="28"/>
        </w:rPr>
      </w:pPr>
      <w:r>
        <w:rPr>
          <w:color w:val="000000"/>
        </w:rPr>
        <w:t>Черенков А. А. Применение метода совместного анализа в маркетинговых исследованиях / А. А. Черенков // Маркетинг и маркетинговые исследования в России. – 1999. – № 4. – С. 36–42.</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Черенков В. И. Международный маркетинг : учебн. пособие / В. И. Черенков. – СПб. : СПбИВЭСЭП, 2003. – 84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Чорнозуб О. Конец маркетинга, каким мы его все еще знаем / О. Чорнозуб [Електронний ресурс]. – Режим доступу : http://sostav.ru/ articles/2004/05/13/mark 30504-1/.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Школа В. Ю. Проблеми управління та прогнозування життєвого циклу органічної інноваційної продукції / В. Ю. Школа // Вісник Сумського національного агарного університету. – 2005. – Вип. 3–4. – С. 107–110.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Шоу Р. Прибыльный маркетинг: окупается ли ваш маркетинг? / Роберт Шоу, Давид  Меррик. – К., 2007. – 496 с.</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Юрченко А. Ю. Міжнародний досвід застосування сільськогосподарського маркетингу на ринку овочевої продукції / Ю. А. Юрченко [Електронний ресурс]. – Режим доступу : </w:t>
      </w:r>
      <w:hyperlink r:id="rId10">
        <w:r>
          <w:rPr>
            <w:rStyle w:val="InternetLink"/>
            <w:color w:val="000000"/>
            <w:sz w:val="28"/>
            <w:szCs w:val="28"/>
            <w:lang w:val="uk-UA"/>
          </w:rPr>
          <w:t>http://www.agrosoft.ks.ua/component/jdownloads/finish/52-/841</w:t>
        </w:r>
      </w:hyperlink>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Як отримати 10–12 млн. тонн овочів // Аграрний тиждень. – 24 липня. – 2012 р. [Електронний ресурс]. – Режим доступу : </w:t>
      </w:r>
      <w:hyperlink r:id="rId11">
        <w:r>
          <w:rPr>
            <w:rStyle w:val="InternetLink"/>
            <w:color w:val="000000"/>
            <w:sz w:val="28"/>
            <w:szCs w:val="28"/>
            <w:lang w:val="uk-UA"/>
          </w:rPr>
          <w:t>http://www.google.com.ua/searchваловий+збір+овочів</w:t>
        </w:r>
      </w:hyperlink>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Янків М. Агро маркетинг як фактор ринкової трансформації АПК України / М. Янків // Економіка України. – 2000. – № 4. – С. 55–59.</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Яровой Г. И. Перспективы украинского овощеводства в контексте мировых тенденций / Г. И. Яровой, В. П. Рудь // Овощеводство. – 2008. – № 4. – С. 8–11.</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Яшкіна О. Використання кластерного аналізу в процесі сегментування респондентів / О. Яшкіна // Маркетинг в Україні. – 2008. – № 1. – С. 45–48.</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AMA. Board Approves New Definition / Marketing News. – March 1, 1985, 114 c.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 xml:space="preserve">Board Approves New Definition // Marketing News. – 1985. – March 1. – 114 c. </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Green P. E. Conjoint Measurement For Quantifying Judgmental Data / P. E. Green, V. R. Rao // Journal of Marketing Research. – 1971. – V. 8. – P. 355–363.</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Meer J. van der. The role of city marketing in urban management / J. van der Meer // EURICUR. – Rotterdam : Erasmus University,1992.</w:t>
      </w:r>
    </w:p>
    <w:p>
      <w:pPr>
        <w:pStyle w:val="Endnote"/>
        <w:widowControl/>
        <w:numPr>
          <w:ilvl w:val="0"/>
          <w:numId w:val="29"/>
        </w:numPr>
        <w:tabs>
          <w:tab w:val="clear" w:pos="708"/>
          <w:tab w:val="left" w:pos="720" w:leader="none"/>
          <w:tab w:val="left" w:pos="1620" w:leader="none"/>
        </w:tabs>
        <w:autoSpaceDE w:val="true"/>
        <w:spacing w:lineRule="auto" w:line="360"/>
        <w:ind w:left="720" w:hanging="540"/>
        <w:jc w:val="both"/>
        <w:rPr>
          <w:color w:val="000000"/>
          <w:sz w:val="28"/>
          <w:szCs w:val="28"/>
          <w:lang w:val="uk-UA"/>
        </w:rPr>
      </w:pPr>
      <w:r>
        <w:rPr>
          <w:color w:val="000000"/>
          <w:sz w:val="28"/>
          <w:szCs w:val="28"/>
          <w:lang w:val="uk-UA"/>
        </w:rPr>
        <w:t>Treacy M. The Discipline of Market Leaders / Michael Treacy and Fred Wiersema. – London : Harper Collins, 1995.</w:t>
      </w:r>
    </w:p>
    <w:p>
      <w:pPr>
        <w:pStyle w:val="Normal"/>
        <w:widowControl w:val="false"/>
        <w:jc w:val="center"/>
        <w:rPr>
          <w:b/>
          <w:b/>
          <w:color w:val="000000"/>
          <w:sz w:val="28"/>
          <w:szCs w:val="28"/>
          <w:lang w:val="uk-UA"/>
        </w:rPr>
      </w:pPr>
      <w:r>
        <w:rPr>
          <w:b/>
          <w:color w:val="000000"/>
          <w:sz w:val="28"/>
          <w:szCs w:val="28"/>
          <w:lang w:val="uk-UA"/>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4860"/>
        </w:tabs>
        <w:ind w:left="4860" w:hanging="360"/>
      </w:pPr>
      <w:rPr>
        <w:rFonts w:cs="Times New Roman;Times New Roman"/>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Times New Roman;Times New Roman"/>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irslovarei.com/content_bes/model9064.htmzz2MyLdpRcn" TargetMode="External"/><Relationship Id="rId4" Type="http://schemas.openxmlformats.org/officeDocument/2006/relationships/hyperlink" Target="http://www.confcontact.com/" TargetMode="External"/><Relationship Id="rId5" Type="http://schemas.openxmlformats.org/officeDocument/2006/relationships/hyperlink" Target="http://www.marketing.ru/" TargetMode="External"/><Relationship Id="rId6" Type="http://schemas.openxmlformats.org/officeDocument/2006/relationships/hyperlink" Target="http://archive.nbuv.gov.ua/portal/soc_gum/nvnau_eamb/2011_168_1/11lys.pdf" TargetMode="External"/><Relationship Id="rId7" Type="http://schemas.openxmlformats.org/officeDocument/2006/relationships/hyperlink" Target="http://www.marketing-ua.com/articles.php?articleId=3540" TargetMode="External"/><Relationship Id="rId8" Type="http://schemas.openxmlformats.org/officeDocument/2006/relationships/hyperlink" Target="http://www.rusnauka.com/17_AND_2011/Economics/6_89487.doc.htm" TargetMode="External"/><Relationship Id="rId9" Type="http://schemas.openxmlformats.org/officeDocument/2006/relationships/hyperlink" Target="http://www.advertologu.ru/" TargetMode="External"/><Relationship Id="rId10" Type="http://schemas.openxmlformats.org/officeDocument/2006/relationships/hyperlink" Target="http://www.agrosoft.ks.ua/component/jdownloads/finish/52-/841" TargetMode="External"/><Relationship Id="rId11" Type="http://schemas.openxmlformats.org/officeDocument/2006/relationships/hyperlink" Target="http://www.google.com.ua/search&#1074;&#1072;&#1083;&#1086;&#1074;&#1080;&#1081;+&#1079;&#1073;&#1110;&#1088;+&#1086;&#1074;&#1086;&#1095;&#1110;&#10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13:00Z</dcterms:modified>
  <cp:revision>458</cp:revision>
  <dc:subject/>
  <dc:title/>
</cp:coreProperties>
</file>