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autoSpaceDE w:val="false"/>
        <w:spacing w:lineRule="auto" w:line="360"/>
        <w:ind w:right="284" w:firstLine="454"/>
        <w:jc w:val="center"/>
        <w:rPr>
          <w:b/>
          <w:b/>
          <w:bCs/>
          <w:color w:val="0070C0"/>
          <w:lang w:val="uk-UA"/>
        </w:rPr>
      </w:pPr>
      <w:r>
        <w:rPr>
          <w:b/>
          <w:bCs/>
          <w:color w:val="0070C0"/>
          <w:lang w:val="uk-UA"/>
        </w:rPr>
      </w:r>
    </w:p>
    <w:p>
      <w:pPr>
        <w:pStyle w:val="Normal"/>
        <w:spacing w:lineRule="auto" w:line="304"/>
        <w:ind w:left="709" w:right="134" w:firstLine="709"/>
        <w:jc w:val="both"/>
        <w:rPr>
          <w:b/>
          <w:b/>
          <w:bCs/>
          <w:spacing w:val="9"/>
          <w:szCs w:val="20"/>
          <w:lang w:val="uk-UA"/>
        </w:rPr>
      </w:pPr>
      <w:r>
        <w:rPr>
          <w:b/>
          <w:bCs/>
          <w:spacing w:val="9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pacing w:val="9"/>
          <w:szCs w:val="20"/>
          <w:lang w:val="uk-UA"/>
        </w:rPr>
      </w:pPr>
      <w:r>
        <w:rPr>
          <w:b/>
          <w:bCs/>
          <w:spacing w:val="9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На правах рукопису</w:t>
      </w:r>
    </w:p>
    <w:p>
      <w:pPr>
        <w:pStyle w:val="Normal"/>
        <w:spacing w:lineRule="auto" w:line="360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очернюк Наталія Дмитрівна</w:t>
      </w:r>
    </w:p>
    <w:p>
      <w:pPr>
        <w:pStyle w:val="Normal"/>
        <w:spacing w:lineRule="auto" w:line="360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УДК 821 (100). О „18”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lang w:val="uk-UA"/>
        </w:rPr>
        <w:t xml:space="preserve">СНОВИДІННЯ </w:t>
      </w:r>
      <w:r>
        <w:rPr>
          <w:b/>
          <w:sz w:val="28"/>
        </w:rPr>
        <w:t>В</w:t>
      </w:r>
      <w:r>
        <w:rPr>
          <w:b/>
          <w:sz w:val="28"/>
          <w:lang w:val="uk-UA"/>
        </w:rPr>
        <w:t xml:space="preserve"> ПОЕТИЦІ РОМАНТИЗМУ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ЧАСО-ПРОСТОРОВА СПЕЦИФІ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uk-UA"/>
        </w:rPr>
        <w:t>Спеціальність 10.01.06. – теорія літератури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исертація на здобуття наукового ступеня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андидата філологічних наук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140" w:hanging="0"/>
        <w:rPr/>
      </w:pPr>
      <w:r>
        <w:rPr>
          <w:sz w:val="28"/>
          <w:lang w:val="uk-UA"/>
        </w:rPr>
        <w:t>Науковий керівник</w:t>
      </w:r>
      <w:r>
        <w:rPr>
          <w:sz w:val="28"/>
        </w:rPr>
        <w:t>: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left="4140" w:hanging="0"/>
        <w:rPr>
          <w:sz w:val="28"/>
          <w:lang w:val="uk-UA"/>
        </w:rPr>
      </w:pPr>
      <w:r>
        <w:rPr>
          <w:sz w:val="28"/>
          <w:lang w:val="uk-UA"/>
        </w:rPr>
        <w:t xml:space="preserve">Копистянська Нонна Хомівна, </w:t>
      </w:r>
    </w:p>
    <w:p>
      <w:pPr>
        <w:pStyle w:val="Normal"/>
        <w:spacing w:lineRule="auto" w:line="360"/>
        <w:ind w:left="4140" w:hanging="0"/>
        <w:rPr>
          <w:sz w:val="28"/>
        </w:rPr>
      </w:pPr>
      <w:r>
        <w:rPr>
          <w:sz w:val="28"/>
          <w:lang w:val="uk-UA"/>
        </w:rPr>
        <w:t>доктор філологічних наук, професо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Львів-200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СТУП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РОЗДІЛ І. Сновидіння </w:t>
      </w:r>
      <w:r>
        <w:rPr>
          <w:sz w:val="28"/>
        </w:rPr>
        <w:t xml:space="preserve">і </w:t>
      </w:r>
      <w:r>
        <w:rPr>
          <w:sz w:val="28"/>
          <w:lang w:val="uk-UA"/>
        </w:rPr>
        <w:t xml:space="preserve">література: історико-культурологічне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мислення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ДІЛ ІІ. Естетико-художні проблеми романтичної поетик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новидіння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1. Проблема несвідомого як важлива складова романтичної концепції мистецтва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2. Особливості художнього викладу сновидіння в поетиц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мантизму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ДІЛ ІІІ. Роль сновидіння у структурі твору</w:t>
        <w:tab/>
        <w:tab/>
        <w:tab/>
        <w:tab/>
        <w:tab/>
        <w:t>95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1. Реалізація сновидіння в сюжетному хронотопі</w:t>
        <w:tab/>
        <w:tab/>
        <w:tab/>
        <w:tab/>
        <w:t>98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2. Функціональність сновидіння як аспект вивчення авторського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ронотопу</w:t>
        <w:tab/>
        <w:tab/>
        <w:tab/>
        <w:tab/>
        <w:tab/>
        <w:tab/>
        <w:tab/>
        <w:tab/>
        <w:tab/>
        <w:tab/>
        <w:tab/>
        <w:t>121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3. Соціально-історичний хронотоп: сновидіння як засіб сатири</w:t>
        <w:tab/>
        <w:tab/>
        <w:t>149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</w:t>
        <w:tab/>
        <w:tab/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писок використаних джерел</w:t>
        <w:tab/>
        <w:tab/>
        <w:tab/>
        <w:tab/>
        <w:tab/>
        <w:tab/>
        <w:tab/>
        <w:t>184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Додаток А.</w:t>
        <w:tab/>
        <w:t xml:space="preserve">Семантико-смисловий ряд </w:t>
      </w:r>
      <w:r>
        <w:rPr>
          <w:i/>
          <w:sz w:val="28"/>
          <w:lang w:val="uk-UA"/>
        </w:rPr>
        <w:t xml:space="preserve">ніч – сон – смерть </w:t>
      </w:r>
      <w:r>
        <w:rPr>
          <w:sz w:val="28"/>
          <w:lang w:val="uk-UA"/>
        </w:rPr>
        <w:t>в естетичній системі романтизму</w:t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ind w:right="-6" w:hanging="0"/>
        <w:rPr>
          <w:sz w:val="28"/>
          <w:lang w:val="uk-UA"/>
        </w:rPr>
      </w:pPr>
      <w:r>
        <w:rPr>
          <w:sz w:val="28"/>
          <w:lang w:val="uk-UA"/>
        </w:rPr>
        <w:t>Примітки</w:t>
        <w:tab/>
        <w:tab/>
        <w:tab/>
        <w:tab/>
        <w:tab/>
        <w:tab/>
        <w:tab/>
        <w:tab/>
        <w:tab/>
        <w:tab/>
        <w:tab/>
        <w:t>218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Актуальність теми</w:t>
      </w:r>
      <w:r>
        <w:rPr>
          <w:sz w:val="28"/>
          <w:lang w:val="uk-UA"/>
        </w:rPr>
        <w:t>. Романтизм як культурна парадигма, духовні орієнтири якої окреслюються в розвитку мистецтва наступних напрямів, приваблює дослідників і сьогодні. Тому важливо відшукати нові перспективи аналізу творчої спадщини романтиків: скрупульозний підхід до вивчення окремих художніх явищ на основі традиційних і новітніх методик, з урахуванням досягнень різних літературознавчих шкіл, дозволяє відкрити досі не акцентовані оригінальні риси поетики, краще пізнати естетичні вартості романтизму. Дослідження функціональності літературного сновидіння доби романтизму в річищі часо-простору веде до розкриття своєрідності поетики обраних творів, а також допомагає зрозуміти тогочасний міжлітературний процес, напрям та епоху в ціл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У сучасному українському літературознавстві помітне пожвавлення зацікавлень ониричною тематикою, що настало після тривалої дослідницької неуваги до проблем сновидіння. З’явилися спеціальні дослідження, присвячені вивченню сновидінь у творчості різних письменників</w:t>
      </w:r>
      <w:r>
        <w:rPr>
          <w:rStyle w:val="FootnoteAnchor"/>
          <w:sz w:val="28"/>
          <w:vertAlign w:val="superscript"/>
          <w:lang w:val="uk-UA"/>
        </w:rPr>
        <w:footnoteReference w:id="2"/>
      </w:r>
      <w:r>
        <w:rPr>
          <w:sz w:val="28"/>
          <w:lang w:val="uk-UA"/>
        </w:rPr>
        <w:t>. Дана дисертація, продовжуючи започатковану попередніми дослідниками роботу, будується на матеріалі літератури романтизму: комплексне вивчення сновидіння в контексті різних національних літератур розкриває новаторство романтиків у художньому конструюванні сновидінь, виявляє універсальність функцій сновидіння в міжлітературному процесі та вказує на національну самобутність, притаманну конкретним творам, у яких функціонує сновидіння. Теоретичною й методологічною основою роботи обрано часо-простір, який підказує критерії для виокремлення і групування функцій сновидінь, надає дослідженню системності. Комплексний підхід до вирішення наукової проблеми, часо-просторовий аспект дослідження, а також звернення до різних гуманітарних наук, які зі своїх позицій допомагають глибше пізнати таємничий світ сновидіння, і зумовлюють актуальність теми представленої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Зв’язок роботи з науковими програмами, планами, темами</w:t>
      </w:r>
      <w:r>
        <w:rPr>
          <w:sz w:val="28"/>
          <w:lang w:val="uk-UA"/>
        </w:rPr>
        <w:t>. Робота виконана на кафедрі світової літератури Львівського національного університету імені Івана Франка, узгоджена з навчальними планами та науковими програмами кафедри. Дисертаційне дослідження здійснене в рамках наукової теми кафедри світової літератури ЛНУ «Дослідження закономірностей розвитку світової та античної літератур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Мета і завдання дисертаційного дослідження</w:t>
      </w:r>
      <w:r>
        <w:rPr>
          <w:sz w:val="28"/>
          <w:lang w:val="uk-UA"/>
        </w:rPr>
        <w:t>. Метою роботи є з’ясування часо-просторової специфіки функціональності сновидінь на різних рівнях поетики (структурному, ідейно-композиційному, концептуально-стильовому) через комплексний аналіз ониричних картин в окремих творах романт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Реалізація мети передбачає виконання таких конкретних </w:t>
      </w:r>
      <w:r>
        <w:rPr>
          <w:b/>
          <w:sz w:val="28"/>
          <w:lang w:val="uk-UA"/>
        </w:rPr>
        <w:t>завдань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дослідити основні передумови активного використання сновидінь у літературі романтизму, розглянувши спектр споріднених із проблемою функціональності сновидіння естетико-художніх питань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проаналізувати найвагоміші щодо розробки теми відібрані картини сновидінь як складових частин у цілісній структурі творів залежно від жанрової природи, специфіки поетики кожного твору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з’ясувати вид сну та спосіб реалізації сновидіння у взаємозв’язку з часо-просторовим моделюванням ониричного сюжету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з’ясувати функції, що їх виконують сновидіння у творах, авторську мету, якій підпорядковане введення їх у загальну часо-просторову будову творів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довести важливість та продуктивність реалізації сновидіння на різних рівнях хронотопної організації творів (авторського, соціально-історичного хронотопів, сюжетного часу), системно вичленовуючи функції сновидінь з урахуванням індивідуальних та національних особливостей художнього матері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Об’єктом вивчення</w:t>
      </w:r>
      <w:r>
        <w:rPr>
          <w:sz w:val="28"/>
          <w:lang w:val="uk-UA"/>
        </w:rPr>
        <w:t xml:space="preserve"> в дисертації є твори європейських письменників-романтиків, що містять сновидіння (Новаліс, Е.Т.А.Гофман, Г.Гайне, Г.фон Кляйст, Л.Тік, А.Міцкевич, Т.Шевченко, Ф.Грільпарцер, почасти К.Г.Маха та М.Шеллі). Домінантна роль літератури німецького романтизму в роботі зумовлена концептуальним значенням для дослідження естетико-філософської думки доби романтизму, що найповніше розвинулася саме в Німеччині. Великий інтерес для теорії літератури становлять експерименти німецьких романтиків у розробці способів нарації сновидіння та багата жанрова система німецького романтизму, що вплинуло на вибір художнього матеріалу. Проведений чотирирівневий відбір матеріалу: вибір відповідних літератур – письменників – творів – елементів твору, значущих для дослідження. Для конкретного текстуального аналізу відібрано твори, що їх досі не інтерпретували в зазначеному аспек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Предметом дослідження</w:t>
      </w:r>
      <w:r>
        <w:rPr>
          <w:sz w:val="28"/>
          <w:lang w:val="uk-UA"/>
        </w:rPr>
        <w:t xml:space="preserve"> є функціональність сновидіння в поетиці романтизму, яку розглядають як вияв ідейно-філософських та естетичних надбань епохи, у структурному плані у зв’язку із часо-просторовою специфікою організації творів романт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кладність художнього матеріалу, з огляду на всі рівні відбору, диктує застосування комплексної </w:t>
      </w:r>
      <w:r>
        <w:rPr>
          <w:b/>
          <w:sz w:val="28"/>
          <w:lang w:val="uk-UA"/>
        </w:rPr>
        <w:t>методики</w:t>
      </w:r>
      <w:r>
        <w:rPr>
          <w:sz w:val="28"/>
          <w:lang w:val="uk-UA"/>
        </w:rPr>
        <w:t>. Часо-простір, який обрано за теоретичну та методологічну основу дослідження, дає змогу розглядати поетику, жанрову специфіку, особливості стилістики, структурні елементи творів, манери викладу сновидінь у них. Звернення до схем Н.Копистянської для теоретичного дослідження проблеми художнього часу і простору та для практичного вибіркового застосування до аналізу творів посприяло в систематизації і структуралізації художнього матеріалу, підказуючи вибір творів для аналізу. Історико-літературний метод застосовується поряд із порівняльним. Специфіка дослідження спонукає до використання методу структурного аналізу та типологічного методу. Увага до авторського хронотопу (до того ж не лише у відповідному розділі, в якому вивчається творчість А.Міцкевича) зумовлює звернення до біографічного методу. Лінгвопоетичний аналіз та інтерпретація, застосовані при розгляді сновидінь як структурних елементів твору, дають змогу оцінити художню інформацію у двох планах – у плані вираження (типи нарації) і в плані змісту (значення сновидіння). До часткових дослідницьких прийомів, які використано в роботі, слід віднести принципи рецептивної поетики, психоаналіз та інші методи, доцільність застосування яких підказує сам художній матеріа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тодологічною базою дисертації стали наукові праці з теорії літератури, теоретичні дослідження з питань поетики романтизму, художнього часо-простору М.Бахтіна, А.Ботникової, М.Брандеса, М.Гіршмана, Р.Гром’яка, І.Денисюка, К.Долініна, Д.Дюришина, В.Жирмунського, Н.Копистянської, Л.Левітан, М.Легкого, Д.Лихачова, Ю.Манна, З.Матхаузера, Д.Наливайка, С.Скварчинської, А.Стофа, Б.Успенського, Ф.Федорова, І.Франка, Л.Цилевича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Наукова новизна роботи</w:t>
      </w:r>
      <w:r>
        <w:rPr>
          <w:sz w:val="28"/>
          <w:lang w:val="uk-UA"/>
        </w:rPr>
        <w:t xml:space="preserve"> зумовлена системно-комплексним підходом до вивчення функціональності сновидінь на матеріалі творів письменників-романтиків, що представляють різні національні літератури (німецьку, польську, українську, австрійську, чеську, англійську). Запропоновано класифікацію сновидіння як структурної одиниці у творі з огляду на його жанрову та родову специфіку. Дослідження ролі сновидіння в часо-просторовій організації твору виявляє особливості сновидіння в сюжетному, авторському, соціально-історичному хронотопах. У науковий обіг уведено схеми Н.Копистянської для теоретичного дослідження проблеми художнього часу і простору та для практичного вибіркового застосування до аналізу творів, продемонстровано їхні практичні можливості як методології на конкретному матеріалі наукової роботи. Зроблено спробу осмислення проблем сновидіння у світлі психології, філософії, культуролог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Практичне значення роботи</w:t>
      </w:r>
      <w:r>
        <w:rPr>
          <w:sz w:val="28"/>
          <w:lang w:val="uk-UA"/>
        </w:rPr>
        <w:t xml:space="preserve">. Матеріал дисертації зможе використовуватися в курсах із теорії літератури під час вивчення </w:t>
      </w:r>
      <w:r>
        <w:rPr>
          <w:sz w:val="28"/>
          <w:szCs w:val="28"/>
          <w:lang w:val="uk-UA"/>
        </w:rPr>
        <w:t xml:space="preserve">художнього часу і простору, літературних жанрів та їхніх різновидів, художнього напряму (романтизму), проблем наратології; </w:t>
      </w:r>
      <w:r>
        <w:rPr>
          <w:sz w:val="28"/>
          <w:lang w:val="uk-UA"/>
        </w:rPr>
        <w:t>у курсах історії світової літератури під час вивчення доби романтизму, і зокрема творчості письменників-романтиків, чий творчий доробок найбільше взято до уваги в роботі: Новаліса, Е.Т.А.Гофмана, А.Міцкевича, Г.Гайне; для методики проведення практичних занять із теорії літератури; у спецсемінарі з проблеми функціональності сновидінь у поетиці романтизму; для написання курсових, маґістерських та дипломних робіт. Можлива перспектива продовження роботи, проведеної в дисертації: вивчення особливостей реалізації сновидіння в інших літературних напрямах, в окремих художніх творах, в яких наявні ониричні явища та подальші дослідження романтизму щодо хронотопної специфі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Апробація результатів дисертації</w:t>
      </w:r>
      <w:r>
        <w:rPr>
          <w:sz w:val="28"/>
          <w:lang w:val="uk-UA"/>
        </w:rPr>
        <w:t xml:space="preserve">. Матеріали й твердження дисертації були застосовані на практичних заняттях зі студентами Львівського національного університету імені І.Франка під час проведення аспірантської педагогічної практики. Апробація відбувалась на таких наукових конференціях та семінарах: Міжнародна наукова конференція «Німецький романтизм і європейська культура ХХ століття» (Дрогобич, 1996); ІІІ Міжнародні Чичерінські читання (Львів, 2-3 грудня, 1997); Міжнародна наукова конференція до 150-річчя заснування кафедри української словесності «Українська філологія: школи, постаті, проблеми» (Львів, 21-23 жовтня, 1998); Міжнародна наукова конференція «И ничего же бысть...» (Львів, 23-25 квітня, 1999); Міжнародна наукова конференція «Спадщина В.Борковського і сучасна філологія на межі тисячоліть» (Львів, 25-27 січня, 2000); ІХ Міжнародний славістичний колоквіум (Львів, 23-24 травня, 2000); Всеукраїнська наукова конференція «Світ слов’янства: мова, література, культура, історія» (Луцьк, 12-13 травня 2003);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Міжнародні Чичерінські читання «Проблеми розвитку художньої прози» (Львів, 20-22 жовтня 2004); звітні наукові конференції університету за 1997-99 рр. (Львів, ЛНУ ім. Івана Франка), а також на засіданнях міжнародного міждисциплінарного науково-методологічного семінару «Проблеми художнього часу, простору, ритму» (Львів, 1998).</w:t>
      </w:r>
      <w:r>
        <w:br w:type="page"/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мплексне вивчення художнього сновидіння епохи романизму, що постало на теоретичній основі літературознавчих матеріалів з питань поетики романтизму, художнього часо-простору, літератури психологічного і філософського спрямування, привело до встановлення естетико-філософської концепції сновидіння як вияву несвідомого, яка склалася в романтичному мистецтв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результаті з’ясування естетико-художніх питань, які підпорядковані аналізу специфіки художнього часо-простору, притаманної творам романтиків, встановлено, що активне використання сновидінь в поетиці романтизму зумовлене світоглядними парадигмами романтичної культури. Аналітичне зіставлення сновидінь, створених письменниками-романтиками різних національних літератур, як взаємопов’язаних і взаємодоповнюючих у просторі міжлітературного процесу, дозволило виокремити і дослідити значну кількість функцій і значень сновидіння, виявити закономірності та своєрідність кожного автора у підході до використання ониричного матеріалу.</w:t>
      </w:r>
    </w:p>
    <w:p>
      <w:pPr>
        <w:pStyle w:val="Normal"/>
        <w:spacing w:lineRule="auto" w:line="360"/>
        <w:ind w:firstLine="784"/>
        <w:jc w:val="both"/>
        <w:rPr/>
      </w:pPr>
      <w:r>
        <w:rPr>
          <w:sz w:val="28"/>
          <w:lang w:val="uk-UA"/>
        </w:rPr>
        <w:t>Несвідома сфера людської особистості безпосередньо співвідноситься зі світом сновидіння і відіграє в романтичній поетиці важливу роль: завдяки їй значно розширюється внутрішньо-психологічний хронотоп, активізуються ланки зовнішнього авантюрного хронотопу, пов’язані з уведенням елементів потойбічного, таємного. Теоретичне опрацювання проблеми несвідомого, що полягало у вивченні історії наукового осмислення і застосування терміна «несвідоме», у з’ясуванні виявів несвідомого та його значення з погляду різних наук (філософії, психології, психіатрії, естетики, мистецтвознавства), у розмежуванні термінів «несвідоме» та «підсвідоме», засвідчило велику роль несвідомого в естетико-філософській системі романтизму. У зв’язку з розглядом проблеми несвідомого досліджено специфіку романтичного хронотопу. Поруч із теоретичним осмисленням проблему несвідомого висвітлено на художніх прикладах відповідних явищ у романі Е.Т.А.Гофмана «Життєва філософія кота Мура» та фрагментарно у романі «Еліксири диявола». Роль несвідомого заакцентовано на таких явищах як сновидіння, творчий процес, вияви душевної хвороби та у сприйнятті музики.</w:t>
      </w:r>
      <w:r>
        <w:rPr>
          <w:rFonts w:cs="Times New Roman CYR" w:ascii="Times New Roman CYR" w:hAnsi="Times New Roman CYR"/>
          <w:sz w:val="28"/>
          <w:lang w:val="uk-UA"/>
        </w:rPr>
        <w:t xml:space="preserve"> Багатогранність і глибинність характеру Крайслера твориться завдяки активному включенню несвідомого. Результатом пильної уваги автора до несвідомого є максимальне розширення внутрішньо-психологічного хронотопу Крайслера, що дозволяє побачити «безодні духу» героя, а також зрозуміти самого Гофмана і його час, адже Крайслер наділений багатьма автобіографічними рисами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Аналіз композційно-викладових форм сновидіння в художній структурі твору, здійснений у зв’язку з розглядом проблем розмежування автора й оповідача, часо-просторових можливостей жанру та особливостей поетики романтизму, дав плідні теоретичні результати. Так, випадки використання сновидіння як елемента художньої структури згруповано в такі типи:</w:t>
      </w:r>
    </w:p>
    <w:p>
      <w:pPr>
        <w:pStyle w:val="Normal"/>
        <w:spacing w:lineRule="auto" w:line="360"/>
        <w:ind w:firstLine="784"/>
        <w:jc w:val="both"/>
        <w:rPr/>
      </w:pPr>
      <w:r>
        <w:rPr>
          <w:sz w:val="28"/>
        </w:rPr>
        <w:t>1) з</w:t>
      </w:r>
      <w:r>
        <w:rPr>
          <w:sz w:val="28"/>
          <w:lang w:val="uk-UA"/>
        </w:rPr>
        <w:t>малювання власне сновидіння (зображення-показ сновидіння, оповідь/розповідь про сновидіння);</w:t>
      </w:r>
    </w:p>
    <w:p>
      <w:pPr>
        <w:pStyle w:val="Normal"/>
        <w:spacing w:lineRule="auto" w:line="360"/>
        <w:ind w:firstLine="784"/>
        <w:jc w:val="both"/>
        <w:rPr/>
      </w:pPr>
      <w:r>
        <w:rPr>
          <w:sz w:val="28"/>
          <w:lang w:val="uk-UA"/>
        </w:rPr>
        <w:t>2) зображення перехідного стану сон</w:t>
      </w:r>
      <w:r>
        <w:rPr>
          <w:sz w:val="28"/>
        </w:rPr>
        <w:t>/</w:t>
      </w:r>
      <w:r>
        <w:rPr>
          <w:sz w:val="28"/>
          <w:lang w:val="uk-UA"/>
        </w:rPr>
        <w:t>ява;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3) застосування поетики сну у змалюванні яви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’ясовано, що в літературі романтизму наявні майже всі з можливих способів викладу сновидіння, а також проглядаються паростки застосування поетики сну у змалюванні яви, що стане згодом набутком літератури ХХ ст. Специфіка показу-зображення сновидіння, що можливе безпосередньо під час перебігу сновидіння і є своєрідною імітацією ониричного плину, простежена на прикладі реалізації сновидіння у новелі Е.Т.А.Гофмана «Змагання співців», оповідь про сновидіння (вербалізований спогад про сновидіння, відокремлений у часі від безпосереднього бачення сну) – на прикладах сну Джильо Фави (капричіо «Принцеса Брамбілла») та сну Гайнріха, героя новели Л.Тіка «Життя переливається через вінця». Ускладнені форми викладу сновидіння розглянуті на матеріалі сну Перегрінуса Тиса з казки «Володар бліх» та сну Медарда, героя роману «Еліксири диявола». Зображення перехідного стану сон/ява (забуття, марення, що відзначається розмитістю меж між уявним та явним, ілюзорним і дійсним) проглядається в станах Анзельма з казки «Золотий горнець». Узагальнено теоретичні підсумки щодо специфіки використання поетики сновидіння в зображенні яви, що стало досягненням літератури модернізму. Твори Е.Т.А.Гофмана та одна з новел Л.Тіка, на прикладах яких проаналізовано особливості нарації сновидінь в епічних жанрах літератури, демонструють антиміметичність і дидактичну спрямованість сновидінь, «голосні» позиції авторів в ониричних текстах. Відзначено, що в епоху романтизму вже робляться спроби пошуку форм викладу сновидіння, які б дозволяли відтворити невимушеність плину сновидних подій, як у справжніх снах, безпосередньо зазирнути у рух сонної уяви героя, уникнувши авторитаризму оповідача. Виявлено, що експерименти зі сновидінням у формальній царині помітні не лише в епіці, а й у драмі. Проаналізовано специфіку реалізації сновидіння у драмах Ф.Грільпарцера «Сон – життя» та Г.фон Кляйста «Принц Фрідріх Гомбурґський» та «Кетхен фон Гайльброн, або Випробування вогнем». Прагнення Кляйста зафіксувати особливості сновидних і сноподібних станів вилилося в експерименти з конструюванням ониричних матеріалів, які простежуються в роботі.</w:t>
      </w:r>
    </w:p>
    <w:p>
      <w:pPr>
        <w:pStyle w:val="Normal"/>
        <w:spacing w:lineRule="auto" w:line="360"/>
        <w:ind w:firstLine="784"/>
        <w:jc w:val="both"/>
        <w:rPr/>
      </w:pPr>
      <w:r>
        <w:rPr>
          <w:sz w:val="28"/>
          <w:lang w:val="uk-UA"/>
        </w:rPr>
        <w:t>Фундаментальною основою ІІІ розділу роботи стали схеми Н.Копистянської, запропоновані для теоретичного вивчення проблеми художнього часу і простору і для практичного застосування під час аналізу твору. Вибір схем, а також певних елементів із них допоміг у встановленні системності функцій, які вдалося погрупувати щодо сюжетного, авторського та соціально-історичного хронотопів в окремі блоки. Здійснене дослідження довело важливість реалізації сновидіння на усіх ланках часо-просторової організації на прикладах обраного художнього матеріалу. При розгляді кожного художнього твору застосовано напрацювання проблеми свого</w:t>
      </w:r>
      <w:r>
        <w:rPr>
          <w:sz w:val="28"/>
        </w:rPr>
        <w:t>/</w:t>
      </w:r>
      <w:r>
        <w:rPr>
          <w:sz w:val="28"/>
          <w:lang w:val="uk-UA"/>
        </w:rPr>
        <w:t>чужого простору, розроблені дослідницею, що стало продуктивним шляхом дослідження романтичної поетики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Перше романтичне сновидіння – сон Гайнріха фон Офтердінґена із однойменного роману Новаліса – стало добрим ґрунтом для вивчення функціонування ониричних картин у сюжетному часі. Детально проаналізовано саме сновидіння: досліджені його часо-просторові особливості, витлумачені символічні колористика й образи сну, здійснено аналітичне зіставлення сну Гайнріха зі сновидінням батька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Виділені такі основні ідеї роману, сформовані сновидінням як смислотворчою картиною: ідея поезії як вищого сенсу буття, ідея інтуїтивного пізнання, ідея Золотого віку, ідея безконечного і вічного, ідея безперервного буття людини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Внаслідок аналізу реалізації сновидіння в сюжетному хронотопі встановлені функції: початковий сон впливає на творення сюжету, на його конкретизацію, сприяє завершеності; поєднує в художнє ціле елементи оповіді, є підґрунтям до творення наскрізного мотиву, впливає на формування характеру героя, є стартом розвитку характеру, спонукає героя до відповідних дій; сновидіння – сакральний знак; міфотворча функція сну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Сновидіння в авторському хронотопі досліджено на матеріалі творів А.Міцкевича: вірш «Снилася зима» репродукує сон самого автора, відтак безпосередньо виявляється авторський хронотоп; поема «Дзяди», ч.ІІІ опосередковано, через сновидіння персонажів (В’язня, Єви, Сенатора) надає матеріал до окресленого ракурсу вивчення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біографічного методу та методу рецептивної поетики простежена історія створення вірша «Снилася зима», реконструйований процес трансформації життєвого матеріалу в художню дійсність. Виокремлені такі функції сновидіння: сон як спогад, як результат праці пам’яті, ретроспекція-ремінісценція, сон як самовираз, як вираз глибинних переживань, самоаналізу, сон як самовикриття, сон як вияв каяття, сон як прозріння, сон як духовне очищення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Сни персонажів у «Дзядах», ч.ІІІ, особливо сни В’язня, представлені у Пролозі, допомогли в розкритті особливостей авторського хронотопу, оскільки відбивають переживання автора за свою творчу долю в умовах гніту і деспотизму царської Росії. Здійснено інтерпретацію персонажних сновидінь, яка посприяла з’ясуванню релігійних й етичних засад А.Міцкевича, його зацікавлень містикою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овано складність специфіки поетичного викладу снів В’язня, що розширює їхнє функціональне навантаження. Як структурні елементи твору сновидіння у Пролозі реалізуються в таких видах: пряме ведення зображення, нашарування, переплетення зображення яви і сну, використання поетики сновидіння. З’ясовано, що сон як втручання потойбічних сил – одна з основних функцій сновидіння, зафіксованих у Пролозі, підпорядковує собі й інші функції: сон як вияв опіки і турботи померлих; сон як послання Бога, як пророцтво; сон як вияв Божої прихильності, особливої уваги до людини; сон як символ духовного занепаду, моральної смерті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У сновидінні Єви окреслено функції: сон – дарунок неба обраній особі; сон-втіха, насолода, блаженство; сон як вираз внутрішньої сутності персонажа (лише духовно чистій і невинній людині міг приснитися цей сон); сон як відпочинок від буденності; сон-розрада; сон як нагорода за чесноти; сон як духовна компенсація до дійсності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Сон як послання диявольських сил, кошмар, сон – вираз нікчемного внутрішнього світу героя, сон-кара – такі функції сновидіння зафіксовані у Видінні Сенатора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Функції сновидінь, найбільш своєрідні в соціально-історичному хронотопі, узагальнено на матеріалі поеми Г.Гайне «Німеччина. Зимова казка» та поеми Т.Шевченка «Сон» («У всякого своя доля»), порівняльне зіставлення яких виявило багато спільного у цих авторів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Обрані твори хронологічно замикають низку аналізованих художніх матеріалів: створені у 1844 року, поеми поєднали художні засоби обох напрямів (романтизму і реалізму), що значною мірою зумовлює специфіку функціональності сновидінь у них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Аналіз сновидінь у поемах Г.Гайне та Т.Шевченка проведено в межах соціально-історичного хронотопу у синтезі інтерпретації ониричних картин, створених поетами, та вивчення поглядів авторів на природу, значення сновидіння в житті людини, тобто у поєднанні з авторським хронотопом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новидіння як засіб сатири реалізується з метою: постановки і вирішення болючих політичних та соціальних проблем; поєднання сатири і гумору; вмотивування застосування гротеску; полеміки з романтизмом; пародіювання; включення в текст інших жанр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Додатку виявлено і проаналізовано різноманітні поетичні інтерпретації нічної тематики на художньому матеріалі німецької, англійської, чеської, польської літератур, що, як доведено, безпосередньо кореспондуються з інтересами романтиків до сновидіння.</w:t>
      </w:r>
    </w:p>
    <w:p>
      <w:pPr>
        <w:pStyle w:val="Normal"/>
        <w:spacing w:lineRule="auto" w:line="360"/>
        <w:ind w:firstLine="784"/>
        <w:jc w:val="both"/>
        <w:rPr/>
      </w:pPr>
      <w:r>
        <w:rPr>
          <w:sz w:val="28"/>
          <w:lang w:val="uk-UA"/>
        </w:rPr>
        <w:t>Ніч як провісниця гармонії у світі, його істинної сутності, що відкриває потаємне в людській душі, пробуджує глибокі почуття, пригнічені денним, суєтним життям знаходить свій вияв у творі Новаліса «Гімни до Ночі». У запропонованому прочитанні твору Новаліса з метою висвітлення семантики Ночі в романтичній естетиці розставлено акценти на дотичних зі сновидінням уявленнях про смерть і вічність. Вічне, безконечне – такі часо-просторові маркери, що означують рух авторських ідей у «Гімнах». Звернено увагу на стилістичні особливості твору, які сприяють підсиленню урочистості пісень</w:t>
      </w:r>
      <w:r>
        <w:rPr>
          <w:sz w:val="28"/>
        </w:rPr>
        <w:t>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Ніч як символ страшного і жахливого, час внутрішніх мук, відчаю, страждання, час втручання у людське життя злих сил функціонує у романі М.Шеллі «Франкенштейн». В аналізі твору М.Шеллі враховані структурні особливості побудови твору, що базується на складній персонажній ретроспекції, розглянутий кожен «нічний» вузол сюжету, а також з’ясовано, що ніч підпорядкована контрастності, провідному принципу романтичної поетики, який поширюється на всю композицію роману. Епізоди, пов’язані зі сновидіннями, уважно розглянуті у світлі поставленої проблеми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мбівалентна сутність ночі (ніч – похмура і таємнича та ніч – просвітлена і життєствердна) зафіксована у поетичній творчості К.Г.Махи та А.Міцкевича. З’ясовано, що у літературі романтизму традиційне семантичне поле значень образу ночі розширюється і наповнюється вищим сенсом – філософією буття людини.</w:t>
      </w:r>
    </w:p>
    <w:p>
      <w:pPr>
        <w:pStyle w:val="Normal"/>
        <w:spacing w:lineRule="auto" w:line="360"/>
        <w:ind w:firstLine="784"/>
        <w:jc w:val="both"/>
        <w:rPr>
          <w:sz w:val="28"/>
          <w:lang w:val="uk-UA"/>
        </w:rPr>
      </w:pPr>
      <w:r>
        <w:rPr>
          <w:sz w:val="28"/>
          <w:lang w:val="uk-UA"/>
        </w:rPr>
        <w:t>Функціональність сновидінь у поетиці романтизму, як і в поетиці інших літературних напрямів – невичерпна тема для досліджень. Виявлення символічної специфіки ониричних картин у літературі, з’ясування складної взаємодії спадковості та оновлення традицій у застосуванні сновидінь у поступі літературних напрямів та у міжлітературному процесі, вивчення сновидінь з позицій структуральної наратології – усе це ще потребує значної уваги з боку літературознавства. Окрім того, запропонована у дисертації методологія, що базується на фундаменті схем для теоретичного вивчення проблеми художнього часо-простору та для практичного застосування під час аналізу творів, може стати у пригоді при розгляді інших художніх явищ</w:t>
      </w:r>
      <w:r>
        <w:rPr>
          <w:sz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лер А. Понять природу человека. – Санкт-Петербург: Академический проект, 1997. – 25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</w:rPr>
        <w:t>Айзенштейн Е. Сон в жизни и творчестве М. Цветаевой // Марина Цветаева. Стать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ексты</w:t>
      </w:r>
      <w:r>
        <w:rPr>
          <w:rFonts w:cs="Times New Roman CYR" w:ascii="Times New Roman CYR" w:hAnsi="Times New Roman CYR"/>
          <w:lang w:val="en-US"/>
        </w:rPr>
        <w:t xml:space="preserve">. –Wiener Slawistischer Almanach Sonderband 32. – Wien 1992. –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en-US"/>
        </w:rPr>
        <w:t>.121-13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наудов М.Психология творчества. – М.: Прогресс, 1970. – 65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фасижев М.Н. Критика буржуазных концепций художественного творчества. – М.: Высш. школа, 1984. – 12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лей С. З психології творчості Шевченка. – Львів, 19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ссин Ф.В. Проблема «бессознательного» (о неосознаваемых формах высшей нервной деятельности). – М.: Медицина, 1968. – 46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ссин Ф.В., Прангишвили А.С., Шерозия А.Е. О проявлении активности бессознательного в художественном творчестве // Вопросы философии. – 1978. – №2. – С.57-6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/>
        <w:t>Бастид Р. Предисловие к французскому изданию. Жорж Перек. Темная лавочка// Иностранная литература. – 2003. – №12. – С.230-23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хтин М.М. Вопросы литературы и эстетики. – М.: Худож. лит., 1975. – 50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хтин М.М. Проблемы поэтики Достоевского. – М.: Сов. Россия, 1979. – 31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 xml:space="preserve">Бахтин М.М. Творчество Франсуа Рабле и народная культура средневековья и Ренессанса. – М.: Худ. лит., 1990. – </w:t>
      </w:r>
      <w:r>
        <w:rPr/>
        <w:t>54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хтин М.М. Эстетика словесного творчества. – М.: Искусство, 1979. – 42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нт М.И. Немецкая романтическая новелла: Генезис, эволюция, типология. – Иркутск: Изд-во Иркутского ун-та. – 1987. – 11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lang w:val="uk-UA"/>
        </w:rPr>
        <w:t>Бергсон А. Сміх. Нарис про значення комічного. – Київ: Дух і Літера, 1994. – 16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ковский Н.Я. Романтизм в Германии. – Ленинград: Худ. л-ра, 1973. – 56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новская Н.М. Об иронии Гофмана // Художественный мир Э.Т.А.Гофмана. – М.: Наука, 1982. – С.218-23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Бессознательное: 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lang w:val="uk-UA"/>
        </w:rPr>
        <w:t>рирода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lang w:val="uk-UA"/>
        </w:rPr>
        <w:t>ункции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uk-UA"/>
        </w:rPr>
        <w:t>етоды исследования: В 4-х т. – Тбилиси: Мецниереба, 1978. – Т.І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</w:rPr>
        <w:t>Бистрова О. Структуротворчі функції домінанти СОН /</w:t>
      </w:r>
      <w:r>
        <w:rPr>
          <w:rFonts w:cs="Times New Roman CYR" w:ascii="Times New Roman CYR" w:hAnsi="Times New Roman CYR"/>
          <w:lang w:val="uk-UA"/>
        </w:rPr>
        <w:t xml:space="preserve">/ Наукові записки. Тернопільский державний педагогічний університет ім. В. Гнатюка. Серія: Літературознавство 3(8) 2000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Випуск </w:t>
      </w:r>
      <w:r>
        <w:rPr>
          <w:rFonts w:cs="Times New Roman CYR" w:ascii="Times New Roman CYR" w:hAnsi="Times New Roman CYR"/>
          <w:lang w:val="en-US"/>
        </w:rPr>
        <w:t>VIII</w:t>
      </w:r>
      <w:r>
        <w:rPr>
          <w:rFonts w:cs="Times New Roman CYR" w:ascii="Times New Roman CYR" w:hAnsi="Times New Roman CYR"/>
          <w:lang w:val="uk-UA"/>
        </w:rPr>
        <w:t>. – Тернопіль, 2000. – С.23-2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 xml:space="preserve">Бистрова О.О. Формотворчі функції домінантних образів. На матеріалі укр. 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lang w:val="uk-UA"/>
        </w:rPr>
        <w:t xml:space="preserve">а рос. 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lang w:val="uk-UA"/>
        </w:rPr>
        <w:t>оезії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lang w:val="uk-UA"/>
        </w:rPr>
        <w:t xml:space="preserve"> Автореф. </w:t>
      </w:r>
      <w:r>
        <w:rPr>
          <w:rFonts w:cs="Times New Roman CYR" w:ascii="Times New Roman CYR" w:hAnsi="Times New Roman CYR"/>
        </w:rPr>
        <w:t>д</w:t>
      </w:r>
      <w:r>
        <w:rPr>
          <w:rFonts w:cs="Times New Roman CYR" w:ascii="Times New Roman CYR" w:hAnsi="Times New Roman CYR"/>
          <w:lang w:val="uk-UA"/>
        </w:rPr>
        <w:t>ис</w:t>
      </w:r>
      <w:r>
        <w:rPr>
          <w:rFonts w:cs="Times New Roman CYR" w:ascii="Times New Roman CYR" w:hAnsi="Times New Roman CYR"/>
        </w:rPr>
        <w:t>. …</w:t>
      </w:r>
      <w:r>
        <w:rPr>
          <w:rFonts w:cs="Times New Roman CYR" w:ascii="Times New Roman CYR" w:hAnsi="Times New Roman CYR"/>
          <w:lang w:val="uk-UA"/>
        </w:rPr>
        <w:t>канд. філолог. наук. – Київ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2001. – 1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 xml:space="preserve">Бовсунівська Т. Двійництво в українському романтизмі // Всесвіт. – 1997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№ 5-6.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lang w:val="uk-UA"/>
        </w:rPr>
        <w:t>С.170-1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 xml:space="preserve">Бовсунівська Т.В. Феномен укр.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lang w:val="uk-UA"/>
        </w:rPr>
        <w:t>омантизму: основні параметри каталогізації та ідентифікації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lang w:val="uk-UA"/>
        </w:rPr>
        <w:t xml:space="preserve"> Автореф. дис. </w:t>
      </w:r>
      <w:r>
        <w:rPr>
          <w:rFonts w:cs="Times New Roman CYR" w:ascii="Times New Roman CYR" w:hAnsi="Times New Roman CYR"/>
        </w:rPr>
        <w:t>…</w:t>
      </w:r>
      <w:r>
        <w:rPr>
          <w:rFonts w:cs="Times New Roman CYR" w:ascii="Times New Roman CYR" w:hAnsi="Times New Roman CYR"/>
          <w:lang w:val="uk-UA"/>
        </w:rPr>
        <w:t>д</w:t>
      </w:r>
      <w:r>
        <w:rPr>
          <w:rFonts w:cs="Times New Roman CYR" w:ascii="Times New Roman CYR" w:hAnsi="Times New Roman CYR"/>
        </w:rPr>
        <w:t>-ра</w:t>
      </w:r>
      <w:r>
        <w:rPr>
          <w:rFonts w:cs="Times New Roman CYR" w:ascii="Times New Roman CYR" w:hAnsi="Times New Roman CYR"/>
          <w:lang w:val="uk-UA"/>
        </w:rPr>
        <w:t xml:space="preserve"> філол. наук. – Київ, 1998. – 3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Ботникова А.Б. «Сказка Клингсора» Новалиса и романтическая теория «новой мифологии»// Национальная специфика зарубежной литературы ХІХ-ХХ веков. – Иваново, 1996. – С.5-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Ботникова А.Б. </w:t>
      </w:r>
      <w:r>
        <w:rPr>
          <w:rFonts w:cs="Times New Roman CYR" w:ascii="Times New Roman CYR" w:hAnsi="Times New Roman CYR"/>
        </w:rPr>
        <w:t>Гофман и русская литература п.п. ХІХ века. – Воронеж, Изд-во Воронежского ун-та, 1977. – 20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тникова А.Б. Романтическая ирония и преодоление монологизма // Филологические записки: Вестник литературоведения и языкознания: Выпуск 14. – Воронеж: Изд-во Воронежского ун-та, 2000. – С.108-1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cs-CZ"/>
        </w:rPr>
      </w:pPr>
      <w:r>
        <w:rPr>
          <w:lang w:val="uk-UA"/>
        </w:rPr>
        <w:t>Ботникова А.Б. Хронотоп романтического сознания (сказка Л.Тика «Руненберг») // Іноземна філологія. Український науковий збірник. – 2003. – Вип.114. – С.93-1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>
          <w:lang w:val="uk-UA"/>
        </w:rPr>
      </w:pPr>
      <w:r>
        <w:rPr>
          <w:lang w:val="uk-UA"/>
        </w:rPr>
        <w:t>Бранде</w:t>
      </w:r>
      <w:r>
        <w:rPr/>
        <w:t>с М.П. Стилистический анализ. – М.: Высш.школа, 1971. – 19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Бретон А. Манифест сюрреализма // «Называть вещи своими именами». Программные выступления мастеров западно-европейской литературы ХХ века. – М</w:t>
      </w:r>
      <w:r>
        <w:rPr>
          <w:rFonts w:cs="Times New Roman CYR" w:ascii="Times New Roman CYR" w:hAnsi="Times New Roman CYR"/>
        </w:rPr>
        <w:t>.</w:t>
      </w:r>
      <w:r>
        <w:rPr/>
        <w:t>: Прогресс, 1986. – С.40-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Бэлза И. Чудный гений // Гофман Э.Т.А. Крайслериана. Новеллы. – М</w:t>
      </w:r>
      <w:r>
        <w:rPr>
          <w:rFonts w:cs="Times New Roman CYR" w:ascii="Times New Roman CYR" w:hAnsi="Times New Roman CYR"/>
        </w:rPr>
        <w:t>.</w:t>
      </w:r>
      <w:r>
        <w:rPr/>
        <w:t>: Музыка, 1990. – С.380-3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йнштейн О. Язык романтической мысли. О философском стиле Новалиса и Фридриха Шлегеля. – М.: Рос.гос.гуманит.ун-т, 1994. – 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кенродер В.-Г. Фантазии об искусстве. – М.: Искусство, 1977. – 26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Ванслов В.В. Эстетика романтизма. – М.: Искусство, 1966. – 40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йн А.М. Три трети жизни. – М.: Знание, 1991. – 2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вес Г.Д. Головні проблеми українсько-польських літературних взаємин ХІХ ст. – К.: Вид-во Акад. Наук УРСР, 1958. – 4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линський П.К. Український романтизм у зв’язку з розвитком романтизму в слов’янських літературах. – К.: Рад. школа, 1963. – 5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лкова Т. Природа лірики і структура авторської свідомості // Наукові записки. Серія: Літературознавство. – Тернопіль: ТДПУ, 2000. – Вип.VIII. – С.</w:t>
      </w:r>
      <w:r>
        <w:rPr>
          <w:rFonts w:cs="Times New Roman CYR" w:ascii="Times New Roman CYR" w:hAnsi="Times New Roman CYR"/>
          <w:lang w:val="uk-UA"/>
        </w:rPr>
        <w:t>49-5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лошин М. Театр и сновидение // Волошин М. Лики творчества. – Ленинград: Наука, 1988. – С.349-4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битова Р.М. Философия немецкого романтизма (Фр. Шлегель, Новалис). – М.: Наука, 1978. – 2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Гайм Р. Романтическая школа. – М.</w:t>
      </w:r>
      <w:r>
        <w:rPr/>
        <w:t>: Издание К.Т.Солдатенкова</w:t>
      </w:r>
      <w:r>
        <w:rPr>
          <w:lang w:val="uk-UA"/>
        </w:rPr>
        <w:t>,</w:t>
      </w:r>
      <w:r>
        <w:rPr/>
        <w:t xml:space="preserve"> Типо-литография В.О.Рихтер,</w:t>
      </w:r>
      <w:r>
        <w:rPr>
          <w:lang w:val="uk-UA"/>
        </w:rPr>
        <w:t xml:space="preserve"> 1891.</w:t>
      </w:r>
      <w:r>
        <w:rPr/>
        <w:t xml:space="preserve"> – 774+Х</w:t>
      </w:r>
      <w:r>
        <w:rPr>
          <w:lang w:val="uk-UA"/>
        </w:rPr>
        <w:t>І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Гальперин И.Р. Ретроспекция и проспекция в тексте</w:t>
      </w:r>
      <w:r>
        <w:rPr/>
        <w:t xml:space="preserve"> </w:t>
      </w:r>
      <w:r>
        <w:rPr>
          <w:lang w:val="uk-UA"/>
        </w:rPr>
        <w:t>// Филологические науки. – 1980. – №5. – С.44-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рфильд П. Творческий сон. (Планирование сновидений и управление ими). – М.: Изд-во Трансперсон. ин-та,1996. – 17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гель Г.В.Ф. Эстетика. В 4х т.– М.: Искусство, 1969. – Т. 2. – 32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 xml:space="preserve">Гей Н.К. </w:t>
      </w:r>
      <w:r>
        <w:rPr/>
        <w:t xml:space="preserve">Поэтическое время и пространство // Гей Н.К. </w:t>
      </w:r>
      <w:r>
        <w:rPr>
          <w:lang w:val="uk-UA"/>
        </w:rPr>
        <w:t>Художественность литературы. Поэтика. Стиль. – М.: Наука, 1975. – С.2</w:t>
      </w:r>
      <w:r>
        <w:rPr/>
        <w:t>5</w:t>
      </w:r>
      <w:r>
        <w:rPr>
          <w:lang w:val="uk-UA"/>
        </w:rPr>
        <w:t>2</w:t>
      </w:r>
      <w:r>
        <w:rPr/>
        <w:t>-282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lang w:val="uk-UA"/>
        </w:rPr>
        <w:t>Гейне Г. Вибрані твори: У 4 т.</w:t>
      </w:r>
      <w:r>
        <w:rPr/>
        <w:t xml:space="preserve"> – </w:t>
      </w:r>
      <w:r>
        <w:rPr>
          <w:lang w:val="en-US"/>
        </w:rPr>
        <w:t>K</w:t>
      </w:r>
      <w:r>
        <w:rPr/>
        <w:t>.: Дніпро, 19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Гиждеу С.П. Лирика Генриха Гейне. – М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uk-UA"/>
        </w:rPr>
        <w:t xml:space="preserve">: </w:t>
      </w:r>
      <w:r>
        <w:rPr>
          <w:rFonts w:cs="Times New Roman CYR" w:ascii="Times New Roman CYR" w:hAnsi="Times New Roman CYR"/>
        </w:rPr>
        <w:t>Худож.лит.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1983.</w:t>
      </w:r>
      <w:r>
        <w:rPr>
          <w:rFonts w:cs="Times New Roman CYR" w:ascii="Times New Roman CYR" w:hAnsi="Times New Roman CYR"/>
        </w:rPr>
        <w:t xml:space="preserve"> – 15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ршман М.М. Литературное произведение: теория и практика анализа. – Москва: Высшая школа, 1991. – 16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ршман М.М. Ритм художественной прозы. – М.: Сов.писатель, 1982. – 36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ршман М.М., Громяк Р.Т. Целостный анализ художественного произведения. – Донецк: ДонГУ, 197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>
          <w:lang w:val="uk-UA"/>
        </w:rPr>
      </w:pPr>
      <w:r>
        <w:rPr>
          <w:lang w:val="uk-UA"/>
        </w:rPr>
        <w:t xml:space="preserve">Гнатюк О. Адам Міцкевич, </w:t>
      </w:r>
      <w:r>
        <w:rPr>
          <w:u w:val="single"/>
          <w:lang w:val="uk-UA"/>
        </w:rPr>
        <w:t>Дзяди</w:t>
      </w:r>
      <w:r>
        <w:rPr>
          <w:lang w:val="uk-UA"/>
        </w:rPr>
        <w:t xml:space="preserve">: імпровізація Конрада. </w:t>
      </w:r>
      <w:r>
        <w:rPr/>
        <w:t xml:space="preserve">Інтерпретація та проблеми перекладу // Записки Перекладацької Майстерні.- 2000-2001. </w:t>
      </w:r>
      <w:r>
        <w:rPr>
          <w:rFonts w:cs="Times New Roman CYR" w:ascii="Times New Roman CYR" w:hAnsi="Times New Roman CYR"/>
        </w:rPr>
        <w:t>–</w:t>
      </w:r>
      <w:r>
        <w:rPr/>
        <w:t xml:space="preserve"> Т.1. – С.102-1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>
          <w:lang w:val="uk-UA"/>
        </w:rPr>
      </w:pPr>
      <w:r>
        <w:rPr/>
        <w:t>Головаха І.Є. Сни: провісник майбутнього чи згадка про минуле? (До проблеми тлумачення снів носіями фольклорної традиції) // Філософська і соціологічна думка.</w:t>
      </w:r>
      <w:r>
        <w:rPr>
          <w:lang w:val="uk-UA"/>
        </w:rPr>
        <w:t xml:space="preserve"> –</w:t>
      </w:r>
      <w:r>
        <w:rPr/>
        <w:t xml:space="preserve"> 1995. </w:t>
      </w:r>
      <w:r>
        <w:rPr>
          <w:lang w:val="uk-UA"/>
        </w:rPr>
        <w:t xml:space="preserve">– </w:t>
      </w:r>
      <w:r>
        <w:rPr/>
        <w:t>№ 9-10. – С.194-2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lang w:val="uk-UA"/>
        </w:rPr>
        <w:t>Горова Ю. Категорія профетизму в творчості Шевченка й польських романтиків//</w:t>
      </w:r>
      <w:r>
        <w:rPr/>
        <w:t xml:space="preserve"> Слов’янські літератури. ХІІІ Міжнародний конгрес </w:t>
      </w:r>
      <w:r>
        <w:rPr>
          <w:lang w:val="uk-UA"/>
        </w:rPr>
        <w:t>славістів (Любляна, 15-21 серпня 2003р.). Збірник наукових праць. – К., 2003. – С.93-1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lang w:val="uk-UA"/>
        </w:rPr>
        <w:t xml:space="preserve">Горова Ю. Топос Петербург в контексті антиурбаністичному дискурсу романтизму («Сон» Т.Шевченка, «Дзяди» А.Міцкевича)// Романтизм: між Україною та Польщею. </w:t>
      </w:r>
      <w:r>
        <w:rPr/>
        <w:t xml:space="preserve">Київські полоністичні студії. </w:t>
      </w:r>
      <w:r>
        <w:rPr>
          <w:lang w:val="uk-UA"/>
        </w:rPr>
        <w:t xml:space="preserve">– </w:t>
      </w:r>
      <w:r>
        <w:rPr/>
        <w:t>Том 5. – К., 2003. – С.227-23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фман Э.Т.А. Жизнь и творчество. Письма, высказывания, документы. – М.: Радуга, 1987. – 46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Гофман Е.Т.А. Малюк Цахес. – Харків: Фоліо, 2003. – 65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бович Г. Шевченко, якого не знаємо. – К.: Критика, 2000. – 31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lang w:val="uk-UA"/>
        </w:rPr>
        <w:t xml:space="preserve">Грешных В.И. Ранний немецкий романтизм: фрагментарный стиль мышления. – Ленинград: Изд-во ЛГУ, 1991. – </w:t>
      </w:r>
      <w:r>
        <w:rPr/>
        <w:t>1</w:t>
      </w:r>
      <w:r>
        <w:rPr>
          <w:lang w:val="uk-UA"/>
        </w:rPr>
        <w:t>4</w:t>
      </w:r>
      <w:r>
        <w:rPr/>
        <w:t>0с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  <w:t>Грильпарцер Ф. Пьесы. Ленинград: Искусство, 1961. – 76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ифцов Б.А. Психология писателя. – М.: Худож. лит., 1988. – 46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Гром’як Р.Т. Давнє і сучасне. – Тернопіль: Лілея, 1997. – 27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Гулыга А.В</w:t>
      </w:r>
      <w:r>
        <w:rPr>
          <w:rFonts w:cs="Times New Roman CYR" w:ascii="Times New Roman CYR" w:hAnsi="Times New Roman CYR"/>
        </w:rPr>
        <w:t>. Принципы эстетики</w:t>
      </w:r>
      <w:r>
        <w:rPr>
          <w:rFonts w:cs="Times New Roman CYR" w:ascii="Times New Roman CYR" w:hAnsi="Times New Roman CYR"/>
          <w:lang w:val="uk-UA"/>
        </w:rPr>
        <w:t xml:space="preserve">. – М.: </w:t>
      </w:r>
      <w:r>
        <w:rPr>
          <w:rFonts w:cs="Times New Roman CYR" w:ascii="Times New Roman CYR" w:hAnsi="Times New Roman CYR"/>
        </w:rPr>
        <w:t>Политиздат.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1987.</w:t>
      </w:r>
      <w:r>
        <w:rPr>
          <w:rFonts w:cs="Times New Roman CYR" w:ascii="Times New Roman CYR" w:hAnsi="Times New Roman CYR"/>
        </w:rPr>
        <w:t xml:space="preserve"> – 28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ляев Н.А., Карташова И.В. Введение в теорию романтизма. – Тверь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Гуменюк В. «Інші закони і виміри». – Всесвіт. – 1997. – №5-6. – С.130-13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/>
        <w:t xml:space="preserve">Гуревич А.Я. Проблемы средневековой народной культуры. – М.: </w:t>
      </w:r>
      <w:r>
        <w:rPr>
          <w:rFonts w:cs="Times New Roman CYR" w:ascii="Times New Roman CYR" w:hAnsi="Times New Roman CYR"/>
        </w:rPr>
        <w:t>Искусство,</w:t>
      </w:r>
      <w:r>
        <w:rPr/>
        <w:t xml:space="preserve"> 1981. – 35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Дейч А.И. Судьбы поэтов: Гельдерлин, Клейст, Гейне. – М.: Худож. лит., 1987. – 55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>
          <w:lang w:val="uk-UA"/>
        </w:rPr>
        <w:t>Денисюк І.О. Розвиток української малої прози ХІХ-ХХ ст. – Львів: Науково-видавниче товариство «Академічний Експрес»</w:t>
      </w:r>
      <w:r>
        <w:rPr/>
        <w:t xml:space="preserve">, </w:t>
      </w:r>
      <w:r>
        <w:rPr>
          <w:lang w:val="uk-UA"/>
        </w:rPr>
        <w:t>1999. – 2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>
          <w:lang w:val="uk-UA"/>
        </w:rPr>
        <w:t xml:space="preserve">Джонсон Р. Сновидения и фантазии. – М.: </w:t>
      </w:r>
      <w:r>
        <w:rPr>
          <w:lang w:val="en-US"/>
        </w:rPr>
        <w:t>REFL</w:t>
      </w:r>
      <w:r>
        <w:rPr>
          <w:lang w:val="uk-UA"/>
        </w:rPr>
        <w:t>-</w:t>
      </w:r>
      <w:r>
        <w:rPr>
          <w:lang w:val="en-US"/>
        </w:rPr>
        <w:t>book</w:t>
      </w:r>
      <w:r>
        <w:rPr>
          <w:lang w:val="uk-UA"/>
        </w:rPr>
        <w:t>, К.: Ваклер, 1996. – 2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Дзира Я. Т.Шевченко й Адам Міцкевич: типологія політичної сатири // Романтизм: між Україною та Польщею. Київські полоністичні студії. – Том 5. – К., 2003. – С.191-2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>
          <w:lang w:val="uk-UA"/>
        </w:rPr>
        <w:t>Дзюба І. Поет супроти імперії. – Слово і час. – 2004.</w:t>
      </w:r>
      <w:r>
        <w:rPr/>
        <w:t xml:space="preserve"> – </w:t>
      </w:r>
      <w:r>
        <w:rPr>
          <w:lang w:val="uk-UA"/>
        </w:rPr>
        <w:t>№3. – С.3-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>
          <w:lang w:val="uk-UA"/>
        </w:rPr>
        <w:t>Дмитренко М. Символіка снів // Дмитренко М. Українська фольклористика: історія, теорія, практика. – К.: Ред. часопису «Народознавство», 2001. – С.241-</w:t>
      </w:r>
      <w:r>
        <w:rPr/>
        <w:t>2</w:t>
      </w:r>
      <w:r>
        <w:rPr>
          <w:lang w:val="uk-UA"/>
        </w:rPr>
        <w:t>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 xml:space="preserve">Дмитриев А.С. Проблемы иенского романтизма. – М.: Изд-во Моск. ун-та, 1975. – </w:t>
      </w:r>
      <w:r>
        <w:rPr/>
        <w:t>264с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Днепров В. </w:t>
      </w:r>
      <w:r>
        <w:rPr>
          <w:rFonts w:cs="Times New Roman CYR" w:ascii="Times New Roman CYR" w:hAnsi="Times New Roman CYR"/>
        </w:rPr>
        <w:t>Идеи времени и формы времени</w:t>
      </w:r>
      <w:r>
        <w:rPr>
          <w:rFonts w:cs="Times New Roman CYR" w:ascii="Times New Roman CYR" w:hAnsi="Times New Roman CYR"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Л.: </w:t>
      </w:r>
      <w:r>
        <w:rPr>
          <w:rFonts w:cs="Times New Roman CYR" w:ascii="Times New Roman CYR" w:hAnsi="Times New Roman CYR"/>
        </w:rPr>
        <w:t xml:space="preserve">Сов.писатель. Ленингр. отд-ние., </w:t>
      </w:r>
      <w:r>
        <w:rPr>
          <w:rFonts w:cs="Times New Roman CYR" w:ascii="Times New Roman CYR" w:hAnsi="Times New Roman CYR"/>
          <w:lang w:val="uk-UA"/>
        </w:rPr>
        <w:t>1980.</w:t>
      </w:r>
      <w:r>
        <w:rPr>
          <w:rFonts w:cs="Times New Roman CYR" w:ascii="Times New Roman CYR" w:hAnsi="Times New Roman CYR"/>
        </w:rPr>
        <w:t xml:space="preserve"> – 59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 xml:space="preserve">Дністровий А. Незабутні сторінки Гельдерліна // Кур’єр Кривбасу. </w:t>
      </w:r>
      <w:r>
        <w:rPr>
          <w:rFonts w:cs="Times New Roman CYR" w:ascii="Times New Roman CYR" w:hAnsi="Times New Roman CYR"/>
        </w:rPr>
        <w:t xml:space="preserve">– </w:t>
      </w:r>
      <w:r>
        <w:rPr>
          <w:lang w:val="uk-UA"/>
        </w:rPr>
        <w:t>2002.</w:t>
      </w:r>
      <w:r>
        <w:rPr>
          <w:rFonts w:cs="Times New Roman CYR" w:ascii="Times New Roman CYR" w:hAnsi="Times New Roman CYR"/>
        </w:rPr>
        <w:t xml:space="preserve"> –</w:t>
      </w:r>
      <w:r>
        <w:rPr>
          <w:lang w:val="uk-UA"/>
        </w:rPr>
        <w:t xml:space="preserve"> №147.</w:t>
      </w:r>
      <w:r>
        <w:rPr>
          <w:rFonts w:cs="Times New Roman CYR" w:ascii="Times New Roman CYR" w:hAnsi="Times New Roman CYR"/>
        </w:rPr>
        <w:t xml:space="preserve"> –</w:t>
      </w:r>
      <w:r>
        <w:rPr>
          <w:lang w:val="uk-UA"/>
        </w:rPr>
        <w:t xml:space="preserve"> С.179-1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Долинин К.А. Интерпретация текста.</w:t>
      </w:r>
      <w:r>
        <w:rPr>
          <w:rFonts w:cs="Times New Roman CYR" w:ascii="Times New Roman CYR" w:hAnsi="Times New Roman CYR"/>
        </w:rPr>
        <w:t xml:space="preserve"> – </w:t>
      </w:r>
      <w:r>
        <w:rPr/>
        <w:t>М.: Просвещение, 1985. – 2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Домашнев А.И. и др. Интерпретация художественного текста. – М.: Просвещение, 1989. – 20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скин Я. Сны // Даугава. – 1990. – №3. – С.114-1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Елистратова А.А. Предисловие к роману «Франкенштейн».</w:t>
      </w:r>
      <w:r>
        <w:rPr/>
        <w:t xml:space="preserve"> // Шелли М. Франкенштейн.</w:t>
      </w:r>
      <w:r>
        <w:rPr>
          <w:lang w:val="uk-UA"/>
        </w:rPr>
        <w:t xml:space="preserve"> – М.: Худ</w:t>
      </w:r>
      <w:r>
        <w:rPr/>
        <w:t>ож</w:t>
      </w:r>
      <w:r>
        <w:rPr>
          <w:lang w:val="uk-UA"/>
        </w:rPr>
        <w:t>.лит., 1965. – С.3-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знь льется через край. Сказки и истории немецких романтиков. – М.: Правда, 1991. – 71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рмунский В. Немецкий романтизм и современная мистика. – Санкт-Петербург, 1914. – 20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lang w:val="uk-UA"/>
        </w:rPr>
        <w:t xml:space="preserve">Жирмунский В.М. </w:t>
      </w:r>
      <w:r>
        <w:rPr/>
        <w:t>Генрих фон Клейст</w:t>
      </w:r>
      <w:r>
        <w:rPr>
          <w:lang w:val="uk-UA"/>
        </w:rPr>
        <w:t xml:space="preserve"> // Из истории западно-европейских литератур. – Ленинград: Наука, Ленингр. </w:t>
      </w:r>
      <w:r>
        <w:rPr/>
        <w:t>о</w:t>
      </w:r>
      <w:r>
        <w:rPr>
          <w:lang w:val="uk-UA"/>
        </w:rPr>
        <w:t>тд., 1981. – С.</w:t>
      </w:r>
      <w:r>
        <w:rPr/>
        <w:t>81</w:t>
      </w:r>
      <w:r>
        <w:rPr>
          <w:lang w:val="uk-UA"/>
        </w:rPr>
        <w:t>-</w:t>
      </w:r>
      <w:r>
        <w:rPr/>
        <w:t>91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lang w:val="uk-UA"/>
        </w:rPr>
        <w:t xml:space="preserve"> </w:t>
      </w:r>
      <w:r>
        <w:rPr/>
        <w:t>Жирмунский В.М. Проблема эстетической культуры в произведениях гейдельбергских романтиков // Из истории западно-европейских литератур. – Ленинград: Наука, Ленингр. отд., 1981. – С.62-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lang w:val="uk-UA"/>
        </w:rPr>
      </w:pPr>
      <w:r>
        <w:rPr>
          <w:lang w:val="uk-UA"/>
        </w:rPr>
        <w:t>Зборовська Н.В. Психоаналіз і літературознавство: Посібник. – К.: Академвидав, 2003. – 3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/>
        <w:t>Золотницький Н.Ф. Квіти в легендах та переказах. – К.: Довіра, 1992. – 20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льгер К.-В.-Ф. Эрвин. Четыре диалога о прекрасном и об искусстве. – М.: Искусство, 1978. – 43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/>
        <w:t>Избранная проза немецких романтиков: в 2х т. – М.: Худож. лит., 1979. – Т.1. 397с.; Т.2. – 42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/>
        <w:t>История всемирной литературы: В 9 т. – М.: Наука, 1989. – Т.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История польской литературы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lang w:val="uk-UA"/>
        </w:rPr>
        <w:t xml:space="preserve"> в 2х т. – М.:</w:t>
      </w:r>
      <w:r>
        <w:rPr>
          <w:rFonts w:cs="Times New Roman CYR" w:ascii="Times New Roman CYR" w:hAnsi="Times New Roman CYR"/>
        </w:rPr>
        <w:t xml:space="preserve"> Наука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1968. – Т.1.</w:t>
      </w:r>
      <w:r>
        <w:rPr>
          <w:rFonts w:cs="Times New Roman CYR" w:ascii="Times New Roman CYR" w:hAnsi="Times New Roman CYR"/>
        </w:rPr>
        <w:t xml:space="preserve"> – С.181-3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Івакін Ю.О. Нотатки шевченкознавця: Літературно-критичні нариси. – К.:</w:t>
      </w:r>
      <w:r>
        <w:rPr/>
        <w:t xml:space="preserve"> </w:t>
      </w:r>
      <w:r>
        <w:rPr>
          <w:lang w:val="uk-UA"/>
        </w:rPr>
        <w:t>Рад.письменник, 1986. – 31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Івакін Ю.О. Сатира Шевченка. – К.:</w:t>
      </w:r>
      <w:r>
        <w:rPr>
          <w:rFonts w:cs="Times New Roman CYR" w:ascii="Times New Roman CYR" w:hAnsi="Times New Roman CYR"/>
        </w:rPr>
        <w:t xml:space="preserve"> Вид-во Акад. наук УРСР,</w:t>
      </w:r>
      <w:r>
        <w:rPr>
          <w:rFonts w:cs="Times New Roman CYR" w:ascii="Times New Roman CYR" w:hAnsi="Times New Roman CYR"/>
          <w:lang w:val="uk-UA"/>
        </w:rPr>
        <w:t xml:space="preserve"> 1959.</w:t>
      </w:r>
      <w:r>
        <w:rPr>
          <w:rFonts w:cs="Times New Roman CYR" w:ascii="Times New Roman CYR" w:hAnsi="Times New Roman CYR"/>
        </w:rPr>
        <w:t xml:space="preserve"> – 3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 xml:space="preserve">Івакін Ю.О. Стиль політичної поезії Шевченка. Етюди». – К., </w:t>
      </w:r>
      <w:r>
        <w:rPr>
          <w:rFonts w:cs="Times New Roman CYR" w:ascii="Times New Roman CYR" w:hAnsi="Times New Roman CYR"/>
        </w:rPr>
        <w:t>Вид-во Акад.наук УРСР</w:t>
      </w:r>
      <w:r>
        <w:rPr/>
        <w:t xml:space="preserve">, </w:t>
      </w:r>
      <w:r>
        <w:rPr>
          <w:lang w:val="uk-UA"/>
        </w:rPr>
        <w:t xml:space="preserve">1961. – </w:t>
      </w:r>
      <w:r>
        <w:rPr/>
        <w:t>280с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Кайуа Р. </w:t>
      </w:r>
      <w:r>
        <w:rPr/>
        <w:t>Чары и проблемы снов // Иностранная литература. – 2003. – №12. – С.127-15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Камчатнов А.В.</w:t>
      </w:r>
      <w:r>
        <w:rPr/>
        <w:t xml:space="preserve"> </w:t>
      </w:r>
      <w:r>
        <w:rPr>
          <w:lang w:val="uk-UA"/>
        </w:rPr>
        <w:t>Подтекст:</w:t>
      </w:r>
      <w:r>
        <w:rPr/>
        <w:t xml:space="preserve"> </w:t>
      </w:r>
      <w:r>
        <w:rPr>
          <w:lang w:val="uk-UA"/>
        </w:rPr>
        <w:t>термин и понятие</w:t>
      </w:r>
      <w:r>
        <w:rPr/>
        <w:t xml:space="preserve"> </w:t>
      </w:r>
      <w:r>
        <w:rPr>
          <w:lang w:val="uk-UA"/>
        </w:rPr>
        <w:t>//</w:t>
      </w:r>
      <w:r>
        <w:rPr/>
        <w:t xml:space="preserve"> </w:t>
      </w:r>
      <w:r>
        <w:rPr>
          <w:lang w:val="uk-UA"/>
        </w:rPr>
        <w:t>Филологические науки.</w:t>
      </w:r>
      <w:r>
        <w:rPr/>
        <w:t xml:space="preserve"> – </w:t>
      </w:r>
      <w:r>
        <w:rPr>
          <w:lang w:val="uk-UA"/>
        </w:rPr>
        <w:t xml:space="preserve">1988. – </w:t>
      </w:r>
      <w:r>
        <w:rPr/>
        <w:t>№</w:t>
      </w:r>
      <w:r>
        <w:rPr>
          <w:lang w:val="uk-UA"/>
        </w:rPr>
        <w:t>3.</w:t>
      </w:r>
      <w:r>
        <w:rPr/>
        <w:t xml:space="preserve"> – </w:t>
      </w:r>
      <w:r>
        <w:rPr>
          <w:lang w:val="uk-UA"/>
        </w:rPr>
        <w:t>С.40-4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Кант И. Антропология. – С.-Петербург: Изд-во О.Н.Поповой. – 19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Карабегова Е.В. Эволюция образа романтического героя (Генрих фон Офтендинген) у Новалиса и у Гофмана // Романтизм и реализм в немецкой литературе Х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X</w:t>
      </w:r>
      <w:r>
        <w:rPr/>
        <w:t xml:space="preserve"> вв. – Куйбышев: Куйбыш. гос. педаг. ин-т, 1984. – С.114-1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ельский А. Драма немецкого романтизма. – М.: Медиум, 1992. – 3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ельский А. От героя к человеку: Два века западноевропейской литературы. – М.: Сов.писатель, 1990. – 40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ельский А. Эрнст Теодор Амадей Гофман // Гофман Э.Т.А. Собрание сочинений. В 6т. – М.: Худож. лит., 1991. – Т.1. – С.5-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саткин В.Н. Теория сновидений. (Некоторые закономерности возникновения и структуры). – Ленинград: Медицина, Ленингр. отд-ние, 1967. – 35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рилюк Є.П. Шевченко і слов’янські народи. – К.: Вид-во Акад. Наук УРСР, 19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Китс Дж. Письма. «Живейшее принятие впечатлений» // Вопросы лит-ры. – 2002. – №</w:t>
      </w:r>
      <w:r>
        <w:rPr/>
        <w:t>5</w:t>
      </w:r>
      <w:r>
        <w:rPr>
          <w:lang w:val="uk-UA"/>
        </w:rPr>
        <w:t>. – С.</w:t>
      </w:r>
      <w:r>
        <w:rPr/>
        <w:t>103-167; №6. – С.214-</w:t>
      </w:r>
      <w:r>
        <w:rPr>
          <w:lang w:val="uk-UA"/>
        </w:rPr>
        <w:t>26</w:t>
      </w:r>
      <w:r>
        <w:rPr/>
        <w:t>2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Клочек Г.Д. Поетика і психологія. (Тематичний цикл «Література» Сер.6, «Духовний світ людини»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№7).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lang w:val="uk-UA"/>
        </w:rPr>
        <w:t>Київ</w:t>
      </w:r>
      <w:r>
        <w:rPr>
          <w:rFonts w:cs="Times New Roman CYR" w:ascii="Times New Roman CYR" w:hAnsi="Times New Roman CYR"/>
        </w:rPr>
        <w:t>:</w:t>
      </w:r>
      <w:r>
        <w:rPr>
          <w:lang w:val="uk-UA"/>
        </w:rPr>
        <w:t xml:space="preserve"> Т-во «Знання» УкрРСР</w:t>
      </w:r>
      <w:r>
        <w:rPr>
          <w:rFonts w:cs="Times New Roman CYR" w:ascii="Times New Roman CYR" w:hAnsi="Times New Roman CYR"/>
          <w:lang w:val="uk-UA"/>
        </w:rPr>
        <w:t>, 1990. – 4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ьридж С.Т. Избранные труды. – М.: Искусство, 1987. – 35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Комаринець Т.І. Ідейно-естетичні основи українського романтизму (проблема національного й інтернаціонального. – К.: Вища школа, 1983.</w:t>
      </w:r>
      <w:r>
        <w:rPr>
          <w:rFonts w:cs="Times New Roman CYR" w:ascii="Times New Roman CYR" w:hAnsi="Times New Roman CYR"/>
        </w:rPr>
        <w:t xml:space="preserve"> – 22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lang w:val="uk-UA"/>
        </w:rPr>
        <w:t>Копистянськая Н.Ф. Понятие «жанр» в его устойчивости и изменчивости // Контекст-86. – М., 1987. – С.1</w:t>
      </w:r>
      <w:r>
        <w:rPr/>
        <w:t>78-204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Копистянська Н. «Дочка Слави» Яна Коллара в контексті жанрової системи європейського романтизму // Проблеми слов’янознавства. – 1996. – Вип.49. – С.102-1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опистянська Н. Хронотоп як аспект вивчення слов’янського романтизму (на матеріалі західнослов’янських літератур у європейському контексті)// Слов’янські літератури. Доповіді. ХІІ Міжнародний з’їзд славістів. – К., 1998. –</w:t>
      </w:r>
      <w:r>
        <w:rPr>
          <w:rFonts w:cs="Times New Roman CYR" w:ascii="Times New Roman CYR" w:hAnsi="Times New Roman CYR"/>
        </w:rPr>
        <w:t xml:space="preserve"> С.57-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Копистянська Н.Х. Аспекти функціонування простору, просторової деталі у художньому творі // «Молода нація»: Альманах. Київ, 1997.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lang w:val="uk-UA"/>
        </w:rPr>
        <w:t xml:space="preserve"> № 5.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lang w:val="uk-UA"/>
        </w:rPr>
        <w:t xml:space="preserve"> С. 172-1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>
          <w:lang w:val="uk-UA"/>
        </w:rPr>
        <w:t xml:space="preserve">Копыстянская Н.Х. </w:t>
      </w:r>
      <w:r>
        <w:rPr/>
        <w:t>Хронотоп как аспект изучения жанровой системы романтизма</w:t>
      </w:r>
      <w:r>
        <w:rPr>
          <w:lang w:val="uk-UA"/>
        </w:rPr>
        <w:t xml:space="preserve"> // </w:t>
      </w:r>
      <w:r>
        <w:rPr>
          <w:lang w:val="pl-PL"/>
        </w:rPr>
        <w:t>Zagadnienia</w:t>
      </w:r>
      <w:r>
        <w:rPr/>
        <w:t xml:space="preserve"> </w:t>
      </w:r>
      <w:r>
        <w:rPr>
          <w:lang w:val="pl-PL"/>
        </w:rPr>
        <w:t>rodzaj</w:t>
      </w:r>
      <w:r>
        <w:rPr/>
        <w:t>ó</w:t>
      </w:r>
      <w:r>
        <w:rPr>
          <w:lang w:val="pl-PL"/>
        </w:rPr>
        <w:t>w</w:t>
      </w:r>
      <w:r>
        <w:rPr/>
        <w:t xml:space="preserve"> </w:t>
      </w:r>
      <w:r>
        <w:rPr>
          <w:lang w:val="pl-PL"/>
        </w:rPr>
        <w:t>literackich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>Łó</w:t>
      </w:r>
      <w:r>
        <w:rPr>
          <w:lang w:val="pl-PL"/>
        </w:rPr>
        <w:t>d</w:t>
      </w:r>
      <w:r>
        <w:rPr/>
        <w:t>ź</w:t>
      </w:r>
      <w:r>
        <w:rPr>
          <w:lang w:val="uk-UA"/>
        </w:rPr>
        <w:t xml:space="preserve"> – </w:t>
      </w:r>
      <w:r>
        <w:rPr>
          <w:lang w:val="en-US"/>
        </w:rPr>
        <w:t>T</w:t>
      </w:r>
      <w:r>
        <w:rPr>
          <w:lang w:val="uk-UA"/>
        </w:rPr>
        <w:t xml:space="preserve">.37, </w:t>
      </w:r>
      <w:r>
        <w:rPr>
          <w:lang w:val="en-US"/>
        </w:rPr>
        <w:t>z</w:t>
      </w:r>
      <w:r>
        <w:rPr>
          <w:lang w:val="uk-UA"/>
        </w:rPr>
        <w:t xml:space="preserve">.1-2. </w:t>
      </w:r>
      <w:r>
        <w:rPr>
          <w:rFonts w:cs="Times New Roman CYR" w:ascii="Times New Roman CYR" w:hAnsi="Times New Roman CYR"/>
        </w:rPr>
        <w:t xml:space="preserve">– </w:t>
      </w:r>
      <w:r>
        <w:rPr>
          <w:lang w:val="en-US"/>
        </w:rPr>
        <w:t>S</w:t>
      </w:r>
      <w:r>
        <w:rPr>
          <w:lang w:val="uk-UA"/>
        </w:rPr>
        <w:t>.119 – 13</w:t>
      </w:r>
      <w:r>
        <w:rPr/>
        <w:t>5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зина Н.А. Специфика художественного образа в прозе Э.Т.А.Гофмана // Романтизм. Открытия и традиции. – Калинин, Калининский ГУ, 1988. – С.24-3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/>
      </w:pPr>
      <w:r>
        <w:rPr>
          <w:rFonts w:cs="Times New Roman CYR" w:ascii="Times New Roman CYR" w:hAnsi="Times New Roman CYR"/>
        </w:rPr>
        <w:t xml:space="preserve">Корольова А.В. </w:t>
      </w:r>
      <w:r>
        <w:rPr>
          <w:rFonts w:cs="Times New Roman CYR" w:ascii="Times New Roman CYR" w:hAnsi="Times New Roman CYR"/>
          <w:lang w:val="uk-UA"/>
        </w:rPr>
        <w:t>Лінгвопоетичний і наративний коди інтимізації в художньому тексті (на матеріалі української та російської прози другої половини ХІХ – п.п. ХХ століть):</w:t>
      </w:r>
      <w:r>
        <w:rPr>
          <w:rFonts w:cs="Times New Roman CYR" w:ascii="Times New Roman CYR" w:hAnsi="Times New Roman CYR"/>
        </w:rPr>
        <w:t xml:space="preserve"> Автореф. дис.…док. філол. наук. К., 2003. – 3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сиков Т.К. Зарубежное литературоведение и теоретические проблемы науки о литературе // Зарубежная эстетика и теория литературы ХІХ-ХХ вв. – М.: Изд-во Моск. ун-та, 1987.– С.5-3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lang w:val="uk-UA"/>
        </w:rPr>
        <w:t>Краснобаева С.Т.Время и пространство в немецкой раннеромантической философской лирике // Проблемы метода и поэтики в зарубежных литературах ХІХ-ХХ веков.</w:t>
      </w:r>
      <w:r>
        <w:rPr/>
        <w:t xml:space="preserve"> – </w:t>
      </w:r>
      <w:r>
        <w:rPr>
          <w:lang w:val="uk-UA"/>
        </w:rPr>
        <w:t>Пермь:</w:t>
      </w:r>
      <w:r>
        <w:rPr/>
        <w:t xml:space="preserve"> </w:t>
      </w:r>
      <w:r>
        <w:rPr>
          <w:lang w:val="uk-UA"/>
        </w:rPr>
        <w:t>Пермский ГУ,</w:t>
      </w:r>
      <w:r>
        <w:rPr/>
        <w:t xml:space="preserve"> </w:t>
      </w:r>
      <w:r>
        <w:rPr>
          <w:lang w:val="uk-UA"/>
        </w:rPr>
        <w:t>1989.</w:t>
      </w:r>
      <w:r>
        <w:rPr/>
        <w:t xml:space="preserve"> – </w:t>
      </w:r>
      <w:r>
        <w:rPr>
          <w:lang w:val="uk-UA"/>
        </w:rPr>
        <w:t>С.4-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Крекотень В.І. Сатирична типізація в поемі Шевченка «Сон»(«У всякого своя доля»)// Збірник праць 5 наук. Шевченківської конференції. – К.</w:t>
      </w:r>
      <w:r>
        <w:rPr>
          <w:rFonts w:cs="Times New Roman CYR" w:ascii="Times New Roman CYR" w:hAnsi="Times New Roman CYR"/>
        </w:rPr>
        <w:t>:В-во Академ</w:t>
      </w:r>
      <w:r>
        <w:rPr>
          <w:rFonts w:cs="Times New Roman CYR" w:ascii="Times New Roman CYR" w:hAnsi="Times New Roman CYR"/>
          <w:lang w:val="uk-UA"/>
        </w:rPr>
        <w:t>ії наук Української РСР, 1957. – С.53-1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знецова Р.Р. Чешский романтизм и творчество Махи // Романтизм в славянских литературах. – Изд-во Московского ун-та, 1973. – С.231-25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/>
        <w:t>Культурология. ХХ век. Энциклопедия: в 2х т. – Санкт-Петербург: Универсальная книга; Алетейя, 1998. – Т.1.: СОН. – С.215-2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Купер Дж. Энциклопедия символов. </w:t>
      </w:r>
      <w:r>
        <w:rPr>
          <w:rFonts w:cs="Times New Roman CYR" w:ascii="Times New Roman CYR" w:hAnsi="Times New Roman CYR"/>
        </w:rPr>
        <w:t xml:space="preserve">– </w:t>
      </w:r>
      <w:r>
        <w:rPr/>
        <w:t>Москва, 1995. – 412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берж С., Рейнгольд Х. Исследование мира осознанных сновидений. – М.: Изд-во Трансперсонального ин-та, 1995. – 29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Ле Гофф Ж. Середньовічна уява. – Львів: Літопис, 2004. – 38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/>
        <w:t>Левидов А.М. Литература и действительность. – Ленинград: Советский писатель, Ленингр. отд-ние, 1987. – 43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/>
        <w:t>Левинтон А.Г. Роман Э.Т.А.Гофмана «Эликсиры сатаны» // Гофман Э.Т.А. Эликсиры сатаны. – Л.: Наука, 1984. – С.235-2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/>
        <w:t>Левитан Л.С. Понимание особенностей драматического произведения – предпосылка его анализа // Анализ литературного произведения. Методология и методика. – Рига: Латв.гос.ун-т им. П.Стучки, 1981. – С.161-1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/>
        <w:t>Левитан Л.С., Цилевич Л.М. Сюжет в художественной системе литературного произведения. – Рига: Зинатне, 1990. – 51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/>
        <w:t>Левчук Л.Т. Психоаналіз: історія, теорія, мистецька практика. – К.: Либідь, 2002. – 25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Легкий М.З. Форми художнього викладу в малій прозі Івана Франка. – Львів, 1999. – 160с. (Львівське відділення Інституту л-ри ім.. Т.Г.Шевченка НАН України. Франкознавча серія. Вип.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Лейдерман Н.Л. Движение времени и законы жанра. – Свердловск: Сред.-Урал. кн. изд-во, 1982. – 2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Лексикон загального та порівняльного літературознавства. – Чернівці: Золоті литаври, 2001. – 6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сюк Н. Фольклорне підґрунтя поеми-комедії Тараса Шевченка «Сон» («У всякого своя доля…») // Слово і час. – 2004. – №4. – С.36-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ная теория немецкого романтизма. – Ленинград: Изд-во писателей в Ленинграде, 1934. – 33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ные манифесты западноевропейских романтиков. – М.: Издательство Московского Университета, 1980. – 63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Лихачев Д.С. Внутренний мир художественного произведения // Вопросы литературы. – 1986. – №8. – С.74-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хачёв Д.С. Поэтика древнерусской литературы // Лихачёв Д.С. Избранные работы: В 3-х т. – Ленинград: Худож.лит., 1987. – Т.І. – С.261-65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Літературознавчий словник-довідник /</w:t>
      </w:r>
      <w:r>
        <w:rPr/>
        <w:t xml:space="preserve"> </w:t>
      </w:r>
      <w:r>
        <w:rPr>
          <w:lang w:val="uk-UA"/>
        </w:rPr>
        <w:t>Р.Т.Гром’як, Ю.І.Ковалів та ін. К.:ВЦ «Академія», 1997. – 75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ьюис Джеймс Р. Энциклопедия представлений о жизни после смерти. – Ростов-на-Дону: Феникс, 1996: (Сон, Месмер Ф.А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Льюис Джеймс Р., Оливер Ивлин Д. Энциклопедия ангелов. – Ростов-на-Дону: Феникс, 1996. – 40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Макаров А. Поетика літературної фантасмагорії // Вітчизна. – 1986. – №11. – С.168-1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Макаров А.М. П’ять етюдів. Підсвідомість і мистецтво: Нариси з психології творчості. К.: Рад.письменник, 1990. – 28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Макаров А.М. Світло українського барокко. – К.: Мистецтво, 1994. – 2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насеина М.М. Сон как треть жизни человека или физиология, патология, гигиена и психология сна. – М.: Русская типо-литография, Тверская.– 1892.– 246+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нн Ю.В. О гротеске в литературе. – М.: Сов.писатель, 1966. – 18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нн Ю.В. Поэтика Гоголя. – М.: Худож. лит., 1978. – 413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нн Ю.В. Поэтика русского романтизма. – М.: Наука, 1976. – 37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</w:rPr>
        <w:t xml:space="preserve">Маркус С. История музыкальной эстетики. В 2х т. </w:t>
      </w:r>
      <w:r>
        <w:rPr>
          <w:rFonts w:cs="Times New Roman CYR" w:ascii="Times New Roman CYR" w:hAnsi="Times New Roman CYR"/>
          <w:lang w:val="uk-UA"/>
        </w:rPr>
        <w:t xml:space="preserve">– </w:t>
      </w:r>
      <w:r>
        <w:rPr>
          <w:rFonts w:cs="Times New Roman CYR" w:ascii="Times New Roman CYR" w:hAnsi="Times New Roman CYR"/>
        </w:rPr>
        <w:t xml:space="preserve">Т.2: Романтизм и борьба эстетических направлений. </w:t>
      </w:r>
      <w:r>
        <w:rPr>
          <w:rFonts w:cs="Times New Roman CYR" w:ascii="Times New Roman CYR" w:hAnsi="Times New Roman CYR"/>
          <w:lang w:val="uk-UA"/>
        </w:rPr>
        <w:t xml:space="preserve">– </w:t>
      </w:r>
      <w:r>
        <w:rPr>
          <w:rFonts w:cs="Times New Roman CYR" w:ascii="Times New Roman CYR" w:hAnsi="Times New Roman CYR"/>
        </w:rPr>
        <w:t>М.: Музыка, 1968. – 68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 xml:space="preserve">Матвієнко О. Міфологічна революція: «Франкенштейн» Мері Шеллі і міф про Прометея // Романтизм у культурній ґенезі. Матеріали міжнар. наук. </w:t>
      </w:r>
      <w:r>
        <w:rPr/>
        <w:t>к</w:t>
      </w:r>
      <w:r>
        <w:rPr>
          <w:lang w:val="uk-UA"/>
        </w:rPr>
        <w:t>онференції «Німецький романтизм і європейська культура ХХ століття». – Дрогобич: Вимір, 1998. – С.157-16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Матвієнко О.В. Традиції готики в англійській літературі ХІХ ст. Автореф. дис…канд. філол. наук. – Львів: ЛНУ, 2000. – 2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Мельниченко І. Юрій Дараган і Карел Гінек Маха: духовне вигнанство в контексті одного забутого перекладу //</w:t>
      </w:r>
      <w:r>
        <w:rPr/>
        <w:t xml:space="preserve"> Слов’янські літератури. ХІІІ Міжнародний конгрес </w:t>
      </w:r>
      <w:r>
        <w:rPr>
          <w:lang w:val="uk-UA"/>
        </w:rPr>
        <w:t>славістів (Любляна, 15-21 серпня 2003р.). Збірник наукових праць. – К., 2003. – С.185-1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Мельниченко І.В. «Далека путь моя, та марний поклик...». Творчість Карла Гінка Махи в контексті чеського і європейського романтизму 20-40х рр. ХІХст. – К.: Стилос, 2003. – 20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/>
        <w:t xml:space="preserve">Метерлинк М. Сокровище смиренных. Трагедия каждого дня// Метерлинк М. Полное собрание сочинений: в 4х т. </w:t>
      </w:r>
      <w:r>
        <w:rPr>
          <w:rFonts w:cs="Times New Roman CYR" w:ascii="Times New Roman CYR" w:hAnsi="Times New Roman CYR"/>
          <w:lang w:val="uk-UA"/>
        </w:rPr>
        <w:t xml:space="preserve">– </w:t>
      </w:r>
      <w:r>
        <w:rPr/>
        <w:t>Т.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 xml:space="preserve">Микушевич В. Тайнопись Новалиса // Новалис. Гимны к Ночи. </w:t>
      </w:r>
      <w:r>
        <w:rPr>
          <w:rFonts w:cs="Times New Roman CYR" w:ascii="Times New Roman CYR" w:hAnsi="Times New Roman CYR"/>
          <w:lang w:val="uk-UA"/>
        </w:rPr>
        <w:t xml:space="preserve">– </w:t>
      </w:r>
      <w:r>
        <w:rPr>
          <w:lang w:val="uk-UA"/>
        </w:rPr>
        <w:t>Москва: Энигма, 1996. – С.</w:t>
      </w:r>
      <w:r>
        <w:rPr/>
        <w:t>7-46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rFonts w:ascii="Times New Roman CYR" w:hAnsi="Times New Roman CYR" w:cs="Times New Roman CYR"/>
        </w:rPr>
      </w:pPr>
      <w:r>
        <w:rPr>
          <w:lang w:val="uk-UA"/>
        </w:rPr>
        <w:t xml:space="preserve">Мироненко Л.А. Мифологема ночи и её жанрово-стилевые воплощения в европейском романтизме // Романтизм у культурній ґенезі. Матеріали міжнар. наук. </w:t>
      </w:r>
      <w:r>
        <w:rPr/>
        <w:t>к</w:t>
      </w:r>
      <w:r>
        <w:rPr>
          <w:lang w:val="uk-UA"/>
        </w:rPr>
        <w:t>онференції «Німецький романтизм і європейська культура ХХ століття». – Дрогобич: Вимір, 1998. – С.60-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роненко Л.А. Проблемы французской романтической прозы первой половины ХІХ века. Жанрово-стилевые искания. Поэтика. – Донецк: ДонГУ, 1995. – 11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Мирская Л.А. Символ в интерпретации романтизма и неокантианства// Историко-теоретические проблемы искусства. </w:t>
      </w:r>
      <w:r>
        <w:rPr>
          <w:rFonts w:cs="Times New Roman CYR" w:ascii="Times New Roman CYR" w:hAnsi="Times New Roman CYR"/>
          <w:lang w:val="uk-UA"/>
        </w:rPr>
        <w:t xml:space="preserve">– </w:t>
      </w:r>
      <w:r>
        <w:rPr>
          <w:lang w:val="uk-UA"/>
        </w:rPr>
        <w:t>Кишинёв: Штиинца, 1987</w:t>
      </w:r>
      <w:r>
        <w:rPr/>
        <w:t>. – С.18-3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Мислителі німецького романтизму / Упор. Л.Рудницький та О.Фешовець. – Івано-Франківськ: Вид-во «Лілея-НВ», 2003. – 5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драгей Н.С. Рациональное и иррациональное. Историко-теоретический очерк. – М.: Наука, 1985. – 17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/>
      </w:pPr>
      <w:r>
        <w:rPr>
          <w:rFonts w:cs="Times New Roman CYR" w:ascii="Times New Roman CYR" w:hAnsi="Times New Roman CYR"/>
        </w:rPr>
        <w:t>Музыкальная эстетика Германии Х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Х века: В 2т. М.: Музыка, 1981-1982. – Т.І. – 1981. – 415с.; Т.ІІ. – 1982. – 43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орная Н.А. Сновидения и реальность в постмодернистской прозе В.Пелевина // Филологические науки. – 2003. – №.2. – С.44–5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вайко Д.С. Искусство: Направления, течения, стили. – К.: Мистецтво, 1981. – 28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</w:rPr>
        <w:t>Наливайко Д.С. Романтизм как эстетическая система // Вопросы литературы.</w:t>
      </w:r>
      <w:r>
        <w:rPr>
          <w:rFonts w:cs="Times New Roman CYR" w:ascii="Times New Roman CYR" w:hAnsi="Times New Roman CYR"/>
          <w:lang w:val="uk-UA"/>
        </w:rPr>
        <w:t xml:space="preserve"> –</w:t>
      </w:r>
      <w:r>
        <w:rPr>
          <w:rFonts w:cs="Times New Roman CYR" w:ascii="Times New Roman CYR" w:hAnsi="Times New Roman CYR"/>
        </w:rPr>
        <w:t xml:space="preserve"> 1982. </w:t>
      </w:r>
      <w:r>
        <w:rPr>
          <w:rFonts w:cs="Times New Roman CYR" w:ascii="Times New Roman CYR" w:hAnsi="Times New Roman CYR"/>
          <w:lang w:val="uk-UA"/>
        </w:rPr>
        <w:t>–</w:t>
      </w:r>
      <w:r>
        <w:rPr>
          <w:rFonts w:cs="Times New Roman CYR" w:ascii="Times New Roman CYR" w:hAnsi="Times New Roman CYR"/>
        </w:rPr>
        <w:t xml:space="preserve"> №11. – С.156-1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Наливайко Д.С., Шахова К.О. Зарубіжна література ХІХ ст. Доба романтизму: Підручник. – Тернопіль: Навчальна книга – Богдан, 2001. – 41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Нахлік Є.К. Екзистенційна поезія українського, польського і російського романтизму // </w:t>
      </w:r>
      <w:r>
        <w:rPr/>
        <w:t xml:space="preserve">Слов’янські літератури. ХІІІ Міжнародний конгрес </w:t>
      </w:r>
      <w:r>
        <w:rPr>
          <w:lang w:val="uk-UA"/>
        </w:rPr>
        <w:t>славістів (Любляна, 15-21 серпня 2003р.). Збірник наукових праць. – К., 2003. – С.72-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Нахлік Є.К. Українська романтична проза 20-60 рр. ХІХ ст. – К.</w:t>
      </w:r>
      <w:r>
        <w:rPr>
          <w:rFonts w:cs="Times New Roman CYR" w:ascii="Times New Roman CYR" w:hAnsi="Times New Roman CYR"/>
        </w:rPr>
        <w:t>:Наукова думка</w:t>
      </w:r>
      <w:r>
        <w:rPr>
          <w:rFonts w:cs="Times New Roman CYR" w:ascii="Times New Roman CYR" w:hAnsi="Times New Roman CYR"/>
          <w:lang w:val="uk-UA"/>
        </w:rPr>
        <w:t>, 1988. – 31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Немецкая поэзия Х1Х века. </w:t>
      </w:r>
      <w:r>
        <w:rPr>
          <w:rFonts w:cs="Times New Roman CYR" w:ascii="Times New Roman CYR" w:hAnsi="Times New Roman CYR"/>
          <w:lang w:val="de-DE"/>
        </w:rPr>
        <w:t>Die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de-DE"/>
        </w:rPr>
        <w:t>Deutsche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de-DE"/>
        </w:rPr>
        <w:t>Lyrik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de-DE"/>
        </w:rPr>
        <w:t>des</w:t>
      </w:r>
      <w:r>
        <w:rPr>
          <w:rFonts w:cs="Times New Roman CYR" w:ascii="Times New Roman CYR" w:hAnsi="Times New Roman CYR"/>
          <w:lang w:val="uk-UA"/>
        </w:rPr>
        <w:t xml:space="preserve"> 19.</w:t>
      </w:r>
      <w:r>
        <w:rPr>
          <w:rFonts w:cs="Times New Roman CYR" w:ascii="Times New Roman CYR" w:hAnsi="Times New Roman CYR"/>
          <w:lang w:val="de-DE"/>
        </w:rPr>
        <w:t>Jahrhunderts</w:t>
      </w:r>
      <w:r>
        <w:rPr>
          <w:rFonts w:cs="Times New Roman CYR" w:ascii="Times New Roman CYR" w:hAnsi="Times New Roman CYR"/>
          <w:lang w:val="uk-UA"/>
        </w:rPr>
        <w:t>: [Сборник] – М.: Радуга, 1984. – 70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Немецкая романтическая </w:t>
      </w:r>
      <w:r>
        <w:rPr>
          <w:rFonts w:cs="Times New Roman CYR" w:ascii="Times New Roman CYR" w:hAnsi="Times New Roman CYR"/>
        </w:rPr>
        <w:t>повесть.</w:t>
      </w:r>
      <w:r>
        <w:rPr>
          <w:rFonts w:cs="Times New Roman CYR" w:ascii="Times New Roman CYR" w:hAnsi="Times New Roman CYR"/>
          <w:lang w:val="de-DE"/>
        </w:rPr>
        <w:t xml:space="preserve"> Deutsche romantische Novellen.</w:t>
      </w:r>
      <w:r>
        <w:rPr>
          <w:rFonts w:cs="Times New Roman CYR" w:ascii="Times New Roman CYR" w:hAnsi="Times New Roman CYR"/>
        </w:rPr>
        <w:t xml:space="preserve"> – М.: Прогресс, 1977. – 60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мецкая романтическая сказка. – М.: Прогресс, 1980. – 47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упокоева И.Г. Революционно-романтическая поэма первой половины Х1Х века (опыт типологии жанра). – М.:Наука, 1971. – 52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Нечаенко Д.С. «Сон, заветных исполненный знаков…» </w:t>
      </w:r>
      <w:r>
        <w:rPr>
          <w:rFonts w:cs="Times New Roman CYR" w:ascii="Times New Roman CYR" w:hAnsi="Times New Roman CYR"/>
          <w:lang w:val="uk-UA"/>
        </w:rPr>
        <w:t xml:space="preserve">– </w:t>
      </w:r>
      <w:r>
        <w:rPr>
          <w:lang w:val="uk-UA"/>
        </w:rPr>
        <w:t>М.: Юрид.л-ра, 1991.</w:t>
      </w:r>
      <w:r>
        <w:rPr/>
        <w:t xml:space="preserve"> – 30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Ницше Ф. Рождение трагедии из духа музыки. Предисловие к Рихарду Вагнеру // Ницше Ф. Сочинения в 2х т. – М: Изд-во «Мысль», 1990. – Т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Нямцу А.Є. Традиція у слов’янських та західноєвропейських літературах (проблеми теорії). – Чернівці: «Рута», 2001. – 15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  <w:t>Пигулевский В.О. Романтический универсум, сюр- и гиперреальность// Историко-теоретические проблемы искусства. – Кишинев: Штиинца, 1987. – С.95-1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гулевский В.О., Мирская Л.А. Символ и ирония (опыт характеристики романтического миросозерцания). – Кишинев: Штиинца, 1990. – 1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Польский романтизм и восточнославянские литературы. – М., 1973.</w:t>
      </w:r>
      <w:r>
        <w:rPr>
          <w:rFonts w:cs="Times New Roman CYR" w:ascii="Times New Roman CYR" w:hAnsi="Times New Roman CYR"/>
        </w:rPr>
        <w:t xml:space="preserve"> – 28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/>
        <w:t>Поэзия английского романтизма. – М.: Худож. лит., 1975. – 67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 xml:space="preserve">Приходько П.Г. Поема Т.Г.Шевченка «Сон». – К.: </w:t>
      </w:r>
      <w:r>
        <w:rPr/>
        <w:t>Вид-во Акад. наук УРСР</w:t>
      </w:r>
      <w:r>
        <w:rPr>
          <w:lang w:val="uk-UA"/>
        </w:rPr>
        <w:t>, 1957.</w:t>
      </w:r>
      <w:r>
        <w:rPr/>
        <w:t xml:space="preserve"> – 18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романтизма в художественной литературе и критике: Сборник статей. - Казань: Изд-во Казан. Ун-та, 1976. - 16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романтизма: Сборник статей. - М.: Искусство, 1967. - 35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романтического метода и стиля: Межвуз.темат. сборник. - Калинин: Калин.гос.ун-т, 1980. - 16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нин В.А. "Стихи, достойные запрета…": Судьба поэмы Г.Гейне "Германия. Зимняя сказка". - М.: Книга, 1986. - 14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к О. Миф о рождении героя. - М.: Рефл-бук; К.: Ваклер, 1997. - 25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льський М. Поезія Адама Міцкевича // Рильський М. Наша кровна справа. (Статті про літературу). - К.:Наук.думка, 1959. - С.241-297.Роменець В.А. Психологія творчості. – К.: Либідь, 2001. – 28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</w:rPr>
        <w:t xml:space="preserve">Ротенберг В.С. Психофизические аспекты изучения творчества // Художественное творчество. Вопросы комплексного изучения. – Ленинград: </w:t>
      </w:r>
      <w:r>
        <w:rPr/>
        <w:t>Наука, Ленингр. отд.,</w:t>
      </w:r>
      <w:r>
        <w:rPr>
          <w:rFonts w:cs="Times New Roman CYR" w:ascii="Times New Roman CYR" w:hAnsi="Times New Roman CYR"/>
        </w:rPr>
        <w:t xml:space="preserve"> 1982. – С.53-6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днев В. Культура и сон // Даугава. – 1990. – №3. – С.121-1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днев В. Морфология реальности: Исследование по «философии текста». – М.: Русское феноменологическое общество, 1996. – 20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>
          <w:lang w:val="uk-UA"/>
        </w:rPr>
        <w:t>Рунин Б.М. О психологии импровизации</w:t>
      </w:r>
      <w:r>
        <w:rPr/>
        <w:t xml:space="preserve"> </w:t>
      </w:r>
      <w:r>
        <w:rPr>
          <w:lang w:val="uk-UA"/>
        </w:rPr>
        <w:t>// Психология процессо</w:t>
      </w:r>
      <w:r>
        <w:rPr/>
        <w:t xml:space="preserve">в художественного творчества. – Ленинград: Наука, Ленингр. отд., 1980. </w:t>
      </w:r>
      <w:r>
        <w:rPr>
          <w:rFonts w:cs="Times New Roman CYR" w:ascii="Times New Roman CYR" w:hAnsi="Times New Roman CYR"/>
          <w:lang w:val="uk-UA"/>
        </w:rPr>
        <w:t xml:space="preserve">– </w:t>
      </w:r>
      <w:r>
        <w:rPr/>
        <w:t>С.45-5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/>
        <w:t xml:space="preserve">Святе </w:t>
      </w:r>
      <w:r>
        <w:rPr>
          <w:lang w:val="uk-UA"/>
        </w:rPr>
        <w:t>П</w:t>
      </w:r>
      <w:r>
        <w:rPr/>
        <w:t>исьмо</w:t>
      </w:r>
      <w:r>
        <w:rPr>
          <w:lang w:val="uk-UA"/>
        </w:rPr>
        <w:t xml:space="preserve"> Старого та Нового Завіту / Повний переклад, здійснений за оригінальними єврейськими, арамійськими та грецькими текстами </w:t>
      </w:r>
      <w:r>
        <w:rPr/>
        <w:t>[</w:t>
      </w:r>
      <w:r>
        <w:rPr>
          <w:lang w:val="uk-UA"/>
        </w:rPr>
        <w:t>перша ред</w:t>
      </w:r>
      <w:r>
        <w:rPr/>
        <w:t xml:space="preserve">. о. І.Хоменка]. –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Bible</w:t>
      </w:r>
      <w:r>
        <w:rPr/>
        <w:t xml:space="preserve"> </w:t>
      </w:r>
      <w:r>
        <w:rPr>
          <w:lang w:val="en-US"/>
        </w:rPr>
        <w:t>Societies</w:t>
      </w:r>
      <w:r>
        <w:rPr/>
        <w:t xml:space="preserve"> 1991. – 1070</w:t>
      </w:r>
      <w:r>
        <w:rPr>
          <w:lang w:val="uk-UA"/>
        </w:rPr>
        <w:t>с.</w:t>
      </w:r>
      <w:r>
        <w:rPr/>
        <w:t xml:space="preserve"> + 32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онов П.В. Творчество и психология // Взаимодействие наук при изучении литературы. – Ленинград, Наука, 1981. – С.191-2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белев В.П. Поэтика рассказа. – Воронеж: Издательство Воронежского университета, 1982. – 15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lang w:val="uk-UA"/>
        </w:rPr>
      </w:pPr>
      <w:r>
        <w:rPr>
          <w:rFonts w:cs="Times New Roman CYR" w:ascii="Times New Roman CYR" w:hAnsi="Times New Roman CYR"/>
        </w:rPr>
        <w:t>Славгородская Л.В. Гофман и романтическая концепция природы // Художественный мир Э.Т.А.Гофмана. – М.: Наука, 1982. – С.186-2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авянские древности: этнолингвистический словарь в 5-ти т. / Под ред. Н.И.Толстого. – М.: Междунар. отношения, 1995. – Т.1: Белый цвет. – С.151-15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>
          <w:lang w:val="uk-UA"/>
        </w:rPr>
        <w:t>Словник символів</w:t>
      </w:r>
      <w:r>
        <w:rPr/>
        <w:t xml:space="preserve"> </w:t>
      </w:r>
      <w:r>
        <w:rPr>
          <w:lang w:val="uk-UA"/>
        </w:rPr>
        <w:t>/ Потапенко О.І., Дмитренко М.К., Потапенко Г.І. та ін. – К.: Редакція часопису «Народознавство», 1997. – 1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Современное зарубежное литературоведение. Энциклопедический справочник. – М.: Интрада – ИНИОН, 1996. – 32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фронова Л.А. Польская романтическая драма. Мицкевич – Красиньский – Словацкий. – М.: Наука, 1992. – 34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/>
        <w:t xml:space="preserve">Стахеев Б. Примечания // Мицкевич А. Стихотворения. Поэмы. – М.: Худ. лит., 1968. – </w:t>
      </w:r>
      <w:r>
        <w:rPr>
          <w:lang w:val="pl-PL"/>
        </w:rPr>
        <w:t>C</w:t>
      </w:r>
      <w:r>
        <w:rPr/>
        <w:t>.699</w:t>
      </w:r>
      <w:r>
        <w:rPr>
          <w:lang w:val="uk-UA"/>
        </w:rPr>
        <w:t>-</w:t>
      </w:r>
      <w:r>
        <w:rPr/>
        <w:t>73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хеев Б.Ф. Романтизм в зарубежных литературах как литературное движение эпохи формирования наций // Советское славяноведение. – 1988. – №3. – С. 42-5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/>
        <w:t>Страхов И.В. Психология сновидений // Ученые записки Саратовск. Гос. Пед.ун-та.</w:t>
      </w:r>
      <w:r>
        <w:rPr>
          <w:lang w:val="uk-UA"/>
        </w:rPr>
        <w:t xml:space="preserve"> – </w:t>
      </w:r>
      <w:r>
        <w:rPr/>
        <w:t xml:space="preserve">Вып.ХХ. – </w:t>
      </w:r>
      <w:r>
        <w:rPr>
          <w:lang w:val="uk-UA"/>
        </w:rPr>
        <w:t>Саратов</w:t>
      </w:r>
      <w:r>
        <w:rPr/>
        <w:t>,</w:t>
      </w:r>
      <w:r>
        <w:rPr>
          <w:lang w:val="uk-UA"/>
        </w:rPr>
        <w:t xml:space="preserve"> 1955. – </w:t>
      </w:r>
      <w:r>
        <w:rPr/>
        <w:t>14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rFonts w:cs="Times New Roman CYR" w:ascii="Times New Roman CYR" w:hAnsi="Times New Roman CYR"/>
        </w:rPr>
        <w:t>Страхов И.В. Художественное познание сновидений // Страхов И.В. Л.Н. Толстой как психолог</w:t>
      </w:r>
      <w:r>
        <w:rPr/>
        <w:t xml:space="preserve"> // Ученые записки Саратовск. Гос. пед. ун-та.</w:t>
      </w:r>
      <w:r>
        <w:rPr>
          <w:lang w:val="uk-UA"/>
        </w:rPr>
        <w:t xml:space="preserve"> – </w:t>
      </w:r>
      <w:r>
        <w:rPr/>
        <w:t xml:space="preserve">Вып.Х. – </w:t>
      </w:r>
      <w:r>
        <w:rPr>
          <w:lang w:val="uk-UA"/>
        </w:rPr>
        <w:t>Саратов</w:t>
      </w:r>
      <w:r>
        <w:rPr/>
        <w:t>,</w:t>
      </w:r>
      <w:r>
        <w:rPr>
          <w:lang w:val="uk-UA"/>
        </w:rPr>
        <w:t xml:space="preserve"> 19</w:t>
      </w:r>
      <w:r>
        <w:rPr/>
        <w:t>47</w:t>
      </w:r>
      <w:r>
        <w:rPr>
          <w:lang w:val="uk-UA"/>
        </w:rPr>
        <w:t xml:space="preserve">. – </w:t>
      </w:r>
      <w:r>
        <w:rPr/>
        <w:t>С.200-26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lang w:val="uk-UA"/>
        </w:rPr>
      </w:pPr>
      <w:r>
        <w:rPr>
          <w:rFonts w:cs="Times New Roman CYR" w:ascii="Times New Roman CYR" w:hAnsi="Times New Roman CYR"/>
        </w:rPr>
        <w:t>Тертерян И. Романтизм как целостное явление. Барокко и романтизм: к изучению мотивной структуры // Человек мифотворящий: О литературе Испании, Португалии и Латинской Америки: Сб.ст. – М.: Сов.писатель, 1988. – С.14-7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lang w:val="uk-UA"/>
        </w:rPr>
      </w:pPr>
      <w:r>
        <w:rPr>
          <w:rFonts w:cs="Times New Roman CYR" w:ascii="Times New Roman CYR" w:hAnsi="Times New Roman CYR"/>
        </w:rPr>
        <w:t>Тик Л. Странствия Франца Штернбальда. – М.: Наука, 1987. – 36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/>
        <w:t>Т</w:t>
      </w:r>
      <w:r>
        <w:rPr>
          <w:lang w:val="uk-UA"/>
        </w:rPr>
        <w:t>одчук Н.Є. Часо-простір у творі Івана Франка «Для домашнього вогнища» в руслі новацій європейської літератури. – Дис. канд. філол. наук. – Львів, 2001.</w:t>
      </w:r>
      <w:r>
        <w:rPr/>
        <w:t xml:space="preserve"> – 22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/>
        <w:t>Толстая Т. Зверотур // Иностранная литература. – 2003. – №12. – С.151-16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Тураев С.В. От Просвещения к романтизму</w:t>
      </w:r>
      <w:r>
        <w:rPr>
          <w:rFonts w:cs="Times New Roman CYR" w:ascii="Times New Roman CYR" w:hAnsi="Times New Roman CYR"/>
        </w:rPr>
        <w:t>: (Трансформация героя и изменения жанровых структур в западноевропейской литературе конца Х</w:t>
      </w:r>
      <w:r>
        <w:rPr>
          <w:rFonts w:cs="Times New Roman CYR" w:ascii="Times New Roman CYR" w:hAnsi="Times New Roman CYR"/>
          <w:lang w:val="en-US"/>
        </w:rPr>
        <w:t>VIII</w:t>
      </w:r>
      <w:r>
        <w:rPr>
          <w:rFonts w:cs="Times New Roman CYR" w:ascii="Times New Roman CYR" w:hAnsi="Times New Roman CYR"/>
        </w:rPr>
        <w:t xml:space="preserve"> – начала ХІХ веков). </w:t>
      </w:r>
      <w:r>
        <w:rPr>
          <w:rFonts w:cs="Times New Roman CYR" w:ascii="Times New Roman CYR" w:hAnsi="Times New Roman CYR"/>
          <w:lang w:val="uk-UA"/>
        </w:rPr>
        <w:t>– М.:</w:t>
      </w:r>
      <w:r>
        <w:rPr>
          <w:rFonts w:cs="Times New Roman CYR" w:ascii="Times New Roman CYR" w:hAnsi="Times New Roman CYR"/>
        </w:rPr>
        <w:t xml:space="preserve"> Наука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1983.</w:t>
      </w:r>
      <w:r>
        <w:rPr>
          <w:rFonts w:cs="Times New Roman CYR" w:ascii="Times New Roman CYR" w:hAnsi="Times New Roman CYR"/>
        </w:rPr>
        <w:t xml:space="preserve"> – 2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Федоров Ф.П. Романтический художественный мир: время и пространство. – Рига: Зинатне, 1988. – 454с.</w:t>
      </w:r>
      <w:r>
        <w:rPr>
          <w:rFonts w:cs="Times New Roman CYR" w:ascii="Times New Roman CYR" w:hAnsi="Times New Roman CYR"/>
          <w:lang w:val="uk-UA"/>
        </w:rPr>
        <w:t xml:space="preserve"> Українські поети-романтики: Поет</w:t>
      </w:r>
      <w:r>
        <w:rPr>
          <w:rFonts w:cs="Times New Roman CYR" w:ascii="Times New Roman CYR" w:hAnsi="Times New Roman CYR"/>
        </w:rPr>
        <w:t>ичні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lang w:val="uk-UA"/>
        </w:rPr>
        <w:t>вори. – К.: Наук. думка, 1987. – 59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лыбина О.Б. Мотив сна и его художественные функции в повести И.С. Тургенева "После смерти" // Вопросы сюжета и композиции. - Горький, 1982. - С.64-7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пенский Б.А. Поэтика композиции. – М.: Искусство, 1970. – 25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оров Ф.П. Человек в романтической литературе. – Рига: Латв. гос ун-т, 1987. – 11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Фенько Н.М. Естетичні функції картин сновидінь у художніх творах українських письменників другої половини ХІХ-ХХ ст.</w:t>
      </w:r>
      <w:r>
        <w:rPr/>
        <w:t>:</w:t>
      </w:r>
      <w:r>
        <w:rPr>
          <w:lang w:val="uk-UA"/>
        </w:rPr>
        <w:t xml:space="preserve"> Автореф.</w:t>
      </w:r>
      <w:r>
        <w:rPr/>
        <w:t>…к</w:t>
      </w:r>
      <w:r>
        <w:rPr>
          <w:lang w:val="uk-UA"/>
        </w:rPr>
        <w:t xml:space="preserve">анд. філол. </w:t>
      </w:r>
      <w:r>
        <w:rPr/>
        <w:t>н</w:t>
      </w:r>
      <w:r>
        <w:rPr>
          <w:lang w:val="uk-UA"/>
        </w:rPr>
        <w:t>аук. – Дніпропетровськ, 1999.</w:t>
      </w:r>
      <w:r>
        <w:rPr>
          <w:rFonts w:cs="Times New Roman CYR" w:ascii="Times New Roman CYR" w:hAnsi="Times New Roman CYR"/>
          <w:lang w:val="uk-UA"/>
        </w:rPr>
        <w:t xml:space="preserve"> – 1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Философский словарь / Под ред. И.Т.Фролова. – М.: Политиздат, 1991. (Бессознательное, Подсознательно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Философский энциклопедический словарь. – М.: ИНФРА – М, 1999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uk-UA"/>
        </w:rPr>
        <w:t xml:space="preserve"> (Бессознательное, Вечность, Видение, Надсознание, Откровение, Предсознательное, Подсознательное, Ясновидени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Философский энциклопедический словарь / </w:t>
      </w:r>
      <w:r>
        <w:rPr>
          <w:rFonts w:cs="Times New Roman CYR" w:ascii="Times New Roman CYR" w:hAnsi="Times New Roman CYR"/>
        </w:rPr>
        <w:t>Редкол.: С.С. Аверинцев, Э.А. Араб-Оглы, Л.Ф.Ильичев и др. – М.: Сов.энциклопедия, 1989. (Бессознательно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Фіалков Л.Б. Наука і релігія про сон і сновидіння. – К.: Т-во «Знання» УРСР, 1990. – 4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Флоренский П.А. Иконостас. – М.:</w:t>
      </w:r>
      <w:r>
        <w:rPr/>
        <w:t xml:space="preserve"> Искусство, 1995. – 25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Франко І. Е.Золя «</w:t>
      </w:r>
      <w:r>
        <w:rPr>
          <w:rFonts w:cs="Times New Roman CYR" w:ascii="Times New Roman CYR" w:hAnsi="Times New Roman CYR"/>
          <w:lang w:val="cs-CZ"/>
        </w:rPr>
        <w:t>Fécondité</w:t>
      </w:r>
      <w:r>
        <w:rPr>
          <w:rFonts w:cs="Times New Roman CYR" w:ascii="Times New Roman CYR" w:hAnsi="Times New Roman CYR"/>
          <w:lang w:val="uk-UA"/>
        </w:rPr>
        <w:t>». Соті роковини уродин Гайнріха Гейне //</w:t>
      </w:r>
      <w:r>
        <w:rPr>
          <w:lang w:val="uk-UA"/>
        </w:rPr>
        <w:t xml:space="preserve"> Франко І.Я. Зібрання творів : у 50-и т. – К.: Наукова думка, 1981. – Т.32. – С.22-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Франко</w:t>
      </w:r>
      <w:r>
        <w:rPr/>
        <w:t xml:space="preserve"> </w:t>
      </w:r>
      <w:r>
        <w:rPr>
          <w:lang w:val="uk-UA"/>
        </w:rPr>
        <w:t>І. Із секретів поетичної творчості // Франко І.Я. Зібрання творів : у 50и т. – К.: Наукова думка,1981. – Т.31. – С.45-1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Франко І. Переднє слово. [До видання: Шевченко Т.Г. «</w:t>
      </w:r>
      <w:r>
        <w:rPr>
          <w:lang w:val="uk-UA"/>
        </w:rPr>
        <w:t>Перебендя»...Львів, 1889.</w:t>
      </w:r>
      <w:r>
        <w:rPr/>
        <w:t>]</w:t>
      </w:r>
      <w:r>
        <w:rPr>
          <w:lang w:val="uk-UA"/>
        </w:rPr>
        <w:t xml:space="preserve"> // Франко І.Я. Зібрання творів : у 50и т. – К.: Наукова думка,</w:t>
      </w:r>
      <w:r>
        <w:rPr/>
        <w:t xml:space="preserve"> </w:t>
      </w:r>
      <w:r>
        <w:rPr>
          <w:lang w:val="uk-UA"/>
        </w:rPr>
        <w:t>1981. – Т.</w:t>
      </w:r>
      <w:r>
        <w:rPr/>
        <w:t>27</w:t>
      </w:r>
      <w:r>
        <w:rPr>
          <w:lang w:val="uk-UA"/>
        </w:rPr>
        <w:t>. – С.</w:t>
      </w:r>
      <w:r>
        <w:rPr/>
        <w:t>285</w:t>
      </w:r>
      <w:r>
        <w:rPr>
          <w:lang w:val="uk-UA"/>
        </w:rPr>
        <w:t>-</w:t>
      </w:r>
      <w:r>
        <w:rPr/>
        <w:t>307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</w:rPr>
        <w:t xml:space="preserve">Франко </w:t>
      </w:r>
      <w:r>
        <w:rPr>
          <w:rFonts w:cs="Times New Roman CYR" w:ascii="Times New Roman CYR" w:hAnsi="Times New Roman CYR"/>
          <w:lang w:val="uk-UA"/>
        </w:rPr>
        <w:t xml:space="preserve">І. Темне царство. Студія з приводу Шевченкових поем «Сон» і «Кавказ» </w:t>
      </w:r>
      <w:r>
        <w:rPr>
          <w:lang w:val="uk-UA"/>
        </w:rPr>
        <w:t>// Франко І.Я. Зібрання творів : у 50и т. – К.: Наукова думка,</w:t>
      </w:r>
      <w:r>
        <w:rPr/>
        <w:t xml:space="preserve"> </w:t>
      </w:r>
      <w:r>
        <w:rPr>
          <w:lang w:val="uk-UA"/>
        </w:rPr>
        <w:t>1981. – Т.</w:t>
      </w:r>
      <w:r>
        <w:rPr/>
        <w:t>26</w:t>
      </w:r>
      <w:r>
        <w:rPr>
          <w:lang w:val="uk-UA"/>
        </w:rPr>
        <w:t>. – С.</w:t>
      </w:r>
      <w:r>
        <w:rPr/>
        <w:t>131-153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>
          <w:lang w:val="uk-UA"/>
        </w:rPr>
        <w:t>Фрейд</w:t>
      </w:r>
      <w:r>
        <w:rPr/>
        <w:t xml:space="preserve"> З. Толкование сновидений. К.: Здоровье, 1991. – 38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right="27" w:hanging="426"/>
        <w:jc w:val="both"/>
        <w:rPr/>
      </w:pPr>
      <w:r>
        <w:rPr>
          <w:lang w:val="uk-UA"/>
        </w:rPr>
        <w:t>Фройд З. Вступ до психоаналізу</w:t>
      </w:r>
      <w:r>
        <w:rPr/>
        <w:t>. – К.: Основи, 1998. – 709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lang w:val="uk-UA"/>
        </w:rPr>
        <w:t>Ханмурзаев К.Г.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>«</w:t>
      </w:r>
      <w:r>
        <w:rPr>
          <w:lang w:val="uk-UA"/>
        </w:rPr>
        <w:t>Ученики в Саисе» Новалиса как натурфилософская повесть</w:t>
      </w:r>
      <w:r>
        <w:rPr/>
        <w:t xml:space="preserve"> </w:t>
      </w:r>
      <w:r>
        <w:rPr>
          <w:lang w:val="uk-UA"/>
        </w:rPr>
        <w:t>//</w:t>
      </w:r>
      <w:r>
        <w:rPr/>
        <w:t xml:space="preserve"> </w:t>
      </w:r>
      <w:r>
        <w:rPr>
          <w:lang w:val="uk-UA"/>
        </w:rPr>
        <w:t>Филологические науки.</w:t>
      </w:r>
      <w:r>
        <w:rPr/>
        <w:t xml:space="preserve"> – </w:t>
      </w:r>
      <w:r>
        <w:rPr>
          <w:lang w:val="uk-UA"/>
        </w:rPr>
        <w:t>1984.</w:t>
      </w:r>
      <w:r>
        <w:rPr/>
        <w:t xml:space="preserve"> – </w:t>
      </w:r>
      <w:r>
        <w:rPr>
          <w:lang w:val="uk-UA"/>
        </w:rPr>
        <w:t>№1.</w:t>
      </w:r>
      <w:r>
        <w:rPr/>
        <w:t xml:space="preserve"> – </w:t>
      </w:r>
      <w:r>
        <w:rPr>
          <w:lang w:val="uk-UA"/>
        </w:rPr>
        <w:t>С.21-2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lang w:val="uk-UA"/>
        </w:rPr>
        <w:t>Ханмурзаев К.Г.Художественная проза Новалиса</w:t>
      </w:r>
      <w:r>
        <w:rPr/>
        <w:t xml:space="preserve">: </w:t>
      </w:r>
      <w:r>
        <w:rPr>
          <w:lang w:val="uk-UA"/>
        </w:rPr>
        <w:t>Автореф.дис…канд.филол.наук.-М., 1974.</w:t>
      </w:r>
      <w:r>
        <w:rPr/>
        <w:t xml:space="preserve"> – </w:t>
      </w:r>
      <w:r>
        <w:rPr>
          <w:lang w:val="uk-UA"/>
        </w:rPr>
        <w:t>2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Чавчанидзе Д.Л. Идеал рыцарской эпохи и конфликт произведения в немецком романтизме. (Иллюстрация к романтической эстетике)// Проблемы метода и поэтики в зарубежных литературах Х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еков. – Пермь: Пермский ГУ, 1989. – С.12-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/>
      </w:pPr>
      <w:r>
        <w:rPr/>
        <w:t>Чавчанидзе Д.Л. Романтический роман Гофмана // Художественный мир Э.Т.А.Гофмана. – М.: Наука, 1982. – С.48-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/>
      </w:pPr>
      <w:r>
        <w:rPr>
          <w:lang w:val="uk-UA"/>
        </w:rPr>
        <w:t>Чалий Д.В. Спроба ідейно-художнього аналізу поеми «Сон»// Збірник І</w:t>
      </w:r>
      <w:r>
        <w:rPr>
          <w:lang w:val="en-US"/>
        </w:rPr>
        <w:t>V</w:t>
      </w:r>
      <w:r>
        <w:rPr>
          <w:lang w:val="uk-UA"/>
        </w:rPr>
        <w:t xml:space="preserve"> науковаї Шевченківської конференції. – К.:</w:t>
      </w:r>
      <w:r>
        <w:rPr>
          <w:rFonts w:cs="Times New Roman CYR" w:ascii="Times New Roman CYR" w:hAnsi="Times New Roman CYR"/>
          <w:szCs w:val="20"/>
        </w:rPr>
        <w:t>В-во Академ</w:t>
      </w:r>
      <w:r>
        <w:rPr>
          <w:rFonts w:cs="Times New Roman CYR" w:ascii="Times New Roman CYR" w:hAnsi="Times New Roman CYR"/>
          <w:szCs w:val="20"/>
          <w:lang w:val="uk-UA"/>
        </w:rPr>
        <w:t>ії наук Української РСР</w:t>
      </w:r>
      <w:r>
        <w:rPr>
          <w:lang w:val="uk-UA"/>
        </w:rPr>
        <w:t>, 195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Червинская О. История, теория и методологические полномочия рецептивной эстетики // Червинская О.В. Пушкин, Набоков, Ахматова: метаморфизм русского лирического романа. – Черновцы: Рута, 1999. –</w:t>
      </w:r>
      <w:r>
        <w:rPr>
          <w:lang w:val="uk-UA"/>
        </w:rPr>
        <w:t xml:space="preserve"> С.</w:t>
      </w:r>
      <w:r>
        <w:rPr/>
        <w:t>6-5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>Чередниченко В.И. Художественная специфика временн</w:t>
      </w:r>
      <w:r>
        <w:rPr/>
        <w:t>ы</w:t>
      </w:r>
      <w:r>
        <w:rPr>
          <w:lang w:val="uk-UA"/>
        </w:rPr>
        <w:t>х отношений в литературном произведении // Контекст-1987. Литературно-теоретические исследования. – М.: Наука, 1988. – С.140-1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Чижевський Д.І. Історія української літератури (від початків до доби реалізму). – Тернопіль: МПП «Презент», за участю ТОВ «Феміна», 1994. – 4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>
          <w:lang w:val="uk-UA"/>
        </w:rPr>
      </w:pPr>
      <w:r>
        <w:rPr>
          <w:rFonts w:cs="Times New Roman CYR" w:ascii="Times New Roman CYR" w:hAnsi="Times New Roman CYR"/>
        </w:rPr>
        <w:t>Чичерин А.В. Идеи и стиль. О природе поэтического слова. – М.: Сов. писатель, 1965. – 30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/>
      </w:pPr>
      <w:r>
        <w:rPr>
          <w:rFonts w:cs="Times New Roman CYR" w:ascii="Times New Roman CYR" w:hAnsi="Times New Roman CYR"/>
        </w:rPr>
        <w:t xml:space="preserve">Шамрай А.П. Ернст Теодор Амадей Гофман. Життя і творчість. – </w:t>
      </w:r>
      <w:r>
        <w:rPr>
          <w:rFonts w:cs="Times New Roman CYR" w:ascii="Times New Roman CYR" w:hAnsi="Times New Roman CYR"/>
          <w:lang w:val="uk-UA"/>
        </w:rPr>
        <w:t>К.: Дніпро, 1969.</w:t>
      </w:r>
      <w:r>
        <w:rPr>
          <w:rFonts w:cs="Times New Roman CYR" w:ascii="Times New Roman CYR" w:hAnsi="Times New Roman CYR"/>
        </w:rPr>
        <w:t xml:space="preserve"> – 30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overflowPunct w:val="false"/>
        <w:autoSpaceDE w:val="false"/>
        <w:ind w:left="426" w:right="-6" w:hanging="426"/>
        <w:jc w:val="both"/>
        <w:textAlignment w:val="baseline"/>
        <w:rPr/>
      </w:pPr>
      <w:r>
        <w:rPr/>
        <w:t xml:space="preserve">Шевченко Г.А. Коментарии </w:t>
      </w:r>
      <w:r>
        <w:rPr>
          <w:rFonts w:cs="Times New Roman CYR" w:ascii="Times New Roman CYR" w:hAnsi="Times New Roman CYR"/>
        </w:rPr>
        <w:t>// Гофман Э.Т.А. Собрание сочинений в 6 т. Т.1.</w:t>
      </w:r>
      <w:r>
        <w:rPr>
          <w:rFonts w:cs="Times New Roman CYR" w:ascii="Times New Roman CYR" w:hAnsi="Times New Roman CYR"/>
          <w:lang w:val="uk-UA"/>
        </w:rPr>
        <w:t xml:space="preserve">– </w:t>
      </w:r>
      <w:r>
        <w:rPr>
          <w:rFonts w:cs="Times New Roman CYR" w:ascii="Times New Roman CYR" w:hAnsi="Times New Roman CYR"/>
        </w:rPr>
        <w:t>М.: Худож.лит., 1991. – С. 465-4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Шевченко Т.Г. Твори: У 5 т. – К.: Дніпро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ллинг Ф. В. Й. Сочинения: в 2х т. Академия Наук СССР, ин-т философии. Издательство «Мысль»,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uk-UA"/>
        </w:rPr>
        <w:t xml:space="preserve">Шиллер Ф.П. Генрих Гейне. – М.: </w:t>
      </w:r>
      <w:r>
        <w:rPr/>
        <w:t>Гослитиздат,</w:t>
      </w:r>
      <w:r>
        <w:rPr>
          <w:lang w:val="uk-UA"/>
        </w:rPr>
        <w:t xml:space="preserve"> 1962. – 367</w:t>
      </w:r>
      <w:r>
        <w:rPr/>
        <w:t xml:space="preserve"> </w:t>
      </w:r>
      <w:r>
        <w:rPr>
          <w:lang w:val="uk-UA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легель Ф. Эстетика. Философия. Критика: в 2х т. – М.: Искусство, 1983. – Т.2. – 44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мид В. Нарратология. – М.: Языки славянской культуры, 2003. – 3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Шопенгауер А. Собрание сочинений в 5-ти т. – Т.1: Мир как воля и представление. – М.: Московский клуб, 1992. – 39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енников Г.К. Функции снов в романах Достоевского // Художественное мышление Ф.М. Достоевского. – Свердловск, 1978. – С.126-14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йзенштейн С.М. Избранные произведения в 6-и т. – М.: Искусство, 1964-1971.– Т.2. – С.156-1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нциклопедия мистицизма. – СПб.: Изд-о «Литература», 1996: – 4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стетика немецких романтиков. – М.: Искусство, 1987. – 7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  <w:t>Юнг К.Г. Воспоминания, сновидения, размышления. – Мн.: ООО «Харвест», 2003. – 49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Юнг К.Г. Психологические типы. – М.: Изд-во ЭКСМО-Пресс, 2001. – 4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Юнг К.Г. Психология бессознательного. – М.: «Канон+», 2003. – 40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Юнг К.Г. Сознание и бессознательное: Сборник. – СПб: Университетская книга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1997. </w:t>
      </w:r>
      <w:r>
        <w:rPr>
          <w:rFonts w:cs="Times New Roman CYR" w:ascii="Times New Roman CYR" w:hAnsi="Times New Roman CYR"/>
        </w:rPr>
        <w:t>– 54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lang w:val="pl-PL"/>
        </w:rPr>
        <w:t>Biliński K. Echa Swedenborga w twórczości Adama Mickiewicza// Księga w 170 rocznicę wydania «Ballad i romansów» Adama Mickiewicza. – Wrocław, 1993.</w:t>
      </w:r>
      <w:r>
        <w:rPr>
          <w:lang w:val="uk-UA"/>
        </w:rPr>
        <w:t xml:space="preserve"> – </w:t>
      </w:r>
      <w:r>
        <w:rPr>
          <w:lang w:val="pl-PL"/>
        </w:rPr>
        <w:t>S.177-1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Blake W. Poems and Prophecies. – London: David Campbell Publishers Ltd., 1991. – 497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de-DE"/>
        </w:rPr>
      </w:pPr>
      <w:r>
        <w:rPr>
          <w:lang w:val="de-DE"/>
        </w:rPr>
        <w:t>Busse G. Romantik. Personen. Motive. Werke. – Freiburg, 198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Durišin D. Teoria medziliterárneho procesu. – Tatran, Bratislava, 1985. – 285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de-DE"/>
        </w:rPr>
      </w:pPr>
      <w:r>
        <w:rPr>
          <w:lang w:val="de-DE"/>
        </w:rPr>
        <w:t>Frenzel E. Motive der Weltliteratur. Ein Lexikon Dichtungsgeschichtlicher Längsschnitte. – Stuttgart: Alfred Kröner Verlag, 1992. (Weissagung, Vision, Vorausdeutender Trau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de-DE"/>
        </w:rPr>
      </w:pPr>
      <w:r>
        <w:rPr>
          <w:lang w:val="de-DE"/>
        </w:rPr>
        <w:t>Grillparzer Werke in sechs Bänden. – Frankfurt am Main: Deutscher Klassiker Verlag,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de-DE"/>
        </w:rPr>
        <w:t>Heine H. Werke und Briefe in zehn Bänden. – Berlin und Weimar: Aufbau-Verlag, 1980.</w:t>
      </w:r>
      <w:r>
        <w:rPr>
          <w:lang w:val="uk-UA"/>
        </w:rPr>
        <w:t xml:space="preserve"> – </w:t>
      </w:r>
      <w:r>
        <w:rPr>
          <w:lang w:val="en-US"/>
        </w:rPr>
        <w:t>Bd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/>
      </w:pPr>
      <w:r>
        <w:rPr>
          <w:lang w:val="de-DE"/>
        </w:rPr>
        <w:t xml:space="preserve">Hoffmann E.T.A. Poetische Werke in sechs Bänden. </w:t>
      </w:r>
      <w:r>
        <w:rPr>
          <w:lang w:val="uk-UA"/>
        </w:rPr>
        <w:t xml:space="preserve">– </w:t>
      </w:r>
      <w:r>
        <w:rPr>
          <w:lang w:val="de-DE"/>
        </w:rPr>
        <w:t>Berlin</w:t>
      </w:r>
      <w:r>
        <w:rPr>
          <w:lang w:val="uk-UA"/>
        </w:rPr>
        <w:t xml:space="preserve">: </w:t>
      </w:r>
      <w:r>
        <w:rPr>
          <w:lang w:val="de-DE"/>
        </w:rPr>
        <w:t>Aufbau-Verlag, 19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>
          <w:lang w:val="pl-PL"/>
        </w:rPr>
      </w:pPr>
      <w:r>
        <w:rPr>
          <w:lang w:val="pl-PL"/>
        </w:rPr>
        <w:t>Jogi</w:t>
      </w:r>
      <w:r>
        <w:rPr>
          <w:lang w:val="uk-UA"/>
        </w:rPr>
        <w:t xml:space="preserve"> </w:t>
      </w:r>
      <w:r>
        <w:rPr>
          <w:lang w:val="pl-PL"/>
        </w:rPr>
        <w:t>Rama</w:t>
      </w:r>
      <w:r>
        <w:rPr>
          <w:lang w:val="uk-UA"/>
        </w:rPr>
        <w:t>-</w:t>
      </w:r>
      <w:r>
        <w:rPr>
          <w:lang w:val="pl-PL"/>
        </w:rPr>
        <w:t xml:space="preserve">Czaraka. </w:t>
      </w:r>
      <w:r>
        <w:rPr>
          <w:lang w:val="uk-UA"/>
        </w:rPr>
        <w:t>Radza Joga</w:t>
      </w:r>
      <w:r>
        <w:rPr>
          <w:lang w:val="pl-PL"/>
        </w:rPr>
        <w:t>. – Warszawa</w:t>
      </w:r>
      <w:r>
        <w:rPr>
          <w:rFonts w:cs="Times New Roman CYR" w:ascii="Times New Roman CYR" w:hAnsi="Times New Roman CYR"/>
          <w:lang w:val="uk-UA"/>
        </w:rPr>
        <w:t>,1925</w:t>
      </w:r>
      <w:r>
        <w:rPr>
          <w:rFonts w:cs="Times New Roman CYR" w:ascii="Times New Roman CYR" w:hAnsi="Times New Roman CYR"/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/>
      </w:pPr>
      <w:r>
        <w:rPr>
          <w:lang w:val="pl-PL"/>
        </w:rPr>
        <w:t>Kępiński Zd. Mickiewicz hermetyczny. Warszawa, Państwowy Instytut Wydawniczy, 1980.</w:t>
      </w:r>
      <w:r>
        <w:rPr>
          <w:lang w:val="uk-UA"/>
        </w:rPr>
        <w:t xml:space="preserve"> –383</w:t>
      </w:r>
      <w:r>
        <w:rPr>
          <w:lang w:val="en-US"/>
        </w:rPr>
        <w:t>s</w:t>
      </w:r>
      <w:r>
        <w:rPr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 xml:space="preserve">Khouri N. The Grotesque Archeology of an Anti-Code </w:t>
      </w:r>
      <w:r>
        <w:rPr>
          <w:lang w:val="uk-UA"/>
        </w:rPr>
        <w:t xml:space="preserve">// </w:t>
      </w:r>
      <w:r>
        <w:rPr>
          <w:lang w:val="en-US"/>
        </w:rPr>
        <w:t>Zagadnienia</w:t>
      </w:r>
      <w:r>
        <w:rPr>
          <w:lang w:val="uk-UA"/>
        </w:rPr>
        <w:t xml:space="preserve"> </w:t>
      </w:r>
      <w:r>
        <w:rPr>
          <w:lang w:val="en-US"/>
        </w:rPr>
        <w:t>rodzajow</w:t>
      </w:r>
      <w:r>
        <w:rPr>
          <w:lang w:val="uk-UA"/>
        </w:rPr>
        <w:t xml:space="preserve"> </w:t>
      </w:r>
      <w:r>
        <w:rPr>
          <w:lang w:val="en-US"/>
        </w:rPr>
        <w:t>literackich</w:t>
      </w:r>
      <w:r>
        <w:rPr>
          <w:lang w:val="uk-UA"/>
        </w:rPr>
        <w:t>. –</w:t>
      </w:r>
      <w:r>
        <w:rPr>
          <w:lang w:val="en-US"/>
        </w:rPr>
        <w:t xml:space="preserve"> </w:t>
      </w:r>
      <w:r>
        <w:rPr>
          <w:lang w:val="uk-UA"/>
        </w:rPr>
        <w:t xml:space="preserve">1980. </w:t>
      </w:r>
      <w:r>
        <w:rPr>
          <w:rFonts w:cs="Times New Roman CYR" w:ascii="Times New Roman CYR" w:hAnsi="Times New Roman CYR"/>
          <w:lang w:val="en-US"/>
        </w:rPr>
        <w:t xml:space="preserve">– </w:t>
      </w:r>
      <w:r>
        <w:rPr>
          <w:lang w:val="uk-UA"/>
        </w:rPr>
        <w:t>23</w:t>
      </w:r>
      <w:r>
        <w:rPr>
          <w:lang w:val="en-US"/>
        </w:rPr>
        <w:t>z</w:t>
      </w:r>
      <w:r>
        <w:rPr>
          <w:lang w:val="uk-UA"/>
        </w:rPr>
        <w:t xml:space="preserve">. 2(45). </w:t>
      </w:r>
      <w:r>
        <w:rPr>
          <w:rFonts w:cs="Times New Roman CYR" w:ascii="Times New Roman CYR" w:hAnsi="Times New Roman CYR"/>
          <w:lang w:val="en-US"/>
        </w:rPr>
        <w:t xml:space="preserve">– </w:t>
      </w:r>
      <w:r>
        <w:rPr>
          <w:lang w:val="en-US"/>
        </w:rPr>
        <w:t>S</w:t>
      </w:r>
      <w:r>
        <w:rPr>
          <w:lang w:val="uk-UA"/>
        </w:rPr>
        <w:t>.5-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de-DE"/>
        </w:rPr>
        <w:t xml:space="preserve">Kleist H. von. Gesammelte Werke in vier Bänden. – Berlin: Aufbau-Verlag, 1955. – </w:t>
      </w:r>
      <w:r>
        <w:rPr>
          <w:lang w:val="en-US"/>
        </w:rPr>
        <w:t xml:space="preserve">Bd.2. – </w:t>
      </w:r>
      <w:r>
        <w:rPr>
          <w:lang w:val="de-DE"/>
        </w:rPr>
        <w:t>517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de-DE"/>
        </w:rPr>
      </w:pPr>
      <w:r>
        <w:rPr>
          <w:lang w:val="de-DE"/>
        </w:rPr>
        <w:t>Kluckhohn P. Das Ideengut der Deutschen Romantik. – Tübingen: Max Niemeyer Verlag, 19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>
          <w:lang w:val="pl-PL"/>
        </w:rPr>
      </w:pPr>
      <w:r>
        <w:rPr>
          <w:lang w:val="pl-PL"/>
        </w:rPr>
        <w:t>Krukowska H. Noc romantyczna (Mickiewicz, Malczewski, Goszczyński): Interpretacje. – Białystok: Dział Wydawnictw Filii UW, 1985. – 295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pl-PL"/>
        </w:rPr>
        <w:t>Łukasiewicz J. Uwagi o «Prologu» w III części «Dziadów»// Księga w 170 rocznicę wydania «Ballad i romansów» Adama Mickiewicza. Wrocław, 1993. – S.222-23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Macha K.H. Jasná noc mne vzhůru vábí. – Praha, Československý spisovatel, 1961.</w:t>
      </w:r>
      <w:r>
        <w:rPr>
          <w:lang w:val="uk-UA"/>
        </w:rPr>
        <w:t>– 157</w:t>
      </w:r>
      <w:r>
        <w:rPr>
          <w:lang w:val="en-US"/>
        </w:rPr>
        <w:t>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en-US"/>
        </w:rPr>
        <w:t>Martin W. Recent theories of narrative. – Ithaca and London: Cornell University Press, 1986. – 242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Maslowski M. Gest, symbol i rytuały polskiego teatru romantycznego. Warszawa: Wydawnictwo Naukowe PWN, 1998.</w:t>
      </w:r>
      <w:r>
        <w:rPr>
          <w:lang w:val="en-US"/>
        </w:rPr>
        <w:t xml:space="preserve"> – 402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cs-CZ"/>
        </w:rPr>
        <w:t>Mathauser Z. Husserlova fenomenologie a ruská literární teorie 20. století // Česká slavistika, 1993. (Českě přednášky pro XI. Mezinárodní sjezd slavistů. Bratislava, 1993). – S.371-3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/>
      </w:pPr>
      <w:r>
        <w:rPr>
          <w:lang w:val="pl-PL"/>
        </w:rPr>
        <w:t>Mickiewicz A. Dzieła. Warszawa: S.W.</w:t>
      </w:r>
      <w:r>
        <w:rPr>
          <w:lang w:val="en-US"/>
        </w:rPr>
        <w:t xml:space="preserve"> «</w:t>
      </w:r>
      <w:r>
        <w:rPr>
          <w:lang w:val="pl-PL"/>
        </w:rPr>
        <w:t>Czytelnik», 1955. – T.1,3,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>
          <w:lang w:val="pl-PL"/>
        </w:rPr>
      </w:pPr>
      <w:r>
        <w:rPr>
          <w:lang w:val="cs-CZ"/>
        </w:rPr>
        <w:t>Milčák M. K fenoménu sna a podobenstva v básnickom texte// Realizácie textu 2. Levoča, Modrý Peter, 1995. – S.2</w:t>
      </w:r>
      <w:r>
        <w:rPr/>
        <w:t>3-29</w:t>
      </w:r>
      <w:r>
        <w:rPr>
          <w:lang w:val="cs-C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>
          <w:lang w:val="pl-PL"/>
        </w:rPr>
      </w:pPr>
      <w:r>
        <w:rPr>
          <w:lang w:val="cs-CZ"/>
        </w:rPr>
        <w:t>Niebrzegowska S. Polski sennik ludowy. Lublin: Wydawnictwo Universytetu Marii Curie-Skłodowskiej, 1996. – 297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>
          <w:lang w:val="pl-PL"/>
        </w:rPr>
      </w:pPr>
      <w:r>
        <w:rPr>
          <w:szCs w:val="20"/>
          <w:lang w:val="de-DE"/>
        </w:rPr>
        <w:t xml:space="preserve">Novalis. </w:t>
      </w:r>
      <w:r>
        <w:rPr>
          <w:szCs w:val="20"/>
          <w:lang w:val="en-US"/>
        </w:rPr>
        <w:t xml:space="preserve">Heinrich von Ofterdingen // </w:t>
      </w:r>
      <w:r>
        <w:rPr>
          <w:szCs w:val="20"/>
          <w:lang w:val="de-DE"/>
        </w:rPr>
        <w:t>Novalis. Werke in einem Band. Aufbau-Verlag Berlin und Weimar, 1985.</w:t>
      </w:r>
      <w:r>
        <w:rPr>
          <w:szCs w:val="20"/>
          <w:lang w:val="uk-UA"/>
        </w:rPr>
        <w:t xml:space="preserve"> – 394</w:t>
      </w:r>
      <w:r>
        <w:rPr>
          <w:szCs w:val="20"/>
          <w:lang w:val="en-US"/>
        </w:rPr>
        <w:t>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de-DE"/>
        </w:rPr>
      </w:pPr>
      <w:r>
        <w:rPr>
          <w:lang w:val="de-DE"/>
        </w:rPr>
        <w:t>Novalis. Werke, Tagebücher und Briefe Friedrich von Hardenbergs. – München Wien, Carl Hanser Verlag, 1978. – Bd.I: Das dichterische Werk, Tagebücher und Brief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en-US"/>
        </w:rPr>
        <w:t>Onega S., Garcia Landa J.A. Narratology. – London and New York: Longman, 1996. – 324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Patočka J. Symbol země u K.H.Máchy. Svazky úvah a studií. – Praha, Nakladatel Václav Petr. – 1944. – 31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pl-PL"/>
        </w:rPr>
        <w:t>Pigoń S. Zawsze o Nim. Studia i odczyty o Mickiewiczu. – Kraków: Wydawnictwo Literackie, 1960. – 293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Rumler J. Malý Máchovský průvodce// Mácha K.H. Jasná noc mne vzhůru vábí. – Praha: Československý spisovatel, 1961.– S.97-1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cs-CZ"/>
        </w:rPr>
        <w:t>Shelley M. Frankenstein or the modern Prometheus. London: David Campbell Publishers Ltd., 1992. – 238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cs-CZ"/>
        </w:rPr>
      </w:pPr>
      <w:r>
        <w:rPr>
          <w:lang w:val="pl-PL"/>
        </w:rPr>
        <w:t xml:space="preserve">Skwarczyńska S. Wstęp do nauki </w:t>
      </w:r>
      <w:r>
        <w:rPr>
          <w:lang w:val="uk-UA"/>
        </w:rPr>
        <w:t xml:space="preserve">о </w:t>
      </w:r>
      <w:r>
        <w:rPr>
          <w:lang w:val="pl-PL"/>
        </w:rPr>
        <w:t xml:space="preserve">literaturze. </w:t>
      </w:r>
      <w:r>
        <w:rPr>
          <w:lang w:val="uk-UA"/>
        </w:rPr>
        <w:t xml:space="preserve">– </w:t>
      </w:r>
      <w:r>
        <w:rPr>
          <w:lang w:val="pl-PL"/>
        </w:rPr>
        <w:t xml:space="preserve">Warszawa. Pax. 1954. </w:t>
      </w:r>
      <w:r>
        <w:rPr>
          <w:lang w:val="uk-UA"/>
        </w:rPr>
        <w:t xml:space="preserve">– </w:t>
      </w:r>
      <w:r>
        <w:rPr>
          <w:lang w:val="pl-PL"/>
        </w:rPr>
        <w:t>T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>Słownik terminów literackich. Pod red. Janusza Sławińskiego. – Wrocław-Kraków, 19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Stoff A. Studia z teorii literatury i poet</w:t>
      </w:r>
      <w:r>
        <w:rPr>
          <w:lang w:val="uk-UA"/>
        </w:rPr>
        <w:t>у</w:t>
      </w:r>
      <w:r>
        <w:rPr>
          <w:lang w:val="pl-PL"/>
        </w:rPr>
        <w:t>ki historycznej. – Lublin: Towarzystwo Naukowe Katolickiego Universytety Lubelskiego, 1997.</w:t>
      </w:r>
      <w:r>
        <w:rPr>
          <w:lang w:val="uk-UA"/>
        </w:rPr>
        <w:t xml:space="preserve"> </w:t>
      </w:r>
      <w:r>
        <w:rPr>
          <w:lang w:val="pl-PL"/>
        </w:rPr>
        <w:t xml:space="preserve">– </w:t>
      </w:r>
      <w:r>
        <w:rPr>
          <w:lang w:val="uk-UA"/>
        </w:rPr>
        <w:t>S</w:t>
      </w:r>
      <w:r>
        <w:rPr>
          <w:lang w:val="pl-PL"/>
        </w:rPr>
        <w:t>.120-15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de-DE"/>
        </w:rPr>
      </w:pPr>
      <w:r>
        <w:rPr>
          <w:lang w:val="de-DE"/>
        </w:rPr>
        <w:t>Tieck L. Werke in zwei Bänden. Aufbau-Verlag Berlin und Weimar, 1985. – Bd.II. – S.311-37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/>
      </w:pPr>
      <w:r>
        <w:rPr>
          <w:lang w:val="pl-PL"/>
        </w:rPr>
        <w:t>Weintraub W. Poeta i prorok: Rzecz o profetyzmie Mickiewicza. Warszawa: PIW, 1982.</w:t>
      </w:r>
      <w:r>
        <w:rPr>
          <w:lang w:val="uk-UA"/>
        </w:rPr>
        <w:t xml:space="preserve"> – 453s</w:t>
      </w:r>
      <w:r>
        <w:rPr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>
          <w:lang w:val="de-DE"/>
        </w:rPr>
      </w:pPr>
      <w:r>
        <w:rPr>
          <w:lang w:val="de-DE"/>
        </w:rPr>
        <w:t>Wilpert, G.von: Sachwörterbuch der Literatur. – Stuttgart: Kröner, 1989. (Kröners Taschenausgabe; Bd.231).</w:t>
      </w:r>
      <w:r>
        <w:rPr>
          <w:lang w:val="en-US"/>
        </w:rPr>
        <w:t xml:space="preserve"> (Traumallegorie, Traumbuch, Traumdichtung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27" w:hanging="426"/>
        <w:jc w:val="both"/>
        <w:rPr>
          <w:lang w:val="pl-PL"/>
        </w:rPr>
      </w:pPr>
      <w:r>
        <w:rPr>
          <w:lang w:val="pl-PL"/>
        </w:rPr>
        <w:t>Witkowska A. Mickiewicz. Słowo i czyn. Warszawa, Państwowe Wydawnictwo Naukowe, 1983. – 319s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360" w:right="21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360" w:right="210" w:hanging="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8"/>
          <w:szCs w:val="28"/>
          <w:lang w:val="uk-UA"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нько Н. «Естетичні функції картин сновидінь у художніх творах українських письменників другої половини ХІХ-ХХ ст.»(Дніпропетровськ, 1999); Бистрова О. «Формотворчі функції домінантних образів. На матеріалі української та російської поезії»(Київ, 2001)( в пдному з підрозділів роботи розглядається функціональна семантика домінанти СОН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  <w:b/>
      <w:i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?§Ю-?§Ю?§Ф?§Ю??§ЮЎм§Ч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22z0">
    <w:name w:val="WW8Num22z0"/>
    <w:qFormat/>
    <w:rPr>
      <w:rFonts w:ascii="Times New Roman CYR" w:hAnsi="Times New Roman CYR" w:eastAsia="Times New Roman CYR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?§Ю-?§Ю?§Ф?§Ю??§ЮЎм§Ч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" w:hAnsi="Times New Roman" w:cs="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8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8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9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0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1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2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3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4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7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8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9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0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1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2">
    <w:name w:val="Текст примечания"/>
    <w:basedOn w:val="Normal"/>
    <w:qFormat/>
    <w:pPr/>
    <w:rPr>
      <w:sz w:val="20"/>
      <w:szCs w:val="20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4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5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6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?l?r ???fc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7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8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9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80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3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3"/>
    <w:qFormat/>
    <w:pPr/>
    <w:rPr/>
  </w:style>
  <w:style w:type="paragraph" w:styleId="Style84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3"/>
    <w:qFormat/>
    <w:pPr>
      <w:ind w:left="284" w:hanging="0"/>
    </w:pPr>
    <w:rPr>
      <w:szCs w:val="20"/>
    </w:rPr>
  </w:style>
  <w:style w:type="paragraph" w:styleId="Style85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5"/>
    <w:qFormat/>
    <w:pPr>
      <w:jc w:val="both"/>
    </w:pPr>
    <w:rPr>
      <w:szCs w:val="20"/>
    </w:rPr>
  </w:style>
  <w:style w:type="paragraph" w:styleId="Style86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7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8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9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0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1">
    <w:name w:val="СписокЛит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6"/>
    <w:qFormat/>
    <w:pPr/>
    <w:rPr/>
  </w:style>
  <w:style w:type="paragraph" w:styleId="145">
    <w:name w:val="Стиль ТаблицаЗаголовок + 14 пт По ширине"/>
    <w:basedOn w:val="Style86"/>
    <w:qFormat/>
    <w:pPr>
      <w:jc w:val="both"/>
    </w:pPr>
    <w:rPr>
      <w:szCs w:val="20"/>
    </w:rPr>
  </w:style>
  <w:style w:type="paragraph" w:styleId="Style9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5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9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6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7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9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0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?§Ю-?§Ю?§Ф?§Ю??§ЮЎм§Ч"/>
      <w:sz w:val="18"/>
      <w:lang w:eastAsia="zh-CN"/>
    </w:rPr>
  </w:style>
  <w:style w:type="paragraph" w:styleId="Style101">
    <w:name w:val="Обычный вправо"/>
    <w:basedOn w:val="Normal"/>
    <w:qFormat/>
    <w:pPr>
      <w:jc w:val="right"/>
    </w:pPr>
    <w:rPr>
      <w:rFonts w:eastAsia="SimSun;?§Ю-?§Ю?§Ф?§Ю??§ЮЎм§Ч"/>
      <w:sz w:val="20"/>
      <w:szCs w:val="20"/>
      <w:lang w:eastAsia="zh-CN"/>
    </w:rPr>
  </w:style>
  <w:style w:type="paragraph" w:styleId="Style102">
    <w:name w:val="Специальность"/>
    <w:basedOn w:val="Normal"/>
    <w:qFormat/>
    <w:pPr>
      <w:jc w:val="center"/>
    </w:pPr>
    <w:rPr>
      <w:rFonts w:eastAsia="SimSun;?§Ю-?§Ю?§Ф?§Ю??§ЮЎм§Ч"/>
      <w:sz w:val="20"/>
      <w:lang w:eastAsia="zh-CN"/>
    </w:rPr>
  </w:style>
  <w:style w:type="paragraph" w:styleId="Style103">
    <w:name w:val="Кафедра"/>
    <w:basedOn w:val="Style102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?§Ю-?§Ю?§Ф?§Ю??§ЮЎм§Ч"/>
      <w:spacing w:val="-1"/>
      <w:sz w:val="20"/>
      <w:szCs w:val="20"/>
      <w:lang w:eastAsia="zh-CN"/>
    </w:rPr>
  </w:style>
  <w:style w:type="paragraph" w:styleId="Style104">
    <w:name w:val="Обычный без отступа"/>
    <w:basedOn w:val="Normal"/>
    <w:qFormat/>
    <w:pPr>
      <w:jc w:val="both"/>
    </w:pPr>
    <w:rPr>
      <w:rFonts w:eastAsia="SimSun;?§Ю-?§Ю?§Ф?§Ю??§ЮЎм§Ч"/>
      <w:sz w:val="20"/>
      <w:szCs w:val="20"/>
      <w:lang w:eastAsia="zh-CN"/>
    </w:rPr>
  </w:style>
  <w:style w:type="paragraph" w:styleId="Style105">
    <w:name w:val="Ученый секретарь"/>
    <w:basedOn w:val="Style104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6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8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4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3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5">
    <w:name w:val="Красная строка"/>
    <w:basedOn w:val="TextBody"/>
    <w:qFormat/>
    <w:pPr>
      <w:ind w:firstLine="210"/>
    </w:pPr>
    <w:rPr>
      <w:sz w:val="24"/>
    </w:rPr>
  </w:style>
  <w:style w:type="paragraph" w:styleId="Style11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5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1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3">
    <w:name w:val="Текст таблицы центр"/>
    <w:basedOn w:val="Style122"/>
    <w:qFormat/>
    <w:pPr>
      <w:jc w:val="center"/>
    </w:pPr>
    <w:rPr/>
  </w:style>
  <w:style w:type="paragraph" w:styleId="Style124">
    <w:name w:val="Заголовок рисунка"/>
    <w:basedOn w:val="Style11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2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0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1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2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3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4">
    <w:name w:val="Îñíîâíîé òåêñò"/>
    <w:basedOn w:val="Style133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5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5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6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0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7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6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6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6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37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38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39">
    <w:name w:val="Заголовок розділів"/>
    <w:basedOn w:val="Normal"/>
    <w:next w:val="Style140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0">
    <w:name w:val="Заголовок підрозділів"/>
    <w:basedOn w:val="Style139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0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41">
    <w:name w:val="РОЗДІЛ"/>
    <w:basedOn w:val="Normal"/>
    <w:qFormat/>
    <w:pPr>
      <w:keepLines/>
      <w:numPr>
        <w:ilvl w:val="0"/>
        <w:numId w:val="5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2">
    <w:name w:val="ТЕКСТ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3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0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4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5">
    <w:name w:val="Сноска"/>
    <w:basedOn w:val="Style66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7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48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49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" w:hAnsi="UkrainianTimesET" w:eastAsia="Times New Roman" w:cs="UkrainianTimesET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50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1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2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3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4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5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6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57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" w:cs="Journal;Times New Roman"/>
      <w:color w:val="000000"/>
      <w:sz w:val="28"/>
      <w:szCs w:val="28"/>
      <w:lang w:val="ru-RU" w:bidi="ar-SA" w:eastAsia="zh-CN"/>
    </w:rPr>
  </w:style>
  <w:style w:type="paragraph" w:styleId="HTML6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58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59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0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1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2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?§Ю-?§Ю?§Ф?§Ю??§ЮЎм§Ч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3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4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5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6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6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7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68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?§Ю-?§Ю?§Ф?§Ю??§ЮЎм§Ч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17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18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840"/>
      <w:jc w:val="center"/>
      <w:outlineLvl w:val="9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69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0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1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72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73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4">
    <w:name w:val="заголовок"/>
    <w:basedOn w:val="Style82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75"/>
    <w:next w:val="Style175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?§Ю-?§Ю?§Ф?§Ю??§ЮЎм§Ч"/>
      <w:lang w:eastAsia="zh-CN"/>
    </w:rPr>
  </w:style>
  <w:style w:type="paragraph" w:styleId="1liter1">
    <w:name w:val="1-liter"/>
    <w:basedOn w:val="Normal"/>
    <w:qFormat/>
    <w:pPr>
      <w:numPr>
        <w:ilvl w:val="0"/>
        <w:numId w:val="6"/>
      </w:numPr>
      <w:spacing w:lineRule="auto" w:line="232"/>
      <w:jc w:val="both"/>
    </w:pPr>
    <w:rPr>
      <w:rFonts w:eastAsia="SimSun;?§Ю-?§Ю?§Ф?§Ю??§ЮЎм§Ч"/>
      <w:i/>
      <w:iCs/>
      <w:sz w:val="21"/>
      <w:szCs w:val="21"/>
      <w:lang w:val="uk-UA"/>
    </w:rPr>
  </w:style>
  <w:style w:type="paragraph" w:styleId="Style176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en-US" w:bidi="ar-SA" w:eastAsia="zh-CN"/>
    </w:rPr>
  </w:style>
  <w:style w:type="paragraph" w:styleId="Style177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78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4"/>
      </w:numPr>
      <w:suppressAutoHyphens w:val="true"/>
      <w:spacing w:lineRule="auto" w:line="345"/>
      <w:ind w:right="1461" w:hanging="0"/>
      <w:jc w:val="center"/>
      <w:outlineLvl w:val="9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79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0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1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12"/>
      </w:numPr>
      <w:bidi w:val="0"/>
      <w:spacing w:lineRule="auto" w:line="360"/>
      <w:jc w:val="both"/>
    </w:pPr>
    <w:rPr>
      <w:rFonts w:ascii="Times New Roman" w:hAnsi="Times New Roman" w:eastAsia="MS Mincho;?l?r ???fc" w:cs="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2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16T09:00:00Z</dcterms:modified>
  <cp:revision>447</cp:revision>
  <dc:subject/>
  <dc:title>ВВЕДЕНИЕ</dc:title>
</cp:coreProperties>
</file>