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новьева Татьяна Васильевна. Моделирование инфракрасных полос поглощения в спектрах звезд и протозвездных объектов : Дис. ... канд. физ.-мат. наук : 01.03.02 СПб., 2005 160 с. РГБ ОД, 61:05-1/12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22:00Z</dcterms:modified>
  <cp:revision>216</cp:revision>
  <dc:subject/>
  <dc:title>Баллад Евгений Маркович</dc:title>
</cp:coreProperties>
</file>