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ев Константин Михайлович. Формальный метод сдвига аргумента и геометрия интегрируемых геодезических потоков : диссертация ... кандидата физико-математических наук : 01.01.04 / Зуев Константин Михайлович; [Место защиты: Моск. гос. ун-т им. М.В. Ломоносова].- Москва, 2008.- 82 с.: ил. РГБ ОД, 61 09-1/37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11:00Z</dcterms:modified>
  <cp:revision>304</cp:revision>
  <dc:subject/>
  <dc:title/>
</cp:coreProperties>
</file>