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Проблема использования земель трубопроводного транспорта и охраны окружающей среды на прилегающих территориях с учетом их эколого-экономического состояния является неотъемлемой частью единой государственной программы создания устойчивых регионов. Создание трубопроводных систем, интенси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развитие нефтегазодобывающих и перерабатывающих отраслей харак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зуются значительным антропогенным воздействием на окружающую среду, проявляющемся в ее деградации вследствие загрязнения в процессе строительства и эксплуатации нефтепроводов. Нерациональное природопользование в системе трубопроводного транспорта повсеместно приводит к нарушению использования земельных, водных и других природных ресурсов на объектах нефтегазопроводов и требует выработки новых способ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методических подходов в осуществлении хозяйственной деят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их сбалансированное эколого-экономическое развитие нефтяной и газовой отрасле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направлением уменьшения негативного воздействия нефтепроводного транспорта на окружающую среду и нанесения ей эколого-экономического ущерба являются разработка и внедрение комплексной программы природоохранных мероприятий, установление платежей за пользование отдельными природными ресурсами и загрязнени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ая система природоохранных мероприятий при строительстве и эксплуатации нефтегазопроводов и платежей не в полной мере обеспечивает стимулирующую направленность, что обусловливает необходимость разработки стратегических направлений рациональное природопользования и повышения социальной и эколого-экономической мотивации деятельности хозяйствующих субъектов с учетом принц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А- эффективного использования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исследование эколого-экономических аспектов в области охраны природной среды в системе нефтегазопроводного комплекса ь механизме совершенствования обоснования рационального природопользования имеет важное значение и представляется современным и весьма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В пределах анализируемого региона социально-экономические и экологические проблемы в сфере ф использования и охраны окружающей среды при строительств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ации нефтегазопроводов в определенной степени характеризуют не только уровень хозяйственной ущемленности территории, но и низкий уровень развития отдельных элементов научно-технического процесса в системе трубопровод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тенциальные проблемы развития экономики исследуемого региона систем стали предметом изучения и анализа многих отечественных (^ ученых-экономистов: О.С.Белокрылова, В.В.Волкова, В.С.Золотарева,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товой, Ю.С. Колесникова, В.Н. Овчин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заимодействия экономической и экологической составляющих в воспроизводственных процессах различных сфер национальной экономики исследуются в работах С.А. Боголюбова, А.А. Голуба, В.В. Глухова, В.Г. Игнатова, С.Г.Тяглова, Т.С.Хачатурова, А.С. Чеше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исследований, посвященных различным аспектам политики управления при строительстве трубопровода и вовлечения их в хозяйственный оборот, необходимо отметить работы А.У. Альбекова, К.А. Багриновского, В.П. Глухова, В.И. Данилова-Данильяна, Ф.Н. Микушина, А.Н. Мирного, П.М. Нестерова, В.Н. Черпа, С.С. Юф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авторы сходятся во мнении, что существ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природоохранной деятельности при строительстве 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опроводов не в полной мере решает вопросы совмещения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ой деятельности и обеспечения устойчиво-репродуктив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 режима воспроизводства окружающей среды, что обусловл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разработки и обоснования новых эколого-экологических подходов природоохранной деятельности в системе нефтегаз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Основная цель диссертационного исследования - эколого-экономическое обоснование целесообразности формирования эффективной системы эколого-экономической оценки природоохранной деятельности при строительстве и эксплуатации трубопроводов с целью рационального использования природных ресурсов и защиты окружающей среды от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й цели в диссертационном исследовани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ить теоретические и практические аспекты формирования эффективной природоохранной системы при строительстве и эксплуатации трубо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отреть специфику эколого-экономической оценки природоохран- ных проектов трубопроводн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основать создание системы показателей и критериев оценки эффективности природоохранных проектов трубопроводн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ить действующие нормативно-правовые принципы деятельности в сфере управления природоохранной деятельностью при строительстве и эксплуатации нефтегазо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ать предложения по введению платного природопользование при строительстве и эксплуатации нефтегазо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основать методы оценки экономического ущерба при загрязнении окружающей среды в сфере трубопроводн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ать предложения по моделированию принятия решений при авариях на нефтегазопрово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ать и обосновать эколого-экономический механизм управления природоохранной деятельностью в системе нефте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овершенствовать методы оценки ущерба, нанесенного окружающей среде, при строительстве и эксплуатации нефтепровода «Суходольная-Родионов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и теоретическую основу исследование составляют работы ведущих отечественных и зарубежных ученых в области экономики природопользования, раскрывающие общие закономерности развития системы управления при строительстве и эксплуатации ф трубопроводов, социально-экономической политики в дан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го хозяйства, а также фундаментальные концепции и гипотезы взаимодействия общества и природы в процессе эксплуатации нефтегазопроводов, узловые положения экономической теории, современные механизмы рыночной экономики в сфере охраны и рационального природопользования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диссертационного исследования были применены методы IP системного анализа, сравнения и аналогов, а также экономи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е и статистические методы, с учетом применения геоинформационных технологий, что в целом позволило обеспечить достоверность экономического анализа и обоснованность выводов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ют состояния окружающей среды при строительстве и эксплуатации нефтегазопроводов и процесс управления природоохранной деятельностью в системе трубопровод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эколого-экономическое обоснование природоохранных мероприятий при строительстве и эксплуатации нефтегазопроводов с учетом требований социально-экономического развит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эмпирическую и нормативную б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ого исследования составили информацион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комстата РФ, Ростовского областного комитета госуд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• статистики, отчетные материалы Министерства строительства,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овской области, Комитета по охране окружающей среды и природных ресурсов администрации Ростовской области, оригинальные материалы (опубликованные в периодической печати), собранные автором в процессе научных исследований, информационные ресурсы международной информационной системы Internet, характеризующие процесс строительства трубопроводов как в Южном федеральном округе, так и в различных регионах РФ. Нормативно - правововую базу исследования составляют ф Федеральные законы, Указы Президента РФ, постановления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Ф и Ростовской области, а также региональные и местные законодательные и нормативные акты администрации Ростовской области, органов местного самоуправления в сфере строительства и эксплуатации трубопроводов, формирование природоохр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диссертационного исследования базируется на теоретических принципах и авторских разработках формирования новой эффективной системы эколого-экономического обоснования природоохранных мероприятий при строительстве и эксплуатации трубопроводов с учетом требований качества окружающей среды и рационального использования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диссертационного исследования заключается в совершенствовании эколого-экономических методов обоснования природоохранных мероприятий в системе трубопроводного транспорта с учетом требований развития рыночной экономики региона. В процессе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ы приоритеты инвестиционных потоков в системе трубопроводного транспорта для целей устойчивого социально-экономического развития территории на основе выполненного системного анализа показателей и критериев эколого-экономической оценки природоохран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основан комплекс экономико-математических моделей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а окружающей среды при строительстве 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 нефтегазопроводов с учетом экологических требований и вы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эффективной стратегии природоохранной деятельности в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опроводн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нструирована интерактивная матричная модель экол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го мониторинга качества окружающей среды при строительстве и эксплуатации нефтегазопроводов с обоснованием экономических, экологических и социальных подходов принятия управленческих решений по выбору рациональных вариантов при ф возникновении чрезвычайных ситуаций в системе трубопров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овершенствованы методические подходы оценки эколого-экономи-ческого ущерба от загрязнения окружающей среды с учетом разработки требований экологической безопасности проводимых природоохранных мероприятий при строительстве и эксплуатации нефтегазо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ан и обоснован комплекс природоохранных мероприятий при w строительстве и эксплуатации нефтегазопровода с учетом фор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о-экономической модели управления природоохранной деятельностью в сфере трубопроводн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ложены усовершенствованные методические подходы по введению платного природопользования в сфере трубопроводного транспорта при обосновании критериальных показателей для установлении размеров платежей за загрязнение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а экономическая эффективность затрат на осуществление природоохранных мероприятий в сфере трубопроводного транспорта с учетом требований экономики и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езультатов исследования. Изложенные в работе концептуальные подходы к формированию эффективной системы показателей и критериев оценки рационального природопользования в сфере трубопроводного транспорта могут быть использованы при разработке региональных программ, » методических рекомендаций, а также совершенствование норматив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х документов, касающихся сферы природоохранной деятельности и управления при строительстве и эксплуатации нефтегаз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е подходы по введению платного природопользования при строительстве нефтепроводов могут быть реализованы руководителями различных банков, государственных и муниципальных органов, нефте- и газодобывающими отраслями, предприятиями 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содержит обширный репрезентативный ,ф статистический материал по ущербу от загрязнения окружающей среды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е и эксплуатации нефтегазопроводов, который позволяет объективно оценить состояние политики управления в сфере охраны окружающей среды в системе трубопроводного транспорта Южного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авторские разработки могут быть использованы при экспертизе состояния окружающей среды в системе трубопроводных комплексов, а также в учебном процессе Ростовского государственного строительного университета и других вузов при чтении курсов лекций по дисциплине: «Экономика природопользования», «Экология», «Экономика и экология землепользования», о чем свидетельствуют документы о внед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, полученные автором в диссертационной работе, докладывались и обсуждались на Международных, Всероссийских, межвузовских, вузовских, научных и научно-практических семинарах и конференциях при Ростовском государственном строительном университете и других науч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атике диссертации опубликовано 7 печатных работ общим объемом 3,3 п.л., в том числе лично автором 3,1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онной работы. Диссертационная работа состоит из введения, трех глав, включающих 9 параграфов, заключения, щ списка использованной литературы,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ОЛОГИЧЕСКИЕ ОСНОВЫ ОЦЕНКИ ВЛИ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О-ЭКОНОМИЧЕСКИХ ПАРАМЕТРОВ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ЕЙ СРЕДЫ В СИСТЕМЕ ТРУБ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Анализ экологического состояния на трассах нефтегаз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состояние нефтяной и газовой промышленности России характеризуется сокращением объемов прироста промышленных запасов сырья, снижением качества и темпов их добычи; сокращением объемов разведочного и эксплуатационного бурения и увеличением количества бездействующих скважин; повсеместным переходом на механизированный способ добычи при резком сокращении фонтанирующих скважин; отсутствием какого-либо значительного резерва крупных месторождений; необходимостью вовлечения в промышленную эксплуатацию новых месторождений, расположенных в необустроенных и труднодоступных районах; прогрессирующим техническим и технологическим отставанием отрасли; недостаточным вниманием к вопросам социального развития и экологии [13,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ервые скважины были пробурены на Кубани в 1864 г. и в 1866 г. и с тех пор шло ускоренное развитие нефтедобывающей промышленности. Значительный рост добычи нефти был отмочен в 60 - 80 годах прошлого столетия. Этот период ознаменовался оснащением отрасли новейшими техническими средствами и усовершенствованием технологий. Начиная с 1958 года прирост добычи фактически составлял более 100 млн. тонн за каждые 5 лет, что позволило стране выйти на первое место в мире [19,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развития совершенствовались технические способы добычи. Однако этот процесс был значительно замедлен из-за экстенсивного пути развития отрасли, когда увеличение объемов добычи достигалась в основном не за счет автоматизации производства и внедрения современных эффективных технологий способов добычи, а разработкой 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й. Такое развитие обусловило старение технологий и как следствие - нехватка эффективного и экологичного оборудования с особой остротой создает в отрасли проблему загрязнения окружающей среды. На решение этой проблемы отвлекаются значительные материальные и финансовые ресурсы, которые не участвуют непосредственно в увеличении добычи нефти [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блемы показало, что распределение запасов нефти по странам мира имеет весьма разнообразный характер (рис.1). Например, страны ОПЕК дают 38 процентов всей мировой добычи и 61 процент мирового экспорта нефти. Добыча в России составляет 10% мировой, поэтому можно с уверенностью сказать, что страна занимает сильные позиции на международном рынке нефти [60,61]. Прогноз добычи нефти в отдельных регионах Юга России выглядит следующим образом (рис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страны не Территория СССР входящие в ОП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- ч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Э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- члены ОП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д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Распределение доказанных запасов нефти по странам и группам стран мира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Республика Дагист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раснодар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Ставрополь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еспублика Ингуше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абардино-Балкар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публика Калмы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еверная Осе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. Прогноз добычи нефти в ряде регионов Юга России в 2002-2005 г.г, тыс.то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добывающая отрасль промышленности является специфической по характеру и источникам загрязнения окружающей природной среды. Все технологические процессы в нефтегазовой промышленности (разведка, бурение, добыча, сбор, транспорт и хранение нефти и газа) при соответствующих условиях нарушают естественную экологическую и социально-экономическую обстановку [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ь не используется в первоначальном виде, поэтому нефтеперерабатывающие заводы - основной ее потребитель. Они располагаются во всех районах страны, т.к. выгоднее транспортировать сырую нефть, чем продукты ее переработки, которые необходимы во всех отраслях народного хозяйства. В прошлом она из мест добычи в места потребления перевозилась по железным дорогам в цистернах. В настоящее время большая часть нефти перекачивается по нефтепроводам и их доля в транспортировке продолжает расти. В состав нефтепроводов входят трубопроводы, насосные станции и нефте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нефтепровод длиной в 6 км был сооружен в США в 1865 году. Нефтепроводы большей длины начали строить в 1875 году. Первый нефтепровод в России проложен в 1878 году в Баку от промыслов до нефтеперерабатывающего завода, а в 1897 - 1907 году был построен самый большой в то время в мире по протяженности магистральный трубопровод Баку - Батуми диаметром 200 мм и длиной 835 км, который продолжает эксплуатироваться и по сей день. Общая протяженность магистральных нефтепроводов составляет примерно 300 тыс.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особенностью развития нефтепроводного транспорта России является увеличение удельного веса -трубопроводов большого диаметра, что объясняется их высокой рентабельностью [15,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этой характерной особенностью нефтегазопроводного транспорта является воздействие этой системы на окружающую среду. Воздействие намечаемой деятельности в этом процессе на окружающук-природную среду осуществляется на: атмосферный воздух, поверхност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емные воды, геологические условия, растительный и животный мир, условия землепользования, а также на социально-экономические условия. В целом следует отметить, что важное значение имеет определение источников выбросов загрязняющих веществ как при эксплуатации, так и при строительстве нефтегазопроводов. Кроме того, при обосновании инвестиций должны быть рассмотрены объекты нефтегазопроводов, являющиеся потенциальными источниками загрязнения окружающей природной среды отходами производства и потребления как при строительстве, так и пр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апе строительства нефтепроводов и их объектов к источникам выбросов загрязняющих веществ, оказывающих возможное негативное влияние на состояние атмосферного воздуха, воды, землепользования др.,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фтеперекачивающие станции с резервуарным пар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межуточные нефтеперекачивающие станции без резервуарного пар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ческие сооружения (емкости для сбора утечек, узлы пуск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-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 очистных сооружений (флотационные установ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огательные объекты (стоянки техники, ремонтные мастерские, дизельные электростан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зервуары, емк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гистральные насос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апе эксплуатации следует проводить предварительную оценку загрязнения окружающей среды отходами трубопроводов и на этой основе выделять наиболее значимые по интенсивности выбросов источники загрязняющих веществ, в составе выбросов которых присутствуют примеси, имеющие высокий класс опасности. К ним можно отнести резервуарные парки и котельные (табл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осы от остальных сооружений (насосные, емкости, системы очистки, стоянки техники, ремонтные мастерские) имеют небольшие значения (до 5% от выбросов основных источ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этого были произведены расчеты выбросов загрязняющих веществ от резервуарных парков и котельных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Характеристика выбросов загрязняющ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№ </w:t>
      </w:r>
      <w:r>
        <w:rPr/>
        <w:t>п/п Производство Источники выбросов загрязняющих веществ (ЗВ) Выделения и выбросы загрязняющ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я г/с т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зервуарный парк Дыхательная арматура С1-С5 101,7 295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6-С10 37,6 109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ол 0,49 14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уол 0,31 8,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илол 0,15 4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одород 0,08 2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тельная Теплоцентраль Оксид углерода 0,362 2,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ы азота 0,161 1,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загрязнения окружающей среды может быть оценен по сравнению с показателями предельно допустимой концентрацией загрязняющих веществ в окружающей среде [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влияние на рассеивание загрязняющих веществ и фоновое загрязнение в местах проживания населения оказывают метеорологические условия: среднегодовая температура как жаркого, так и холодного месяца, скорость ветра, коэффициент температурной стратификации атмосферы (табл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ые данные по фоновому загряз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населения, тыс. жителей Концентрация примеси, мг/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 Диоксиды серы Диоксид азота Оксид угле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-125 0,4 0,05 0,030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-50 0,3 0,05 0,015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10 0,2 0,02 0,008 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10 0,0 0,0 0,000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в результате расчетов показатели загрязнения окружающей среды в сравнении с величинами предельно допустимых концентраций отдельных загрязняющих веществ показывают ожидаемые уровни загрязнения окружающей среды при нормальном режиме эксплуатации нефтепроводной системы. Кроме того, в процессе эксплуатации нефтепроводов возможны аварийные выбросы в атмосферу (табл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яющие вещества, выбрасываемые в атмосферу при ав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ещества Код вещества ПДКм. р., ПДК с.с. и ОБУВ, мг/м Класс опасности Выброс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/с т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 углерода 0337 5 4 0,02 0,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ы азота 0301 0,085 2 0,008 0,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оперен 0703 i,o*io-v 1 3,26*10*1и 5,2*10'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н 0410 50 0 33,260 0,0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ороды 2754 5 4 0,020 0,000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разработки комплекса природоохранных мероприятий по трассам трубопроводов следует устанавливать санитарно-защитные зоны (СЗЗ), которые определяются величиной предельно допустимых концентраций вредных веществ в окружающей среде с учетом фон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я района расположения объекта. При этом ориентировочные размеры санитарно-защитных зон в зависимости от мощности нефтепровода и сооружений на объекте могут колебаться от 200 до 450 м. размеры СЗЗ могут быть скорректированы при наличии утвержденных конкретных технических решений, исходных данных по зоновому загрязнению, а также с учетом розы ветров [26,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по трассам нефтегазопроводов устанавливаются зоны влияния (ЗВ) вредных выбросов на окружающую среду, которые определяются в соответствии с показателями ПДК отдельных загрязняющих веществ или их суммации, которые составляют 1500 — 45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на атмосферный воздух в период строительства линейной части нефтепровода, строительства и реконструкции НПС можно отнести к кратковременному воз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троительстве нефтепровода как правило происходит загрязнение атмосферы, при производстве таких видов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ительные работы, в т. ч. расчистка трассы, восстановление и сооружение временных подъездных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ытье и засыпка траншей под укладку трубопро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оляционно-укладочные работы и установка пригру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арка секций на трассе трубопро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истка полости и испытание трубопро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ойство электрохимической защ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строительные работы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яющие вещества поступают в атмосферу следующими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осы с дымовыми газами от сжигания топлива в двига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осы пыли при выемке грунта во время проведения земля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осы загрязняющих веществ при проведении свароч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осы от отопительн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загрязнения атмосферы при строительстве НПС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осы с дымовыми газами от сжигания топлива в двига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ыление грунта при земляных работах и передвижении тех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осы при проведении покрасоч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осы от отопительных комплексов временных жилых посел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осы загрязняющих веществ при проведении сва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экологического состояния при строительстве нефтепроводов установлено, что в атмосферный воздух выделяются следующие загрязняющие ве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боте двигателей транспортной, строительно-монтажной техники: окись углерода, углеводороды предельные С12-С19, двуокись азота, сажа, сернистый ангидрит, серовод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ытье траншеи для укладки нефтепровода: пыль неорганиче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использовании сварочного оборудования: соединения марганца, кремния, оксид железа, пыль неорганическая (SiC^ - 20-70%), фтористый водород, фтори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краске резервуаров (пары уайт-спирита и ксил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Ориентировочный перечень загрязняющих веществ, выделяющихся в атмосферный воздух в период строительства НПС Родионовская и их краткая характеристика приведены в таб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 Перечень загрязняющих веществ в период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вещества Код Критерий Значение мг/м3 Класс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ороды предельные С]-С5 410 ОБУВ 50,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ороды предельные Сб-Сю 405 ПДКм.р 100,0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ороды предельные C]2-Ci9 2754 ПДКм.р 1,0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ол 602 ^ДКм.р 1,5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уол 621 ПДКм.р 0,6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илол 616 ПДКм.р 0,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одород 333 ПДКм.р 0,008 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0:00Z</dcterms:created>
  <dc:creator>Admin</dc:creator>
  <dc:description/>
  <cp:keywords/>
  <dc:language>en-US</dc:language>
  <cp:lastModifiedBy>Rezanko</cp:lastModifiedBy>
  <dcterms:modified xsi:type="dcterms:W3CDTF">2010-03-02T00:20:00Z</dcterms:modified>
  <cp:revision>2</cp:revision>
  <dc:subject/>
  <dc:title>Введение </dc:title>
</cp:coreProperties>
</file>