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"/>
        <w:ind w:firstLine="567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іністерство освіти і науки Україн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ціональний університет “Львівська політехніка”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 правах рукопис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ЕЛЬНИК ВІКТОР АНАТОЛІЙОВИЧ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УДК 004.272, 004.274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амоконфігуровні високопродуктивні комп'ютерні систем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05.13.05 – комп'ютерні системи та компонент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исертація на здобуття наукового ступе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ктора технічних наук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уковий консультант –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ктор технічних наук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фесор Стадник Б.І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Львів-2013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2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МІСТ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ерелік умовних позначень 1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ступ 12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озділ 1.  Аналіз принципів побудови, технологій проектування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прямків розвитку високопродуктивних комп’ютерних систем 28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1. Сучасні високопродуктивні комп’ютерні системи ............................................. 28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2. Кластерні суперкомп’ютери .................................................................................. 3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3. Персональні суперкомп’ютери ..............................................................................  3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3.1. Передумови появи персональних суперкомп’ютерів ...................................  3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1.3.2. Персональний суперкомп’ютер Tesla Personal Supercomputer фірми Nvidia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...................................................................................................................................... 34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3.3. Персональний суперкомп’ютер СХ1 фірми Cray ......................................... 35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3.4. Персональний суперкомп’ютер Octane III фірми SGI .................................. 36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4. Підвищення продуктивності комп’ютерних систем за допомогою </w:t>
      </w:r>
    </w:p>
    <w:p>
      <w:pPr>
        <w:pStyle w:val="TextBody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пеціалізованих процесорів .......................................................................................... 37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5. Використання пам’яті з впорядкованим доступом у спеціалізова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цесорах ...................................................................................................................... 38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6. Аналіз архітектури та тенденцій розвитку спеціалізованих апарат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искорювачів обчислень ............................................................................................. 41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1.6.1. Типи та переваги застосування спеціалізованих апаратних прискорювачів</w:t>
      </w:r>
    </w:p>
    <w:p>
      <w:pPr>
        <w:pStyle w:val="TextBody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...................................................................................................................................... 41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6.2. Архітектура процесорів CELL та прискорювачі на їх основі ......................  42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6.3. Архітектура процесорів ClearSpeed та прискорювачі на їх основі ............. 45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6.4. Архітектура процесорів GRAPE та прискорювачі на їх основі .................. 46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6.5. Архітектура графічних процесорів та прискорювачі на їх основі .............. 48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6.6. Тенденції розвитку та проблеми підвищення ефективності спеціалізова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паратних прискорювачів ..........................................................................................  52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7. Високопродуктивні реконфігуровні комп’ютерні системи ................................  5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7.1. Передумови створення реконфігуровних комп’ютерних систем ............... 5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7.2. Перші реконфігуровні комп’ютерні системи ................................................ 55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7.3. Причини використання ПЛІС для виконання високопродуктив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бчислень .....................................................................................................................  57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7.4. Технології та засоби проектування спеціалізованих процесорів дл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их комп’ютерних систем .................................................................. 6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8. Тенденції розвитку високопродуктивних комп’ютерних систем ......................  62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9. Проблемні питання підвищення ефективності високопродуктив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них систем .................................................................................................... 6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10. Висновки до розділу 1 .......................................................................................... 66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озділ 2.  Розроблення основ організації функціонування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лідження шляхів удосконалення архітектури реконфігуров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них систем 69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2.1. Визначення основних понять реконфігуровних комп’ютерних систем (РККС)</w:t>
      </w:r>
    </w:p>
    <w:p>
      <w:pPr>
        <w:pStyle w:val="TextBody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.......................................................................................................................................... 69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2. Базові структури РККС .......................................................................................... 71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3. Розроблення способу опрацювання інформації в РККС .................................... 74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4. Розроблення методики розрахунку тривалості опрацювання інформації 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ККС................................................................................................................................ 76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5. Дослідження та порівняльний аналіз типів архітектури РККС ......................... 78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6. Дослідження засобів взаємодії компонентів РККС слабозв’язаної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тіснозв’язаної типів архітектури .................................................................................. 8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6.1. Завдання дослідження засобів взаємодії компонентів РККС ......................  8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6.2. Організація функціонування РККС з слабозв’язаною реконфігуровною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логікою .........................................................................................................................  8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6.3. Оцінювання характеристик реконфігуровних прискорювачів РККС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лабозв’язаною реконфігуровною логікою ............................................................. 84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6.3.1. Оцінювання характеристик реконфігуровних прискорювачів з інтерфейсо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СІ ....................................................................................................................................... 84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6.3.2. Оцінювання характеристик реконфігуровних прискорювачів з інтерфейсо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СІ-Х .................................................................................................................................. 86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6.3.3. Оцінювання характеристик реконфігуровних прискорювачів з інтерфейсо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СІ-Express ......................................................................................................................... 88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6.4. Організація функціонування РККС з тіснозв’язаною реконфігуровною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логікою .........................................................................................................................  91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6.5. Оцінювання характеристик реконфігуровних прискорювачів РККС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тіснозв’язаною реконфігуровною логікою .............................................................. 95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6.5.1. Оцінювання характеристик тісноінтегрованих в мережну структур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искорювачів ................................................................................................................... 95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6.5.2. Оцінювання характеристик тісноінтегрованих прискорювачів з прям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ід’єднанням до мережного інтерфейсного кристалу ...................................................  98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6.5.3. Оцінювання характеристик прискорювачів з прямим з’єднанням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истроями пам’яті та гібридних прискорювачів ....................................................... 10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7. Експериментальні дослідження характеристик РККС залежно від складност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дачі ............................................................................................................................. 104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8. Розроблення методики визначення доцільності застосування прискорювача108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9. Порівняння спеціалізованих апаратних прискорювачів з реконфігуровними 11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4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10. Виокремлення проблем, що перешкоджають підвищенню ефективност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ККС.............................................................................................................................. 112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11. Дослідження шляхів підвищення ефективності та вдосконалення способ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працювання інформації в РККС ............................................................................... 11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12. Висновки до розділу 2 ........................................................................................ 116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озділ 3.  Розроблення теоретичних основ побудови та організаці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функціонування самоконфігуровних комп’ютерних систем 12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1. Концепція побудови самоконфігуровних комп’ютерних систем (СККС)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етод самоконфігурування ......................................................................................... 12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2. Розроблення способу опрацювання інформації в СККС ..................................  121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3. Розроблення структури СККС .............................................................................  124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4. Модифікація розробленого способу опрацювання інформації та структур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ККС для випадку її багатопроцесорної реалізації ................................................. 125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5. Розроблення методики розрахунку тривалості опрацювання інформації 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ККС ............................................................................................................................. 128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6. Дослідження характеристик тривалості процесів опрацювання інформації 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ККС ............................................................................................................................. 13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6.1. Етапи виконання програми в СККС .............................................................  13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6.2. Дослідження тривалості основних процесів на етапі завантаже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грами до виконання в СККС ............................................................................. 131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6.2.1. Складові етапу завантаження програми до виконання в СККС ................... 131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6.2.2. Дослідження тривалості завантаження виконавчого файлу підпрограм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універсального комп’ютера ........................................................................................... 131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6.2.3. Дослідження тривалості завантаження файлів конфігурації .........................  13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6.2.3.1. Особливості організації взаємодії комп’ютера з реконфігуровн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ередовищем .................................................................................................................  13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6.2.3.2. Тривалість завантаження кодів конфігурації до ПЛІС ......................... 134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.6.2.3.3. Тривалість завантаження кодів конфігурації до пам’яті конфігурацій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....................................................................................................................................... 135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6.2.3.4. Способи зменшення тривалості завантаження файлів конфігурації 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ККС............................................................................................................................. 136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.6.2.4. Оцінювання тривалості етапу завантаження програми до виконання в СККС</w:t>
      </w:r>
    </w:p>
    <w:p>
      <w:pPr>
        <w:pStyle w:val="TextBody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........................................................................................................................................... 137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6.3. Дослідження тривалості основних процесів на етапі виконання програми 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ККС ..........................................................................................................................  139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7. Оцінювання тривалості виконання програми в СККС і забезпечуваного нею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искорення ..................................................................................................................  14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8. Особливості оцінювання характеристик тривалості процесів опрацюв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нформації в СККС у випадку її багатопроцесорної реалізації ...............................  14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5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8.1. Розроблення методики розрахунку характеристик тривалості процес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працювання інформації в СККС у випадку її багатопроцесорної реалізації ... 14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8.2. Оцінювання тривалості виконання програми в СККС і забезпечуван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ею прискорення у випадку її багатопроцесорної реалізації .............................. 145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9. Розроблення концептуальних основ побудови складових частин СККС .......  146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9.1. Концептуальні основи побудови системи розподілу обчислювальн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вантаження між комп’ютером і реконфігуровним середовищем ....................  146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9.2. Концептуальні основи побудови системи генерування програм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оделей спеціалізованих процесорів ......................................................................  149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9.2.1. Вимоги в частині функціональної повноти системи генерування ................  149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9.2.2. Вимоги в частині архітектури процесорів .......................................................  15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9.2.3. Вимоги в частині технічних характеристик процесорів ................................ 15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10. Формування вимог до інших складових частин СККС .................................. 156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.10.1. Вимоги до засобів логічного синтезу процесорів та конфігурування ПЛІС</w:t>
      </w:r>
    </w:p>
    <w:p>
      <w:pPr>
        <w:pStyle w:val="TextBody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.................................................................................................................................... 156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10.2. Вимоги до драйвера реконфігуровного середовища ................................ 157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10.3. Вимоги до реконфігуровного середовища .................................................  157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11. Висновки до розділу 3 ........................................................................................ 158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озділ 4.  Розроблення архітектури та основ проектув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аралельних спеціалізованих процесорів для виконання 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ому середовищі алгоритмів з інваріантною до да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труктурою 161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1. Обґрунтування необхідності розроблення для СККС нової архітектур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пеціалізованих процесорів з паралельним опрацюванням даних .........................  161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2. Розроблення формалізованої моделі та структури алгоритму .........................  16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2.1. Алгоритм та його параметри .........................................................................  16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2.2. Розроблення формалізованої моделі алгоритму ......................................... 164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2.3. Розроблення структури алгоритму ............................................................... 166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3. Розроблення способу опрацювання інформації в паралельних спеціалізова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процесорах (СП) для виконання алгоритмів з інваріантною до даних структурою</w:t>
      </w:r>
    </w:p>
    <w:p>
      <w:pPr>
        <w:pStyle w:val="TextBody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........................................................................................................................................ 168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4. Розроблення архітектури паралельних СП для виконання алгоритмів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нваріантною до даних структурою ........................................................................... 169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4.1. Розроблення та дослідження принципів структурної організації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функціонування паралельних СП для виконання алгоритмів з інваріантною д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аних структурою .....................................................................................................  169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4.2. Формування параметрів компонентів програми паралельних СП дл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конання алгоритмів з інваріантною до даних структурою .............................. 18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4.2.1. Початкові дані .................................................................................................... 18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6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4.2.2. Опрацьовувані дані ............................................................................................ 18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4.2.3. Кінцеві дані .........................................................................................................  181 </w:t>
      </w:r>
    </w:p>
    <w:p>
      <w:pPr>
        <w:pStyle w:val="TextBody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4.2.4. Команди ...............................................................................................................  181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4.2.5. Виконувані команди .......................................................................................... 182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4.2.6. Індекси початкових даних .................................................................................  182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4.2.7. Індекси проміжних та кінцевих даних .............................................................  18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4.2.8. Індекси команд ................................................................................................... 18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4.2.9. Індекси індексів проміжних даних ...................................................................  184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4.2.10. Індекси індексів початкових даних ................................................................ 184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4.2.11. Індекси індексів кінцевих даних .....................................................................  185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4.3. Розрахунок та дослідження технічних характеристик паралельних СП дл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конання алгоритмів з інваріантною до даних структурою .............................. 185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4.3.1. Необхідний об’єм пам’яті з впорядкованим доступом (ПВД) для зберіг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аних ................................................................................................................................. 185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4.3.2. Необхідний об’єм ПВД для зберігання команд .............................................. 186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4.3.3. Необхідний об’єм ПВД для зберігання індексів .............................................  187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4.3.4. Кількість операційних пристроїв в арифметико-логічному пристро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аралельного СП та його продуктивність .................................................................... 188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4.4. Розроблення методики розрахунку тривалості виконання програми 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аралельному СП для виконання алгоритмів з інваріантною до да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труктурою ................................................................................................................ 188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4.4.1. Розрахунок тривалості етапу підготовки до виконання програми ............... 189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4.4.2. Розрахунок тривалості етапу безпосереднього виконання програми .......... 19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4.4.3. Розрахунок тривалості етапу виведення результатів виконання програми .  192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4.4.4. Узагальнення методики розрахунку тривалості виконання програми 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паралельному СП для виконання алгоритмів з інваріантною до даних структурою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........................................................................................................................................... 192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5. Розроблення основ проектування паралельних СП для виконання алгоритмів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нваріантною до даних структурою ........................................................................... 19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6. Висновки до розділу 4 .......................................................................................... 194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озділ 5.  Розроблення та дослідження методів побудови 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амоконфігуровних комп’ютерних системах засобів генерув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грамних моделей спеціалізованих процесорів 197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.1. Генератори програмних моделей спеціалізованих процесорів ........................  197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.2. Дослідження та вибір методів побудови в СККС засобів генерув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грамних моделей спеціалізованих процесорів.................................................... 198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.2.1. Класифікація методів проектування програмних моделей спеціалізова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цесорів для реконфігуровних прискорювачів ................................................. 198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.2.2. Оцінювання доцільності застосування в СККС методу побудови засоб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генерування з використанням бібліотек програмних моделей спеціалізова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цесорів ................................................................................................................. 199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7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.2.3. Оцінювання доцільності застосування в СККС методу побудови засоб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генерування з використанням бібліотек компонент програмних моделе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пеціалізованих процесорів .....................................................................................  20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.2.4. Оцінювання доцільності застосування в СККС методу побудови засоб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генерування з використанням конфігуровних програмних моделе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пеціалізованих процесорів .....................................................................................  206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.2.5. Засоби генерування програмних моделей спеціалізованих процесорів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писів алгоритмів мовою високого рівня .............................................................. 21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.2.5.1. Технологія та засоби проектування програмних моделей спеціалізова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цесорів від алгоритму до рівня міжрегістрових передач ......................................  21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.2.5.2. Засоби проектування програмних моделей спеціалізованих процесор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ереведенням опису алгоритму мовою високого рівня в модель апаратно-програмно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истеми ............................................................................................................................. 21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.2.5.3. Засоби проектування програмних моделей спеціалізованих процесор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ереведенням опису алгоритму мовою високого рівня в логічні вентилі ПЛІС ......  214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.2.5.4. Засоби проектування програмних моделей спеціалізованих процесор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нфігуруванням їх базової конфігуровної програмної моделі .................................  215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.2.6. Оцінювання доцільності застосування в СККС методу побудови засоб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генерування програмних моделей спеціалізованих процесорів з опис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лгоритмів мовою високого рівня .......................................................................... 216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.3. Порівняльний аналіз методів побудови в СККС засобів генерув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грамних моделей спеціалізованих процесорів.................................................... 219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.4. Розроблення структури та принципів функціонування в СККС систем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генерування програмних моделей спеціалізованих процесорів ............................. 222 </w:t>
      </w:r>
    </w:p>
    <w:p>
      <w:pPr>
        <w:pStyle w:val="TextBody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.5. Висновки до розділу 5 .......................................................................................... 226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озділ 6.  Розроблення та дослідження засобів взаємодії компонент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амоконфігуровної комп’ютерної системи 229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.1. Формування вимог до інтерфейсу між компонентами СККС ......................... 229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.2. Розроблення базової архітектури програмно-апаратної системи для організаці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заємодії компонентів СККС ......................................................................................  23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.2.1. Розроблення моделі взаємодії апаратних засобів комп’ютера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ого прискорювача ............................................................................  23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.2.2. Розроблення структури апаратно-програмної системи для організаці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заємодії між комп’ютером та реконфігуровним прискорювачем ..................... 234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.2.3. Програмні засоби для організації взаємодії між комп’ютером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им прискорювачем .......................................................................... 235 </w:t>
      </w:r>
    </w:p>
    <w:p>
      <w:pPr>
        <w:pStyle w:val="TextBody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.2.3.1. Визначення компонентів програмних засобів ................................................ 235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.2.3.2. Особливості проектування драйвера прискорювача ...................................... 235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.2.3.3. Особливості проектування бібліотеки рівня користувача .............................  238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.2.3.4. Функції системних утиліт ................................................................................. 239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.3. Розроблення драйвера реконфігуровного прискорювача СККС ..................... 24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8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.4. Розроблення принципів структурної організації та функціонування систем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іддаленого доступу до реконфігуровних прискорювачів ...................................... 246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.4.1. Розроблення принципів структурної організації системи віддаленого </w:t>
      </w:r>
    </w:p>
    <w:p>
      <w:pPr>
        <w:pStyle w:val="TextBody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тупу до реконфігуровних прискорювачів ........................................................ 246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.4.2. Розроблення методики налаштування засобів системи віддаленого доступ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 реконфігуровних прискорювачів .......................................................................  249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.4.3. Розроблення методів взаємодії з реконфігуровним прискорювачем 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истемі віддаленого доступу ................................................................................... 25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.5. Висновки до розділу 6 .......................................................................................... 252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озділ 7.  Реалізація та експериментальні дослідже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амоконфігуровних високопродуктивних комп’ютерних систем 254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1. Реалізація та експериментальні дослідження системи розподіл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бчислювального навантаження ................................................................................ 254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1.1. Вибір типу фрагменту програмного коду ....................................................  254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1.2. Особливості реалізації та структура системи розподілу обчислювальн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вантаження ............................................................................................................ 255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2. Реалізація засобів генерування програмних моделей спеціалізова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цесорів .....................................................................................................................  257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2.1. Структура генератора на основі бібліотеки програмних моделе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онент спеціалізованих процесорів ................................................................. 257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2.2. Алгоритмічні основи функціонування програми генерування файл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ерхнього рівня ......................................................................................................... 259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2.3. Методика використання програми генерування файлів верхнього рівня 26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3. Реалізація та дослідження паралельних спеціалізованих процесорів дл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виконання алгоритмів з інваріантною до даних структурою та їхніх компонентів</w:t>
      </w:r>
    </w:p>
    <w:p>
      <w:pPr>
        <w:pStyle w:val="TextBody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........................................................................................................................................ 262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3.1. Проектування та реалізація паралельного СП для виконання алгоритмів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нваріантною до даних структурою на прикладі алгоритму швидк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еретворення Фур’є (ШПФ) ....................................................................................  262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3.1.1. Методи обчислення дискретного перетворення Фур‘є ..................................  262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3.1.2. Структура паралельного СП для виконання алгоритму ШПФ ..................... 26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3.1.3. Визначення вихідної інформації для синтезу паралельного СП для викон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лгоритму ШПФ ..............................................................................................................  265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3.1.4. Проектування VHDL-моделі паралельного СП для виконання алгоритм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ШПФ ................................................................................................................................. 267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3.2. Реалізація та дослідження пристроїв паралельної ПВД для паралель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П для виконання алгоритмів з інваріантною до даних структурою .................  269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3.2.1. Параметри та типи паралельної ПВД ...............................................................  269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3.2.2. Вихідні дані до проектування паралельної ПВД ............................................ 271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3.2.3. Паралельна ПВД з попереднім налаштуванням ............................................. 271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3.2.4. Паралельна ПВД з одночасним надходженням даних та індексів ................  274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9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3.2.5. Паралельна пам’ять із змінним впорядкованим доступом ............................ 277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3.2.6. Паралельна пам’ять з фіксованим впорядкованим доступом ....................... 28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3.2.7. Результати синтезу в ПЛІС паралельної ПВД ................................................ 28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4. Розроблення засобів для проведення експериментальних досліджень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цінювання характеристик РККС залежно від складності задачі .......................... 284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7.4.1. Загальна структура засобів для проведення експериментальних досліджень</w:t>
      </w:r>
    </w:p>
    <w:p>
      <w:pPr>
        <w:pStyle w:val="TextBody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.................................................................................................................................... 284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4.2. Підсистема запису даних до прискорювача ................................................ 285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4.3. Підсистема обчислення тестових завдань на процесорі комп’ютера ....... 286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5. Інші впровадження результатів дисертаційної роботи ..................................... 287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6. Висновки до розділу 7 .......................................................................................... 29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гальні висновки 292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писок літератури 297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даток А.  Акти впровадження результатів дисертаційної роботи 32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10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ЕРЕЛІК УМОВНИХ ПОЗНАЧЕНЬ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AAL  –  Acceleration Abstraction Layer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AFU  –  Accelerator Function Unit </w:t>
      </w:r>
    </w:p>
    <w:p>
      <w:pPr>
        <w:pStyle w:val="TextBody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AHM  –  Accelerator Hardware Modul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API  –  Application Programming Interfac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BIC – Bus Interface Controller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Cell BE   –  Cell Broadband Engin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CUDA   –  Compute Unified Device Architectur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DIME  –  DSP and Image processing Module for Enhanced FPGAs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DMA – Direct Memory Access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EIB  –  Element Interconnect Bus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FPGA  –  Field Programmed Gate Array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GPC – Graphics Processing Cluster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GPGPU   –  General-Purpose computing on Graphics Processing Unit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GPU – Graphics Processing Unit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DL – Hardware Description Languag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PC – High-performance computing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 – HyperTransport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X – HyperTransport eXpansion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LLVM  –  Low Level Virtual Machin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LS – Local Stor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MIC – Memory Interface Controller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MTAP – Multi-Threaded Array Processor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NIC – Network Interface Chip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PE – Processing Element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PICO  –  Program In – Chip Out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PPE  –  Power Processing Element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RASC  –  Reconfigurable Application Specific Computing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RCCS  –  Reconfigurable Computer System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11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RISC  –  Reduced Instruction Set Computer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RPU  –  Reconfigurable Processor Unit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SCCS  –  Self-Configurable Computer System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SFU  –  Special Function Unit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SIMD  –  Single Instruction stream Multiply Data stream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SP – Specialized Processor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SPE  –  Synergistic Processing Element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VHDL  –  Very High Speed Integrated Circuit  Hardware Description Languag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ЛП –  Аррифметико-логічний пристрі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КФ –  Вторинний конфігураційний файл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ГКФ –  Головний конфігураційний файл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КП –  Дискретне косинусне перетворе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ЛДП –  Лінійна ділянка програм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КМД –  Множинний потік команд та множинний потік да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ВІС –  Надвелика ітегральна схем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КМД –  Одиночний потік команд та множинний потік да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П –  Операційний пристрі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ВД –  Пам’ять з впорядкованим доступо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ЗВД –  Пам’ять із змінним впорядкованим доступо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К –  Персональний комп’ютер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ЛІС –  Програмовна логічна інтегральна схем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ЛП –  Програмовний логічний пристрі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ФВД –  Пам'ять з фіксованим впорядкованим доступо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ККС –  Реконфігуровна комп’ютерна систем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КП –  Реконфігуровний прискорювач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АП –  Спеціалізований апаратний прискорювач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ККС –  Самоконфігуровна комп’ютерна систем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П –  Спеціалізований процесор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ШПФ –  Швидке перетворення Фур’є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12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СТУП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ідвищення продуктивності комп’ютерних систем є визначальним для науки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ля  інженерних  галузей,  а  також  стало  каталізатором  появи  низки  нових  сфер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іяльності  людини.  Разом  з  тим,  на  початку 21-го  століття  почав  сповільнюватися 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темп зростання продуктивності універсальних процесорів, що є базою персональ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ів  та  багатопроцесорних  комп’ютерних  систем.  Причиною  цього  є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фундаментальні  обмеження  в  енергоефективності  КМОН-технології,  за  якою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ьогодні  реалізують  переважну  більшість  інтегральних  схем,  та  обмеження,  як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кладає  традиційний  спосіб  опрацювання  інформації  на  архітектур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універсального  процесора,  зокрема,  послідовний  характер  виконання  команд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грами та послідовний доступ до команд і даних в пам’яті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дача  підвищення  продуктивності  комп’ютерних  систем  сьогодні  в  більшост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падків  вирішується  створенням  багатоядерних  процесорів  та  багатопроцесор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истем. Разом з тим, цей підхід також має принципові недоліки, головними з яких є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изька  реальна  продуктивність  таких  систем,  зумовлена  невідповідністю  ї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труктури  структурі  виконуваних  алгоритмів,  висока  споживана  потужність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изька  ефективність  використання  обладнання.  Для  уникнення  цих  недолік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творюють  комп’ютерні  системи  з  спеціалізованими  апаратними  прискорювачами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днак  вони  є  ефективними  лише  на  вузьких  класах  алгоритмів.  Тому  одним 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йперспективніших  напрямів  діяльності  в  сфері  високопродуктивних  обчислень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ьогодні є створення реконфігуровних комп’ютерних систем (РККС), які позбавлен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казаних  недоліків.  РККС  склали  конкуренцію  іншим  типам  високопродуктив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них  систем  завдяки  високим  технічним  характеристикам  сучас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ристалів  програмовних  логічних  інтегральних  схем (ПЛІС) –  апаратній  основ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ого  середовища  РККС,  та  досягненням  у  галузі  технологі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ектування  апаратних  засобів.  Під’єднання  синтезованих  в  реконфігуровном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ередовищі  спеціалізованих  процесорів  зі  структурою,  яка  в  тій  чи  іншій  мір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раховує  особливості  виконуваних  алгоритмів,  до  комп’ютерних  систем  на  основ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універсальних  процесорів,  дозволяє  на 2-3  порядки   підняти  їх  продуктивність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13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итанням створення спеціалізованих процесорів присвячено роботи таких вчених як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.П. Тарасенка,  А.О. Мельника,  В.С. Глухова,  О.В. Дрозда,  М.В. Черкаського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Я.М. Николайчука, В.С. Сітнікова, Г.Ф. Кривулі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ожливість  реконфігурування  та  синтезу  в  реконфігуровному  середовищ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пеціалізованих  процесорів  з  новою  структурою  та  функціями  дозволяє  змінюват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функціональну  орієнтацію  створеної  таким  чином  РККС  зі  збереженням  її  високо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дуктивності  на  нових  класах  задач.  Проектування  спеціалізованого  процесора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який  синтезують  в  реконфігуровному  середовищі,  здійснюють,  описуючи  й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рхітектуру  мовою  VHDL  або  Verilog  з  використанням  засобів  проектування  рів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іжрегістрових  передач (Register Transfer Level Design Tools),  або  навіть  задаюч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його  технічні  характеристики  та  виконуваний  ним  алгоритм  мовою  програмув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сокого  рівня,  як  це  забезпечують  новітні  засоби  проектування  системного  рів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(Electronic System Level Design Tools)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  провідних  наукових  установах  світу,  зокрема  в  Університеті  м. Единбург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(Великобританія),  Університеті  м. Вашингтон  та  Каліфорнійському  Університет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Берклі (США),  Таганрозькому  технологічному  інституті  Південного  федеральн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університету (Росія),  а  також  України –  в  Національному  університеті «Львівськ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олітехніка»,  Інституті  кібернетики  НАН  України,  Національному  технічном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університеті України «Київський політехнічний інститут», створено наукові школи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які  займаються  проблематикою  реконфігуровних  обчислень.  Питанням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ектування та дослідження РККС займається велика кількість науковців, зокрема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  Україні –  В.М. Опанасенко,  О.В. Палагін,  А.О. Мельник,  Р.Б. Дунець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.П. Тарасенко,  В.С. Харченко,  В.С. Глухов;  в  Росії –  І.А. Каляєв,  Є.А. Семерніков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.І. Шмойлов;  в  країнах  Заходу –  А. DeHon, S. Hauck, J. Becker, A. Thomas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M. Gokhale.  Значна  кількість  всесвітньо  відомих  компаній  пропонують  на  ринок  як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ККС (SRC Computers, Stone Ridge Technology  та  ін.),  так  і  апаратні  та  програмн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соби  для  їх  побудови –  ПЛІС  та  інтегровані  середовища  для  проектування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интезу  в  них  спеціалізованих  процесорів (Xilinx, Altera, Microsemi  та  ін.)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і  прискорювачі  та  програмні  засоби  для  роботи  з  ними (Nallatech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Clearspeed та ін.)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14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азом  з  тим,  задачі  проектування  та  синтезу  спеціалізованих  процесорів  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ому  середовищі,  зміни  конфігурації  реконфігуровного  середовища,  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еред  цим  розподілу  обчислювального  навантаження  між  універсальними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пеціалізованими  процесорами  РККС,  потребують  залучення  значних  людськ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сурсів,  що  суттєво  знижує  ефективність  РККС.  Постає  задача  пошуку  шлях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ідвищення  їх  ефективності.  В  роботі  ця  задача  вирішується  шляхом  створе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ового  класу  комп’ютерних  засобів –  самоконфігуровних  високопродуктив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них  систем.  В  самоконфігуровних  комп’ютерних  системах (СККС)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конання  зазначених  вище  трудо-  та  часомістких  процесів  перекладено 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ристувача  на  комп’ютерні  засоби,  що  дозволило  використати  всі  потенційн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ожливості,  які  надаються  властивістю  зміни  конфігурації  реконфігуровн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ередовища,  і  забезпечило  їм  одне  з  чільних  місць  серед  найперспективніш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собів  високопродуктивних  обчислень.  Однак  для  реалізації  цих  можливостей  є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еобхідним  створення  теорії  побудови  СККС.  Для  цього  необхідно  провест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озроблення  та  дослідження  невивчених  перспективних  моделей  та  метод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бчислень, нових способів опрацювання інформації та нових комп’ютерних засобів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щоб перекласти трудомісткі та часомісткі процеси з користувача на ці засоби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Такі  дослідження  мають  привести  до  істотних  зрушень  у  підвищенн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ефективності  комп’ютерних  систем,  від  яких  залежить  прогрес  у  оборонній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смічній техніці, інформаційно-комунікаційних технологіях, вимірювальній техніц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та метрології, електроніці, медицині та інших галузях, чим і зумовлена актуальність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аної роботи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в’язок  роботи  з  науковими  програмами,  планами,  темами.  Робота  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прямки  її  досліджень  пов’язані  з  планами  виконання  науково-дослідних  робіт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афедри безпеки інформаційних технологій Національного університету “Львівськ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олітехніка”.  Дисертаційна  робота  безпосередньо  пов’язана  з  держбюджетною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уково-дослідною  роботою: “Cтворення  програмних  засобів  високопродуктив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них  систем  на  основі  універсальних  комп’ютерів”,  виконаною  в 2009-2010  роках  з  базовим  фінансуванням   Міністерства  освіти  і  науки  України,  номер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ержавної реєстрації 0109U007349, та держбюджетною науково-дослідною роботою </w:t>
      </w:r>
    </w:p>
    <w:p>
      <w:pPr>
        <w:pStyle w:val="TextBody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15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озроблення  теорії  побудови  багатопортової  пам’яті  комп’ютера  на  принципа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аралельного  доступу  до  даних”,  виконаною  в 2012-2013  роках  на  замовле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іністерства  освіти  і  науки  України  в  рамках  пріоритетного  тематичного  напрям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ціонального  університету “Львівська  політехніка” “Нові  інтелектуальні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ні, радіоелектронні, інфокомунікаційні вимірювальні технології, системи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истрої  та  бортові  системи  космічних  апаратів”,  номер  державної  реєстрації </w:t>
      </w:r>
    </w:p>
    <w:p>
      <w:pPr>
        <w:pStyle w:val="TextBody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0112U001213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ета  і  задачі  дослідження.  Метою  дисертаційної  роботи  є  підвище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ефективності  комп`ютерних  систем  з  реконфігуровною  логікою  шляхом  побудов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амоконфігуровних високопродуктивних комп’ютерних систем і їхніх компонентів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їх дослідження та реалізація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ля досягнення мети необхідно було виконати наступні задачі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  Провести  аналіз  принципів  побудови,  технічних  характеристик  і  технологі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ектування  високопродуктивних  комп’ютерних  систем  з  використання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истроїв реконфігуровної логіки, визначити проблемні питання їх побудови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бґрунтувати актуальність вирішення цих питань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  Розробити  основи  організації  функціонування  РККС,  виявити  вузькі  місця  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пропонувати  вдосконалені  послідовності  виконання  обчислюваль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цесів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  Удосконалити  підходи  до  організації  роботи  апаратних  та  програмних  засобів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які  використовуються  для  виконання  обчислювальних  процесів  в  РККС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вернувши  особливу  увагу  на  проблеми  взаємодії  універсального  процесора 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им середовищем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  Запропонувати  вимоги  та  дослідити  варіанти  архітектури  і  методи  побудов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пеціалізованих  процесорів,  які  реалізуються  в  реконфігуровному  середовищ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них систем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.  Дослідити  підходи  до  реалізації  засобів  створення  програмних  моделе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пеціалізованих  процесорів  і  вибрати  з  них  ефективні  для  застосування  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них системах з реконфігуровною логікою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16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.  Вдосконалити  спосіб  опрацювання  інформації  в  комп’ютерних  системах 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ою логікою та розробити засоби для його реалізації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  Розробити  та  дослідити  зразки  базових  компонентів  СККС  і  показати  ї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ефективність  шляхом  проведення  аналітичних  оцінювань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експериментальних досліджень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б’єкт  дослідження –  процеси  опрацювання  інформації  в  самоконфігуров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сокопродуктивних комп’ютерних системах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едмет  дослідження –  методи  та  засоби  побудови  та  проектув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амоконфігуровних високопродуктивних комп’ютерних систем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етоди  досліджень,  які  використані  в  роботі,  базуються  на  теорі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ектування  комп’ютерних  систем,  теорії  проектування  надвеликих  інтеграль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хем,  обчислювальній  та  дискретній  математиці.  У  проведених  дослідження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користано  та  розвинуто  теорію  побудови  реконфігуровних  комп’ютерних  систе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та  теорію  високорівневого  проектування  програмних  моделей  спеціалізова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цесорів, а також використано апарат теорії алгоритмів, множин, матриць, графів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бінаторику,  цифрову  схемотехніку,  моделювання  алгоритмів  та  апарат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собів  комп’ютера,  експериментальні  дослідження,  програмування  мовами  опис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паратних засобів, програмування мовами високого рівня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укова новизна роботи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  Отримала подальший розвиток теорія побудови РККС, а саме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1.  Здійснено  класифікацію  та  проведено  дослідження  базових  структур  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ідповідних їм типів архітектури РККС. Розвинуто теорію їх проектув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  виокремленням  проблем,  що  перешкоджають  підвищенню  ефективност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цих систем, і знайдено шляхи та розроблено методи їх вирішення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2.  Вперше  досліджено  ступінь  впливу  технічних  характеристик  засоб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заємодії  компонентів  РККС  на  її  продуктивність,  що  забезпечує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ожливість  розрахунку  тривалості  етапів  опрацювання  інформації  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истемі  та,  відповідно  до  запропонованої  методики,  дозволяє  вибрат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ефективніший  для  виконання  алгоритму  заданої  обчислювально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кладності тип архітектури РККС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17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  Розроблено основи теорії побудови СККС, які полягають в наступном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1.  Вперше  запропоновано  концепцію  побудови  СККС  та  метод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амоконфігурування,  який,  на  відміну  від  методу  конфігурування  РККС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ередбачає автоматичне виконання розподілу програми між універсальн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ом  та  реконфігуровним  прискорювачем,  створення  файл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нфігурації  реконфігуровного  середовища  та  автоматичне  створення  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цьому  середовищі  спеціалізованого  процесора,  що  дозволило  скоротит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час  та  зменшити  складність  опрацювання  інформації,  а  також  знят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бмеження, які накладає спеціалізація процесора, і забезпечити ефективне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користання реконфігуровної логіки для виконання довільних задач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2.  Вперше,  на  основі  методу  самоконфігурування,  розроблено  спосіб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працювання  інформації  в  СККС  для  варіантів  їх  одно-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багатопроцесорної  реалізації,  в  якому  всі  дії,  включаючи  розподіл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грами на підпрограми універсального комп’ютера та реконфігуровн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ередовища, створення на мові опису апаратних засобів програмної модел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пеціалізованого  процесора  для  виконання  підпрограми  реконфігуровн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ередовища,  виконання  її  логічного  синтезу  та  завантаження  д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ого  середовища  отриманих  в  результаті  логічного  синтез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файлів  конфігурації,  виконуються  автоматично,  і  який  є  теоретичною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сновою проектування СККС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3.  Вперше  розроблено  принципи  структурної  організації  та  функціонув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ККС для варіантів їх одно- та багатопроцесорної реалізації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4.  Вперше  розроблено  методику  розрахунку  характеристик  тривалост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цесів  опрацювання  інформації  в  СККС,  методику  оцінювання  час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конання  в  них  програми  і  забезпечуваного  прискорення,  що  дал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ожливість  довести  принципові  переваги  СККС  над  РККС  і  підтвердил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ефективність  запропонованої  концепції,  розроблених  метод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амоконфігурування та способу опрацювання інформації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5.  Вперше  розроблено  концептуальні  основи  побудови  системи  розподіл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бчислювального  навантаження,  принципи  її  структурної  організації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18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етод  розподілу  його  між  комп’ютером  і  реконфігуровним  середовищем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що  дало  можливість  здійснити  проектування  та  реалізацію  її  програм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собів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6.  Проведено  дослідження  та  сформовано  вимоги  до  засобів  взаємодії  між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ом  і  реконфігуровним  прискорювачем,  а  також  розроблен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базову  модель  і  архітектуру  програмно-апаратної  системи  взаємодії,  щ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ало можливість визначити функції та здійснити проектування і реалізацію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райвера реконфігуровного прискорювача, бібліотеки рівня користувача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истемних утиліт для роботи з реконфігуровним прискорювачем. 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7.  Запропоновано  метод  організації  віддаленого  використ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их прискорювачів, який полягає у наданні реконфігуровн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искорювача  як  сервісу  через  комп’ютерну  мережу,  розроблен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труктуру,  принципи  організації  функціонування  та  методик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лаштування  системи  віддаленого  доступу  до  реконфігуров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искорювачів,  а  також  схему  та  методи  взаємодії  користувачів 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им прискорювачем в межах системи віддаленого доступу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  Розроблено  основи  теорії  побудови  паралельних  спеціалізованих  процесор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ля  виконання  алгоритмів  з  інваріантною  до  даних  структурою  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ому середовищі СККС, які полягають в наступном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1.  Вперше  розроблено  спосіб  опрацювання  інформації  з  впорядкованим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онентами  програми,  який,  на  відміну  від  відомих  способ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працювання  інформації,  враховує  в  програмі  просторові  та  часозалежн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характеристики  виконуваного  алгоритму  та  забезпечує  паралельне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конання алгоритмів з інваріантною структурою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2.  Розроблено  нову  архітектуру  паралельних  спеціалізованих  процесорів  дл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конання  в  реконфігуровному  середовищі  СККС  алгоритмів 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нваріантною до даних структурою, яка базується на способі опрацюв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нформації з впорядкованими компонентами програми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3.  Вперше  розроблено  базові  структури  паралельних  спеціалізова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цесорів для виконання алгоритмів з інваріантною до даних структурою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19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що  дозволяє  вибирати  з  них  доцільну  для  реалізації  за  значення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дуктивності  або  затрат  обладнання.  Створено  методику  розрахунку  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тримано  вирази  для  оцінювання  тривалості  виконання  ними  програми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ліджено їхні технічні характеристики. Розроблено теоретичні основи ї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ектування,  що  дало  можливість  сформувати  теоретичну  базу  дл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обудови  систем  генерування  програмних  моделей  спеціалізова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цесорів цього типу в СККС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  Узагальнено і удосконалено  теорію високорівневого проектування  програм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оделей спеціалізованих процесорів (ПМСП), а саме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1.  Вперше  запропоновано  класифікацію  методів  проектування  ПМСП  дл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их  прискорювачів  та  розроблено  відповідні  їм  метод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обудови  в  СККС  засобів  генерування  ПМСП: 1) з  використання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бібліотек  ПМСП, 2) з  використанням  бібліотек  компонентів  ПМСП, 3)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користанням  конфігуровних  ПМСП,  та 4) з  описів  алгоритмів  мовою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сокого  рівня.  Розроблено  концептуальні  основи  побудови  систем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генерування ПМСП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2.  Проведено  аналіз  відповідності  розроблених  методів  побудови  засоб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генерування  ПМСП  вимогам  до  їх  застосування  в  СККС  в  частин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функціональної  повноти  системи  генерування  та  в  частині  техніч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характеристик  і  архітектури  генерованих  нею  ПМСП,  а  також  розроблен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труктури відповідних цим методам засобів генерування, в результаті ч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становлено,  що  четвертий  метод,  зважаючи  на  його  функціональн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овноту,  може  бути  застосований  як  основний  для  побудови  систем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генерування,  а  інші –  як  допоміжні  у  випадку  використання  СККС  дл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конання наперед визначеного класу алгоритмів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3.  Сформульовано  теоретичні  основи  організації  функціонування  засоб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генерування  ПМСП  з  описів  алгоритмів  мовою  високого  рівня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пропоновано  таку  їх  класифікацію  за  способом  генерування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) переведенням  опису  алгоритму  в  модель  апаратно-програмної  системи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20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) переведенням  опису  алгоритму  в  логічні  вентилі  ПЛІС,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) конфігуруванням базової конфігуровної ПМСП під заданий алгоритм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4.  Вперше  отримано  вирази  для  визначення  тривалості  генерування  ПМСП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собами  генерування,  з  використанням  яких  проведено  порівняльни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наліз  та  оцінювання  доцільності  застосування  розроблених  метод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обудови цих засобів в СККС, що дало можливість розробити структуру 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снови  організації  функціонування  системи  генерування  ПМСП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озробити  генератор  на  основі  бібліотеки  компонент  ПМСП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лгоритмічні  основи  функціонування  програми  генерування  файл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ерхнього рівня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.  Створено експериментальні зразки базових компонентів СККС і отримано дан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  їх  характеристики,  які  підтверджують  основні  положення  теорії  побудов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ККС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актичне значення одержаних результатів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У  дисертації  отримано  результати,  які  мають  як  теоретичне,  так  і  прикладне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начення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зультати, що мають теоретичне значення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  Узагальнено і удосконалено  теорію високорівневого проектування  програм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оделей спеціалізованих процесорів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  Розроблено  основи  теорії  побудови  паралельних  спеціалізованих  процесор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ля виконання алгоритмів з інваріантною до даних структурою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  Розроблено  концепцію  побудови,  метод  самоконфігурування  та  способ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працювання інформації в СККС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зультати, що мають прикладне значення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озроблено  новий  тип  комп’ютерних  засобів –  самоконфігуровні  комп’ютерн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истеми,  які  характеризуються  малим  часом  і  відносною  простотою  опрацюв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нформації  та  відсутністю  обмежень,  які  накладає  спеціалізація  процесора,  а  також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ефективним використанням реконфігуровної логіки для виконання довільних задач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що  забезпечує  їм  чільне  місце  серед  найперспективніших  засоб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сокопродуктивних обчислень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21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тримані  в  дисертації  результати  наукових  досліджень  знайшли  використ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 ряді науково-дослідних робіт та проектів, зокрема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  Розроблену архітектуру паралельних спеціалізованих процесорів для викон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лгоритмів  з  інваріантною  до  даних  структурою  використано  для  реалізаці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цесора  швидкого  перетворення  Фур’є,  створеного  на  науково-виробничом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ідприємстві «Інтрон»,  м. Львів,  і  може  бути  покладено  в  основу  побудов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сокопродуктивних  спеціалізованих  процесорів  для  виконання  інш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лгоритмів.  Зазначений  процесор,  реалізований  в  ПЛІС  XC4085XLABG56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фірми  Xilinx,  порівняно  з  існуючими  аналогами  характеризується  майже  в 2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ази нижчими затратами обладнання при підвищенні швидкодії в 1,5 рази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  Розроблені  пристрої  паралельної  пам’яті  з  впорядкованим  доступо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користано  при  синтезі  названого  вище  процесора  швидкого  перетворе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Фур’є  та  в  рамках  науково-дослідного  проекту  з  розроблення  теорії  побудов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багатопортової  пам’яті  комп’ютера  на  принципах  паралельного  доступу  д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аних,  виконаного  у  Національному  університеті «Львівська  політехніка».  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амках  зазначеного  проекту  використано  результати  реалізації  чотирьох  тип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аралельної пам’яті з впорядкованим доступом: з попереднім налаштуванням,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дночасним  надходженням  даних  та  індексів,  з  змінним  впорядкован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тупом  та  з  фіксованим  впорядкованим  доступом.  В  результаті  реалізаці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озроблених  типів  пам’яті  в  ПЛІС  6vcx75tff484-2  фірми  Xilinx  отриман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начення  тактової  частоти  від 802  до 1012 MГц,  тобто  ця  пам’ять  може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ацювати  на  максимальній  частоті  ПЛІС,  що,  з  врахуванням  надання  нею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аралельного  доступу  до  даних,  забезпечує  їй  продуктивність,  недосяжну  дл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нших типів пам’яті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  Розроблені  формалізована  модель  алгоритму  та  структура  алгоритм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користані  при  виконанні  за  підтримки  Міністерства  Науки  та  Вищої  Освіт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спубліки  Польща  на  факультеті  електротехніки,  автоматики  та  інформатик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Університету  Технологій  м. Кєльце (Kielce University of Technology),  Польща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уково-дослідної  роботи  з  розвитку  теорії  алгоритмів  і  можуть  бут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стосовані  для  створення  методологічних  основ  автоматичного  проектув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22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пеціалізованих  процесорів  для  паралельного  виконання  алгоритмів 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нваріантною до даних структурою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  Розроблені  концептуальні  основи  побудови  системи  генерування  програм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оделей спеціалізованих процесорів та програму генерування файлів верхнь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івня  мовою  VHDL  використано  при  виконанні  за  підтримки  Міністерств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уки  та  Вищої  Освіти  Республіки  Польща  на  факультеті  електротехніки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втоматики  та  інформатики  Університету  Технологій  м. Кєльце (Kielc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University of Technology),  Польща,  науково-дослідної  роботи  з  розвитку  теорі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обудови  конфігуровних  моделей  обчислювальних  пристроїв,  і  надалі  бул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стосовані  для  створення  генераторів  програмних  моделей  спеціалізова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цесорів на основі бібліотеки їх компонент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.  Розроблені  засоби  для  організації  взаємодії  компонентів  СККС  та  дл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ведення  експериментальних  досліджень  і  оцінювання  характеристик  РККС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лежно  від  складності  задачі  використано  при  виконанні  науково-дослідн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екту  зі  створення  програмних  засобів  високопродуктивних  комп’ютер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истем  на  основі  універсальних  комп’ютерів  за  договором  з  Міністерство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світи  і  науки  України  у  Відкритому  міжнародному  університеті  розвитк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людини «Україна»  для  організації  взаємодії  та  для  виконання  низк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експериментальних  досліджень  на  РККС  з  прискорювачем XPRESSFX100-11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анії  PLDA.  Розроблені  засоби  організації  взаємодії  компонентів  СККС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ожуть  бути  використані  для  організації  взаємодії  реконфігуров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искорювачів  в  довільних  комп’ютерних  системах,  у  тому  числі  й 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іддаленим доступом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.  Розроблені  концептуальні  основи  побудови  системи  розподіл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бчислювального  навантаження  використано  в  рамках  науково-дослідн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екту,  виконаного  на  науково-виробничому  підприємстві «Інтрон»  пр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алізації  програмних  засобів  системи  розподілу  обчислювальн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вантаження  між  універсальним  комп’ютером  і  реконфігуровн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искорювачем,  і  надалі  можуть  бути  використані  для  створе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23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сокопродуктивних комп’ютерних систем не тільки з реконфігуровними, але 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 спеціалізованими апаратними прискорювачами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зультати  дисертаційної  роботи  в  частині  розроблення  засобів  організаці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заємодії  компонентів  самоконфігуровної  комп’ютерної  системи  також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користано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  Під  час  виконання  на  фірмі  Duolog Technologies Ltd.,  м. Ґолуей (Galway)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рландія, наукових робіт “Розробка та дослідження архітектури системи захист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нформації  для  мереж IEEE 802.15.4b”  та “Апаратний  модуль  захист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нформації  за  алгоритмом  AES-CCM*  в  мережах IEEE 802.15.4b”  в  рамка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уково-дослідного проекту “Малопотужні бездротові мережі з малим радіусо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ії”  за  підтримки  Європейської  Комісії  через  Програму  Трансферу  Знань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соціації  Марії  Кюрі.  Зокрема,  впроваджені  в  рамках  цих  робіт  науков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зультати зі створення малопотужних мереж в подальшому були розвинуті д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озроблення  методу  організації  віддаленого  доступу  до  реконфігуров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искорювачів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  Під  час  виконання  на  науково-виробничому  підприємстві «Інтрон»  науково-технічного проекту «Система оперативно-технологічного зв’язку Укрзалізниці»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  її  частинах  з  розроблення  плати  з’єднання  сервера  з  периферійним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истроями,  пристрою  арбітражу  шини  даних  інтерфейсу  фізичного  рівня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нтролера  інтерфейсу  фізичного  рівня.  Зокрема,  впроваджені  в  рамках  ц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ектів наукові результати зі створення зазначених частин в подальшому бул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озвинуті  до  розроблення  засобів  організації  взаємодії  комп’ютера 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им прискорювачем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етодологічні  й  наукові  результати  дисертаційної  роботи  отримал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користання  в  навчально-методичному  забезпеченні  лекційних  курсів  з  дисциплін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«Архітектура  комп’ютерних  систем»  та «Комп’ютерні  методи  високорівнев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ектування  пристроїв  захисту»,  які  читаються  автором  спеціалістам  і  магістра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пеціальності «Безпека інформаційних і комунікаційних систем» на кафедрі безпек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нформаційних технологій Національного університету «Львівська політехніка»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24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провадження  результатів  роботи.  Теоретичні  та  практичні  результат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оботи  впроваджено  при  виконанні  держбюджетної  науково-дослідної  робот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творення  програмних  засобів  високопродуктивних  комп’ютерних  систем  н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снові  універсальних  комп’ютерів”,  виконаної  в 2009-2010  роках  за  договором 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іністерством  освіти  і  науки  України,  державний  реєстраційний  номер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0109U007349,  шифр  роботи  ДЗ/465-2009,  при  виконанні  держбюджетної  науково-дослідної роботи «Розроблення  теорії  побудови  багатопортової  пам’яті  комп’ютер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  принципах  паралельного  доступу  до  даних»,  виконаної  в 2012-2013  роках  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амках пріоритетного тематичного напряму Національного університету «Львівськ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олітехніка» «Нові  інтелектуальні,  комп’ютерні,  радіоелектронні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нфокомунікаційні  вимірювальні  технології,  системи,  пристрої  та  бортові  систем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смічних  апаратів»,  державний  реєстраційний  номер 0112U001213,  шифр  робот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«ППК», у роботах, що проводились на науково-виробничому підприємстві “Інтрон”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(м. Львів),  а  також  у  навчальному  процесі  кафедри  безпеки  інформацій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технологій Національного університету “Львівська політехніка” в рамках дисциплін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рхітектура  комп’ютерних  систем”  та “Комп’ютерні  методи  високорівнев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ектування  пристроїв  захисту”.  Дані  про  впровадження  підтверджен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ідповідними актами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собистий  внесок  здобувача  полягає  в  теоретичному  обґрунтуванн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держаних  результатів,  їх  експериментальній  перевірці  та  дослідженнях,  а  також  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творенні  програмних  засобів  для  практичного  використання  одержа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зультатів. Основний зміст роботи, всі теоретичні та практичні розробки, висновк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та  рекомендації,  виконані  автором  особисто.  З  наукових  праць,  опублікованих  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півавторстві,  в  дисертаційній  роботі  використовуються  результати,  які  одержан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втором самостійно. В друкованих працях, опублікованих в співавторстві, здобувач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лежать: [9] –  частини 1, 2, 3, 5, 6; [47] –  визначення  особливостей  застосув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втономних  інтелектуальних  агентів  та  багатоагентних  систем  в  автоматиці  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бчислювальній техніці; [58] – формування та оцінювання підходів до проектув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грамних  моделей  комп’ютерних  пристроїв  з  мови  високого  рівня  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сокопродуктивних  реконфігуровних  прискорювачах; [61] –  розроблення  засоб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25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генерування  програмних  моделей  процесорів  шифрування  за  алгоритмами  DES  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Triple DES  та  основ  застосування  цих  засобів  при  проектуванні  комп’ютер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истем  на  кристалі; [62] –  розроблення  генератора  програмних  моделе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них  систем  на  кристалі; [72] –  формулювання  теоретичної  бази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бґрунтування доцільності створення самоконфігуровних апаратних прискорювачів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озроблення  концепції  побудови  самоконфігуровних  апаратних  прискорювачів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снов  організації  їх  функціонування; [78] –  розроблення  програмної  модел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цесора ШПФ, його реалізація в реконфігуровному прискорювачі фірми PLDA н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базі  ПЛІС  Virtex4  фірми  Xilinx,  вибір  платформ  для  виконання  експерименталь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ліджень, проведення цих досліджень та оцінювання отриманих результатів; [146]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–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озроблення  методу  самоконфігурування  реконфігуровного  апаратн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искорювача; [147] –  розроблення  технічних  вимог  до  системи  розподіл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бчислювального  навантаження  і  методики  оцінювання  ефективності  тип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фрагменту програмного коду, а також принципів функціонування системи розподіл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бчислювального  навантаження; [165] –  формування  та  класифікація  вимог  д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истеми  генерування  спеціалізованих  процесорів  в  контексті  її  використання  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амоконфігуровному  апаратному  прискорювачі; [170] –  формалізація  опис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онентів  архітектури  спеціалізованого  процесора; [189] –  розробле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формалізованої  моделі  та  структури  алгоритму; [190] –  розроблення  базов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труктур  пристроїв  пам’яті  з  впорядкованим  доступом  та  спеціалізова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цесорів  опрацювання  зображень; [198] –  вибір  характеристик  пам’яті 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порядкованим  доступом  з  паралельним  надходженням  даних  та  індексів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озроблення  її  програмної  моделі  мовою  VHDL,  її  синтез  в  ПЛІС  та  оцінюв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триманих  результатів; [200] –  вибір  характеристик  пам’яті  з  впорядкован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тупом  з  попереднім  налаштуванням,  розроблення  її  програмної  моделі  мовою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VHDL, її  синтез в  ПЛІС та  оцінювання отриманих результатів; [205] – розробле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технології  генерування  програмних  моделей  спеціалізованих  процесорів  на  основ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бібліотеки їх компонент та реалізація програми генерування файлів верхнього рів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овою VHDL; [209] – розроблення технології організації бібліотек стандартизова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та  замовних  програмних  моделей  спеціалізованих  процесорів  дл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26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сокопродуктивних  реконфігуровних  прискорювачів; [213] –  проведення  аналіз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ожливостей конфігурування моделей спеціалізованих процесорів механізмами мо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пису апаратних засобів; [225] – формування вимог до інтерфейсу між комп’ютеро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  реконфігуровним  прискорювачем,  розроблення  моделі  взаємодії  між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універсальним  комп’ютером  і  реконфігуровним  прискорювачем  та  базово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рхітектури  програмно-апаратної  системи  для  її  реалізації  через  інтерфейс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PCI Express; [243] –  розроблення  методики  оцінювання  отриманого  в  результат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озподілу  тестової  програми  прискорення; [249] –  визначення  вихідної  інформаці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ля синтезу процесора ШПФ, розроблення його програмної моделі мовою VHDL, ї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интез в ПЛІС та оцінювання отриманих результатів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пробація  результатів  дисертації.  Викладені  в  дисертаційній  робот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зультати було апробовано і схвалено на 13 наукових конференціях різного рівня, 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аме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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Літній  Школі  Центрально-Європейської  програми  обміну  в  област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університетської  освіти (Central European Exchange Programme for University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Studies (CEEPUS) Summer School) «Intelligent Control Systems»,  Брно,  Чехія, 29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ерпня – 11 вересня 2005 р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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V Міжнародній конференції студентів і молодих науковців „Telecommunication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in XXI Century“, Вулка Мілановска, Польща, 24-26 листопада 2005 р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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ІІ Міжнародній науково-технічній конференції «Сучасні комп’ютерні систем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та  мережі:  розробка  та  використання» (ASCN-2007),  м. Львів, 20-22  верес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07 р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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IV  Всеукраїнській  науково-практичній  конференції «Комп’ютерні  технології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ука і освіта»,  м. Луцьк, 9-11 жовтня 2009 р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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І  Міжнародній  науково-практичній  конференції  «Програмне  забезпечення  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світі і науці», м. Київ, 12-13 травня 2010 р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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V  Міжнародній  науково-технічній  конференції «Dependable Systems, Services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and Technologies» (DESSERT’10), м. Кіровоград, 11-15 травня 2010 р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27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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V Міжнародній науково-технічній конференції «Сучасні комп’ютерні систем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та мережі: розробка та використання» (ASCN-2011), м. Львів, 29 вересня – 01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жовтня 2011 р. </w:t>
      </w:r>
    </w:p>
    <w:p>
      <w:pPr>
        <w:pStyle w:val="TextBody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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V Міжнародній науковій конференції «Комп’ютерні науки та інженерія 2011»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(CSE-2011), м. Львів, 24-26 листопада 2011 р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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іжнародному  науково –  практичному  семінарі  «Програмовані  логічн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нтегральні  схеми  та  мікропроцесорна  техніка  в  освіті  і  виробництві»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. Луцьк, 18-19 травня 2012 р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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-ій  Міжнародній  науково-технічній  конференції  “Захист  інформації  і  безпек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нформаційних систем”, м. Львів, 31 травня – 1 червня 2012 р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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ХІ  міжнародній  науково-технічній  конференції  “Вимірювальна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бчислювальна  техніка  в  технологічних  процесах” (ВОТТП_11_2012)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. Хмельницький, 5-8 червня 2012 р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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блемно-науковій  міжгалузевій  конференції  “Інформаційні  проблем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них систем, юриспруденції, енергетики, економіки, моделювання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управління” (ПНМК-2012), Бучач – Скоморохи, 7-9 червня 2012 р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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V  Міжнародній  науково-технічній  конференції «Комп‘ютерні  системи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ережні технології» (CSNT-2012), м. Київ, 13-15 червня 2012 р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ублікації.  За  результатами  виконаних  досліджень  опубліковано 33  роботи, 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их 1  монографія, 19  статей  у  фахових  наукових  журналах  та  збірниках,  перелік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яких затверджений ВАК України, 13 статей в матеріалах конференцій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труктура  та  обсяг  роботи.  Дисертаційна  робота  складається  з  вступу,  сем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озділів,  висновку,  списку  використаних  джерел  і  додатку.  Загальний  обсяг  робот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кладає 329  сторінок.  Робота  містить 84  рисунки, 10  таблиць,  додатки  на 6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торінках. Список використаних джерел містить 256 найменувань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/>
        </w:rPr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/>
        </w:rPr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/>
        </w:rPr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/>
        </w:rPr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ГАЛЬНІ ВИСНОВК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У  дисертаційній  роботі  вирішено  актуальну  науково-практичну  проблем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ідвищення  продуктивності  та  ефективності  використання  комп’ютерних  систем 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ою  логікою  шляхом  створення  нового  класу  комп’ютерних  засобів –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амоконфігуровних  високопродуктивних  комп’ютерних  систем,  методів  та  засоб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їх  побудови  та  організації  функціонування.  При  цьому  отримано  наступн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зультати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  Запропоновано  визначення  основних  понять  і  класифікацію  базових  тип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рхітектури  реконфігуровних  комп'ютерних  систем,  розроблено  спосіб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працювання  в  них  інформації,  принципи  його  реалізації  та  методик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озрахунку  тривалості  опрацювання  інформації,  що  дозволило  виявити  вузьк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ісця,  які  є  причиною  недостатньої  ефективності  реконфігуров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'ютерних  систем  на  певних  класах  задач,  та  знайти  шляхи  ї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досконалення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  Проведено  дослідження  і  порівняльний  аналіз  типів  архітектур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их  комп’ютерних  систем  та  обґрунтовано  доцільність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стосування  в  них  реконфігуровних  прискорювачів,  проведено  дослідже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собів  взаємодії  компонентів  РККС  слабозв’язаної  та  тіснозв’язаної  тип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рхітектури  з  позиції  організації  зв’язку  між  комп’ютером  і  реконфігуровн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искорювачем  та  показано  організацію  їх  функціонування,  оцінено  технічн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характеристики  існуючих  реконфігуровних  прискорювачів  та  проведен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експериментальні  дослідження  характеристик  РККС  залежно  від  складност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дачі,  що  дало  можливість  визначити  області  доцільного  застосув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их  прискорювачів  з  позиції  організації  зв’язку  між  ними  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ом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  На  основі  аналізу  способу  опрацювання  інформації  в  РККС  виокремлен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сновні  проблеми,  що  перешкоджають  підвищенню  їх  ефективності,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пропоновано підхід до вирішення цих проблем, який полягає в автоматизаці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конання  розподілу  обчислювального  навантаження  між  універсальн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293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ом  та  реконфігуровним  середовищем,  автоматизації  створе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грамних  моделей  спеціалізованих  процесорів,  та  вдосконаленні  способ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працювання  інформації  в  РККС  таким  чином,  щоб  завантаження  д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ого середовища отриманих в результаті логічного синтезу файл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нфігурації  здійснювалось  не  користувачем,  а  операційною  системою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аралельно  з  завантаженням  виконавчого  файлу  підпрограми  універсальн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а  до  його  основної  пам’яті  після  подання  користувачем  команд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ніціалізації виконання програми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  Запропоновано  концепцію,  принципи  побудови  та  організації  функціонув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ового  типу  високопродуктивних  комп’ютерних  засобів –  самоконфігуров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них  систем,  які,  у  порівнянні  з  реконфігуровними  комп’ютерним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истемами,  мають  вищу  продуктивність  та  ефективні  на  довільних  класа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лгоритмів.  Розроблено  концептуальні  основи  побудови  їх  складових  частин –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истеми  розподілу  обчислювального  навантаження  та  системи  генерув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грамних  моделей  спеціалізованих  процесорів,  сформовано  вимоги  д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собів  логічного  синтезу  спеціалізованих  процесорів  і  конфігурування  ПЛІС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ого середовища та його драйвера, що дало можливість здійснит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їх  проектування  та  реалізацію.  Розроблені  структура,  принципи  побудови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рганізації  функціонування  самоконфігуровних  комп’ютерних  систем  є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сновою  створення  нових  високопродуктивних  комп’ютерних  систем 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ою логікою, в яких буде використано всі потенційні можливості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дані  властивістю  зміни  конфігурації  реконфігуровного  середовища,  щ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безпечує  їм  одне  з  чільних  місць  серед  найперспективніших  засоб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сокопродуктивних обчислень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.  Розроблено  метод  самоконфігурування  комп’ютерних  систем 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ою логікою та відповідний йому спосіб опрацювання інформаці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  таких  комп’ютерних  системах,  в  якому  всі  дії  виконуються  автоматично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ключаючи  розподіл  програми  на  підпрограми  універсального  комп’ютера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ого  середовища,  створення  на  мові  опису  апаратних  засоб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грамної  моделі  спеціалізованого  процесора  для  виконання  підпрограм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294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ого середовища, виконання її логічного синтезу та завантаже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  реконфігуровного  середовища  отриманих  в  результаті  логічного  синтез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файлів конфігурації, та який, на відміну від способу опрацювання інформації 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их  комп'ютерних  системах,  де  ці  дії  виконуються  користувачем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зволяє  значного  підвищити  продуктивність  та  розширити  клас  вирішува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ною системою задач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.  Розроблено  методику  та  подано  вирази  для  розрахунку  характеристик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тривалості  процесів  опрацювання  інформації  в  самоконфігуров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них  системах,  проведено  дослідження  основних  процесів  на  етапа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вантаження  та  виконання  програми,  та  розроблено  методику  оцінюв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тривалості  виконання  програми  в  самоконфігуровній  комп’ютерній  системі  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безпечуваного  нею  прискорення,  що  дало  можливість  довести  її  принципов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ереваги  над  реконфігуровною  комп’ютерною  системою  і  підтвердил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ефективність  положень,  покладених  в  основу  способу  опрацювання  в  ні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нформації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  Запропоновано модифікацію розробленого способу опрацювання інформації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труктури  самоконфігуровної  комп’ютерної  системи  для  випадку  ї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багатопроцесорної  реалізації,  розроблено  методику  розрахунку  час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працювання  в  ній  інформації  та  методику  оцінювання  забезпечуваного  нею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искорення,  що  підтвердило  доцільність  застосування  метод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амоконфігурування  у  високопродуктивних  багатопроцесорних  комп’ютер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истемах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8.  Обґрунтовано  необхідність  та  розроблено  новий  спосіб  опрацюв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нформації  з  впорядкованими  компонентами  програми,  який,  на  відміну  від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ідомих  способів  опрацювання  інформації,  враховує  в  програмі  просторові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часові параметри виконуваного алгоритму та забезпечує паралельне викон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лгоритмів з інваріантною до даних структурою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9.  Розроблено  нову  архітектуру  паралельних  спеціалізованих  процесорів  дл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конання  в  реконфігуровному  середовищі  самоконфігуровних  комп’ютер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истем  алгоритмів  з  інваріантною  до  даних  структурою,  яка  базується  н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295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овому  способі  опрацювання  інформації  з  впорядкованими  компонентам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грами. Розроблено чотири типи структур таких спеціалізованих процесорів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ведено розрахунок і дослідження їхніх технічних характеристик, розроблен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етодику  розрахунку  і  отримано  вирази  для  оцінювання  тривалості  викон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ими  програми,  розроблено  основи  їх  проектування,  що  дало  можливість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формувати теоретичну базу для побудови систем автоматичного проектув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грамних  моделей  спеціалізованих  процесорів  для  виконання  алгоритмів 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нваріантною  до  даних  структурою.  Розроблена  архітектура  спеціалізова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цесорів  для  виконання  алгоритмів  з  інваріантною  до  даних  структурою 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аралельним  опрацюванням  даних  може  бути  покладена  в  основу  побудов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сокопродуктивних  спеціалізованих  процесорів  для  виконання  завдань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широкого кола застосувань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0.  Запропоновано  чотири  методи  побудови  в  самоконфігуровних  комп’ютер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истемах  засобів  генерування  програмних  моделей  спеціалізованих  процесор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та  проведено  оцінювання  доцільності  їх  застосування  в  цих  системах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озроблено  структури  засобів  генерування  та  досліджено  їх  на  відповідність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могам  до  системи  генерування,  сформульовано  вирази  для  оцінюв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часових  характеристик  роботи  цих  засобів,  що  дало  можливість  розробит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труктуру  і  основи  організації  функціонування  системи  генерув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грамних  моделей  спеціалізованих  процесорів  в  самоконфігуровні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ній  системі,  яка  відповідає  вимогам  в  частині  функціонально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овноти,  в  частині  технічних  характеристик  моделей  процесорів,  та  в  частин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рхітектури моделей процесорів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1.  Сформовано  вимоги  до  інтерфейсу  між  компонентами  самоконфігуровно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ної  системи  та  розроблено  базову  архітектуру  програмно-апаратно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истеми  для  організації  взаємодії  між  комп’ютером  та  реконфігуровн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искорювачем  і  модель  такої  взаємодії  в  самоконфігуровній  комп’ютерні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истемі, що дало можливість здійснити проектування та реалізацію програм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собів  взаємодії  між  комп’ютером  та  реконфігуровним  прискорювачем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озроблені  засоби  організації  взаємодії  компонентів  самоконфігуровно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296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ної  системи  можуть  бути  використані  для  організації  взаємоді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их  прискорювачів  в  довільних  комп’ютерних  системах,  у  ті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числі й з віддаленим доступом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2.  Проведено  експериментальні  дослідження  самоконфігуровних  комп’ютер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истем  та  здійснено  реалізацію  системи  розподілу  обчислювальн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вантаження  між  комп’ютером  і  реконфігуровним  середовищем  і  систем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генерування  програмних  моделей  спеціалізованих  процесорів,  проведен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ектування  та  розроблено  з  використанням  мови  VHDL  програмну  модель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аралельного  спеціалізованого  процесора  для  виконання  алгоритмів 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нваріантною  до  даних  структурою  на  прикладі  алгоритму  ШПФ  за  методо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улі-Тьюкі  та  програмні  моделі  чотирьох  типів  паралельної  пам’яті 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порядкованим  доступом  для  паралельних  спеціалізованих  процесорів  дл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конання  алгоритмів  з  інваріантною  до  даних  структурою.  Результат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ведених  експериментальних  досліджень  підтвердили  коректність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окладених  в  основу  побудови  та  організації  функціонув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амоконфігуровних  комп’ютерних  систем  методів  та  роботоздатність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алізованих засобів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297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ПИСОК ЛІТЕРАТУР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  TOP 500 Supercomputer Sites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top500.org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.  Introducing Titan – The World’s  №1 Open Science Supercomputer [Електронни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сурс] // – Режим доступу: http://www.olcf.ornl.gov/titan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.  Nvidia Tesla Personal Supercomputer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nvidia.com/docs/IO/43395/NV_DS_Tesla_PSC_US_Mar09_LowRes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.  Cray CX1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cray.com/Assets/PDF/products/cx1/CX1_brochure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.  Cray CX1 Supercomputer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englobe-tec.com/wp-content/uploads/2010/05/CX1-Brochure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.  Making Supercomputing  Personal. – 2011 [Електронний  ресурс] // –  Реж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тупу: http://www.sgi.com/pdfs/4177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.  Мельник  В.А.  Стан  та  перспективи  розвитку  високопродуктив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бчислювальних  систем /  В.А.  Мельник //  Вісник  Національного  університет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Львівська політехніка” «Комп’ютерні системи та  мережі». №717, Львів, 2011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.96 – 104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8.  Gokhale M. B. Reconfigurable Computing: Accelerating Computation with Field-Programmable Gate Arrays / M. B. Gokhale, P. S. Graham. Springer, 2005. – 248p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9.  Мельник  А.О.  Персональні  суперкомп’ютери:  архітектура,  проектування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стосування: монографія / А.О. Мельник, В.А. Мельник. – Львів: Видавництв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Львівської політехніки, 2013. – 516 с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0.  Entroducing Titan: The World’s #1  Open Science Supercomputer [Електронни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сурс] // – Режим доступу: http://www.olcf.ornl.gov/titan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1.  K computer. – June 2011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nsc.riken.jp/K/diary_eng.html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2.  Мельник  В.А.  Тенденції  розвитку  персональних  суперкомп’ютерів 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.А. Мельник //  Матеріали 5-ої  Міжнародної  науково-технічної  конференці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298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«Сучасні  комп'ютерні  системи  та  мережі:  розробка  та  використання» (ASCN-2011). – Львів, 2011. – С.10 – 13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3.  John D. Owens, David Luebke, Naga Govindaraju, Mark Harris, Jens Krüger, Aaron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E. Lefohn, Tim Purcell. "A Survey of  General-Purpose Computation on Graphics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ardware". Computer Graphics Forum, volume 26, number 1, 2007, pp. 80-113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4.  Nvidia Developer Zone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developer.nvidia.com/category/zone/cuda-zon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5.  Nvidia Tesla computing processor solve tomorrow’s problems today. Tesla C106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Datasheet / Nvidia Corporation, 2008.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www.nvidia.com/dosc/IO/43395/NV_DS_Tesla_C1060_US_Jun08_FINAL_LowRes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6.  Supercomputing Solutions for Everyone [Електронний ресурс] // – Режим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cray.com/Products/CX/Systems/CX1.aspx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7.  Николайчук Я. М. Проектування спеціалізованих комп'ютерних систем [Текст]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вч.  посіб. /  Я.  М.  Николайчук,  Н.  Я.  Возна,  І.  Р.  Пітух. –  Тернопіль:  Терно-граф, 2010. – 392 с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8.  Дрозд  О.В.  Спеціалізовані  архітектури  ЕОМ:  Навчальний  посібник 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.В. Дрозд, М.В. Лобачев, Ю.В. Дрозд // В.о. Одес. нац. політехн. ун-т. – Одеса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ука і техніка, 2005. – 120 с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9.  Мельник  А.  О.  Спеціалізовані  комп’ютерні  системи  реального  часу 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.О. Мельник // – Львів: Державний університет “Львівська політехніка”, 1996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4 c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.  Мельник  А.О.  Програмовані  процесори  обробки  сигналів /  А.О. Мельник // –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Львів: Державний університет „Львівська політехніка, 2000. – 57 с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1.  Volodymyr Kindratenko. Overview of Hardware Accelerators.  National Center for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Supercomputing Applications. University of Illinois at Urbana-Champaign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sdmhp09.hpcl.gwu.edu/kindratenko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2.  Thomas Chen, Ram Raghavan, Jason Dale, Eiji Iwata. Cell Broadband Engin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Architecture and its first implementation. A performance view. – November, 2005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299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ibm.com/developerworks/power/library/pa-cellperf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3.  IBM Systems and Technology Group.  Creating High Performance Radar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Applications with the Cell Broadband Engine. –April, 2007 [Електронний ресурс] /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жим доступу: http://www.gedae.com/documents/IBM_Cell_Radar2007Conf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4.  С.  Ярошенко. Cell:  процессор-клетка. – 2005 [Електронний  ресурс] // –  Реж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тупу: http://comprice.ru/articles/detail.php?ID=4010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5.  D. Pham et al. Overview of the architecture, circuit design and physical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implementation of a first-generation Cell processor / D. Pham // IEEE J. Solid-Stat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Circuits, vol. 41, – Aug. 2007. - no. 8, – P. 1692–1706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6.  Мельник  А.О.  Вимоги  до  пам’яті  спеціалізованих  процесорів /  А.О.  Мельник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.Х.  Аль  Равашдех,  М.С.  Аль  Хабабсах //  Радіоелектронні  і  комп’ютерн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истеми, 2009. - № 6 (40). – С. 213-216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7.  TSUBAME2.0: A Tiny and Greenest Petaflops Supercomputer. Satoshi Matsuoka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Global Scientific Information and Computing Center (GSIC), Tokyo Institute o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Technology (Tokyo Tech.),  Booth #1127, Booth Presentations SC10, Nov 2010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nvidia.com/content/PDF/sc_2010/theater/Matsuoka_SC10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8.  CSX700 Floating Point Processor Datasheet. ClearSpeed Technology Ltd, 2011, 53p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www.clearspeed.com/products/documents/csx700_datasheet_rev1e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9.  T. R. Halfhill. Floating point buoys ClearSpeed. Microprocessor Report, p. 7, Nov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03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130.203.133.150/showciting?cid=4678932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0.  J. Makino. GRAPE accelerators. [Електронний  ресурс] 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artcompsci.org/~makino/talks/barcelona20100603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1.  J Makino. Specialized Hardware for Supercomputing, SciDAC Review, Spring 2009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scidacreview.org/0902/html/hardware.html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00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2.  Nvidia CUDA Compute Unified Device Architecture. Programming Guide / Version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.0. Nvidia Corporation, 2007. – 113 р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3.  Nvidia Kepler GK110 Next-Generation CUDA Compute Architecture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http://www.nvidia.com/content/PDF/kepler/NV_DS_Tesla_KCompute_Arch_May_2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012_LR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4.  Whitepaper. Nvidia’s Next Generation CUDA Compute  Architecture: Kepler TM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GK110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nvidia.com/content/PDF/kepler/Nvidia-Kepler-GK110-Architecture-Whitepaper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5.  П.  Болотов.  Краткий  анализ  архитектуры Nvidia Fermi. – 14.11.2009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[Електронний ресурс] // – Режим доступу: http://nvworld.ru/articles/nvidia_fermi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6.  Nvidia  официально  представила  новую  архитектуру CUDA GPU  под  кодовы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званием Fermi. – 02.10.2009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ixbt.com/news/hard/index.shtml?12/46/3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7.  GeForce_GTX_680_Whitepaper_FINAL. [Електронний  ресурс] // –  Реж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тупу:  http://www.geforce.com/Active/en_US/en_US/pdf/GeForce-GTX-680-Whitepaper-FINAL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8.  X. Zhang, K. Parhi. High-speed VLSI architectures for the AES algorithm // IEE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Transactions on Very Large Scale Integration (VLSI) Systems, vol. 12, no. 9, 2004. –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P. 957–967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39.  B.M. Baas. A low-power high-performance 1024-point FFT processor // IEE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Journal of Solid-State Circuits, vol. 34, March 1999. –P. 380-387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0.  K. Babionitakis, V. A. Chouliaras, K. Manolopoulos, K. Nakos, D. Reisis, N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Vlassopoulos. Fully Systolic FFT Architecture for Giga-sample Applications /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Journal Of Signal Processing Systems. Volume 58, Number 3, 2010. –P. 281-299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1.  Мельник  А.  О.  Програмні  спеціалізовані  процесори  для  реконфігуров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искорювачів  універсальних  комп’ютерів /  Мельник  А.  О.,  Мохаммад  Аль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Хабабсах // Науковий вісник “Комп’ютерні системи і компоненти”. – Чернівці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01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Чернівецький національний університет імені Юрія Федьковича, - 2008. - №478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C. 20-25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2.  Глухов  В.С.  Використання  реконфігурованих  елементів  у  бортових  система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бору  й  обробки  даних /  В.С.  Глухов,  А.А.  Лукенюк,  С.Г.  Шендерук //  Втора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Украинская  конференция  по  перспективным  космическим  исследованиям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борник тезисов. – 2002 – Кацивели. – С. 67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3.  Тaрacенкo  В.П. Cтруктури  для  ПЛІС  реалізацій  детального  адаптивн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орівняння  послідовностей  символів /  В.П.  Тaрacенкo, O.К.  Теcленкo,  Я.M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лятчeнкo // Міжвузівський збірник наукових праць “Наукові нотатки”. – Вип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7. – Луцьк, 2010. – С. 306–314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4.  Тарасенко В.П. Команди спеціалізованого процесора на ПЛІС для адаптивн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орівняння  інформаційних  об’єктів /  В.П.  Тарасенко,  О.К.  Тесленко,  Я.M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лятченко А.Ю. Михайлюк // НАУ “ХАІ”, Наук.-техн. журн.“Радіоелектронні 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'ютерні системи”. № 7. – 2010. – С. 220–225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5.  Клятченко  Я.  М. Soft-процесорний  пристрій  на  базі  сучасних  ПЛІС  дл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алізації  алгоритму  адаптивного  порівняння  інформаційних  об’єктів /  Я.  М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лятченко,  В.  П.  Тарасенко,  О.  В.  Тарасенко-Клятченко,  О.  К.  Тесленко /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існик /  Національний  університет «Львівська  політехніка» «Комп’ютерн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истеми та мережі». № 717. – Львів : Видавництво Львівської політехніки, 2011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. 64-68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6.  Николайчук  Я.  М.  Швидкодіючий  алгоритм  та  процесор  порівняння  чисел  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истемі  залишкових  класів  базису  Крестенсона /  Я.М.  Николайчук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.І. Волинський,  С.В. Кулина //  Искусственный  интеллект. – 2008. –  № 3. –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. 348-352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7.  Melnyk V. Intelligent Agents and Multi-Agent Systems in Automation, Computing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and Networking / V. Melnyk, M. Plaza // Central European Exchange Programme for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University Studies (CEEPUS) Summer School 2005, Intelligent Control Systems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Brno, Czech Republic, 2005. –Р. 61-65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8.  Melnyk V. IEEE 802.15.4b-Compatible AES-CCM* Security Module Application in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IEEE 802.11i Environment / V. Melnyk //  Proceedings of 3-rd International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02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Conference “Advanced Computer Systems  and Networks: Design and Application”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07, Lviv, Ukraine. – P. 139-142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9.  Estrin G. Organization of computer system: the fixed plus variable structur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computer / G. Estrin // Proc. Western Joint Computer Conf. – 1960. – N5. – P. 33–40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0.  All Programmable Technologies from Xilinx. Inc [Електронний ресурс] // – Реж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тупу: www.xilinx.com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1.  Hauser J.R. Garp: A mips processor with a reconfigurable coprocessor / J.R. Hauser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J. Wawrzynek // Proceedings of the IEEE Workshop on FPGAs for Custom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Computing Machines, 1997, -P. 24-33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2.  Leijten J. AVISPA: a massively parallel reconfigurable accelerator / J. Leijten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G. Burns, J. Huisken, E. Waterlander, A. Van Wel // System-on-Chip, 2003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Proceedings. International Symposium on. Issue Date: 19-21 Nov. 2003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3.  Singh H.Morphosys: An Integrated Reconfigurable System for Data-Parallel and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Computation-Intensive Applications / H. Singh, M.H. Lee, G. Lu, N. Bagherzadeh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F.J. Kurdahi and E.M. Chaves Filho // IEEE Transactions on Computers, - 2000.-vol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49(5). – P.465-481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4.  Sandeep Kumar, Christof Paar, Jan Pelzl, Gerd Pfeiffer,  Manfred Schimmler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COPACOBANA: A Cost-Optimized Special-Purpose Hardware for Code-Breaking /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4th Annual IEEE Symposium on Field-Programmable Custom Computing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Machines (FCCM'06), 2006. – P. 311-312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5.  Keating M. Reuse Methodology Manual for System-On-a-Chip Design / M. Keating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P. Bricaud // Kluwer Academic Publishers, 1999. – 224 p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6.  IEEE, Standard VHDL Language Reference Manual. Standard 1076-1993.- New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York, NY: IEEE, 1993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7.  IEEE, Standard Verilog Hardware Description Language Reference Manual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Standard 1364-1995, New York, NY: IEEE, 1995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8.  Мельник  В.А.  Технології  та  засоби  проектування  ядер  стандартизованих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мовних  комп’ютерних  пристроїв  для  високопродуктивних  прискорювачів 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.О.  Мельник,  В.А.  Мельник // IV  Всеукраїнська  науково-практичн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03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нференція «Комп’ютерні  технології:  наука  і  освіта»,  м.  Луцьк,  Луцьки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нститут розвитку людини Університету «Україна», 2009р. – С.117-121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59.  Melnyk A. DSP System Based on Programmable Processor with Scalabl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Parametrizable Fast Orthogonal Transforms Hardware Core / A. Melnyk /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Proceedings of the XI Conference “Application of Microprocessors in Automatic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Control and Measurement”, V.1, Warsaw, Poland, 1998. –P.87-98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0.  Melnyk V. Development of Symmetric Block Ciphering Processors using techniques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of configuring the Soft-Cores / V. Melnyk // Pomiary, Automatyka, Kontrola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Miesiecznik Naukowo-Techniczny. 7/8, 2003. – P. 59-62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1.  Melnyk W. IP Cores Generators  in SoC Design / W. Melnyk.,  А. Melnyk /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Proceedingd of the 5th international Conference for Students and Young Scientists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Telecommunication in XXI Century“, Poland, Wólka Milanowska, 24-26 November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05. – P. 23-28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2.  Мельник В.А. Побудова генераторів програмних моделей комп'ютерних систе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  кристалі /  В.А.  Мельник,  З.  Сарайрех //  Науково-технічний  журнал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ціонального  аерокосмічного  університету  ім.  М.Є.  Жуковськ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Харківський  авіаційний  інститут” «Радіоелектронні  і  комп’ютерні  системи»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 (48), Харків "ХАІ", 2010. – C. 215-219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3.  ІEEE Std. 1666-2005 IEEE Standard SystemC Language Reference Manual, 31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March 2006. – 423p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4.  Handel-C Language Reference Manual For DK. Version 4. // Celoxica Limited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05. – 348p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5.  Genest G. Programming an FPGA-based  Super Computer Using a C-to-VHDL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Compiler: DIME-C / G. Genest, R. Chamberlain, R. Bruce // Adaptive Hardware and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Systems, 2007. AHS 2007. Second NASA/ESA Conference, 5-8 Aug. 2007. – P.280–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86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6.  Pellerin D. Practical FPGA Programming in  C / D. Pellerin, S. Thibault // Pearson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Education, Inc., Upper Saddle River, NJ, 2005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7.  Stefan Möhl. The Mitrion-C Programming Language. Mitrionics Inc., Lund, Sweden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05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04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8.  Merrick 3 | Enterpoint – FPGA Board Design [Електронний  ресурс] // –  Реж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тупу:  www.enterpoint.co.uk/products/asic-development-high-performance-computing/merrick-3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9.  Мельник  А.О.  Хамелеон –  система  високорівневого  синтезу  спеціалізова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цесорів /  А.О.  Мельник,  А.М.  Сало,  В.  Клименко,  Л.  Цигилик,  А.  Юрчук /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уково-тухнічний  журнал  Національного  аерокосмічного  університет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ім. М.Є. Жуковського «Харківський  авіаційний інститут», Харків, 2009. -№5. –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C. 189-195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0.  Celoxica – Ultra-low latency and accelerated computing solutions for high frequency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trading [Електронний ресурс] // – Режим доступу: www.celoxica.com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1.  Impulse Accelerated Technologies – Software Tools for an Accelerated World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[Електронний ресурс] // – Режим доступу: www.impulsec.com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2.  Мельник  В.А.  Самоконфігуровні  апаратні  прискорювачі  обчислень  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ах /  В.А.  Мельник,  З.Т.  Сарайрех //  Вісник  Національн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університету „Львівська  політехніка” «Комп’ютерні  системи  та  мережі». –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88, Львів, 2010, – С.163 – 171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3.  Scott Hauck, André DeHon. Reconfigurable Computing: The Theory and Practice o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FPGA-Based Computation / Morgan Kaufmann, 2008. – 944 p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4.  Палагин  А.В.  Реконфигурируемые  вычислительные  системы /  А.В.  Палагин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.Н. Опанасенко // – Киев: Просвіта, 2006. – 295 с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5.  Палагин  А.В.  Реконфигурируемые  структуры  на  ПЛИС /  А.В.  Палагин,  В.Н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панасенко, В.Г. Сахарин // УСиМ. – 2000. – № 3. – С. 32–39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6.  Опанасенко  В.М.  Архітектурна  організація  реконфігуровних  комп’ютерів  н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базі ПЛІС / В.М. Опанасенко, І.Г. Тимошенко // Радіоелектроніка. Інформатика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Управління. – Запоріжжя: ЗНТУ, 2004. – № 2(12). – С. 139–144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7.  Палагин  А.В.  Проектирование  реконфигурируемых  систем  на  ПЛИС 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.В. Палагин, В.Н. Опанасенко, А.Н. Лисовый // Тр. 7-й междунар. науч.-практ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нф. «Современные  информационные  и  электронные  технологии», 22–26  ма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06, Одесса. – 1.– С. 164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05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8.  Мельник  В.А.  Використання  реконфігуровних  прискорювачів  для  підвище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дуктивності персональних комп’ютерів / В.А. Мельник, А.О. Мельник, З.Т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арайрех //  Науковий  вісник  Чернівецького  ун-ту.  Комп’ютерні  системи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оненти. –  Чернівці:  Чернівецький  національний  університет  імені  Юрі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Федьковича, 2010. – Т.1 Вип.1. – С. 20-25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79.  T. Todman, G. Constantinides, S. Wilton, O. Mencer, W. Luk and P. Cheung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Reconfigurable Computing: Architectures, Design Methods, and Applications // IE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Proceedings on Computers and Digital Techniques, 2005. 152 (2). –P.193-207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80.  Cadence Design Systems Inc, Palladium Datasheet, 2004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81.  Mentor Graphics, Vstation Pro: High Performance System Verification, 2003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82.  Annapolis Microsystems, Inc., Wildfire Reference Manual, 1998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83.  S.C. Goldstein, H. Schmit, M. Budiu, S. Cadambi, M. Moe, R. Taylor. PipeRench: a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reconfigurable architecture and compiler. IEEE Computer, Vol. 33, No.4, 2000, -P.70-77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84.  J.R. Hauser, J. Wawrzynek. Garp: a MIPS processor with a reconfigurable processor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// IEEE Symposium on Field-Programmable Custom Computing Machines, IEE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Computer Society Press, 1997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85.  R. Laufer, R. Taylor, H. Schmit. PCI-PipeRench and the SwordAPI: a system for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stream-based reconfigurable computing // Proc. Symp. On Field-Programmabl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Custom Computing Machines, IEEE Computer Society Press, 1999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86.  C.R. Rupp, M. Landguth, T. Garverick, E. Gomersall, H. Holt, J. Arnold, M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Gokhale. The NAPA adaptive processing architecture // IEEE Symposium on Field-Programmable Custom Computing Machines, May 1998. –P. 28-37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87.  H. Singh, M-H Lee, G. Lu, F. Kurdahi, N. Bagherzadeh, E. Chaves. MorphoSys: An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integrated reconfigurable system for data-parallel and compute intensive applications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// IEEE Trans. on Computers, Vol. 49, No. 5, May 2000. –P. 465-481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88.  J. Vuillemin, P. Bertin, D. Roncin, M. Shand, H. Touati, P. Boucard. Programmabl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Active Memories: Reconfigurable Systems  come of age // IEEE Transactions on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VLSI Systems, Vol. 4, No. 1, March 1996. –P. 56-69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06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89.  R.D. Wittig, P. Chow. OneChip: an FPGA processor with reconfigurable logic /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IEEE Symposium on FPGAs for Custom Computing Machines, 1996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90.  A. Marshall, T. Stansfield, I Kostarnov, J. Vuillemin, B. Hutchings. A reconfigurabl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arithmetic array for multimedia applications // ACM/SIGDA International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Symposium on FPGAs, Feb 1999. –P. 135-143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91.  E. Mirsky, A. DeHon. MATRIX: a reconfigurable computing architecture with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configurable instruction distribution and deployable resources // Proc. Symp. on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Field-Programmable Custom Computing Machines, IEEE Computer Society Press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996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92.  R. Razdan, M.D. Smith. A high performance microarchitecture with hardwar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programmable functional units // International Symposium on Microarchitecture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994. –P.172-180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93.  M. Taylor et al. The RAW microprocessor: a computational fabric for softwar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circuits and general purpose programs // IEEE Micro, vol 22. No. 2, March/April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02. –P. 25-35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94.  Altera Corp., Excalibur Device Overview, May 2002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95.  Xilinx, Inc., PowerPC 405 Processor Block Reference Guide, October 2003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96.  Altera Corp. Nios II Processor Reference Handbook, May 2004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97.  A. Fidjeland, W. Luk, S. Muggleton. Scalable acceleration of inductive logic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programs // Proc. Int. Conf. on Field-Programmable Technology, IEEE, 2002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98.  P.H.W. Leong, K.H. Leung. A microcoded Elliptic Curve Processor using FPGA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technology // IEEE Transactions on Very Large Scale Integration Systems, Vol. 10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No. 5, 2002. –P. 550-559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99.  S.P. Seng, W. Luk, P.Y.K. Cheung. Flexible instruction processors // Proc. Int. Conf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on Compilers, Arch. and Syn. for Embedded Systens, ACM Press, 2000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00. S.P. Seng, W. Luk, P.Y.K. Cheung. Run-time adaptive flexible instruction processors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// Field-Programmable Logic and Applications, LNCS 2438, Springer, 2002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01. Xilinx, Inc., Microblaze Processor Reference Guide, June 2004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02. Baxter Robert. Maxwell – a 64-FPGA Supercomputer / Robert Baxter, Stephen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Booth, Mark Bull, Geoff Cawood, James Perry, Mark Parsons, Alan Simpson, Arthur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07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S. Trew, Andrew McCormick, Graham Smart, Ronnie Smart, Allan Cantle, Richard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Chamberlain, Gildas Genest // Engineering Letters, - 2008. - Volume 16, Number 3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September – P. 426-433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03. Мельник  В.А.  Основи  побудови  та  організації  функціонуванн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их  комп’ютерних  систем /  В.А.  Мельник //  Науковий  журнал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«Вісник Хмельницького Національного Університету», Серія «Технічні науки»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– №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. – 2012 р. – С. 212 – 217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04. Айвор Хортон. Microsoft Visual C++ 2005: базовый курс = Beginning Visual C++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05 // – М.: «Диалектика», 2007. – 1152 с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05. AMBA Specification (Rev 2.0). ARM Limited, 1999. – 230 p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06. Wade D. Peterson, Silicore Corporation. Specification for the WISHBONE System-on-Chip (SoC) Interconnection Architecture for Portable IP Cores. Revision: B.3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Released: September 7, 2002. – 140 p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07. DIME Module, Physical Level 0 Specification, Nallatech Ltd, NT301-0001, 2003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08. Devlin Malachy. DIME – The First  Module Standard for FPGA Based High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Performance Computing / Malachy Devlin, Allan J. Cantle // FPL '99 Proceedings o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the 9th International Workshop on Field-Programmable Logic  and Applications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Springer-Verlag, London, UK, 1999. – P. 425 – 430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09. ClearSpeed Technology. ClearSpeed Advance X620 Accelerator Card User Guide. /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Document No. 60-UG-1302 Revision: 3.E September 2008. -16p. [Електронни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[http://support.clearspeed.com/resources/documentation/X620_Advance_Card_User_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Guide_Rev3.E.pdf]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10. H100 Series FPGA Application Accelerators. Version 1.9. September 2008 /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skyblue.de/nallatech/5595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11. Getting Started. COPACOBANA — Cost-optimized Parallel Code-Breaker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(12.12.2006)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copacobana.org/paper/copacobana_gettingstarted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08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12. International Business Machines Corporation. BladeCenter HS21 Type 8853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Installation and User’s Guide, Fourth Edition (August 2007) - 66p. // [Електронни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http://publib.boulder.ibm.com/infocenter/bladectr/documentation/topic/com.ibm.blad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ecenter.hs21.doc/hs21_install_ug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13.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fhpca.org/download/maxwell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14. DRC Computer Corporation. RPU100-L60 DRC Reconfigurable Processor Unit. A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breakthrough in coprocessor technology [Електронний ресурс] // – Режим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drccomputer.com/pdfs/DRC_RPU100_datasheet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15. Celoxica Ltd. RCHTX-XV4 High Performance Computing (HPC) Application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Acceleration Board Datasheet. Version 1.0. 2006 [Електронний ресурс] // – Реж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тупу: http://www.hypertransport.org/docs/tech/rchtx_datasheet_screen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16. Cray Inc. Cray XD1 DATASHEET. 2004 [Електронний  ресурс] // –  Реж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тупу: http://www.hpc.unm.edu/~tlthomas/buildout/Cray_XD1_Datasheet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17. Ulmer, Craig D., Hilles, Ryan, Thompson, David C. Reconfigurable computing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aspects of the Cray XD1. Presentation at the Cray User Group (CUG 2005), May 16-19, 2005. Albuquerque, USA. -11p.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craigulmer.com/portfolio/unlocked/050516_cug_rc_aspects_of_xd1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18. Silicon Graphics, Inc. Reconﬁgurable Application-Speciﬁc Computing User’s Guide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04-2006, 196p.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techpubs.sgi.com/library/manuals/4000/007-4718-004/pdf/007-4718-004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19. Silicon Graphics, Inc. SGI:  экстраординарное  ускорение  рабочих  потоков  с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омощью  реконфигурируемых,  специфических  для  приложений,  вычислений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04.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silicongraphics.ru/pdf/fpga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20. SGI NUMAlink Interconnect Fabric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sgi.com/products/servers/numalink.html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21. IMPLICIT+EXPLICIT ARCHITECTURE [Електронний  ресурс] // –  Реж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тупу: http://www.srccomp.com/techpubs/implicitexplicit.asp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09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22. LVDS Application and Data Book, Texas Instruments, SLLD009, November 2002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23. Xilinx Product Specification. Virtex-4 Family Overview. DS112 (v3.1) August 30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10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xilinx.com/support/documentation/data_sheets/ds112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24. FPGA Accelerated Computing Solutions. Intel Xeon Front Side Bus [Електронни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nallatech.com/images/stories/product/facs/fsb-accelerator-module/FSB_Accelerators_v1-5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25. TCP/IP offload Engine (TOE). 10 Gigabit Ethernet Alliance. April 2002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[Електронний  ресурс] // –  Режим  доступу:  http://www.10gea.org/tcp-ip-offload-engine-toe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26. COPACOBANA – Special Purpose Hardware for Code Breaking [Електронни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сурс] // – Режим доступу: http://www.copacobana.org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27. S. Kumar, Ch. Paar, J. Pelzl, G. Pfeiffer, A. Rupp, M. Schimmler. How to Break DES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for Euro 8,980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copacobana.org/paper/copacobana_SHARCS2006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28. Xilinx, Inc. Spartan-3 FPGA Family Data Sheet. Product Specification. DS099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December 4, 2009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xilinx.com/support/documentation/data_sheets/ds099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29. COPACOBANA S3-1000. The original 'massively parallel FPGA-computer' 12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Spartan-3 1000 FPGAs for number-crunching tasks [Електронний  ресурс] // –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жим  доступу:  http://www.sciengines.com/products/computers-and-clusters/copacobana-s3-1000.html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30. Шматок А. Аппаратные ускорители приложений на базе ПЛИС / А. Шматок /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овременная электроника, -№6, 2007. – C. 60-63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31. HyperTransport Consortium. “HyperTransport Link Specification”, 2005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32. Intel Xeon Processor E5 Family [Електронний  ресурс] 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http://www.intel.com/products/processor/xeon5000/index.htm?iid=servproc+body_x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eon500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10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33. J. Grecco. Developing Portable HPC  Applications using Intel QuickAssist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Technology Accelerator Abstraction  Layer Software (AAL) - 7.01.2008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rssi.ncsa.illinois.edu/proceedings/industry/Intel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34. DRC Reconfigurable Processor Units (RPU) [Електронний  ресурс] // –  Реж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тупу: http://www.drccomputer.com/drc/modules.html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35. HP ProLiant DL145 G2 server – overview [Електронний  ресурс] // –  Реж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тупу: http://h18000.www1.hp.com/products/servers/proliantdl145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36. Mark Norris. Gigabit Ethernet technology  and applications // Artech House, 2003 -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70 p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37. Xilinx, Inc. RocketIO Transceiver User Guide. UG024 (v2.1) [Електронний ресурс]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// –  Режим  доступу:  http://www.ee.ucla.edu/~herwin/ocdma/afx-300/ug024.pdf -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June 12, 2003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38. Silicon Graphics. SgiR rasct  rc100 blade, dramatic application speed-up with next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generation reconﬁgurable compute technology [Електронний  ресурс] // –  Реж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тупу: http://www.sgi.com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39. SGI NUMAlink White Paper, 3771,  March 2005, Silicon Graphics [Електронни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сурс] // – Режим доступу: http://www.sgi.com/pdfs/3771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40. SGI Altix 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sgi.com/products/servers/altix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41. Silicon Graphics Prism Family of Visualization Systems. Silicon Graphics, Inc. –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05 [Електронний ресурс] // – Режим доступу: http://www.sgi.com/pdfs/3690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42. MAP PROCESSOR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srccomp.com/techpubs/map.asp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43. SRC MAPSTATION PRODUCTS.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srccomp.com/products/mapstation.asp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44. Stratix II Device Handbook, Volume  1. Altera Corporation, 2011 [Електронни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altera.com/literature/hb/stx2/stratix2_handbook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11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45. Звіт  з  держбюджетної  науково-дослідної  роботи: “Створення  програм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собів  високопродуктивних  комп’ютерних  систем  на  основі  універсаль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ів”.  Державний  реєстраційний  номер 0109U007349,  шифр  робот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З/465, 2010, 106с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46. Мельник В.А.  Метод  самоконфігурування  апаратного  прискорювача 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.А. Мельник, З.Т. Сарайрех // Матеріали V Міжнародної конференції молод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чених “Комп’ютерні науки та інженерія 2011” (CSE-2011), Львів. –С.126-127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47. Мельник  В.А.  Система  розподілу  обчислювального  навантаження  між  хост-комп’ютером  та  самоконфігуровним  прискорювачем /  В.А.  Мельник,  В.А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тепанов,  З.Т.  Сарайрех //  Науковий  вісник  Чернівецького  університету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ні  системи  та  компоненти. –  Чернівці:  Чернівецький  національни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університет імені Юрія Федьковича, 2012. – Т. 3. Вип. 1. – С.6-16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48. Relogix Assembler-to-C translator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microapl.co.uk/asm2c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49. Chameleon – the System-Level Design Solution [Електронний  ресурс] // –  Реж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тупу: http://intron-innovations.com/?p=sld_cham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50. Agility Compiler for SystemC. Electronic System Level Behavioral Design &amp;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Synthesis Datasheet. –2005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europractice.rl.ac.uk/vendors/agility_compiler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51. Handel-C Synthesis Methodology – Mentor Graphics [Електронний  ресурс] // –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жим доступу: http://www.mentor.com/products/fpga/handel-c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52. C-to-FPGA Tools form Impulse Accelerated Technologies. Impulse CoDeveloper C-to-FPGA Tools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impulseaccelerated.com/products_universal.htm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53. StorageReview.com – Storage Reviews [Електронний ресурс] // – Режим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storagereview.com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54. Read Throughput Maximum: h2benchw 3.16 [Електронний  ресурс] // –  Реж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тупу:  http://www.tomshardware.com/charts/hdd-charts-2012/-02-Read-Throughput-Maximum-h2benchw-3.16,2900.html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12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55. Whitepaper. New SATA Spec Will Double Data Transfer Rates to 6 Gbit/s. SATA-IO. May 27, 2009 [Електронний  ресурс] // –  Режим  доступу:  http://www.sata-io.org/documents/SATA-6Gbs-Fast-Just-Got-Faster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56. DDR4 SDRAM – Micron Technology, Inc. DDR4—Packing Power and Performanc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into a New Generation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micron.com/products/dram/ddr4-sdram#fullPart&amp;236=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57. Platform Flash XL High-Density Configuration and Storage Device. Product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Specification. DS617 (v3.0.1) January 07, 2010, - 88р. [Електронний  ресурс] // –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xilinx.com/support/documentation/data_sheets/ds617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58. Platform Flash XL Configuration and Storage Device User Guide. UG438 (v2.0)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December 14, 2009, - 74p.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xilinx.com/support/documentation/user_guides/ug438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59. Eric Crabill. Powering and Configuring Spartan-3 Generation FPGAs in Compliant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PCI Applications. Application Note: Spartan-3 Generation Family. XAPP457 (v1.0)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June 8, 2007, Xilinx, Inc. – 9  р.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xilinx.com/support/documentation/application_notes/xapp457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60. Spartan-3 Generation Configuration User  Guide. Extended Spartan-3A, Spartan-3E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and Spartan-3 FPGA Families. UG332 (v1.6), October 26, 2009, Xilinx, Inc. – 352 р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xilinx.com/support/documentation/user_guides/ug332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61. Virtex-6 FPGA Configuration User Guide // UG360 (v3.5) September 11, 2012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Xilinx, Inc. – 182  р.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xilinx.com/support/documentation/user_guides/ug360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62. Spartan-3E FPGA Family Data Sheet.  Product Specification. DS312 October 29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12, Xilinx, Inc. – 182  р.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xilinx.com/support/documentation/data_sheets/ds312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63. Koch, D., Beckhoff, C., and Teich, J. Bitstream decompression for high speed FPGA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configuration from slow memories // Proceedings of International Conference on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Field-Programmable Technology (ICFPT’07). IEEE, 2007. –P. 161-168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13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64. PassMark AppTimer – Measure application startup time [Електронний ресурс] // –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жим доступу: http://www.passmark.com/products/apptimer.htm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65. Мельник В.А.  Вимоги  до  системи  генерування  моделей  процесорів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cамоконфігуровного апаратного прискорювача / В.А. Мельник, З.Т. Сарайрех /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атеріали 5-ої  Міжнародної  науково-технічної  конференції «Сучасн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'ютерні  системи  та  мережі:  розробка  та  використання» (ASCN-2011). –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Львів, 2011. – С.255 – 258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66. Jenq-Foung Yao, Yongqiao Xiao. Data structures for the most frequently used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algorithms // Journal of Computing Sciences in Colleges, Volume 26 Issue 2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December 2010. –P. 223-230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67. Computer Programming Algorithms Directory [Електронний  ресурс] // –  Реж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тупу: http://www.algosort.com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68. Dictionary of Algorithms and Data Structures [Електронний  ресурс] // –  Реж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тупу: http://xlinux.nist.gov/dads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69. Мельник  А.О.  Архітектура  комп’ютера:  підручник /  А.О.  Мельник –  Луцьк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олинська обласна друкарня, 2008. – 470 с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70. Мельник  А.  О.  Модель  архітектури  спеціалізованого  процесора /  А.  О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ельник,  В.  А.  Мельник,  Мохаммад  Аль  Хабабсах //  Науковий  вісник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Чернівецького  університету:  Збірник  наукових  праць,  вип. 479:  Комп’ютерн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истеми та компоненти. Чернівці, 2009, C. 6-10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71. Altera Whitepaper. FPGA Architecture. WP-01003-01, July 2006, ver.1.0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altera.com/literature/wp/wp-01003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72. Stephen Brown, Jonathan Rose. Architecture of FPGAs and CPLDs: A Tutorial. -41p.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eecg.toronto.edu/~jayar/pubs/brown/survey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73. Introduction to Actel FPGA Architecture. Application Note AC165 [Електронни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actel.com/documents/Actel_Architecture_AN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14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74. Optimized FPGA Architecture for Low Cost Applications [Електронний ресурс] // –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latticesemi.com/products/fpga/ecp2/optimizedfpgaarchitecture.cfm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75. J. Jaja. An Introduction to Parallel Algorithms // Addison-Wesley, Reading MA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992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76. S. Akl. The Design and Analysis of Parallel Algorithms // Prentice-Hall, International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Editions, Englewood Cliffs NJ, 1989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77. A. Gibbons, W. Rytter. Efficient Parallel Algorithms // Cambridge University Press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Cambridge, England, 1988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78. Donald E. Knuth. The Art of Computer Programming. Volume 3: Sorting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Algorithms. Third Edition // Addison-Wesley Longman, Inc., 1998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79. Рабинер Л. Теория и применение цифровой обработки сигналов / Л. Рабинер, Б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Гоулд // Пер. с англ. – М.: Мир, 1978. – 848 с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80. Кальман Э. История математики в древности / – М., 1961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81. Мухаммад ибн Муса аль-Хорезми. Математические трактаты / – Ташкент, 1983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82. Юшкевич А.П. История математики в средние века / – М., 1961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83. Марков А.А. Теория алгоритмов / –М. –Л.: Изд-во АН СССР, 1954 – 375с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84. Ахо  А.  Построение  и  анализ  вычислительных  алгоритмов /  А.  Ахо,  Дж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Хопкрофт, Дж. Ульман // – М.: Мир, 1979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85. Коркішко Т.А. Алгоритми та процесори симетричного блокового шифрування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онографія / Т.А. Коркішко, А.О. Мельник, В.А. Мельник – Львів, БАК, 2003. –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82 с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86. Успенский  В.А.  Теория  алгоритмов:  основные  открытия  и  приложения /  В.А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Успенский, А.Л. Семенов // –М.: Наука, 1987. – 288с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87. Черкаський  М.В.  Складність  апаратно-програмних  комп’ютерних  засобів /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учасні  проблеми  в  комп’ютерних  науках.  Збірник  наукових  праць.  Львів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00, с 58-67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88. Sprawozdanie z wykonanej pracy własnej nr 3.41/8.66 «Rozwój teorii algorytmów»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Politechnika  Świętokrzyska, Wydział Elektrotechniki, Automatyki i Informatyki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Katedra Informatyki. Kielce, 2006. – 17 str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15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89. Melnyk W. Parametry algorytmu / A.  Melnyk, W. Melnyk // Zeszyty Naukow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Politechniki  Świętokrzyskiej. Elektryka,  №43. – Wydawnictwo Politechniki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Świętokrzyskiej, Kielce, 2005 r. – Str. 115-121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90. Мельник  А.О.  Використання  пам’яті  з  упорядкованим  доступом  у  процесора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працювання  зображень /  А.О. Мельник,  В.А. Мельник,  І.В. Мороз,  Я.С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арамуд //  Вісник  Національного  університету „Львівська  політехніка”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«Комп’ютерні системи та мережі». - № 745, Львів, 2012. – С. 118-123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91. А.с. 1529287 (СССР). Запоминающее устройство /А.А.Мельник. - Опубл. в Б.И.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989, N 46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92. А.с. 1479954 (СССР).  Буферное  запоминающее  устройство /А.А.Мельник. -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публ. в Б.И., 1989, N 12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93. Мельник  А.О.  Запам’ятовуючі  пристрої  сортувального  типу  для  систе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цифрового  опрацювання  сигналів /  А.О.  Мельник //  Матеріали  Першо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сеукраїнської  конференції „Опрацювання  сигналів  і  зображень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озпізнавання образів”. –Київ, 1992 р. –С. 187-182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94. Мельник  А.О.  Принципи  побудови  буферної  сортувальної  пам`яті [Текст] 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.О.  Мельник //  Вісник  Державного  університету “Львівська  політехніка”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`ютерна інженерія та інформаційні технології”, -№ 307, 1996. –С.65-71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95. Мельник А.О.  Структурна  організація  пам’яті  з  впорядкованим  доступом  н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снові  налаштовуваних  сортувальних  мереж /  Мельник  А.О. //  Інформатика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бчислювальна техніка. ВМУРОЛ, 2011. –C.34-46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96. Мельник  В.А.  Реалізація  в  програмованих  логічних  інтегральних  схема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аралельної  пам’яті  з  фіксованим  впорядкованим  доступом /  В.А.  Мельник /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уковий  вісник  Чернівецького  університету.  Комп’ютерні  системи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оненти. –  Чернівці:  Чернівецький  національний  університет  імені  Юрі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Федьковича. 2011. Т. 2. Вип. 4. –С.12-16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97. Мельник А.О.  Паралельна  пам'ять  з  впорядкованим  доступом:  застосування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аріанти  побудови /  А.О. Мельник //  Радіоелектронні  і  комп’ютерні  системи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12, -№7 (59). – С. 119-124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16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98. Мельник В.А.  Реалізація  в  ПЛІС  пам’яті  з  впорядкованим  доступом 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аралельним  надходженням  даних  та  індексів /  В.А. Мельник,  А.О. Мельник /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іжвузівський  збірник "Комп’ютерно-інтегровані  технології:  освіта,  наука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робництво".  Науковий  журнал  Луцького  національного  технічн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університету. Луцьк, 2012. Випуск №8. –C.71-76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99. Мельник  В.  Структурна  організація  паралельної  пам’яті  з  змінн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порядкованим  доступом  та  її  реалізація  в  ПЛІС /  В.  Мельник //  Вісник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ціонального  університету „Львівська  політехніка” «Автоматика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мірювання та керування». – №741, Львів, 2012, –С.11 – 16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0. Мельник  В.А.  Реалізація  в  ПЛІС  паралельної  пам’яті  з  впорядкован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тупом  з  попереднім  налаштуванням /  А.О.  Мельник,  В.А.  Мельник /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атеріали  Одинадцятої  міжнародної  науково-технічної  конференці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мірювальна  та  обчислювальна  техніка  в  технологічних  процесах”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(ВОТТП_11_2012).  Хмельницький  національний  університет,  м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Хмельницький, 2012р. – С.68-69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1. В.А. Мельник. Реалізація в ПЛІС паралельної пам’яті з змінним впорядкован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тупом //  Збірник  тез V  Міжнародної  науково-технічної  конференці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«Комп‘ютерні  системи  та  мережні  технології» (CSNT-2012). –  К.:  Вид-во  Нац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віац. ун-ту «НАУ-друк», 2012. – С.96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2. Melnyk V. Set of Symmetric Block Ciphering Soft-Cores / V. Melnyk // Proceedings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of the VII-th International Conference CADSM 2003, Lviv-Slavsko., February 18-22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03. – P.190-193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3. Мельник  В.  Технології  конфігурування  моделей  процесорів  симетричн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блокового  шифрування /  В.  Мельник. //  Вісник  Національного  університет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Львівська  політехніка” “Комп’ютерні  системи  проектування.  Теорія  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актика”. – 2003. - №471. – C. 149-158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4. Melnyk V. Techniques of configuring of Symmetric Block Ciphering Soft-Cores / V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Melnyk // Proceedings of the VII-th International Conference CADSM 2003, Lviv-Slavsko, February 18-22, 2003. – P.194-197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17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5. Мельник  В.  Засоби  генерації  програмних  процесорів  на  основі  бібліотеки  ї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онент /  В.  Мельник,  З.  Сарайрех //  Вісник  Національного  університет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Львівська політехніка” «Автоматика, вимірювання та керування». Львів, 2011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- №695. –C. 82 – 87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6. A Proven EDA Solutions Provider makes all the difference [Електронний ресурс] /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жим доступу: http://www.aldec.com/en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7. Xilinx Core Generator. Xilinx Inc. – 2005 [Електронний  ресурс] // –  Реж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тупу: http://www.xilinx.com/ise/products/coregen_overview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8. Мельник  А.  О.  Реалізація  програмних  спеціалізованих  процесорів  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конфігуровних  прискорювачах  універсальних  комп’ютерів /  А.  О.  Мельник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.  М.  Сало,  В.  А.  Клименко,  Л.  О.  Цигилик,  А.  В.  Юрчук //  Вісник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ціонального університету "Львівська політехніка"; № 658: - Л.: Видавництв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ціонального університету "Львівська політехніка", - 2009. – С. 69-77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9. Мельник  А.  Організація  бібліотек  ядер  стандартизованих  та  замов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них  пристроїв  для  високопродуктивних  реконфігуров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искорювачів /  А.  Мельник,  В.  Мельник // IV  Всеукраїнська  науково-практична  конференція «Комп’ютерні  технології:  наука  і  освіта»,  Україна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.Луцьк, 9-11 жовтня 2009 р., Луцький інститут розвитку людини Університет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«Україна», - C. 113-117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10. Байсіг  Ю.  Порівняльний  аналіз  варіантів  структурної  організації  процесор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захисту  інформації  за  алгоритмом DES /  Ю.  Байсіг,  Т.  Коркішко,  В.  Мельник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.  Мельник //  Матеріали  міжнародної  науково-технічної  конференції “Сучасн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блеми в комп’ютерних науках в Україні” (CCU’2000). – Славське, 2000. – C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00 – 109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11. Мельник  В.А.  Дослідження  характеристик  засобів  генерування  програмних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оделей  спеціалізованих  процесорів  в  самоконфігуровній  комп’ютерні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истемі /  В.А.  Мельник //  Вісник  Національного  університету „Львівськ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олітехніка” «Комп’ютерні  науки  та  інформаційні  технології».  № 744,  Львів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12. – С. 86-93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18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12. Мельник  А.  О.  Технології  проектування  комп'ютерних  пристроїв  дл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сокопродуктивних  реконфігуровних  прискорювачів /  А.  О.  Мельник /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уково-технічний  журнал  Національного  аерокосмічного  університету  ім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.Є.  Жуковського “Харківський  авіаційний  інститут” «Радіоелектронні  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ні системи», Харків, 2008. -№6. –С. 88-92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13. Мельник  В.А.  Методи  конфігурування  моделей  спеціалізованих  процесорів 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.А. Мельник, Мохаммад Аль Хабабсах // Матеріали IV Всеукраїнської наково-практичної  конференції «Комп’ютерні  технології:  наука  і  освіта»,  Україна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Луцьк, 2009. – C. 121-125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14. ОСА –  графічна  система  для  дослідження  та  опрацювання  структур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лгоритмів [Електронний  ресурс] // –  Режим  доступу:  http://intron-innovations.com/?p=sld_oca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15. Melnyk Anatoly. Automatic generation of  ASICs / Anatoly Melnyk, Andriy Salo /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Proceedings of NASA/ESA Conference on  Adaptive Hardware and Systems AHS-2007, Edinburgh, UK, 2007. – P. 311-317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16. ANSI-C to VHDL Compiler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nallatech.com/FPGA-Development-Tools/dimetalk.html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17. System-Level Catalyst Member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http://www.synopsys.com/Community/Interoperability/SystemLevelCatalyst/pages/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MSynfora.aspx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18. Algorithmic computing device (ACD) types and features [Електронний ресурс] // –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жим доступу: http://intron-innovations.com/?p=sld_oscar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19. Xilinx 7 Series Highlights. – August 18, 2011 [Електронний  ресурс] // –  Реж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тупу: http://www.xilinx.com/innovation/research-labs.htm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20. Языки высокого уровня ImpulseC, Mitrion-C и Handel-C [Електронний ресурс] /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жим доступу: http://fpga.parallel.ru/lang.html#mitrion-c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21. The Mitrion Accelerated Computing Platform [Електронний  ресурс] // –  Реж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тупу: http://www.mitrionics.com/?document=Mitrion-Product-Overview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19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22. Goran Sandberg. The Mitrion-C Development Environment for FPGAs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cse.scitech.ac.uk/disco/mew16/Talks/Sandberg_Mitrion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23. Series H MAP Processor. SRC Computers. – 2009 [Електронний  ресурс] // –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Режим доступу: http://www.srccomp.com/techpubs/docs/SRC_MAP_69226-BF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24. Мельник  В.А.  Засоби  автоматичного  генерування  програмних  моделе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пеціалізованих  процесорів  у  самоконфігуровній  комп’ютерній  системі 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.А. Мельник //  Міжнародний  науково-технічний  журнал «Інформаційн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технології та комп`ютерна інженерія», - №3 (25), 2012. – С.65-70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25. Мельник  В.  Організація  взаємодії  реконфігуровного  прискорювача 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універсальним  комп’ютером /  В.  Мельник,  А.  Юрчук,  К.  Ліпіч,  З.  Сарайрех /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існик  Національного  університету „Львівська  політехніка” «Комп’ютерн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уки та інформаційні технології», Львів. – 2010. - № 686. –C.81 - 86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26. USB Complete: The Developer's Guide; 4th Ed; Jan Axelson, 2009. - 506 p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27. IEEE Standard for a High-Performance Serial Bus. IEEE Std. 1394-2008. 2008-10-21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28. PCI Bus Demystified; 2nd Ed; Doug Abbot, 2004. - 250 p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29. PCI-X System Architecture; 1st Ed; Tom Shanley, 2000. - 752 p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30. PCI Express System Architecture; 1st Ed; Ravi Budruk, Don Anderson, Tom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Shanley, 2003. – 1120 p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31. Complete PCI Express Reference: Design Implications for Hardware and Softwar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Developers; 1st Ed, 2003. – 1056 p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32. Windows Driver Kit (WDK)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msdn.microsoft.com/en-us/windows/hardware/gg487428.aspx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33. COM: Component Object Model Technologies [Електронний  ресурс] // –  Реж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тупу: http://www.microsoft.com/com/default.mspx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34. Creating a Device Drivers. Free lecture notes book fragment detailing basic creation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of Windows Drivers, Kernel Mode programming, and Memory management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[Електронний ресурс] // – Режим доступу: http://hisown.com/Talks/WK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20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35. Мельник  В.  А.  Віртуальна  лабораторія  реконфігуровних  прискорювачів 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истанційним доступом / В.  А.  Мельник // Науковий вісник Чернівецького  ун-ту.  Комп’ютерні  системи  та  компоненти. –  Чернівці:  Чернівецьки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ціональний університет імені Юрія Федьковича, 2010. - Т.1, Вип.2. – С. 6-11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36. Xilinx, Inc., The Development System Reference Guide, 2009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37. Xilinx, Inc., The Programmable Logic Data Book, 2009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38. IEEE Std 802.3ba-2010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39. Spyropoulos Thrasyvoulos.  Future internet: fundamentals and measurement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SIGCOMM Computer Communication Review / Thrasyvoulos Spyropoulos, Serge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Fdida, Scott Kirkpatrick - March 2007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40. Zhou S. Understanding the Evolution Dynamics of Internet Topology / S. Zhou /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Physical Review E, - 2006. - vol. 74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41. Звіт з науково-технічного проекту «БАЛАНС». НВП «Інтрон», 2010 – 2012 рр.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67 с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42. The LLVM Compiler Infrastructure Project [Електронний  ресурс] / –  Режи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оступу: http://llvm.org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43. Мельник  В.А.  Експериментальні  дослідження  засобів  розподіл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обчислювального  навантаження  в  реконфігуровних  комп'ютерних  системах /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.А.  Мельник,  В.А.  Степанов,  З.Т.  Сарайрех. //  Технічні  вісті. –  Львів, 2012. –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С. 21-25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44. Звіт з держбюджетної науково-дослідної роботи «Розроблення теорії побудов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багатопортової  пам’яті  комп’ютера  на  принципах  паралельного  доступу  д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аних»,  державний  реєстраційний  номер 0112U001213,  шифр  роботи «ППК»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013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45. Мельник  А.О.  Порівняльний  аналіз  типів  пам’яті  комп’ютера /  А.О.  Мельник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Д.Х.  Аль  Равашдех //  Вісник  Національного  університету "Львівськ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олітехніка "Комп'ютерні  системи  та  мережі», -№ 603. -  Львів:  Львівськ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олітехніка, 2007. –С.81-86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46. Мельник  В.А.  Паралельна  пам’ять  з  фіксованим  впорядкованим  доступом  для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паратних  засобів  захисту  інформації /  В.А.  Мельник //  Матеріали  І-о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21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Міжнародної  науково-технічної  конференції “Захист  інформації  і  безпек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нформаційних  систем”.  Львів,  Вид-во  Львівської  політехніки, 2012р. –С.106-107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47. Virtex-6 Family Overview. Product Specification. DS150 (v2.4), Xilinx, Inc. January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19, 2012. – 11p. [Електронний  ресурс] // –  Режим  доступу: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http://www.xilinx.com/support/documentation/data_sheets/ds150.pdf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48. Задирака  В.К. Цифровая обработка сигналов / В.К. Задирака,  С.С. Мельников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иев: Наукова думка, 1993. – 294 с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49. Мельник  В.А.  Проектування  багатоканального  процесора  ШПФ  з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використанням  пам’яті  з  впорядкованим  доступом /  А.О.  Мельник,  Мохаммад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аль  Хабабсах,  В.А.  Мельник //  Міжвузівський  збірник "Комп’ютерно-інтегровані технології: освіта, наука, виробництво". Науковий журнал Луцького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аціонального технічного університету. Луцьк, 2011. Випуск №5. –С. 171-177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50. Мельник В.А. Проектування та синтез багатоканального потокового процесор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ШПФ /  В.А.  Мельник //  Поступ  в  науку.  Збірник  наукових  праць  міжнародної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роблемно-наукової  міжгалузевої  конференції “Інформаційні  проблеми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комп’ютерних  систем,  юриспруденції,  енергетики,  економіки,  моделювання  та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управління” (ПНМК-2012). Випуск №8. Бучач –2012р. –С.125-129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51. Sprawozdanie z wykonanej pracy własnej nr 3.41/8.68 «Rozwój technologii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tworzenia konfigurowanych modeli jednostek komputerowych». Politechnika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Świętokrzyska, Wydział Elektrotechniki, Automatyki i Informatyki, Katedra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Informatyki. Kielce, 2006. – 16с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52. Oppenheim, A. V., R. W. Schafer. Discrete-Time Signal Processing // Prentice-Hall,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Englewood Clis, NJ, 1989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53. Мельник  А.  О.  Структурна  організація  ланок  потокових  процесорів  на  основ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пам’яті з впорядкованим доступом / А. О. Мельник, М. Аль Хабабсах // Наукові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нотатки.  –  Луцьк:  Луцький  національний  технічний  університет, 2010. –  С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20-224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322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54. Wosnitza, M., M. Cavadini, M. Thaler, and G. Troster. A High Precision 1024-point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FFT Processor for 2D Convolution // In IEEE International Solid-State Circuits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Conference, volume 41, pp. 118 - 119, 1998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55. Звіт  з  наукової  роботи “Розробка  та  дослідження  архітектури  системи  захисту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інформації  для  мереж IEEE 802.15.4b”, Duolog Technologies Ltd.,  Ґолуей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(Galway), Ірландія, 2007. – 174с.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256. Звіт  з  наукової  роботи “Апаратний  модуль  захисту  інформації  за  алгоритмом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AES-CCM*  в  мережах IEEE 802.15.4b”, Duolog Technologies Ltd.,  Ґолуей </w:t>
      </w:r>
    </w:p>
    <w:p>
      <w:pPr>
        <w:pStyle w:val="TextBody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(Galway), Ірландія, 2007. – 49с 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</w:r>
    </w:p>
    <w:p>
      <w:pPr>
        <w:pStyle w:val="TextBody"/>
        <w:spacing w:lineRule="auto" w:line="252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TextBody"/>
        <w:spacing w:lineRule="auto" w:line="252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TextBody"/>
        <w:spacing w:lineRule="auto" w:line="252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BodyIndent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2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31T13:53:00Z</dcterms:modified>
  <cp:revision>705</cp:revision>
  <dc:subject/>
  <dc:title>РОЗДІЛ І</dc:title>
</cp:coreProperties>
</file>