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ефьев Вадим Александрович. Переменность компактных рентгеновских источников на малых и больших временных масштабах : Дис. ... канд. физ.-мат. наук : 01.03.02 : Москва, 2004 143 c. РГБ ОД, 61:05-1/40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46:00Z</dcterms:modified>
  <cp:revision>235</cp:revision>
  <dc:subject/>
  <dc:title>Баллад Евгений Маркович</dc:title>
</cp:coreProperties>
</file>