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BodyText211"/>
        <w:rPr>
          <w:b/>
          <w:b/>
          <w:szCs w:val="28"/>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b/>
          <w:szCs w:val="28"/>
        </w:rPr>
        <w:t xml:space="preserve"> </w:t>
      </w:r>
      <w:r>
        <w:rPr>
          <w:b/>
          <w:szCs w:val="28"/>
        </w:rPr>
        <w:t xml:space="preserve">Національний університет </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а академія України імені Ярослава Мудрого»</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ВЧЕНКО ВАЛЕРІЯ ОЛЕГІВНА </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val="ru-RU" w:eastAsia="ru-RU"/>
        </w:rPr>
        <w:t>УДК 349.22:331.108.62</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Е РЕГУЛЮВАННЯ ЗВІЛЬНЕНН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ОДНОРАЗОВЕ ПОРУШЕННЯ ТРУДОВИХ ОБОВ’ЯЗК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5 – трудове прав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ипко Сергій Миколай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 – 2011</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Зміст</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4</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1. ТЕОРЕТИЧНІ ЗАСАДИ Й ЗАРУБІЖНИЙ ДОСВІД</w:t>
      </w:r>
    </w:p>
    <w:p>
      <w:pPr>
        <w:pStyle w:val="Normal"/>
        <w:widowControl w:val="false"/>
        <w:autoSpaceDE w:val="false"/>
        <w:spacing w:lineRule="auto" w:line="360" w:before="0" w:after="0"/>
        <w:ind w:left="708"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ОВОГО РЕГУЛЮВАННЯ РОЗІРВАННЯ</w:t>
      </w:r>
    </w:p>
    <w:p>
      <w:pPr>
        <w:pStyle w:val="Normal"/>
        <w:widowControl w:val="false"/>
        <w:autoSpaceDE w:val="false"/>
        <w:spacing w:lineRule="auto" w:line="360" w:before="0" w:after="0"/>
        <w:ind w:left="708"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ДОВОГО ДОГОВОРУ З ІНІЦІАТИВИ</w:t>
      </w:r>
    </w:p>
    <w:p>
      <w:pPr>
        <w:pStyle w:val="Normal"/>
        <w:widowControl w:val="false"/>
        <w:autoSpaceDE w:val="false"/>
        <w:spacing w:lineRule="auto" w:line="360" w:before="0" w:after="0"/>
        <w:ind w:left="708"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БОТОДАВЦЯ ЗА ОДНОРАЗОВЕ ПОРУШЕННЯ</w:t>
      </w:r>
    </w:p>
    <w:p>
      <w:pPr>
        <w:pStyle w:val="Normal"/>
        <w:widowControl w:val="false"/>
        <w:autoSpaceDE w:val="false"/>
        <w:spacing w:lineRule="auto" w:line="360" w:before="0" w:after="0"/>
        <w:ind w:left="708"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ДОВИХ ОБОВ’ЯЗКІВ……………………………………14</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Загальна характеристика звільнення за одноразове </w:t>
      </w:r>
    </w:p>
    <w:p>
      <w:pPr>
        <w:pStyle w:val="Normal"/>
        <w:spacing w:lineRule="auto" w:line="360" w:before="0" w:after="0"/>
        <w:ind w:left="540" w:hanging="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color w:val="000000"/>
          <w:sz w:val="28"/>
          <w:szCs w:val="28"/>
          <w:lang w:eastAsia="ru-RU"/>
        </w:rPr>
        <w:t>порушення трудових обов’язків………………….………...…………...14</w:t>
      </w:r>
    </w:p>
    <w:p>
      <w:pPr>
        <w:pStyle w:val="Normal"/>
        <w:spacing w:lineRule="auto" w:line="360" w:before="0" w:after="0"/>
        <w:ind w:left="540" w:hanging="540"/>
        <w:jc w:val="both"/>
        <w:rPr/>
      </w:pPr>
      <w:r>
        <w:rPr>
          <w:rFonts w:eastAsia="Times New Roman" w:cs="Times New Roman CYR" w:ascii="Times New Roman CYR" w:hAnsi="Times New Roman CYR"/>
          <w:sz w:val="28"/>
          <w:szCs w:val="28"/>
          <w:lang w:eastAsia="ru-RU"/>
        </w:rPr>
        <w:t xml:space="preserve">1.2. </w:t>
      </w:r>
      <w:r>
        <w:rPr>
          <w:rFonts w:eastAsia="Times New Roman" w:cs="Times New Roman" w:ascii="Times New Roman" w:hAnsi="Times New Roman"/>
          <w:color w:val="000000"/>
          <w:sz w:val="28"/>
          <w:szCs w:val="28"/>
          <w:lang w:eastAsia="ru-RU"/>
        </w:rPr>
        <w:t xml:space="preserve">Зарубіжний досвід правового регулювання звільнення </w:t>
      </w:r>
      <w:r>
        <w:rPr>
          <w:rFonts w:eastAsia="Times New Roman" w:cs="Times New Roman CYR" w:ascii="Times New Roman CYR" w:hAnsi="Times New Roman CYR"/>
          <w:sz w:val="28"/>
          <w:szCs w:val="28"/>
          <w:lang w:eastAsia="ru-RU"/>
        </w:rPr>
        <w:t>за одноразове порушення трудових обов’язків………………………………………...2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41</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2. ЗАГАЛЬНІ ПІДСТАВИ РОЗІРВАННЯ ТРУДОВОГО</w:t>
      </w:r>
    </w:p>
    <w:p>
      <w:pPr>
        <w:pStyle w:val="Normal"/>
        <w:spacing w:lineRule="auto" w:line="360" w:before="0" w:after="0"/>
        <w:ind w:left="708"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ГОВОРУ З ІНІЦІАТИВИ РОБОТОДАВЦЯ ЗА</w:t>
      </w:r>
    </w:p>
    <w:p>
      <w:pPr>
        <w:pStyle w:val="Normal"/>
        <w:spacing w:lineRule="auto" w:line="360" w:before="0" w:after="0"/>
        <w:ind w:left="708"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НОРАЗОВЕ ПОРУШЕННЯ ТРУДОВИХ</w:t>
      </w:r>
    </w:p>
    <w:p>
      <w:pPr>
        <w:pStyle w:val="Normal"/>
        <w:spacing w:lineRule="auto" w:line="360" w:before="0" w:after="0"/>
        <w:ind w:left="708"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В’ЯЗКІВ……………………………………..…………..…44</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2.1. </w:t>
      </w:r>
      <w:r>
        <w:rPr>
          <w:rFonts w:eastAsia="Times New Roman" w:cs="Times New Roman" w:ascii="Times New Roman" w:hAnsi="Times New Roman"/>
          <w:sz w:val="28"/>
          <w:szCs w:val="28"/>
          <w:lang w:eastAsia="ru-RU"/>
        </w:rPr>
        <w:t>Звільнення за прогул без поважних причин……………………………44</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Звільнення за появу на роботі у стані алкогольного, наркотичного </w:t>
      </w:r>
    </w:p>
    <w:p>
      <w:pPr>
        <w:pStyle w:val="Normal"/>
        <w:spacing w:lineRule="auto" w:line="360"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о токсичного сп'яніння…………….………………………………….7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вільнення за розкрадання майна роботодавця………………………...9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111</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3. ДОДАТКОВІ ПІДСТАВИ РОЗІРВАННЯ ТРУДОВОГО</w:t>
      </w:r>
    </w:p>
    <w:p>
      <w:pPr>
        <w:pStyle w:val="Normal"/>
        <w:spacing w:lineRule="auto" w:line="360" w:before="0" w:after="0"/>
        <w:ind w:left="708"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ОГОВОРУ З ІНІЦІАТИВИ РОБОТОДАВЦЯ ЗА </w:t>
      </w:r>
    </w:p>
    <w:p>
      <w:pPr>
        <w:pStyle w:val="Normal"/>
        <w:spacing w:lineRule="auto" w:line="360" w:before="0" w:after="0"/>
        <w:ind w:left="708"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НОРАЗОВЕ ПОРУШЕННЯ ТРУДОВИХ</w:t>
      </w:r>
    </w:p>
    <w:p>
      <w:pPr>
        <w:pStyle w:val="Normal"/>
        <w:spacing w:lineRule="auto" w:line="360" w:before="0" w:after="0"/>
        <w:ind w:left="708" w:firstLine="708"/>
        <w:jc w:val="both"/>
        <w:rPr/>
      </w:pPr>
      <w:r>
        <w:rPr>
          <w:rFonts w:eastAsia="Times New Roman" w:cs="Times New Roman" w:ascii="Times New Roman" w:hAnsi="Times New Roman"/>
          <w:b/>
          <w:color w:val="000000"/>
          <w:sz w:val="28"/>
          <w:szCs w:val="28"/>
          <w:lang w:eastAsia="ru-RU"/>
        </w:rPr>
        <w:t>ОБОВ’ЯЗКІВ…………………………………………………..1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вільнення за одноразове грубе порушення трудових обов’язків і з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ні дії у сфері оплати праці……………………………….…….......117</w:t>
      </w:r>
    </w:p>
    <w:p>
      <w:pPr>
        <w:pStyle w:val="Normal"/>
        <w:autoSpaceDE w:val="false"/>
        <w:spacing w:lineRule="auto" w:line="240" w:before="15"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Звільнення за втратою довір’я………………………………………….144</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Звільнення за вчинення аморального проступку…………………..…158</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17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177</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184</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 – Всесвітня організація здоров’я</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 України – Господарський кодекс Україн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пП України – Кодекс законів про працю Україн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України – Кримінальний кодекс України</w:t>
      </w:r>
    </w:p>
    <w:p>
      <w:pPr>
        <w:pStyle w:val="Normal"/>
        <w:autoSpaceDE w:val="false"/>
        <w:spacing w:lineRule="auto" w:line="360" w:before="0" w:after="0"/>
        <w:ind w:firstLine="567"/>
        <w:jc w:val="both"/>
        <w:rPr/>
      </w:pPr>
      <w:hyperlink r:id="rId4">
        <w:r>
          <w:rPr>
            <w:rStyle w:val="InternetLink"/>
            <w:rFonts w:eastAsia="Times New Roman" w:cs="Times New Roman" w:ascii="Times New Roman" w:hAnsi="Times New Roman"/>
            <w:sz w:val="28"/>
            <w:szCs w:val="28"/>
            <w:lang w:eastAsia="ru-RU"/>
          </w:rPr>
          <w:t>КУпАП</w:t>
        </w:r>
      </w:hyperlink>
      <w:r>
        <w:rPr>
          <w:rFonts w:eastAsia="Times New Roman" w:cs="Times New Roman" w:ascii="Times New Roman" w:hAnsi="Times New Roman"/>
          <w:sz w:val="28"/>
          <w:szCs w:val="28"/>
          <w:lang w:eastAsia="ru-RU"/>
        </w:rPr>
        <w:t xml:space="preserve"> – Кодекс України про адміністративні правопорушення</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України – Міністерство внутрішніх справ Україн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 України – Митний кодекс Україн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 України – Міністерство охорони здоров’я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 – Міжнародна організація прац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ТК України – проект Трудового кодексу Україн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України – Цивільний кодекс Україн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ПК України – Цивільний процесуальний кодекс України</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раця, як активна діяльність людини, що спрямована на створення матеріальних і духовних цінностей, необхідних для задоволення різноманітних її потреб, була й залишається найважливішою умовою існування й розвитку суспільства. Саме тому держава та її органи приділяють постійно зростаючу увагу її правовому впорядкуванню, закріплюючи в законах і нормативних актах, прийнятих відповідно до них, умови й порядок застосування праці, гарантії прав та інтересів сторін трудових правовідносин. Указані відносини, як специфічні соціальні зв’язки, вимагають найбільш якісного і всебічного правового регулюв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учасних умов відбувається переосмислення загальної концепції трудових правовідносин, особливо в питаннях їх виникнення і припинення. Сьогодні стало очевидним: усталені підходи вже не в змозі адекватно реагувати на економічну ситуацію, що склалася. Видозмінюється технологія регламентування динаміки трудових відносин, удосконалюються його методи, а вслід за цим змінюються роль і значення різних засобів правової регламентації, використовуваних суб'єктами як правотворчості, так і правозастосув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их умовах комплексне дослідження припинення трудового договору з ініціативи роботодавця у випадку одноразового порушення працівником трудових обов’язків набуває особливої ваги у зв’язку з тим, що, з одного боку, необхідно захистити інтереси роботодавця для забезпечення сталого економічного зростання країни, а з другого – забезпечити дотримання прав і законних інтересів більш слабкої сторони трудових правовідносин – найманого працівника, оскільки змінюється не тільки його соціально-правовий статус, а й матеріальне становище його сім'ї. Часті й необґрунтовані звільнення зачіпають також інтереси всього суспільства, бо викликають такі негативні наслідки, як плинність кадрів і безробіття. Як наслідок – держава, з метою стабілізації й гармонізації трудових відносин, гарантування права їх сторін урегульовує порядок розірвання трудового договору, порушення якого може стати причиною визнання звільнення працюючого незаконним. Отже, поглиблене </w:t>
      </w:r>
      <w:r>
        <w:rPr>
          <w:rFonts w:eastAsia="Times New Roman" w:cs="Times New Roman" w:ascii="Times New Roman" w:hAnsi="Times New Roman"/>
          <w:spacing w:val="6"/>
          <w:sz w:val="28"/>
          <w:szCs w:val="28"/>
          <w:lang w:eastAsia="ru-RU"/>
        </w:rPr>
        <w:t>вивчення звільнення у випадку одноразового порушення трудових обов’язків потрібно не саме по собі, а для більш повного втілення в життя свобод, прав та обов'язків суб’єктів зазначених правовідносин.</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Правовому регламентуванню окремих підстав розірвання трудового договору при одноразовому порушенні трудових обов’язків приділялась увага в роботах таких науковців, як Н.</w:t>
      </w:r>
      <w:r>
        <w:rPr>
          <w:rFonts w:eastAsia="Times New Roman" w:cs="Times New Roman" w:ascii="Times New Roman" w:hAnsi="Times New Roman"/>
          <w:sz w:val="28"/>
          <w:szCs w:val="28"/>
          <w:lang w:eastAsia="ru-RU"/>
        </w:rPr>
        <w:t xml:space="preserve">Б. Болотіна, С.М. Глазько, С.Ю. Головіна, Г.С. Гончарова, К.М. Гусов, І.М. Грущинський, О.О. Єршова, В.В. Жернаков, С.О. Іванов, І.А. Іоннікова, М.В. Лушнікова, С.М. Прилипко, В.І. Прокопенко, О.І. Процевський, О.В. Смирнов, А.І. Ставцева, </w:t>
      </w:r>
      <w:r>
        <w:rPr>
          <w:rFonts w:eastAsia="Times New Roman" w:cs="Times New Roman" w:ascii="Times New Roman" w:hAnsi="Times New Roman"/>
          <w:color w:val="000000"/>
          <w:sz w:val="28"/>
          <w:szCs w:val="28"/>
          <w:lang w:eastAsia="ru-RU"/>
        </w:rPr>
        <w:t xml:space="preserve">В.О. Федін, </w:t>
      </w:r>
      <w:r>
        <w:rPr>
          <w:rFonts w:eastAsia="Times New Roman" w:cs="Times New Roman" w:ascii="Times New Roman" w:hAnsi="Times New Roman"/>
          <w:sz w:val="28"/>
          <w:szCs w:val="28"/>
          <w:lang w:eastAsia="ru-RU"/>
        </w:rPr>
        <w:t>Є.Б. Хохлов, О.С. Хохрякова, Г.І. Чанишева, Н.М. Швець, О.М. Ярошенко та ін. Не применшуючи значення їх наукових праць, відзначимо, що комплексного дослідження, присвяченого звільненню працівників за одноразове порушення трудових обов’язків в умовах ринкової економіки, на рівні дисертації чи монографії ще не провадилось. Наукова і практична значимість цієї проблеми, недостатня її розробленість наукою трудового права, а також її дискусійність і зумовили вибір теми даної дисертації.</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исертації узгоджена з цільовими комплексними програмами Національного університету «Юридична академія України імені Ярослава Мудрого» на 2006-2010 роки «Правове забезпечення розвитку соціально-економічних та екологічних відносин в Україні» (номер державної реєстрації 0186.0.070864) й на 2011-2015 роки «Проблеми вдосконалення правового регулювання відносин у сфері праці та соціального захисту» (номер державної реєстрації 0106u002291).</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w:t>
      </w:r>
      <w:bookmarkStart w:id="0" w:name="_GoBack"/>
      <w:bookmarkEnd w:id="0"/>
      <w:r>
        <w:rPr>
          <w:rFonts w:eastAsia="Times New Roman" w:cs="Times New Roman" w:ascii="Times New Roman" w:hAnsi="Times New Roman"/>
          <w:b/>
          <w:bCs/>
          <w:sz w:val="28"/>
          <w:szCs w:val="28"/>
          <w:lang w:eastAsia="ru-RU"/>
        </w:rPr>
        <w:t xml:space="preserve">і задачі дослідження. </w:t>
      </w:r>
      <w:r>
        <w:rPr>
          <w:rFonts w:eastAsia="Times New Roman" w:cs="Times New Roman" w:ascii="Times New Roman" w:hAnsi="Times New Roman"/>
          <w:sz w:val="28"/>
          <w:szCs w:val="28"/>
          <w:lang w:eastAsia="ru-RU"/>
        </w:rPr>
        <w:t>Мета даної роботи полягає в тому, щоб на підставі вивчення національних і міжнародних актів трудового законодавства, практики їх застосування, висновків і пропозицій вітчизняних і зарубіжних учених виявити особливості розірвання трудового договору з ініціативи роботодавця у випадку одноразового порушення трудових обов’язків і підготувати практичні рекомендації й пропозиції з удосконалення нормативно-правового забезпечення і правозастосовної практики в цій царині. Виходячи з цього в дисертації вирішуються такі основні завданн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озкрити зміст правової конструкції «звільнення за одноразове порушення працівником трудових обов’язкі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ити співвідношення цієї правової категорії із суміжними явищам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вітлити становлення й розвиток правового регулювання такого </w:t>
      </w:r>
      <w:r>
        <w:rPr>
          <w:rFonts w:eastAsia="Times New Roman" w:cs="Times New Roman" w:ascii="Times New Roman" w:hAnsi="Times New Roman"/>
          <w:color w:val="000000"/>
          <w:sz w:val="28"/>
          <w:szCs w:val="28"/>
          <w:lang w:eastAsia="ru-RU"/>
        </w:rPr>
        <w:t>звільнення</w:t>
      </w:r>
      <w:r>
        <w:rPr>
          <w:rFonts w:eastAsia="Times New Roman" w:cs="Times New Roman" w:ascii="Times New Roman" w:hAnsi="Times New Roman"/>
          <w:sz w:val="28"/>
          <w:szCs w:val="28"/>
          <w:lang w:eastAsia="ru-RU"/>
        </w:rPr>
        <w:t>;</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загальнити правову регламентацію розірвання трудового договору з ініціативи роботодавця </w:t>
      </w:r>
      <w:r>
        <w:rPr>
          <w:rFonts w:eastAsia="Times New Roman" w:cs="Times New Roman" w:ascii="Times New Roman" w:hAnsi="Times New Roman"/>
          <w:sz w:val="28"/>
          <w:szCs w:val="28"/>
          <w:lang w:eastAsia="ru-RU"/>
        </w:rPr>
        <w:t>за одноразове порушення трудових обов’язків</w:t>
      </w:r>
      <w:r>
        <w:rPr>
          <w:rFonts w:eastAsia="Times New Roman" w:cs="Times New Roman" w:ascii="Times New Roman" w:hAnsi="Times New Roman"/>
          <w:color w:val="000000"/>
          <w:sz w:val="28"/>
          <w:szCs w:val="28"/>
          <w:lang w:eastAsia="ru-RU"/>
        </w:rPr>
        <w:t xml:space="preserve"> у зарубіжних країна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загальні підстави розірвання трудового договору з ініціативи наймача за таке порушенн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ацювати додаткові підстави розірвання трудового договору з ініціативи роботодавця за одноразове порушення працівником трудових обов’язк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слити напрямки вдосконалення правового регулювання розірвання трудового договору з ініціативи роботодавця при одноразовому порушенні трудових обов’язків в умовах ринкової економіки.</w:t>
      </w:r>
    </w:p>
    <w:p>
      <w:pPr>
        <w:pStyle w:val="Normal"/>
        <w:widowControl w:val="false"/>
        <w:snapToGrid w:val="false"/>
        <w:spacing w:lineRule="auto" w:line="360" w:before="0" w:after="0"/>
        <w:ind w:firstLine="709"/>
        <w:jc w:val="both"/>
        <w:rPr/>
      </w:pPr>
      <w:r>
        <w:rPr>
          <w:rFonts w:cs="Times New Roman" w:ascii="Times New Roman" w:hAnsi="Times New Roman"/>
          <w:i/>
          <w:sz w:val="28"/>
          <w:szCs w:val="28"/>
          <w:lang w:eastAsia="ru-RU"/>
        </w:rPr>
        <w:t xml:space="preserve">Об’єктом дослідження </w:t>
      </w:r>
      <w:r>
        <w:rPr>
          <w:rFonts w:cs="Times New Roman" w:ascii="Times New Roman" w:hAnsi="Times New Roman"/>
          <w:sz w:val="28"/>
          <w:szCs w:val="28"/>
          <w:lang w:eastAsia="ru-RU"/>
        </w:rPr>
        <w:t>виступають суспільні відносини, що виникають у зв’язку з розірванням трудового договору з ініціативи наймача.</w:t>
      </w:r>
    </w:p>
    <w:p>
      <w:pPr>
        <w:pStyle w:val="Normal"/>
        <w:widowControl w:val="false"/>
        <w:snapToGrid w:val="false"/>
        <w:spacing w:lineRule="auto" w:line="360" w:before="0" w:after="0"/>
        <w:ind w:firstLine="709"/>
        <w:jc w:val="both"/>
        <w:rPr/>
      </w:pPr>
      <w:r>
        <w:rPr>
          <w:rFonts w:cs="Times New Roman" w:ascii="Times New Roman" w:hAnsi="Times New Roman"/>
          <w:i/>
          <w:sz w:val="28"/>
          <w:szCs w:val="28"/>
          <w:lang w:eastAsia="ru-RU"/>
        </w:rPr>
        <w:t xml:space="preserve">Предметом дослідження </w:t>
      </w:r>
      <w:r>
        <w:rPr>
          <w:rFonts w:cs="Times New Roman" w:ascii="Times New Roman" w:hAnsi="Times New Roman"/>
          <w:sz w:val="28"/>
          <w:szCs w:val="28"/>
          <w:lang w:eastAsia="ru-RU"/>
        </w:rPr>
        <w:t>є сукупність правових норм, що впорядковують звільнення працюючого за одноразове порушення трудових обов’яз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При дослідженні застосовувалися як загальнонаукові методи пізнання об’єктивної дійсності, так і спеціальні, що забезпечило всебічність, повноту й об’єктивність отриманих результатів. </w:t>
      </w:r>
      <w:r>
        <w:rPr>
          <w:rFonts w:eastAsia="Times New Roman" w:cs="Times New Roman" w:ascii="Times New Roman" w:hAnsi="Times New Roman"/>
          <w:spacing w:val="6"/>
          <w:sz w:val="28"/>
          <w:szCs w:val="28"/>
          <w:lang w:eastAsia="ru-RU"/>
        </w:rPr>
        <w:t xml:space="preserve">Діалектичний метод дозволив вивчити питання припинення дії трудового договору за одноразове порушення працівником трудових обов’язків у єдності і взаємозв’язку його підстав. </w:t>
      </w:r>
      <w:r>
        <w:rPr>
          <w:rFonts w:eastAsia="Times New Roman" w:cs="Times New Roman" w:ascii="Times New Roman" w:hAnsi="Times New Roman"/>
          <w:sz w:val="28"/>
          <w:szCs w:val="28"/>
          <w:lang w:eastAsia="ru-RU"/>
        </w:rPr>
        <w:t xml:space="preserve">За допомогою логіко-семантичного методу поглиблено понятійний апарат науки трудового права (запропоновано дефініції таких правових категорій, як «грубе порушення», «аморальний проступок», «підзвітна особа», «розкрадання», «сп’яніння» та ін.). Історико-правовий став у нагоді при висвітленні становлення й розвитку правового впорядкування розірвання трудового договору з ініціативи роботодавця при одноразовому порушенні трудових обов’язків. Порівняльний задіяно для показу співвідношення положень національного й зарубіжного законодавства в досліджуваній сфері і як наслідок – для виявлення позитивних тенденцій і явищ як першого, так і другого. Метод раціональної критики послужив детальному аналізу нормативно-правових актів, що стосуються розірвання трудового договору з ініціативи наймача, з’ясуванню властивих їм колізій і прогалин. </w:t>
      </w:r>
      <w:r>
        <w:rPr>
          <w:rFonts w:eastAsia="Times New Roman" w:cs="Times New Roman" w:ascii="Times New Roman" w:hAnsi="Times New Roman"/>
          <w:spacing w:val="6"/>
          <w:sz w:val="28"/>
          <w:szCs w:val="28"/>
          <w:lang w:eastAsia="ru-RU"/>
        </w:rPr>
        <w:t>Використання системно-структурного методу дало можливість розглянути припинення трудового договору як цілісного правового явища, визначити його специфічні риси і співвідношення із суміжними юридичними категоріям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дана дисертація є першим у вітчизняній науці трудового права самостійним завершеним комплексним монографічним дослідженням правового регламентування розірвання трудового договору з ініціативи роботодавця у випадку одноразового порушення працівником трудових обов’язків в умовах формування ринкової економіки в Україні. Новація рукопису пояснюється також своєчасною постановкою проблеми, ретельним розглядом нових ідей і сучасних зарубіжних тенденцій розвитку правової регламентації в розглядуваній царині.</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проведеного дослідження одержано нижченаведені результати, що містять ознаки наукової новизни:</w:t>
      </w:r>
    </w:p>
    <w:p>
      <w:pPr>
        <w:pStyle w:val="Normal"/>
        <w:widowControl w:val="false"/>
        <w:snapToGrid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перше:</w:t>
      </w:r>
    </w:p>
    <w:p>
      <w:pPr>
        <w:pStyle w:val="Normal"/>
        <w:widowControl w:val="false"/>
        <w:snapToGrid w:val="false"/>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тоюється позиція, що винні дії керівника підприємства, внаслідок яких заробітна плата виплачувалася несвоєчасно або в розмірах, нижчих від установленого законом розміру мінімальної заробітної плати, слід визнати підставою для звільнення керівника за одноразове грубе порушення трудових обов’язків (п. 1 ст. 41 КЗпП України). У зв’язку із цим п. 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 41 КЗпП України запропоновано виключи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о пропозицію законодавчо закріпити, що одноразове грубе порушення трудових обов'язків є підставою розірвання з ініціативи роботодавця трудового договору тільки з керівником, головним бухгалтером юридичної особи або відокремленого структурного підрозділу та з їх заступниками. Права й обов'язки посадових осіб митної служби, Державних податкових інспекцій, яким присвоєно персональні звання, Державної фінансової інспекції України, суть їх службової дисципліни, методи її забезпечення й додержання, види й порядок застосування заохочень і дисциплінарних стягнень повинні визначатися спеціальним законодавством, статутами й положеннями про дисциплі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едені аргументи на користь наступного: якщо винні дії, що дають підстави для втрати довіри, або аморальний проступок вчинені працівником при виконанні трудових обов’язків або у зв’язку з ними, звільнення за цими підставами слід віднести до дисциплінарних стягн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суб’єктами винних дій, які дають підстави для втрати довір'я з боку роботодавця, визнати працівників, робота яких безпосередньо пов’язана з грошовими коштами, товарно-матеріальними або культурними цінност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ьовано позицію стосовно конкуренції рішення суддівського і прийнятого роботодавцем при встановленні факту вчинення працівниками розкрадання, отримання хабара чи інших корисливих правопоруш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гументовано доцільність законодавчого закріплення положення, за яким при встановленні факту зловживання працівником правом (зокрема, у випадку прогулу) суд може відмовити в задоволенні його позову про поновлення на роботі, оскільки роботодавець не повинен відповідати за несприятливі наслідки, що настали внаслідок недобросовісних дій з боку працюючог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ловлено міркування про доповнення переліку підстав звільнення за одноразове грубе порушення з ініціативи роботодавця такими: (а) порушення працівником вимог охорони праці, пожежної безпеки, якщо воно спричинило або могло спричинити тяжкі наслідки (каліцтво або смерть інших працівників, виробничу аварію тощо); (б) умисне розголошення охоронюваної законом таємниці, що стала відома працівникові у зв'язку з виконанням ним трудових обов'язків, у тому числі розголошення персональних даних інших працівників.</w:t>
      </w:r>
    </w:p>
    <w:p>
      <w:pPr>
        <w:pStyle w:val="Normal"/>
        <w:widowControl w:val="false"/>
        <w:snapToGrid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Удосконалено: </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ініцію поняття «грубе порушення трудових обов’язків»: це винне протиправне діяння передбачених трудовим законодавством категорій працівників, що завдало або могло завдати значну матеріальну чи моральну шкоду роботодавцеві;</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межування термінів «звільнення» й «відсторонення» у випадку появи працівника на роботі у стані алкогольного, наркотичного або токсичного сп’яніння;</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ю про доцільність включення у майбутній ТК України положення, за яким трудівник, який підозрюється в появі на робочому місці у стані алкогольного, наркотичного або токсичного сп'яніння, зобов’язаний на вимогу роботодавця пройти медичний, наркологічний або психіатричний огляд. Відмову від її виконання слід кваліфікувати як порушення трудової дисципліни;</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у юридичних заходів запобігання прогулам без поважних причин;</w:t>
      </w:r>
    </w:p>
    <w:p>
      <w:pPr>
        <w:pStyle w:val="Normal"/>
        <w:widowControl w:val="false"/>
        <w:snapToGrid w:val="false"/>
        <w:spacing w:lineRule="auto" w:line="360" w:before="0" w:after="0"/>
        <w:ind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уміння й формулювання</w:t>
      </w:r>
      <w:r>
        <w:rPr>
          <w:rFonts w:cs="Times New Roman" w:ascii="Times New Roman" w:hAnsi="Times New Roman"/>
          <w:sz w:val="28"/>
          <w:szCs w:val="28"/>
          <w:lang w:eastAsia="ru-RU"/>
        </w:rPr>
        <w:t xml:space="preserve"> категорій «товарно-матеріальні цінності», «грошові кошти», «культурні цінності», «підзвітна особа».</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дея навести перелік безпосередньо в ч. 1 ст. 147 КЗпП підстав звільнення з ініціативи роботодавця, які є дисциплінарними стягненн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ргументи про недоцільність виділення головного інженера підприємства або відокремленого структурного підрозділу як самостійного суб’єкта для звільнення працюючого за одноразове грубе порушення трудових обов’язк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иція, що прогулом треба вважати відсутність працівника на робочому місці без поважних прич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уміння сп’яніння як психічного стану працівника в момент учинення правопорушення (дисциплінарного або матеріального), викликаного вживанням алкогольних напоїв, наркотичних засобів або інших одурманюючих речовин, що не виключає осудності й характеризується послабленням інтелектуальної й вольової сфери психічної діяльності людини, а тому може бути ознакою діяння й особи винного, що підвищує небезпеку вчиненого й посилює його відповідальність. У п. 7 ч. 1 ст. 40 КЗпП підставу розірвання трудового договору з ініціативи наймача запропоновано сформулювати таким чином: «поява на роботi у станi алкогольного, наркотичного або токсичного сп’яніння».</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икладені в дисертації положення можуть бути використані:</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науково-дослідницькій роботі – для подальшого вивчення правового регулювання розірвання трудового договору з ініціативи роботодавця;</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color w:val="000000"/>
          <w:sz w:val="28"/>
          <w:szCs w:val="28"/>
          <w:lang w:eastAsia="ru-RU"/>
        </w:rPr>
        <w:t>у правотворчості – в процесі опрацювання проекту нового ТК України</w:t>
      </w:r>
      <w:r>
        <w:rPr>
          <w:rFonts w:eastAsia="Times New Roman" w:cs="Times New Roman" w:ascii="Times New Roman" w:hAnsi="Times New Roman"/>
          <w:sz w:val="28"/>
          <w:szCs w:val="28"/>
          <w:lang w:eastAsia="ru-RU"/>
        </w:rPr>
        <w:t xml:space="preserve">, вдосконалення чинного КЗпП й </w:t>
      </w:r>
      <w:r>
        <w:rPr>
          <w:rFonts w:eastAsia="Times New Roman" w:cs="Times New Roman" w:ascii="Times New Roman" w:hAnsi="Times New Roman"/>
          <w:color w:val="000000"/>
          <w:sz w:val="28"/>
          <w:szCs w:val="28"/>
          <w:lang w:eastAsia="ru-RU"/>
        </w:rPr>
        <w:t>підзаконних нормативно-правових актів</w:t>
      </w:r>
      <w:r>
        <w:rPr>
          <w:rFonts w:eastAsia="Times New Roman" w:cs="Times New Roman" w:ascii="Times New Roman" w:hAnsi="Times New Roman"/>
          <w:sz w:val="28"/>
          <w:szCs w:val="28"/>
          <w:lang w:eastAsia="ru-RU"/>
        </w:rPr>
        <w:t xml:space="preserve"> України</w:t>
      </w:r>
      <w:r>
        <w:rPr>
          <w:rFonts w:eastAsia="Times New Roman" w:cs="Times New Roman" w:ascii="Times New Roman" w:hAnsi="Times New Roman"/>
          <w:color w:val="000000"/>
          <w:sz w:val="28"/>
          <w:szCs w:val="28"/>
          <w:lang w:eastAsia="ru-RU"/>
        </w:rPr>
        <w:t>, прийнятих у його розвиток</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 правозастосуванні – для практичної діяльності судів, роботодавців, профспілок, органів державного нагляду й контролю за додержанням трудового законодавства;</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 навчальному процесі – при підготовці відповідних глав підручників і навчальних посібників з трудового права, викладанні навчальної дисципліни «Трудове право», а також у науково-дослідницькій роботі студентів і слухачів юридичних вузів і факультетів.</w:t>
      </w:r>
    </w:p>
    <w:p>
      <w:pPr>
        <w:pStyle w:val="Normal"/>
        <w:widowControl w:val="false"/>
        <w:spacing w:lineRule="auto" w:line="360" w:before="0" w:after="0"/>
        <w:ind w:firstLine="709"/>
        <w:jc w:val="both"/>
        <w:rPr/>
      </w:pPr>
      <w:r>
        <w:rPr>
          <w:rFonts w:cs="Times New Roman" w:ascii="Times New Roman" w:hAnsi="Times New Roman"/>
          <w:b/>
          <w:color w:val="000000"/>
          <w:sz w:val="28"/>
          <w:szCs w:val="28"/>
          <w:lang w:eastAsia="ru-RU"/>
        </w:rPr>
        <w:t xml:space="preserve">Апробація результатів дисертації. </w:t>
      </w:r>
      <w:r>
        <w:rPr>
          <w:rFonts w:cs="Times New Roman" w:ascii="Times New Roman" w:hAnsi="Times New Roman"/>
          <w:color w:val="000000"/>
          <w:sz w:val="28"/>
          <w:szCs w:val="28"/>
          <w:lang w:eastAsia="ru-RU"/>
        </w:rPr>
        <w:t>Результати монографічного дослідження обговорені, схвалені й рекомендовані до захисту кафедрою трудового права Національного університету «Юридична академія України імені Ярослава Мудрого». Основні його теоретичні положення були оприлюднені в доповідях і наукових повідомленнях і викладені в тезах наступних регіональних науково-теоретичних і науково-практичних конференцій: «Актуальні питання безоплатної правової допомоги в Україні: теорія та практика» (м. Харків, 2008 р.); «Проблеми вдосконалення правового регулювання соціально-правових відносин в Україні» (м. Харків, 2009 р.); «Актуальні проблеми розвитку законодавства про працю та соціального забезпечення» (м. Харків, 2009 р.); «Юридична осінь 2009 року» (м. Харків, 2009 р.); «Україна і світ: гуманітарно-технічна еліта та соціальний прогрес» (м. Харків, 2010 р.); «Трудове право та проблеми соціального захисту населення в контексті правової держави» (м. Харків, 2010 р.); «Теоретичні та практичні проблеми реалізації прав людини у сфері праці і соціального забезпечення» (м. Харків, 2010 р.); «Стратегії інноваційного розвитку економіки України: проблеми, перспективи, ефективність» (м. Харків, 2010 р.).</w:t>
      </w:r>
    </w:p>
    <w:p>
      <w:pPr>
        <w:pStyle w:val="Normal"/>
        <w:widowControl w:val="false"/>
        <w:snapToGrid w:val="false"/>
        <w:spacing w:lineRule="auto" w:line="360" w:before="0" w:after="0"/>
        <w:ind w:firstLine="709"/>
        <w:jc w:val="both"/>
        <w:rPr/>
      </w:pPr>
      <w:r>
        <w:rPr>
          <w:rFonts w:cs="Times New Roman" w:ascii="Times New Roman" w:hAnsi="Times New Roman"/>
          <w:b/>
          <w:bCs/>
          <w:color w:val="000000"/>
          <w:sz w:val="28"/>
          <w:szCs w:val="28"/>
          <w:lang w:eastAsia="ru-RU"/>
        </w:rPr>
        <w:t xml:space="preserve">Публікації. </w:t>
      </w:r>
      <w:r>
        <w:rPr>
          <w:rFonts w:cs="Times New Roman" w:ascii="Times New Roman" w:hAnsi="Times New Roman"/>
          <w:color w:val="000000"/>
          <w:sz w:val="28"/>
          <w:szCs w:val="28"/>
          <w:lang w:eastAsia="ru-RU"/>
        </w:rPr>
        <w:t>Ключові практичні й теоретичні положення дисертаційної роботи знайшли відбиття в 5-ти наукових статтях, опублікованих у фахових виданнях, і в 11-ти тезах доповідей та наукових повідомлень на перелічених конференціях.</w:t>
      </w:r>
      <w:r>
        <w:br w:type="page"/>
      </w:r>
    </w:p>
    <w:p>
      <w:pPr>
        <w:pStyle w:val="Style154"/>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 xml:space="preserve">У дисертації подано теоретичне узагальнення й нове вирішення наукового завдання, яке полягало </w:t>
      </w:r>
      <w:r>
        <w:rPr>
          <w:rFonts w:eastAsia="Times New Roman" w:cs="Times New Roman" w:ascii="Times New Roman" w:hAnsi="Times New Roman"/>
          <w:sz w:val="28"/>
          <w:szCs w:val="28"/>
          <w:lang w:eastAsia="ru-RU"/>
        </w:rPr>
        <w:t xml:space="preserve">в тому, щоб на підставі вивчення національних і міжнародних актів трудового законодавства, практики їх застосування, висновків і пропозицій вітчизняних і зарубіжних учених виявити особливості розірвання трудового договору з ініціативи роботодавця у випадку одноразового порушення трудових обов’язків і підготувати практичні рекомендації й пропозиції з удосконалення нормативно-правового забезпечення і правозастосовної практики в цій сфері. </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1. Як працівник, так і роботодавець вправі самі вирішувати, що їм робити – припиняти, змінювати чи поновлювати трудові правовідносини. Основне завдання трудового законодавства – збалансувати взаємовідносини цих суб’єктів так, щоб вони не обмежували один одному свободу цього вибору. </w:t>
      </w:r>
      <w:r>
        <w:rPr>
          <w:rFonts w:eastAsia="Times New Roman" w:cs="Times New Roman" w:ascii="Times New Roman" w:hAnsi="Times New Roman"/>
          <w:sz w:val="28"/>
          <w:szCs w:val="28"/>
          <w:lang w:eastAsia="ru-RU"/>
        </w:rPr>
        <w:t>Вільний характер праці, свобода трудового договору дозволили, по-перше, сформувати в законодавстві конкретні підстави звільнення з роботи, по-друге, надати сторонам цього правочину права ініціювати його припин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Згідно з Класифікатором професій </w:t>
      </w:r>
      <w:hyperlink r:id="rId5">
        <w:r>
          <w:rPr>
            <w:rStyle w:val="InternetLink"/>
            <w:rFonts w:eastAsia="Times New Roman" w:cs="Times New Roman" w:ascii="Times New Roman" w:hAnsi="Times New Roman"/>
            <w:sz w:val="28"/>
            <w:szCs w:val="28"/>
            <w:lang w:eastAsia="ru-RU"/>
          </w:rPr>
          <w:t>ДК 003:2010</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обота – це певні завдання й обов'язки, що виконані, виконуються чи повинні бути виконані певною особою. </w:t>
      </w:r>
      <w:r>
        <w:rPr>
          <w:rFonts w:eastAsia="Times New Roman" w:cs="Times New Roman" w:ascii="Times New Roman" w:hAnsi="Times New Roman"/>
          <w:sz w:val="28"/>
          <w:szCs w:val="28"/>
          <w:lang w:eastAsia="ru-RU"/>
        </w:rPr>
        <w:t xml:space="preserve">Термін «робота» в першу чергу пов’язаний з виконанням працівником своїх трудових обов’язків на робочому місці, а не з перебуванням на території підприємства. Ось чому прогулом слід вважати відсутність працівника на робочому місці без поважних причи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Легальне визначення терміна «прогул» об’єднує випадки, (а) коли працівник з якихось причин не вийшов на роботу, але наміру остаточно припинити трудові правовідносини з роботодавцем не мав і (б) коли такий намір він має. Остання ситуація має місце, приміром, при залишенні працівником до закінчення робочого місця (а) двотижневого строку-попередження при звільненні за власним бажанням, (б) терміну </w:t>
      </w:r>
      <w:r>
        <w:rPr>
          <w:rFonts w:eastAsia="Times New Roman" w:cs="Times New Roman" w:ascii="Times New Roman" w:hAnsi="Times New Roman"/>
          <w:color w:val="000000"/>
          <w:sz w:val="28"/>
          <w:szCs w:val="28"/>
          <w:lang w:eastAsia="ru-RU"/>
        </w:rPr>
        <w:t>строкового трудового договору, (в) строку, який він зобов’язаний пропрацювати за призначенням після закінчення вищого чи середнього спеціального навчального закладу, та ін.</w:t>
      </w:r>
      <w:r>
        <w:rPr>
          <w:rFonts w:eastAsia="Times New Roman" w:cs="Times New Roman" w:ascii="Times New Roman" w:hAnsi="Times New Roman"/>
          <w:sz w:val="28"/>
          <w:szCs w:val="28"/>
          <w:lang w:eastAsia="ru-RU"/>
        </w:rPr>
        <w:t xml:space="preserve"> Наведені обставини прогулом у прямому розумінні цього слова не є. Їх слід вважати явищами, прирівнюваними до нього. Вони свідчать, що працівник вирішив остаточно припинити трудові правовідносини, але при цьому порушив порядок звільнення з роботи. За таких умов категорія «поважні причини» набуває дещо іншого значення. У випадку, коли працівник з певних причин не вийшов на роботу, але наміру остаточно припинити трудові правовідносини не має, значення наявності поважних причин зростає, а коли він має такий намір, факт наявності будь-яких причин, у тому числі й поважних, зменшує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запобігання прогулам необхідно більш активно використовувати колективно-договірні форми правового регулювання соціально-трудових відносин. Наприклад, у колективному договорі можна передбачити право працівників на залишення роботи до кінця робочого дня зі збереженням заробітної плати за наявності поважних особистих причин. Включення таких прав, їх належне додержання сприятимуть установленню більш високого рівня взаєморозуміння між роботодавцями і працівниками, зменшенню кількості конфліктних ситуацій. Дійовим заходом запобігання прогулів є також застосування на підприємстві погодинної системи оплати праці. З урахуванням того, що дійсною причиною прогулів часто є неналежна організація робочого процесу, одноманітність праці, недосконалість обладнання, несправедливість вимог керівництва або його некомпетентність, авторитарні методи управління чи особисті неприязні відносини з керівництвом або колегами, вирішення цих проблем також є вагомим заходом запобігання прогулів.</w:t>
      </w:r>
    </w:p>
    <w:p>
      <w:pPr>
        <w:pStyle w:val="Normal"/>
        <w:spacing w:lineRule="auto" w:line="360" w:before="0" w:after="0"/>
        <w:ind w:right="-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У разі появи працівника на роботі у стані алкогольного, наркотичного або токсичного сп’яніння трудове законодавство передбачає як можливість його звільнення з ініціативи роботодавця (п. 7 ч. 1 ст. 40 КЗпП), так і відсторонення від роботи (ст. 46 КЗпП). </w:t>
      </w:r>
      <w:r>
        <w:rPr>
          <w:rFonts w:eastAsia="Times New Roman" w:cs="Times New Roman" w:ascii="Times New Roman" w:hAnsi="Times New Roman"/>
          <w:sz w:val="28"/>
          <w:szCs w:val="28"/>
          <w:lang w:eastAsia="ru-RU"/>
        </w:rPr>
        <w:t>На відміну від першого, друге не пов'язано з припиненням трудового договору, працівник не отримує остаточного розрахунку, йому не видається трудова книжка, за ним зберігаються права: (а) розірвати трудовий договір в установленому законом порядку, (б) право на відпустку, (в) на заробітну плату й компенсації за період до відсторонення. На нього поширюються правові норми про переведення на іншу роботи, накладення дисциплінарних стягнень та ін. Відсторонення від роботи також не є й мірою покарання за порушення трудової дисципліни. Метою звільнення є запобігання можливим несприятливим наслідкам, а відсторонення є покаранням за вчинене правопорушення, що завдало шкод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 xml:space="preserve">У трудовому законодавстві правильніше оперувати поняттям «алкогольне сп’яніння», яке є точнішим і зрозумілішим. З огляду на це у п. 7 ч. 1 ст. 40 КЗпП підставу розірвання трудового договору з ініціативи роботодавця доречно сформулювати так: «… появи на роботi у станi алкогольного, наркотичного або токсичного сп’яніння». Сп’яніння – це психічний стан працівника в момент учинення правопорушення (дисциплінарного або матеріального), викликаний вживанням алкогольних напоїв, наркотичних засобів або інших одурманюючих речовин, який не виключає осудності й характеризується послабленням інтелектуальної й вольової сфер психічної діяльності людини, а тому може бути ознакою діяння й особи винного, що підвищує небезпеку вчиненого й посилює відповідальні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ля створення більш ефективного механізму підтримання трудової дисципліни в організації вважаємо за доцільне у новий ТК України включити норму, за якою працівник, який підозрюється в появі на робочому місці у стані алкогольного, наркотичного або токсичного сп'яніння, на вимогу роботодавця зобов’язаний пройти медичний, наркологічний або психіатричний огляд. Відмову від виконання цього обов’язку слід кваліфікувати як порушення трудової дисциплін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озкрадання – це вчинене з корисливою метою протиправне безоплатне вилучення й (або) обернення чужого майна на користь винного або інших осіб, що спричинило шкоду власникові або іншому володільцеві цього майна. Ця дефініція, вважаємо підлягає законодавчому закріпленню. Оскільки звільнення за таке правопорушення є можливим лише за наявності судового вироку, що набрав законної сили, або постанови органу, до компетенції якого входить накладення адміністративного стягнення або застосування заходів громадського впливу, а обов'язковою умовою законності цих юридичних документів є встановлення вини особи, яка завдала шкоду, то в процесі звільнення роботодавець не зобов’язаний доводити вину працівника, бо вона вже доведена. А звільнюваний працівник не вправі доводити свою невинність у рамках трудових правовідносин, якщо вина його доведена судовим вироком, що набрав законної сили, або відповідною постановою.</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sz w:val="28"/>
          <w:szCs w:val="28"/>
          <w:lang w:eastAsia="ru-RU"/>
        </w:rPr>
        <w:t xml:space="preserve">Грубим порушенням трудових обов’язків є винне протиправне діяння передбачених трудовим законодавством категорій працівників, яке завдало або могло завдати значну матеріальну чи моральну шкоду роботодавцеві. З метою безумовного виконання посадовими особами митної служби, державних податкових інспекцій, яким присвоєно персональні звання, Державної фінансової інспекції України своїх посадових обов'язків, а також належної реалізації ними прав і додержання обмежень і заборон, установлених законодавством з питань проходження служби в зазначених державних органах, вважаємо за необхідне вивести ці категорії працівників зі сфери дії п. 1 ст. 41 КЗпП. Права й обов'язки посадовців указаних органів, суть службової дисципліни, методи її забезпечення й дотримання, види й порядок застосування заохочень і дисциплінарних стягнень повинні визначатися спеціальним законодавством, статутами й положеннями про дисциплін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Як підставу розірвання трудового договору з ініціативи роботодавця треба законодавчо закріпити одноразове грубе порушення трудових обов'язків керівником, головним бухгалтером юридичної особи або відокремленого структурного підрозділу чи їх заступниками. Для звільнення керівника підприємства (установи, організації) за винні дії, внаслідок яких заробітна плата виплачувалася несвоєчасно або в розмірах, нижчих від установленого законом розміру мінімальної заробітної плати, цілком достатньо застосування п. 1 ст. 41 КЗпП України. Пункт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зі ст. 41 КЗпП пропонуємо виключи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Якщо винні дії, що дають підстави для втрати довіри, або аморальний проступок учинені працівником при виконанні своїх трудових обов’язків або у зв’язку з ними, звільнення за цими підставами слід відносити до дисциплінарних стягнень. Відповідне положення повинно бути закріплено в майбутньому ТК України.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sz w:val="28"/>
          <w:szCs w:val="28"/>
          <w:lang w:eastAsia="ru-RU"/>
        </w:rPr>
        <w:t xml:space="preserve">З метою поліпшення правозастосовної практики й уніфікації правової термінології вважаємо за необхідне для позначення суб’єкта звільнення у п. 2 ст. 41 КЗпП використовувати конструкцію «працівник, робота якого пов’язана безпосередньо з грошовими коштами, товарно-матеріальними або культурними цінностями». Товарно-матеріальні цінності – це активи, які (а) утримуються для подальшого продажу за умов звичайної господарської діяльності; (б) перебувають у процесі виробництва з метою подальшої реалізації його продукту; (в) утримуються для споживання під час виробництва продукції, виконання робіт чи надання послуг, а також управління підприємством. Грошові кошти виступають у готівковій і в безготівковій формах (перебувають на банківському рахунку, а їх обіг регулюється зобов'язальним правом), можуть бути валютою як національною, так і іноземною. Культурні цінності – це об'єкти матеріальної й духовної культури, які мають художнє, історичне, етнографічне й наукове значення і які підлягають збереженню, відтворенню й охороні відповідно до законодавства України. </w:t>
      </w:r>
      <w:r>
        <w:rPr>
          <w:rFonts w:eastAsia="Times New Roman" w:cs="Times New Roman" w:ascii="Times New Roman" w:hAnsi="Times New Roman"/>
          <w:color w:val="000000"/>
          <w:sz w:val="28"/>
          <w:szCs w:val="28"/>
          <w:lang w:eastAsia="ru-RU"/>
        </w:rPr>
        <w:t xml:space="preserve">До </w:t>
      </w:r>
      <w:r>
        <w:rPr>
          <w:rFonts w:eastAsia="Times New Roman" w:cs="Times New Roman" w:ascii="Times New Roman" w:hAnsi="Times New Roman"/>
          <w:sz w:val="28"/>
          <w:szCs w:val="28"/>
          <w:lang w:eastAsia="ru-RU"/>
        </w:rPr>
        <w:t>працівників, безпосередньо обслуговуючих грошові, матеріальні або культурні цінності, належать ті з них, які одержують їх під звіт, а також з якими укладено або може бути укладено договір про матеріальну відповідаль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звітна особа у трудовому праві – це працівник, якому доручено проведення певної господарської операції, виконання роботи, видано для цього готівкові кошти, а також інші товарно-матеріальні цінності і який зобов’язаний прозвітувати перед роботодавцем про виконання доручення. </w:t>
      </w:r>
    </w:p>
    <w:p>
      <w:pPr>
        <w:pStyle w:val="Normal"/>
        <w:spacing w:lineRule="auto" w:line="360" w:before="0" w:after="0"/>
        <w:ind w:right="20" w:firstLine="709"/>
        <w:jc w:val="both"/>
        <w:rPr/>
      </w:pPr>
      <w:r>
        <w:rPr>
          <w:rFonts w:eastAsia="Times New Roman" w:cs="Times New Roman" w:ascii="Times New Roman" w:hAnsi="Times New Roman"/>
          <w:sz w:val="28"/>
          <w:szCs w:val="28"/>
          <w:lang w:eastAsia="ru-RU"/>
        </w:rPr>
        <w:t xml:space="preserve">12. Пленум Верховного Суду України в постанові «Про практику розгляду судами трудових спорів» роз’яснив, що при встановленні факту вчинення працівником розкрадання, одержання хабара чи іншого корисливого правопорушення він може бути звільнений з підстави втрати довір'я й у тому випадку, коли зазначені дії не пов'язані з його роботою. За ст. 55 КК України як основне покарання на строк від двох до п'яти років або як додаткове на строк від одного до трьох років може бути призначено судом позбавлення права обіймати певні посади або займатися певною діяльністю. Іншими словами, можлива ситуація, за якої суд на підставі належним чином досліджених матеріалів кримінальної справи не визнає за необхідне застосувати до винної особи покарання у виді позбавлення права обіймати певні посади або займатися певною діяльністю. Роботодавець же, будучи заінтересованою особою, може прийняти прямо протилежне рішення – звільнить працівника через втрату довіри, чим фактично позбавить його права обіймати певні посади. У результаті має місце конкуренція суддівського рішення й рішення, прийнятого роботодавцем. Пріоритет, звичайно, віддається рішенню суду, бо він, відправляючи правосуддя на засадах верховенства права, забезпечує кожному право на справедливий розгляд справи й повагу до інших прав і свобод, гарантованих </w:t>
      </w:r>
      <w:hyperlink r:id="rId6">
        <w:r>
          <w:rPr>
            <w:rStyle w:val="InternetLink"/>
            <w:rFonts w:eastAsia="Times New Roman" w:cs="Times New Roman" w:ascii="Times New Roman" w:hAnsi="Times New Roman"/>
            <w:sz w:val="28"/>
            <w:szCs w:val="28"/>
            <w:lang w:eastAsia="ru-RU"/>
          </w:rPr>
          <w:t>Конституцією</w:t>
        </w:r>
      </w:hyperlink>
      <w:r>
        <w:rPr>
          <w:rFonts w:eastAsia="Times New Roman" w:cs="Times New Roman" w:ascii="Times New Roman" w:hAnsi="Times New Roman"/>
          <w:sz w:val="28"/>
          <w:szCs w:val="28"/>
          <w:lang w:eastAsia="ru-RU"/>
        </w:rPr>
        <w:t>, законами України й міжнародними договорами. Необхідно також додати, що в наведеному випадку працівник (а) не порушує умов трудового договору, (б) дотримується вимог внутрішнього трудового розпорядку, (в) за межами трудових правовідносин є не працівником, а громадянином, а тому може притягатися до кримінальної або адміністративної відповідальності.</w:t>
      </w:r>
      <w:r>
        <w:br w:type="page"/>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российского трудового права. – Т. 3: Трудовой договор / научн. ред. тома Е.Б. Хохлов. – СПб.: Изд-во Р. Асланова «Юрид. центр Пресс», 2007. – 656 с.</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П.В. Философия: учеб. / П.В. Алексеев, А.В. Панин. – М.: Проспект, 1997. – 568 с.</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4"/>
          <w:lang w:eastAsia="ru-RU"/>
        </w:rPr>
        <w:t>Жернаков В. Свобода праці як принцип сучасного трудового права України / В. Жернаков // Право України. – 1999. – №3. – С. 34 – 36.</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ько С.М. Правове регулювання припинення трудового договору: теоретичний аспект: дис. … канд. юрид. наук: 12.00.05 / Нац. ун-т внутр. справ / С.М. Глазько. – Х., 2005. – 177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4"/>
          <w:lang w:eastAsia="ru-RU"/>
        </w:rPr>
        <w:t>Чанишева Г.І. Окремі теоретичні проблеми сучасного трудового права України (до постановки питання) / Г.І. Чанишева, Н.Б. Болотіна // Право України. – 1999. – №9. – С. 13 – 19.</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пинення трудових відносин з ініціативи роботодавця: Конвенція МОП від 22.06.1982 р., №158 [Електрон</w:t>
      </w:r>
      <w:r>
        <w:rPr>
          <w:rFonts w:eastAsia="Times New Roman" w:cs="Times New Roman" w:ascii="Times New Roman" w:hAnsi="Times New Roman"/>
          <w:sz w:val="28"/>
          <w:szCs w:val="24"/>
          <w:lang w:eastAsia="ru-RU"/>
        </w:rPr>
        <w:t xml:space="preserve">. ресурс]. – Режим доступу: </w:t>
      </w:r>
      <w:hyperlink r:id="rId7">
        <w:r>
          <w:rPr>
            <w:rStyle w:val="InternetLink"/>
            <w:rFonts w:eastAsia="Times New Roman" w:cs="Times New Roman" w:ascii="Times New Roman" w:hAnsi="Times New Roman"/>
            <w:sz w:val="28"/>
            <w:szCs w:val="24"/>
            <w:lang w:eastAsia="ru-RU"/>
          </w:rPr>
          <w:t>http://www.rada.gov.ua</w:t>
        </w:r>
      </w:hyperlink>
      <w:r>
        <w:rPr>
          <w:rFonts w:eastAsia="Times New Roman" w:cs="Times New Roman" w:ascii="Times New Roman" w:hAnsi="Times New Roman"/>
          <w:sz w:val="28"/>
          <w:szCs w:val="24"/>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Конвенції Міжнародної організації праці №158 про припинення трудових відносин з ініціативи підприємця: пост. Верхов. Ради України від 04.02.1994 р., №3933-XII // Відом. Верхов. Ради України. – 1994. – №23. – С. 166.</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Лазор В.В. Юридичні і соціальні аспекти сутності трудового договору у сучасних умовах: автореф. дис. на здоб. наук. степуня канд. юрид. наук: 12.00.05 / Нац. ун-т внутр. справ / В.В. Лазор. –</w:t>
      </w:r>
      <w:r>
        <w:rPr>
          <w:rFonts w:eastAsia="Times New Roman" w:cs="Times New Roman" w:ascii="Times New Roman" w:hAnsi="Times New Roman"/>
          <w:spacing w:val="2"/>
          <w:sz w:val="28"/>
          <w:szCs w:val="28"/>
          <w:lang w:eastAsia="ru-RU"/>
        </w:rPr>
        <w:t xml:space="preserve"> Х., 2001. – 1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В.И. Трудовой договор: Учеб. пособ. / В.И. Егоров, Ю.В. Харитонова. – М.: КНОРУС, 2007. – 456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пивин О.М. Работодатель: права и обязанности / О.М. Крапивин, В.И. Власов; под ред. С.И. Шкурко. – М.: НОРМА, 2004. – 40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право: учеб. / под ред. О.В. Смирнова. – М.: Проспект, 2003. – 54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унова В.Н. Трудовое право: Курс лекций / В.Н. Толкунова. – М.: Проспект, 2004. – 651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4"/>
          <w:lang w:eastAsia="ru-RU"/>
        </w:rPr>
        <w:t>Венедиктов В.С. Конспект лекций по трудовому праву Украины: учеб. пособ. / В.С. Венедиктов. – Ч. 1. – Харьков: Консум, 1998. – 14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вшиц Р.З. Правовые средства формирования производственных коллективов / Р.З. Лившиц. // Трудовое право и повышение эффективности общественного производства / под ред. С.А. Иванова. – М.: Наука, 1972. – С. 36 – 67.</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4"/>
          <w:lang w:eastAsia="ru-RU"/>
        </w:rPr>
        <w:t>Акопова Е.М. Компенсации к законодательству о трудовых договорах: правовое регулирование трудовых отношений / Е.М. Акопова, С.Н. Еремина. – Ростов н/Д.: Феникс, 1995. – 464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ов К.Н. Трудовое право России: учеб. / К.Н. Гусов, В.Н. Толкунова. – М.: ТК Велби; Проспект, 2003. – 496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4"/>
          <w:lang w:eastAsia="ru-RU"/>
        </w:rPr>
        <w:t>Пилипенко П.Д. Трудове право України: курс лекцій / П.Д. Пилипенко. – Львів: Вільна Україна, 1996. – 159 с.</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pacing w:val="6"/>
          <w:sz w:val="28"/>
          <w:szCs w:val="24"/>
          <w:lang w:eastAsia="ru-RU"/>
        </w:rPr>
        <w:t>Греков І.П. Особливості правового регулювання праці державних службовців</w:t>
      </w:r>
      <w:r>
        <w:rPr>
          <w:rFonts w:eastAsia="Times New Roman" w:cs="Times New Roman" w:ascii="Times New Roman" w:hAnsi="Times New Roman"/>
          <w:sz w:val="28"/>
          <w:szCs w:val="28"/>
          <w:lang w:eastAsia="ru-RU"/>
        </w:rPr>
        <w:t xml:space="preserve">: дис. … канд. юрид. наук: 12.00.05 / Нац. ун-т внутр. справ / </w:t>
      </w:r>
      <w:r>
        <w:rPr>
          <w:rFonts w:eastAsia="Times New Roman" w:cs="Times New Roman" w:ascii="Times New Roman" w:hAnsi="Times New Roman"/>
          <w:spacing w:val="6"/>
          <w:sz w:val="28"/>
          <w:szCs w:val="24"/>
          <w:lang w:eastAsia="ru-RU"/>
        </w:rPr>
        <w:t>І.П. Гре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6"/>
          <w:sz w:val="28"/>
          <w:szCs w:val="24"/>
          <w:lang w:eastAsia="ru-RU"/>
        </w:rPr>
        <w:t>Х., 2003. – 182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оватская Л.А. Трудовое право: учеб. / Л.А. Сыроватская. – М.: Высш. шк., 1997. – 255 с.</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Коваленко К.В. Правове регулювання дисциплінарної відповідальності органів внутрішніх справ: дис. … канд. юрид. наук: 12.00.05 / Харківський нац. ун-т внутр. справ / К.В. Коваленко. –</w:t>
      </w:r>
      <w:r>
        <w:rPr>
          <w:rFonts w:eastAsia="Times New Roman" w:cs="Times New Roman" w:ascii="Times New Roman" w:hAnsi="Times New Roman"/>
          <w:spacing w:val="2"/>
          <w:sz w:val="28"/>
          <w:szCs w:val="28"/>
          <w:lang w:eastAsia="ru-RU"/>
        </w:rPr>
        <w:t xml:space="preserve"> Х., 2009. – 207 с.</w:t>
      </w:r>
    </w:p>
    <w:p>
      <w:pPr>
        <w:pStyle w:val="Normal"/>
        <w:numPr>
          <w:ilvl w:val="0"/>
          <w:numId w:val="15"/>
        </w:numPr>
        <w:spacing w:lineRule="auto" w:line="360" w:before="0" w:after="0"/>
        <w:ind w:left="0"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Кодекс законів про працю України // Відом. Верхов. Ради УРСР. – 1971. – Дод. №50. – С. 375.</w:t>
      </w:r>
    </w:p>
    <w:p>
      <w:pPr>
        <w:pStyle w:val="Normal"/>
        <w:numPr>
          <w:ilvl w:val="0"/>
          <w:numId w:val="15"/>
        </w:numPr>
        <w:spacing w:lineRule="auto" w:line="360" w:before="0" w:after="0"/>
        <w:ind w:left="0"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роект Трудового кодексу України (реєстр. №1108, текст законопроекту до 2-го чит. від 10.12.2009 р.) [Електрон. ресурс]. – Режим доступу: </w:t>
      </w:r>
      <w:hyperlink r:id="rId8">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4"/>
          <w:lang w:eastAsia="ru-RU"/>
        </w:rPr>
        <w:t xml:space="preserve">Советское трудовое право: учеб. </w:t>
      </w:r>
      <w:r>
        <w:rPr>
          <w:rFonts w:eastAsia="Times New Roman" w:cs="Times New Roman" w:ascii="Times New Roman" w:hAnsi="Times New Roman"/>
          <w:sz w:val="28"/>
          <w:szCs w:val="28"/>
          <w:lang w:eastAsia="ru-RU"/>
        </w:rPr>
        <w:t>/ под ред. А.И. Процевского. – К.: Вища шк., 1981. – 36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Комментарий к законодательству о труде. – М.: Юрид. лит., 1986. – 624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ай А.П. Законодательство о труде. Вопросы и ответы / А.П. Лапай. – Киев, Донецк: Вища шк., 1982. – 24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4"/>
          <w:lang w:eastAsia="ru-RU"/>
        </w:rPr>
        <w:t>Загальна теорія держави і права: навч. посіб. / за ред. В.В. Копєйчикова. – К.: Юрінком, 1997. – 31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4"/>
          <w:lang w:eastAsia="ru-RU"/>
        </w:rPr>
        <w:t>Коркунов Н.М. Лекции по общей теории права / Н.М. Коркунов. – СПб: Юрид. центр Пресс, 2003. – 43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вшиц Р.З. Трудовое законодательство: настоящее и будущее / Р.З. Лившиц. – М.: Наука, 1989. – 192 с. </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цева А.И. Трудовой договор / А.И. Ставцева, О.С. Хохрякова. – М.: Юрид. лит., 1983. – 176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розгляду судами трудових спорів: пост. Пленуму Верхов. Суду України від 06.11.1992 р., №9 // Бюл. зак-ва і юрид. практики України. – 2006. – №2.</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Типові правила внутрішнього трудового розпорядку для працівників навчально-виховних закладів системи Міністерства освіти України: наказ М-ва освіти України від 20.12.1993 р., №455 [Електрон. ресурс]. – Режим доступу: </w:t>
      </w:r>
      <w:hyperlink r:id="rId9">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позиції, висловлені судовою колегією в цивільних справах Верховного Суду України в зв'язку з аналізом причин перегляду судових рішень у цивільних справах у 1996 р.: узагальнення суд. практики Верхов. Суду України від 01.12.1997 р. // Інформ.-довідков. бюл. – 1997. – №2/12.</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затвердження Типових правил внутрішнього трудового розпорядку для працівників системи органів державної судової адміністрації, підприємств, установ та організації, що належать до сфери управління Державної судової адміністрації України: наказ Державної судової адміністрації України від 30.06.2004 р., №109/04 [Електрон. ресурс]. – Режим доступу: </w:t>
      </w:r>
      <w:hyperlink r:id="rId10">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ватизацію державного майна: Закон України від 04.03.1992 р., №2163-XII // Відом. Верхов. Ради України. – 1992. – №24. – Ст. 348.</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іктов В.С. Проблеми науки і практики трудового права України в сучасних умовах ринкової економіки / В.С. Венедіктов // Актуал. пробл. науки труд. права в сучасних умовах ринкової економіки: матер. наук.-практ. конф. 19-20 трав. 2003 р. / за ред. В.С. Венедіктова. – Х.: Нац. ун-т внутр. справ, 2003. – С. 6 – 14.</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ко Л.Ю. Розірвання трудового договору з ініціативи роботодавця у випадку змін в організації виробництва і праці / Л.Ю. Величко: дис. … канд. юрид. наук: 12.00.05 / Східноукр. нац. ун-т./ – Луганськ, 2011. – 20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еспублики Беларусь: Закон РБ от 26.07.1999 г., №296-З // Нац. реестр прав. актов РБ. – 1999. – №80. – 2/70.</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которых вопросах применения судами законодательства о труде: пост. Пленума Верхов. Суда РБ от 29.03.2001 г., №2 // Нац. реестр прав. актов РБ. – 2001. – №39.</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полнительных мерах по совершенствованию трудовых отношений, укреплению трудовой и исполнительской дисциплины: декрет Президента Республики Беларусь от 26.07.1999 г., №29 [Електрон. ресурс]. - Режим доступа: </w:t>
      </w:r>
      <w:hyperlink r:id="rId11">
        <w:r>
          <w:rPr>
            <w:rStyle w:val="InternetLink"/>
            <w:rFonts w:eastAsia="Times New Roman" w:cs="Times New Roman" w:ascii="Times New Roman" w:hAnsi="Times New Roman"/>
            <w:sz w:val="28"/>
            <w:szCs w:val="28"/>
            <w:lang w:eastAsia="ru-RU"/>
          </w:rPr>
          <w:t>http://www.kaznachey.com/doc/6BLG67OinWv/</w:t>
        </w:r>
      </w:hyperlink>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юридическим лицам отсрочки по уплате задолженности по налогам и пени: указ Президента Республики Беларусь от 13.08. 1996 г., №292 // Собр. указов Президента и постановлений КМ Республики Беларусь. – 1996. – №23. – Ст. 566.</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шунов Ю.Н. Комментарий к Трудовому кодексу Российской Федерации / Ю.Н. Коршунов, М.И. Кучма, Б.А. Шеламов. – М.: Экзамен, 2002. – 896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Азербайджанской Республики: утв. Законом Азербайджанской Республики от 01.01.1999 г., №618-ІГ // Сб. законодат. актов Азерб. Респ. – 1999. – №4. – Ст. 21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кодекс Республики Армения: Закон РА от 09.11.2004 г. [Электрон. ресурс]. - Режим доступа: </w:t>
      </w:r>
      <w:hyperlink r:id="rId12">
        <w:r>
          <w:rPr>
            <w:rStyle w:val="InternetLink"/>
            <w:rFonts w:eastAsia="Times New Roman" w:cs="Times New Roman" w:ascii="Times New Roman" w:hAnsi="Times New Roman"/>
            <w:sz w:val="28"/>
            <w:szCs w:val="28"/>
            <w:lang w:eastAsia="ru-RU"/>
          </w:rPr>
          <w:t>http://www.parliament.am/legislation. php?sel=show&amp;ID=2131&amp;lang=rus</w:t>
        </w:r>
      </w:hyperlink>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еспублики Казахстан: Закон РК от 15.05.2007 г., №251-III ЗРК // Ведом. Парламента РК. – 2007. – №9(2490). – Ст. 6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кодекс Кыргызской Республики: Закон Кыргыз. Респ. от 25.05.2004 г. [Электрон. ресурс]: Режим доступа: </w:t>
      </w:r>
      <w:hyperlink r:id="rId13">
        <w:r>
          <w:rPr>
            <w:rStyle w:val="InternetLink"/>
            <w:rFonts w:eastAsia="Times New Roman" w:cs="Times New Roman" w:ascii="Times New Roman" w:hAnsi="Times New Roman"/>
            <w:sz w:val="28"/>
            <w:szCs w:val="28"/>
            <w:lang w:eastAsia="ru-RU"/>
          </w:rPr>
          <w:t>http://www.base.spinform.ru/show.fwx?Regnom=6714</w:t>
        </w:r>
      </w:hyperlink>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кодекс Республики Молдова: Закон Республики Молдова от 28.03.2003 г., №154 [Электрон. ресурс]. - Режим доступа: </w:t>
      </w:r>
      <w:hyperlink r:id="rId14">
        <w:r>
          <w:rPr>
            <w:rStyle w:val="InternetLink"/>
            <w:rFonts w:eastAsia="Times New Roman" w:cs="Times New Roman" w:ascii="Times New Roman" w:hAnsi="Times New Roman"/>
            <w:sz w:val="28"/>
            <w:szCs w:val="28"/>
            <w:lang w:eastAsia="ru-RU"/>
          </w:rPr>
          <w:t>http://www.tk-md.ru</w:t>
        </w:r>
      </w:hyperlink>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кодекс Республики Таджикистан: Закон Республики Таджикистан от 15.05.1997 г. // [Электрон. ресурс]. - Режим доступа: </w:t>
      </w:r>
      <w:hyperlink r:id="rId15">
        <w:r>
          <w:rPr>
            <w:rStyle w:val="InternetLink"/>
            <w:rFonts w:eastAsia="Times New Roman" w:cs="Times New Roman" w:ascii="Times New Roman" w:hAnsi="Times New Roman"/>
            <w:sz w:val="28"/>
            <w:szCs w:val="28"/>
            <w:lang w:eastAsia="ru-RU"/>
          </w:rPr>
          <w:t>http://tabiat.narod.ru/LAWDB/ZAKON101.htm</w:t>
        </w:r>
      </w:hyperlink>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кодекс Туркменистана: Закон Туркменистана от 01.05.2009 г. [Электрон. ресурс]. – Режим доступа: </w:t>
      </w:r>
      <w:hyperlink r:id="rId16">
        <w:r>
          <w:rPr>
            <w:rStyle w:val="InternetLink"/>
            <w:rFonts w:eastAsia="Times New Roman" w:cs="Times New Roman" w:ascii="Times New Roman" w:hAnsi="Times New Roman"/>
            <w:sz w:val="28"/>
            <w:szCs w:val="28"/>
            <w:lang w:eastAsia="ru-RU"/>
          </w:rPr>
          <w:t>http://zakony-turkmenistana.narod.ru/kzot.htm</w:t>
        </w:r>
      </w:hyperlink>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еспублики Узбекистан: Закон Респ. Узбекистан от 21.12.1995 г., №161-I // Ведом. Олий Мажлиса Респ. Узбекистан. – 1997. – Приложение к №1.</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и социальное право зарубежный стран: основные институты: сравн.-прав. исследование / под. ред. Э.Б. Френкель. – М.: Юристъ, 2002. – 687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наков В.В. Права человека в сфере труда и проблемы регулирования прекращения трудовых отношений / В.В. Жернаков // Теоретичні та практичні проблеми реалізації прав людини у сфері праці і соціального забезпечення: тези доп. та наук. повід. учасн. ІІ Міжнар. наук.-практ. конф.; м. Харків, 8 – 9 жов. 2010 р. / за ред. В.В. Жернакова. – Х.: Кроссроуд, 2010. – С. 72 – 83.</w:t>
      </w:r>
    </w:p>
    <w:p>
      <w:pPr>
        <w:pStyle w:val="Normal"/>
        <w:numPr>
          <w:ilvl w:val="0"/>
          <w:numId w:val="15"/>
        </w:numPr>
        <w:spacing w:lineRule="auto" w:line="360" w:before="0" w:after="0"/>
        <w:ind w:left="0" w:firstLine="851"/>
        <w:jc w:val="both"/>
        <w:rPr/>
      </w:pPr>
      <w:r>
        <w:rPr>
          <w:rFonts w:eastAsia="Times New Roman" w:cs="Times New Roman" w:ascii="Times New Roman" w:hAnsi="Times New Roman"/>
          <w:color w:val="000000"/>
          <w:sz w:val="28"/>
          <w:szCs w:val="28"/>
          <w:lang w:eastAsia="ru-RU"/>
        </w:rPr>
        <w:t>Устав о промышленности фабричной и заводской //  СЗ Рос. имп.. – Т. XI. - Кн. 1  – СПб: 1893. – 178 с.</w:t>
      </w:r>
    </w:p>
    <w:p>
      <w:pPr>
        <w:pStyle w:val="Normal"/>
        <w:numPr>
          <w:ilvl w:val="0"/>
          <w:numId w:val="15"/>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Громан В.В. Устав о промышленном труде // </w:t>
      </w:r>
      <w:r>
        <w:rPr>
          <w:rFonts w:eastAsia="Times New Roman" w:cs="Times New Roman" w:ascii="Times New Roman" w:hAnsi="Times New Roman"/>
          <w:color w:val="000000"/>
          <w:sz w:val="28"/>
          <w:szCs w:val="28"/>
          <w:lang w:eastAsia="ru-RU"/>
        </w:rPr>
        <w:t>СЗ Рос. имп.. – Т. XI</w:t>
      </w:r>
      <w:r>
        <w:rPr>
          <w:rFonts w:eastAsia="Times New Roman" w:cs="Times New Roman" w:ascii="Times New Roman" w:hAnsi="Times New Roman"/>
          <w:sz w:val="28"/>
          <w:szCs w:val="28"/>
          <w:lang w:eastAsia="ru-RU"/>
        </w:rPr>
        <w:t xml:space="preserve"> Ч. 2. – Изд. 1913 г., - Ст. 1 – 228 и 541 – 597) (справилами и распоряжениями, изданными на основании этих статей, с разъяснениями к ним Правительствующего Сената и административных установлений, предложениями и указателями, алфавитным предметным и сравнительным постатейным / В.В. Громан. – Петроград: Изд-во юрид. кн. склада «Право», 1915. – 439 с.</w:t>
      </w:r>
    </w:p>
    <w:p>
      <w:pPr>
        <w:pStyle w:val="Normal"/>
        <w:numPr>
          <w:ilvl w:val="0"/>
          <w:numId w:val="15"/>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уде: декрет СНК от 24.11.1917 г., №1 // СУ РСФСР. – 1917. – №4. – Ст. 50.</w:t>
      </w:r>
    </w:p>
    <w:p>
      <w:pPr>
        <w:pStyle w:val="Normal"/>
        <w:numPr>
          <w:ilvl w:val="0"/>
          <w:numId w:val="15"/>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іонова-Водяницька В.О. Правове регулювання відносин у сфері праці в разі банкрутства роботодавця: дис. … канд. юрид. наук: 12.00.05 / Нац. ун-т «Юрид. акад. України імені Ярослава Мудрого» / В.О. Радіонова-Водяницька. – Х., 2011. – 191 с.</w:t>
      </w:r>
    </w:p>
    <w:p>
      <w:pPr>
        <w:pStyle w:val="Normal"/>
        <w:numPr>
          <w:ilvl w:val="0"/>
          <w:numId w:val="15"/>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 законов о труде РСФСР: утв. пост. ВЦИК от 10.12.1918 г. // СУ и Распоряж. Раб. и Крест. Правительства РСФСР. – 1918. – №87-88. – Ст. 905.</w:t>
      </w:r>
    </w:p>
    <w:p>
      <w:pPr>
        <w:pStyle w:val="Normal"/>
        <w:numPr>
          <w:ilvl w:val="0"/>
          <w:numId w:val="15"/>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об’єднання діяльності УРСР і РРФСР: пост. Всеукрревкому від 27.01.1920 р. // СУ Всеукрревком. – 1920. – Изд. 1. – №1. – Ст. 7.</w:t>
      </w:r>
    </w:p>
    <w:p>
      <w:pPr>
        <w:pStyle w:val="Normal"/>
        <w:numPr>
          <w:ilvl w:val="0"/>
          <w:numId w:val="15"/>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борьбе с прогулами: декрет СНК от 27.04.1920 р. // СУ РСФСР. – 1920. – №36. – Ст. 172.</w:t>
      </w:r>
    </w:p>
    <w:p>
      <w:pPr>
        <w:pStyle w:val="Normal"/>
        <w:numPr>
          <w:ilvl w:val="0"/>
          <w:numId w:val="15"/>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 и Распоряж. Раб. и Крест. Правительства УССР. – 1920. – №14. – Ст. 268.</w:t>
      </w:r>
    </w:p>
    <w:p>
      <w:pPr>
        <w:pStyle w:val="Normal"/>
        <w:numPr>
          <w:ilvl w:val="0"/>
          <w:numId w:val="15"/>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чков С.Ю. Мотивация труда на Тверском вагоностроительном заводе, 1915-1928 гг. / С.Ю. Бычков // Экон. история: Обозрение / под ред. Л.И.Бородкина.– М: 2002. – Вып. 8. – С. 23 – 39.</w:t>
      </w:r>
    </w:p>
    <w:p>
      <w:pPr>
        <w:pStyle w:val="Normal"/>
        <w:numPr>
          <w:ilvl w:val="0"/>
          <w:numId w:val="15"/>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ійник О.М. Розвиток трудових відносин і законодавства про працю в України (1917 – 1929 рр.): дис. … канд. юрид. наук: 12.00.01 / Харків. держ. пед. ун-т / О.М. Олійник. – Х., 2003. – 225 с.</w:t>
      </w:r>
    </w:p>
    <w:p>
      <w:pPr>
        <w:pStyle w:val="Normal"/>
        <w:numPr>
          <w:ilvl w:val="0"/>
          <w:numId w:val="15"/>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евська Н.В. Відсторонення працівника від роботи: екскурс в історію / Н.В. Глевська // Актуал. пробл. права: теорія</w:t>
      </w:r>
      <w:r>
        <w:rPr>
          <w:rFonts w:eastAsia="Times New Roman" w:cs="Times New Roman" w:ascii="Times New Roman" w:hAnsi="Times New Roman"/>
          <w:sz w:val="28"/>
          <w:szCs w:val="28"/>
          <w:lang w:eastAsia="ru-RU"/>
        </w:rPr>
        <w:t xml:space="preserve"> і практика: зб. наук. пр. / за ред. Л.І. Лазор. – Луганськ: Вид-во Східноукр. нац. ун-ту, 2009. – №13. – С. 322 – 330.</w:t>
      </w:r>
    </w:p>
    <w:p>
      <w:pPr>
        <w:pStyle w:val="Normal"/>
        <w:numPr>
          <w:ilvl w:val="0"/>
          <w:numId w:val="15"/>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 законів про працю УРСР: затв. пост. ВУЦВК від 02.12.1922 р. // ЗЗ УСРР. – 1922. – №52. – Арт. 751.</w:t>
      </w:r>
    </w:p>
    <w:p>
      <w:pPr>
        <w:pStyle w:val="Normal"/>
        <w:numPr>
          <w:ilvl w:val="0"/>
          <w:numId w:val="15"/>
        </w:numPr>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Об увольнении за прогул без уважительных причин: пост. ЦИК СССР и СНК СССР </w:t>
      </w:r>
      <w:r>
        <w:rPr>
          <w:rFonts w:eastAsia="Times New Roman" w:cs="Times New Roman" w:ascii="Times New Roman" w:hAnsi="Times New Roman"/>
          <w:sz w:val="28"/>
          <w:szCs w:val="28"/>
          <w:lang w:eastAsia="ru-RU"/>
        </w:rPr>
        <w:t>от 15.11.1932 г., №53/1682 // СЗ СССР. – 1932. – №78. – Ст. 47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артии и правительства по хозяйственным вопросам. 1917-1967 гг. // Сб. документов за 50 лет. – Т. 2: 1929-1940 гг. – М.: Политиздат, 1967. – C. 665 – 67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Народного комиссара юстиции и Прокурора СССР от 22.06.1940 г., №84/133 // Труд. законодательство СССР: Сб. законов, указов, постановлений. – М.: Госюриздат, 1941. – С. 236.</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ходе на 8-часовой рабочий день, 7-дневную рабочую неделю и о запрещении самовольного ухода рабочих и служащих с предприятий и учреждений: Указ Президиума Верхов. Совета СССР от 26.06.1940 г. // Ведом. Верхов. Совета СССР. – 1940. – №20.</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мене судебной ответственности рабочих и служащих за прогул, кроме случаев неоднократного и длительного прогула, мерами дисциплинарного и общественного воздействия: указ Президиума Верхов. Совета СССР от 14.07.1951 г. [Електрон. ресурс]. - Режим доступа: </w:t>
      </w:r>
      <w:hyperlink r:id="rId17">
        <w:r>
          <w:rPr>
            <w:rStyle w:val="InternetLink"/>
            <w:rFonts w:eastAsia="Times New Roman" w:cs="Times New Roman" w:ascii="Times New Roman" w:hAnsi="Times New Roman"/>
            <w:sz w:val="28"/>
            <w:szCs w:val="28"/>
            <w:lang w:eastAsia="ru-RU"/>
          </w:rPr>
          <w:t>http://www.knukim-edu.kiev.ua/download/ZakonySSSR/data04/tex 16281.htm</w:t>
        </w:r>
      </w:hyperlink>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мене судебной ответственности рабочих и служащих за самовольный уход с предприятий и из учреждений и за прогул без уважительной причины: указ Президиума Верховного Совета СССР от 25.04.1956 г. [Електрон. ресурс]. – Режим доступа: </w:t>
      </w:r>
      <w:hyperlink r:id="rId18">
        <w:r>
          <w:rPr>
            <w:rStyle w:val="InternetLink"/>
            <w:rFonts w:eastAsia="Times New Roman" w:cs="Times New Roman" w:ascii="Times New Roman" w:hAnsi="Times New Roman"/>
            <w:sz w:val="28"/>
            <w:szCs w:val="28"/>
            <w:lang w:eastAsia="ru-RU"/>
          </w:rPr>
          <w:t>http://ru.wikisource.org/wiki</w:t>
        </w:r>
      </w:hyperlink>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Типовых правил внутреннего трудового распорядка для рабочих и служащих государственных, кооперативных и общественных предприятий и учреждений: пост. Гос. комитета Совмина СССР по вопросам труда и зар. платы от 12.01.1957 г., №6 // СП СССР. – 1957. – №3. – Ст. 2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Лившиц Р.З. Вопросы трудового договора и трудовой дисциплины в Основах законодательства Союза СССР и союзных республик о труде / Р.З. Лившиц. – М.: Юрид. лит., 1970. – 14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Голованова Е.А. Прекращение трудового договора / Е.А. Голованова. – М.: Юрид. лит., 1966. – 16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законодательства Союза ССР и союзных республик о труде: утв. Законом СССР от 15.07.1970 г. // Ведом. Верхов. Совета СССР. – 1970. – №29. – Ст. 26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Типовые правила внутреннего трудового распорядка для рабочих и служащих предприятий, учреждений, организаций: утв. пост. </w:t>
      </w:r>
      <w:r>
        <w:rPr>
          <w:rFonts w:eastAsia="Times New Roman" w:cs="Times New Roman" w:ascii="Times New Roman" w:hAnsi="Times New Roman"/>
          <w:sz w:val="28"/>
          <w:szCs w:val="28"/>
          <w:lang w:eastAsia="ru-RU"/>
        </w:rPr>
        <w:t xml:space="preserve">Госкомтруда </w:t>
      </w:r>
      <w:r>
        <w:rPr>
          <w:rFonts w:eastAsia="Times New Roman" w:cs="Times New Roman" w:ascii="Times New Roman" w:hAnsi="Times New Roman"/>
          <w:sz w:val="28"/>
          <w:szCs w:val="24"/>
          <w:lang w:eastAsia="ru-RU"/>
        </w:rPr>
        <w:t>СССР и ВЦСПС от 29.09.1972 г. // Законодательные акты о труде. – К.: Политиздат Украины, 1974. – 64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 практику застосування судами Кодексу законів про працю УРСР: пост. Пленуму Верхов. Суду УРСР від 27.04.1974 р., №4 // Рад. право. – 1974. – №9. – С. 104 – 106.</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трудовое право: учеб. / под ред. А.С. Пашкова, О.В. Смирнова. – 2-е изд. – М.: Юрид. лит., 1982. – 504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полнительных мерах по укреплению трудовой дисциплины: пост. Совмина СССР и ВЦСПС от 28.07.1983 г., №745 // СП СССР. – 1983. – №21. – Ст. 116.</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і доповнень до Кодексу законів про працю Української РСР: указ Президії Верхов. Ради УРСР від 21.12.1983 р., №6237-X // Відом. Верхов. Ради УРСР. – 1984. – №1. – Ст. 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правила внутреннего трудового распорядка для рабочих и служащих предприятий, учреждений, организаций: утв. пост. Госкомтруда СССР и ВЦСПС от 20.07.1984 г., №213 // Юрид. вісн. України. – 1999. – №1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тимчасової дії на території України окремих актів законодавства Союзу РСР: пост. Верхов. Ради України від 12.09.1991 р., №1545-XII // Відом. Верхов. Ради України. – 1991. – №46. – Ст. 621.</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авові позиції Верховного Суду України щодо розгляду судами окремих категорій цивільних справ // Бюл. зак-ва і юрид. практики України. – К.: Юрінком Інтер, 1998. – 272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ипко С.М. Трудове право України: підруч. / С.М. Прилипко, О.М. Ярошенко. – 3-тє вид., перероб. і доп. – Х.: ФІНН, 2010. – 752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ненко А. Дисциплінарне стягнення за прогул: позиція керівництва / А. Никоненко // Праця і закон. – 2010. – №05(125). – С. 18</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востьянов Г.М. Дисциплина труда и материальная ответственность рабочих и служащих за ущерб, причиненный предприиятию / Г.М. Севостьянов. – М.: Профиздат, 1991. – 64 с. </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А. Щодо порядку звільнення працівника на прогул / А. Сидоренко // Теоретичні та практичні проблеми реалізації прав людини у сфері праці і соціального забезпечення: тези доп. та наук. повід. учасн. ІІ Міжнар. наук.-практ. конф.; м. Харків, 8 – 9 жов. 2010 р. / за ред. В.В. Жернакова. – Х.: Кроссроуд, 2010. – С. 408 – 410.</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поновлення на роботі працівника: ухвала Верхов. Суду України від 28.11.2007 р., №6-11845св07 [Електрон. ресурс]. – Режим доступу: </w:t>
      </w:r>
      <w:hyperlink r:id="rId19">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поновлення на роботі, стягнення середнього заробітку за час вимушеного прогулу та відшкодування моральної шкоди: Ухвала Верхов. Суду України від 15.12.2010 р., №6-20213св09 [Електрон. ресурс]. – Режим доступу: </w:t>
      </w:r>
      <w:hyperlink r:id="rId20">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і статус суддів: Закон України від 07.07.2010 р., №2453-VI // Відом. Верхов. Ради України. – 2010. – №41-42, №43, №44-45. – Ст. 529.</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Сердюк В.В. Правовий статус Верховного Суду України в системі судової влади: автореф. дис. на здоб. вченого ступеня д-ра юрид. наук: 12.00.10 / Нац. юрид. </w:t>
      </w:r>
      <w:r>
        <w:rPr>
          <w:rFonts w:eastAsia="Times New Roman" w:cs="Times New Roman" w:ascii="Times New Roman" w:hAnsi="Times New Roman"/>
          <w:color w:val="000000"/>
          <w:sz w:val="28"/>
          <w:szCs w:val="28"/>
          <w:lang w:eastAsia="ru-RU"/>
        </w:rPr>
        <w:t xml:space="preserve">акад. України </w:t>
      </w:r>
      <w:r>
        <w:rPr>
          <w:rFonts w:eastAsia="Times New Roman" w:cs="Times New Roman" w:ascii="Times New Roman" w:hAnsi="Times New Roman"/>
          <w:sz w:val="28"/>
          <w:szCs w:val="28"/>
          <w:lang w:eastAsia="ru-RU"/>
        </w:rPr>
        <w:t>/ В.В. Сердюк. – Х., 2009. – 4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фірова Т.А. Аксіологічно-нормативні засади філософії трудового права / Т.А. Занфірова. – Запоріжжя: КПУ, 2010. – 300 с.</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затвердження Класифікатора професій ДК 003:2010: наказ Держкому України з питань техн. регулювання та спожив. політики від 28.07.2010 р., </w:t>
      </w:r>
      <w:hyperlink r:id="rId21">
        <w:r>
          <w:rPr>
            <w:rStyle w:val="InternetLink"/>
            <w:rFonts w:eastAsia="Times New Roman" w:cs="Times New Roman" w:ascii="Times New Roman" w:hAnsi="Times New Roman"/>
            <w:sz w:val="28"/>
            <w:szCs w:val="28"/>
            <w:lang w:eastAsia="ru-RU"/>
          </w:rPr>
          <w:t>№327</w:t>
        </w:r>
      </w:hyperlink>
      <w:r>
        <w:rPr>
          <w:rFonts w:eastAsia="Times New Roman" w:cs="Times New Roman" w:ascii="Times New Roman" w:hAnsi="Times New Roman"/>
          <w:sz w:val="28"/>
          <w:szCs w:val="28"/>
          <w:lang w:eastAsia="ru-RU"/>
        </w:rPr>
        <w:t xml:space="preserve"> [Електрон. ресурс]. – Режим доступу: </w:t>
      </w:r>
      <w:hyperlink r:id="rId22">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рокопенко В.І. Трудове право України: підруч. / В.І. Прокопенко. – Х.: Консум, 1998. – 48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Мацюк А.Р. Трудовые правоотношения развитого социалистического общества / А.Р. Мацюк. – К.: Наук. думка, 1984. – 28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Н. Правовое поведение: норма и патология / В.Н. Кудрявцев. – М.: Юрид. лит., 1982. – 31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Гончарова Г.С. Порядок заключения и рассторжения трудового договора / Г.С. Гончарова, Н.С. Патракеев. – Х.: Вища шк., 1975. – 174 с. </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у М.И. Оценочные понятия в трудовом законодательстве / М.И. Бару // Сов. гос-во и право. – 1970. – № 7. – С. 104 – 108.</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ус С.М. Оціночні поняття у трудовому праві України: автореф. дис. … канд. юрид. наук: 12.00.05 / Нац. юрид. акад. України / С.М. Черноус. – Х., 2008. – 2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оннікова І.А. Правове регулювання розірвання трудового договору з ініціативи роботодавця: дис. … канд. юрид. наук: 12.00.05 / ІДП НАН України / І.А. Іоннікова. – К., 2004. – 212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 Відом. Верхов. Ради України. – 2004. – №40-41, №42. – Ст. 49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Н. Боротьба з прогулами: про що слід пам’ятати роботодавцю / Н. Демченко // Праця і закон. – 2010. – №05(125). – С. 15.</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поновлення на роботі та стягнення середнього заробітку за час вимушеного прогулу: ухвала Верхов. Суду України від 31.10.2002 р., №6-12689св02 [Електрон. ресурс]. – Режим доступу: </w:t>
      </w:r>
      <w:hyperlink r:id="rId23">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поновлення на роботі та стягнення середнього заробітку за час вимушеного прогулу: рішення апел. суду АРК від 08.09.2008 р., №8951св08 [Електрон. ресурс]. – Режим доступу: </w:t>
      </w:r>
      <w:hyperlink r:id="rId24">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поновлення на роботі та стягнення середнього заробітку за час вимушеного прогулу: рішення Київ. рай. суду м. Харкова від 16.02.1998 р., №0159св98 [Електрон. ресурс]. – Режим доступу: </w:t>
      </w:r>
      <w:hyperlink r:id="rId25">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Міністерство праці та соціальної політики України: постанова КМУ від 02.11.2006 р., №1543 // Офіц. вісн. України. – 2006. – №45. – Ст. 3001.</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Щодо порушення законодавства про працю: лист М-ва праці та соц. політики України від 20.11.2006 р., №270/06/187-06 [Електрон. ресурс]. – Режим доступу: </w:t>
      </w:r>
      <w:hyperlink r:id="rId26">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щенко О.В. Правові проблеми укладення, зміни та припинення трудового договору з педагогічними працівниками середніх загальноосвітніх шкіл України: дис. … канд. юрид. наук: 12.00.05 / Нац. педаг. ун-т / О.В. Тищенко. – К., 2002. – 204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ельницький В. Актуальні аспекти службових відряджень / В. Крупельницький // Праця і закон. – 2010. – №08(128). – С. 2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Інструкції про службові відрядження в межах України та за кордон: наказ Мінфіну України від 13.03.1998 р., №59 // Офіц. вісн. України. – 1998. – №13. </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а Г.С. Особливі підстави звільнення науково-педагогічних працівників / Г.С. Гончарова // Правовий тиждень. – 2008. – №9(82). – С. 11.</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чук О. Прогули працівників: обійдемося без покарання / О. Сачук // Праця і закон. – 2010. – №05(125). – С. 17.</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оціальний діалог в Україні: Закон України від 23.12.2010 р., №2862-VI // Офіц. вісн. України. – 2011. – №3. – Ст. 168.</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лективні договори і угоди: Закон України від 01.07.1993 р., №3356-XII // Відом. Верхов. Ради України. – 1993. – №36. – Ст. 361.</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ктивний договір між ректором і трудовим колективом Національного фармацевтичного університету на 2006-2009 рр., зареєстрований в управлінні праці та соціального захисту населення Київської районної ради м. Харкова (реєстр. №172 від 11.07. 2006 р.). – Х.: Б.в., 2006. – 4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ь Л.С. Очерки промышленного права: - Изд. 2-е, значит. доп. / Л.С. Таль. – М.: Тип. Г. Лисснера, 1916. – 225 с.</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затвердження Інструкції про порядок ведення трудових книжок працівників: наказ М-ва праці, М-ва юстиції, М-ва соц.. захисту населення України від 29.07.1993 р., 358 [Електрон. ресурс]. – Режим доступу: </w:t>
      </w:r>
      <w:hyperlink r:id="rId27">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арцева Л.М. Морфо-функціональні зміни в органах при опійній наркоманії та медикаментозній седативній токсикоманії: автореф. дис. … канд. мед. наук: 14.01.24 / Київ. держ. ін-т удоск. лікарів / Л.М. Латарцева. – К., 1996. – 24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іцин Д.В. Відсторонення працівника від роботи: теорія та практика: дис. … канд. юрид. наук: 12.00.05 / Східноукр. нац. ун-т / Д.В. Трубіцин. – Луганськ, 2011. – 193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а Г.С. Пити чи курити: відчуй правову різницю / Г.С. Гончарова // Юрид. газ. – 2004. – № 8(30). – С. 11, 1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ь Н.М. Відсторонення працівника від роботи за появу в нетверезому стані / Н.М. Швець // Пробл. законності: акад. зб. наук. пр. / відп. ред. В.Я. Тацій. – Х.: Нац. юрид. акад. України, 2009. – Вип. 106. – С. 45 – 5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кий В.А. Правовое регулирование отстранения робочих и служащих от работы: автореф. дис. … канд. юрид. наук: 12.00.05 / Харьков. юрид. ин-т / В.А. Процевский. – Х., 1981. – 16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І. Трудове право України: підруч. / В.І. Щербина. – К.: Істина, 2008. – 384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шевский К.Л. Изменение трудового договора и условий труда: сравнительный анализ законодательства России, Беларуси, других стран СНГ и Западной Европы / К.Л. Томашевский. – М.: Изд-во дел. и учеб. лит., 2006. – 20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ярчук В.И. Источники советского трудового права / В.И. Смолярчук. – М.: Юрид. лит, 1978. – 16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а Т.А. Приостановление индивидуального трудового правоотношения и отстранения от работы по российскому законодательству о труде / Т.А. Нестерова // Известия вузов.: Правоведение. – 2002. – №6. – С. 88 – 97.</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евська Н.В. Поява на роботі у стані сп’яніння як підстава відсторонення працівника від роботи / Н.В. Глевська // Пробл. законності: акад. зб. наук. пр. / відп. ред. В.Я. Тацій. – Х.: Нац. юрид. акад. України, 2009. – Вип. 104. – С. 258 – 26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И.Я. Трудовой договор: вопросы найма и увольнений (обзор зарубежного опыта) / И.Я. Киселев. – М.: НИИ труда, 1997. – 22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 на капиталистических предприятиях (организационная структура, формы, методы и направления деятельности) / отв. ред. С.А. Ершов. – М.: Наука, 1991. – 232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наук.-практ. коментар / за заг. ред. В.В. Сташиса, В.Я. Тація. – К.: Вид. дім «Ін Юре», 2003. – 1196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блинська О.С. Поняття, види та правове значення стану сп’яніння / О.С. Стеблинська // Форму права. – 2010. – №4. – С. 859 – 864 [Електрон. ресурс]. – Режим доступу: </w:t>
      </w:r>
      <w:hyperlink r:id="rId28">
        <w:r>
          <w:rPr>
            <w:rStyle w:val="InternetLink"/>
            <w:rFonts w:eastAsia="Times New Roman" w:cs="Times New Roman" w:ascii="Times New Roman" w:hAnsi="Times New Roman"/>
            <w:sz w:val="28"/>
            <w:szCs w:val="28"/>
            <w:lang w:eastAsia="ru-RU"/>
          </w:rPr>
          <w:t>http://www.nbuv.gov.ua/e-journals/FP/2010-4/10coczcc.pdf</w:t>
        </w:r>
      </w:hyperlink>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наказ МВС та МОЗ України від 09.09.2009 р., №400 // Офіц. вісн. України. – 2009. – №79. – Ст. 2696.</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кратова Г. Решительнее применять правовые санкции к нарушителям трудовой дисциплины / Г. Панкратова // Сов. юстиция. – 1986. – №18. – С. 10 – 1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зь Л.Е. Подготовка некоторых категорий гражданских дел к слушанию и особенности их рассмотрения / Л.Е. Гузь. – Х.: Харьков юрид.2001. – 24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бругова А. Підстави розірвання трудового договору, які є дисциплінарними стягненнями / А. Домбругова // Довідник кадровика. – 2005. – №7(37). – С. 9 – 11.</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поновлення на роботі та стягнення заробітку за час вимушеного прогулу: ухвала вищ. адм. суду України від 15.05.2007 р., №4-1793/05/06 [Електрон. ресурс]. – Режим доступу: </w:t>
      </w:r>
      <w:hyperlink r:id="rId29">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а Е.А. Правоприменительная практика расторжения трудового договора (контракта) по инициативе администрации: дис. … канд. юрид. наук: 12.00.05 / Ин-т зак-ства и сравнит. правовед. при Правит. РФ / Е.А. Ершова. – М., 1998. – 148 c.</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протидії незаконному обігу наркотичних засобів, психотропних речовин і прекурсорів та зловживання ними: Закон України від 15.02.1995 р., №62/95-ВР // Відом. Верхов. Ради України. – 1995. – №10. – Ст. 62.</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затвердження Інструкції про порядок виявлення та постановки на облік осіб, які незаконно вживають наркотичні засоби або психотропні речовини: наказ МОЗ, МВС, Генпрокуратури, М-ва юстиції України від 10.10.1997 р., №306/680/21/66/5 [Електрон. ресурс]: Режим доступу: </w:t>
      </w:r>
      <w:hyperlink r:id="rId30">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законодавства України про охорону здоров'я: Закон від 19.11.1992 р., №2801-XII // Відом. Верхов. Ради України. – 1993. – №4. – Ст. 19.</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шко Л. Права пацієнтів: 5 порад юриста / Л. Дешко // Юрид.газ. – 2007. –  №35(119). – С. 1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Трудове право України: навч. посіб. / за ред. П.Д. Пилипенка. – К.: </w:t>
      </w:r>
      <w:r>
        <w:rPr>
          <w:rFonts w:eastAsia="Times New Roman" w:cs="Times New Roman" w:ascii="Times New Roman" w:hAnsi="Times New Roman"/>
          <w:sz w:val="28"/>
          <w:szCs w:val="28"/>
          <w:lang w:eastAsia="ru-RU"/>
        </w:rPr>
        <w:t>Вид. дім «Ін Юре»</w:t>
      </w:r>
      <w:r>
        <w:rPr>
          <w:rFonts w:eastAsia="Times New Roman" w:cs="Times New Roman" w:ascii="Times New Roman" w:hAnsi="Times New Roman"/>
          <w:spacing w:val="6"/>
          <w:sz w:val="28"/>
          <w:szCs w:val="28"/>
          <w:lang w:eastAsia="ru-RU"/>
        </w:rPr>
        <w:t>, 2003. – 536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выплаты вознаграждения рабочим и служащим, отстраненным от должности по п. «д» ст. 47 Кодекса Законом о Труде: пост. НКТ УССР от 26.10.1928 г., №201 // Вісті НКП УРСР. – 1928. – №18. </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именения мер дисциплинарного воздействия при совершении мелкой фабрично-заводской кражи: Постановление НКТ УССР от 31.01.1927 г., №13 // Вісті НКП УРСР. – 1927. – №2-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удебной практике по гражданским трудовым делам: постановление Пленума Верхов. Суда СССР от 13.09.1957 г., №13 // Бюл. Верхов. Суда СССР. – 1957. – №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силення боротьби з одержанням нетрудових доходів: Указ Президії Верхов. Ради СРСР від 23.05.1986 р., №4719-XI // Відом. Верхов. Ради СРСР. – 1986. – №22. – Ст. 364.</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Указу Президії Верховної Ради СРСР «Про посилення боротьби з одержанням нетрудових доходів»: Закон СРСР від 19.06.1986 р., №4922-XI // Відом Верхов. Ради СРСР. – 1986. – №26. – Ст. 483.</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заходи щодо посилення боротьби з нетрудовими доходами: пост. РМ СРСР від 15.05.1986 р., №575 [Електрон. ресурс]. -  Режим доступу: </w:t>
      </w:r>
      <w:hyperlink r:id="rId31">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заходи щодо посилення боротьби з нетрудовими доходами: пост. РМ УРСР від 24.06.1986 р., №235 [Електрон. ресурс]. -  Режим доступу: </w:t>
      </w:r>
      <w:hyperlink r:id="rId32">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і доповнень до деяких законодавчих актів Союзу РСР про працю: указ Президії Верхов. Ради СРСР від 19.05.1986 р., №4679-XI // Відом Верхов. Ради СРСР. – 1986. – №22. – Ст. 36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і доповнень до деяких законодавчих актів Української РСР: Указ Президії Верховної Ради УРСР від 27.06.1986 р., №2444-XI // Відом Верхов. Ради УРСР. – 1986. – №27. – Ст. 539.</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ласність: Закон УРСР від 07.02.1991 р., №697-XII // Відом.  Верхов. Ради УРСР. – 1991. – №20. – Ст. 249.</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і доповнень, що стосуються трудового договору, до Кодексу законів про працю України: Закон України від 19.01.1995 р., №6/95-ВР // Відом. Верхов. Ради України. – 1995. – №5. – Ст. 30.</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а С.Ю. Понятийный аппарат трудового права / С.Ю. Головина. – Екатеринбург: Изд-во Урал. гос. юрид. акад., 1997. – 18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Відом. Верхов. Ради України. – 2003. – №18, №19-20, №21-22. – Ст. 144.</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 Відом. Верхов. Ради України. – 2003. – №40-44. – Ст. 356.</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В. Деякі аспекти предмета договорів / І.В. Спасибо-Фатєєва // Правовий тиждень. – 2008. – №12(85). – С. 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а Н. Аренда имущественных прав. Возможно ли такое/ Н. Григорьева // Адвокат бухгалтера. – 2010. – №24(270). – С. 37.</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 Відом. Верхов. Ради УРСР. – 1984. – Додаток до №51. – Ст. 112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ву практику у справах про злочини проти власності: пост. Пленуму Верхов. Суду України від 06.11.2009 р., №10 // Вісн. Верхов. Суду України. – 2009. – №1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 Відом. Верхов. Ради України. – 2001. – №25-26. – Ст. 131.</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на  V сесії Верхов. Ради України 28.06.1996 р., №254к/96-ВР // Відом. Верхов. Ради України. – 1996. – №30. – Ст. 141.</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поновлення на роботі, стягнення заробітку за час вимушеного прогулу та відшкодування моральної шкоди: ухвала Верхов. Суду України від 30.01.2008 р., №6-13358св07 [Електрон. ресурс]. – Режим доступу: </w:t>
      </w:r>
      <w:hyperlink r:id="rId33">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ин К.А. Правонарушение в сфере труда как основание привлечения к дисциплинарной ответственности по нормам трудового права: дис. … канд. юрид. наук: 12.00.05 / Челяб. гос. ун-т / К.А. Федин. – Челябинск, 2007. – 169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новах дисциплинарного законодательства Союза ССР и союзных республик: пост. ЦИК и СНК СССР от 13.10.1929 г. // СЗ СССР. – 1929. – №75. – Ст. 72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ветственности работников учреждений и управленческого аппарата хозяйственных органов за нарушение правил общей и противопожарной охраны служебных зданий и помещений и правил хранения служебных документов: пост. ЦИК и СНК СССР от 07.07.1932 г. // СЗ СССР. – 1932. – №53. – Ст. 319.</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орядке рассмотрения трудовых споров: указ Президиума Верховного Совета СССР от 20.05.1974 г. // Ведом. Верхов. Совета СССР. – 1974. – №22. – Ст. 32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хов В.П. Радянське трудове право / В.П. Пастухов. – К.: Рад. шк., 1989. – 203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Устава о дисциплине работников железнодорожного транспорта СССР: постановление Совмина СССР от 07.08.1985 г., №748 // СП СССР. – 1985. – №24. – Ст. 12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і доповнень до Кодексу законів про працю Української РСР при переході до ринкової економіки: Закон УРСР від 20.03.1991 р., №871-XII // Відом. Верхов. Ради УРСР. – 1991. – №23. – Ст. 267.</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яснення Держкомпраці СРСР та ВЦСПС від 23.06.1971 р. // Бюл. Госкомтруда СССР. – 1972. – №2. </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що стосуються порядку звільнення деяких категорій працівників, до Кодексу законів про працю України: Закон України від 19.11.1993 р., №3632-XII // Відом. Верхов. Ради України. – 1993. – №49. – Ст. 461.</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затвердження Випуску 1 «Професії працівників, що є загальними для всіх видів економічної діяльності» Розділу 3 «Діяльність органів управління підприємствами» Довідника кваліфікаційних характеристик професій працівників: наказ М-ва праці та соц. політики України від 29.10.2007 р., №583 [Електрон. ресурс]. – Режим доступу: </w:t>
      </w:r>
      <w:hyperlink r:id="rId34">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фонова Г.А. Прекращение трудового договора по инициативе работодателя по основаним, не связанным с виной работника: дис. … канд. юрид. наук: 12.00.05 / Моск. гос. юрид. акад. / Г.А. Агафонова. – М., 2007. – 179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а О.Г. Роботодавець як суб’єкт трудового права: дис. … канд. юрид. наук: 12.00.05 / Нац. юрид. акад. України / О.Г. Середа. – Х., 2004. – 21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Випуску 1 «Професії працівників, що є загальними для всіх видів економічної діяльності» Розділу 3 «Професії керівників, професіоналів, фахівців та технічних службовців, що є загальними для всіх видів економічної діяльності» Довідника кваліфікаційних характеристик професій працівників: Наказ Міністерства праці та соціальної політики України від 29.12.2004 р., №336 // Українська Інвест. газ.– 2007. – №4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стосування норм пунктів 102.6-102.7 статті 102 Податкового кодексу України: наказ Держ. подат. служби України від 24.12.2010 р., №1044 // Офіц. вісн. України. – 2011. – №6. – Ст. 300.</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юсар А.М. Правовий статус суб’єктів трудового права України / А.М. Слюсар. – Х.: ФІНН, 2011. – 336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еєстрацію юридичних осіб та фізичних осіб-підприємців: Закон України від 15.05.2003 р., №755-IV // Відом. Верхов. Ради України. – 2003. – №31-32. – Ст. 26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 І.А. Правове регулювання господарських відносин за участю відокремлених підрозділів підприємств: дис. … канд. юрид. наук: 12.00.04 /  Ін-т екон.-прав. досліджень НАН України. / І.А. Щербак – К., 2009. – 177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ань В.Г. Науково-практичний коментар Законодавства України про працю / В.Г. Ротань, І.В. Зуб, О.І. Сонін. – К.: Атіка, 2008. – 68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ухгалтерський облік та фінансову звітність в Україні: Закон від 16.07.1999 р., №996-XIV // Відом. Верхов. Ради України. – 1999. – №40. – Ст. 365.</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Щодо підпорядкування головного бухгалтера: лист Мінфіну України від 09.07.2007 р., №31-34000-30/23-4610/4801 [Електрон. ресурс]. – Режим доступу: </w:t>
      </w:r>
      <w:hyperlink r:id="rId35">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ний кодекс України // Відом. Верхов. Ради України. – 2002. – №38-39. – Ст. 288.</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Закон України від 16.12.1993 р., №3723-XII // Відом. Верхов. Ради України. – 1993. – №52. – Ст. 490.</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ербина В.І. Правовий і соціальний захист працівників митних органів: консп. лекцій / В.І. Щербина, І.В. Тулянцева. – Дніпропетровськ: Вид-во Акад. мит. служби України, 2008. – 73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ержавну податкову службу в Україні: Закон УРСР від 04.12.1990 р., №509-XII // Відом. Верхов. Ради УРСР. – 1991. – №6. – Ст. 37.</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спеціальні звання посадових осіб органів державної податкової служби: пост. КМУ від 22.09.2004 р., №1234 // Офіц. вісн. України. – 2004. – №38. – Ст. 249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оптимізацію системи центральних органів виконавчої влади: указ Президента України від 09.12.2010 р., №1085/2010 // Офіц. вісн. України. – 2010. – №94. – Ст. 3334.</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ложення про Державну фінансову інспекцію України: указ Президента України від 23.04.2011 р., №499/2011 // Офіц. вісн. України. – 2011. – №31. – Ст. 132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ліквідацію урядових органів: пост. КМУ від 28.03.2011 р., №346 </w:t>
      </w:r>
      <w:r>
        <w:rPr>
          <w:rFonts w:eastAsia="Times New Roman" w:cs="Times New Roman" w:ascii="Times New Roman" w:hAnsi="Times New Roman"/>
          <w:sz w:val="28"/>
          <w:szCs w:val="28"/>
          <w:lang w:eastAsia="ru-RU"/>
        </w:rPr>
        <w:t xml:space="preserve">[Електрон. ресурс]. – Режим доступу: </w:t>
      </w:r>
      <w:hyperlink r:id="rId36">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ов К.Н. Дополнительные основания для прекращения трудового договора некоторых категорий рабочих и служащих при определенных условиях: автореф. дис.на стиск. наук. степ.  канд. юрид. наук: 12.00.05 / Моск. гос. ун-т / К.Н. Гусов. – М., 1974. – 22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ев И.П. Увольнение по п. 4 ст. 106 Основ законодательства о труде (п. 1 ст. 254 КЗоТ РСФСР) / И.П. Плиев // Известия высш. учеб. завед.: Правоведение. – 1978. – №4. – С. 91 – 96.</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право: учеб. / под ред. О.В. Смирнова. – М.: Статус ЛТД+, 1996. – 384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щинский И.М. Гарантии при расторжении трудового договора по дополнительным основаниям: дис. … канд. юрид. наук: 12.00.05 / Харьковский юрид. ин-т / И.М. Грущинский. – Х., 1983. – 191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єва Г.О. Щодо поняття грубого порушення трудових обов’язків / Г.О. Яковлєва // Пробл. законності: респ. міжвідом. наук. зб. / відп. ред. В.Я. Тацій. – Х.: Нац. юрид. акад. України, 2001. – Вип. 51. – С. 163–170.</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Стичинський Б.С. Науково-практичний коментар до законодавства України про працю / Б.С. Стичинський, І.В. Зуб, В.Г. Ротань. – К.: Вид-во А.С.К., 2000. – 1072 с.</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Куренной А.М. Практический комментарий к законодательству о трудових спорах / А.М. Куренной, В</w:t>
      </w:r>
      <w:r>
        <w:rPr>
          <w:rFonts w:eastAsia="Times New Roman" w:cs="Times New Roman" w:ascii="Times New Roman" w:hAnsi="Times New Roman"/>
          <w:sz w:val="28"/>
          <w:szCs w:val="24"/>
          <w:lang w:eastAsia="ru-RU"/>
        </w:rPr>
        <w:t>.И. Миронов. – М.: Дело, 1997. – 384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Порядку звільнення службових осіб з митних органів України відповідно до п.1 ст.41 Кодексу законів про працю України: наказ Держ. мит. служби України від 13.03.1997 р., №109 // Офіц. вісн. України. – 1997. – №1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трату чинності наказу Держмитслужби від 13.03.97 №109: наказ Держ. мит. служби України від 28.12.1999 р., №868 // Офіц. вісн. України. – 2000. – №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исциплінарний статут митної служби України: Закон України від 06.09.2005 р., №2805-IV // Відом. Верхов. Ради України. – 2005. – №42. – Ст. 467.</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4"/>
          <w:lang w:eastAsia="ru-RU"/>
        </w:rPr>
        <w:t xml:space="preserve">Про поновлення на роботі, стягнення середнього заробітку за час  вимушеного прогулу: ухвала Верхов. Суду України від 15.10.2008 р., №6-5608св08 [Електрон. ресурс]. – Режим доступу: </w:t>
      </w:r>
      <w:hyperlink r:id="rId37">
        <w:r>
          <w:rPr>
            <w:rStyle w:val="InternetLink"/>
            <w:rFonts w:eastAsia="Times New Roman" w:cs="Times New Roman" w:ascii="Times New Roman" w:hAnsi="Times New Roman"/>
            <w:sz w:val="28"/>
            <w:szCs w:val="24"/>
            <w:lang w:eastAsia="ru-RU"/>
          </w:rPr>
          <w:t>http://www.rada.gov.ua</w:t>
        </w:r>
      </w:hyperlink>
      <w:r>
        <w:rPr>
          <w:rFonts w:eastAsia="Times New Roman" w:cs="Times New Roman" w:ascii="Times New Roman" w:hAnsi="Times New Roman"/>
          <w:sz w:val="28"/>
          <w:szCs w:val="24"/>
          <w:lang w:eastAsia="ru-RU"/>
        </w:rPr>
        <w:t>.</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4"/>
          <w:lang w:eastAsia="ru-RU"/>
        </w:rPr>
        <w:t xml:space="preserve">Про визнання незаконним наказу Міністра юстиції України щодо звільнення із займаної посади: ухвала Вищ. адм. суду України від 22.05.2007 р., №к-37500/06 [Електрон. ресурс]. – Режим доступу: </w:t>
      </w:r>
      <w:hyperlink r:id="rId38">
        <w:r>
          <w:rPr>
            <w:rStyle w:val="InternetLink"/>
            <w:rFonts w:eastAsia="Times New Roman" w:cs="Times New Roman" w:ascii="Times New Roman" w:hAnsi="Times New Roman"/>
            <w:sz w:val="28"/>
            <w:szCs w:val="24"/>
            <w:lang w:eastAsia="ru-RU"/>
          </w:rPr>
          <w:t>http://www.rada.gov.ua</w:t>
        </w:r>
      </w:hyperlink>
      <w:r>
        <w:rPr>
          <w:rFonts w:eastAsia="Times New Roman" w:cs="Times New Roman" w:ascii="Times New Roman" w:hAnsi="Times New Roman"/>
          <w:sz w:val="28"/>
          <w:szCs w:val="24"/>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акціонерні товариства: Закон України від 17.09.2008 р., №514-VI // Відом. Верхов. Ради України. – 2008. – №50-51. – Ст. 384.</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авлинська О. Звільнення за одноразове грубе порушення трудових обов’язків / О. Павлинська // Кадровик України. – 2009. – №10(34). – С. 46 – 51. </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господарські товариства: Закон України від 19.09.1991 р., №1576-XII // Відом. Верхов. Ради України. – 1991. – №49. – Ст. 68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несення змін до статей 41 і 134 Кодексу законів про працю України: Закон від 17.10.2002 р., №184-IV // Відом. Верхов. Ради України. – 2002. – №47. – Ст. 35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оплату праці: Закон України від 24.03.1995 р., №108/95-ВР // Відом. Верхов. Ради України. – 1995. – №17. – Ст. 121.</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ержавну статистику: Закон України від 17.09.1992 р., №2614-XII // Відом. Верхов. Ради України. – 1992. – №43. – Ст. 608.</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Інструкції зі статистики заробітної плати: Наказ Державного комітету статистики України від 13.01.2004 р., №4 // Офіц. вісн. України. – 2004. – №4. – Ч. 2. – Ст. 200.</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удове право України: навч. посіб. / за ред. П.Д. Пилипенка. – Вид. 3-тє, перероб. і доп. – К.: Істина, 2009. – 208 с.</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4"/>
          <w:lang w:eastAsia="ru-RU"/>
        </w:rPr>
        <w:t xml:space="preserve">Про встановлення мінімальної заробітної плати з особливим урахуванням країн, що розвиваються: конвенція МОП від 22.06.1970 р., №131 [Електрон. ресурс]. – Режим доступу: </w:t>
      </w:r>
      <w:hyperlink r:id="rId39">
        <w:r>
          <w:rPr>
            <w:rStyle w:val="InternetLink"/>
            <w:rFonts w:eastAsia="Times New Roman" w:cs="Times New Roman" w:ascii="Times New Roman" w:hAnsi="Times New Roman"/>
            <w:sz w:val="28"/>
            <w:szCs w:val="24"/>
            <w:lang w:eastAsia="ru-RU"/>
          </w:rPr>
          <w:t>http://www.rada.gov.ua</w:t>
        </w:r>
      </w:hyperlink>
      <w:r>
        <w:rPr>
          <w:rFonts w:eastAsia="Times New Roman" w:cs="Times New Roman" w:ascii="Times New Roman" w:hAnsi="Times New Roman"/>
          <w:sz w:val="28"/>
          <w:szCs w:val="24"/>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ратифікацію Конвенції МОП №131 про встановлення мінімальної заробітної плати з особливим урахуванням країн, що розвиваються: Закон України від 19.10.2005 р., №2997-IV // Відом. Верхов. Ради України. – 2006. – №2-3. – Ст. 40.</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ипко С.М. Розірвання трудового договору з ініціативи роботодавця у випадку змін в організації виробництва і праці: проблеми теорії та практики / С.М. Прилипко, О.М. Ярошенко, Л.Ю. Величко. – Х.: ФІНН, 2011. – 232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асиковская А.А. Правовое регулирование массового увольнения: дис. … канд. юрид. наук: 12.00.05 / СПб. гуманит. ун-т профсоюзов / А.А. Насиковская. – СПб., 2007. – 20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работниках, обслуживающих денежные и товарные ценности: постановление НКТ СССР от 06.11.1930 г., №339 // Известия НКТ СССР. – 1930. – №31-32.</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хід виконання судами Української РСР постанови Пленуму Верховного Суду СРСР від 13 вересня 1957 року «Про судову практику в цивільних трудових справах»: пост. Пленуму Верхов. Суду УРСР від 22.02.1964 р., №1 </w:t>
      </w:r>
      <w:r>
        <w:rPr>
          <w:rFonts w:eastAsia="Times New Roman" w:cs="Times New Roman" w:ascii="Times New Roman" w:hAnsi="Times New Roman"/>
          <w:sz w:val="28"/>
          <w:szCs w:val="24"/>
          <w:lang w:eastAsia="ru-RU"/>
        </w:rPr>
        <w:t xml:space="preserve">[Електрон. ресурс]. – Режим доступу: </w:t>
      </w:r>
      <w:hyperlink r:id="rId40">
        <w:r>
          <w:rPr>
            <w:rStyle w:val="InternetLink"/>
            <w:rFonts w:eastAsia="Times New Roman" w:cs="Times New Roman" w:ascii="Times New Roman" w:hAnsi="Times New Roman"/>
            <w:sz w:val="28"/>
            <w:szCs w:val="24"/>
            <w:lang w:eastAsia="ru-RU"/>
          </w:rPr>
          <w:t>http://www.rada.gov.ua</w:t>
        </w:r>
      </w:hyperlink>
      <w:r>
        <w:rPr>
          <w:rFonts w:eastAsia="Times New Roman" w:cs="Times New Roman" w:ascii="Times New Roman" w:hAnsi="Times New Roman"/>
          <w:sz w:val="28"/>
          <w:szCs w:val="24"/>
          <w:lang w:eastAsia="ru-RU"/>
        </w:rPr>
        <w:t>.</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4"/>
          <w:lang w:eastAsia="ru-RU"/>
        </w:rPr>
        <w:t xml:space="preserve">О применении судами законодательства, регулирующего заключение, изменение и прекращение трудового договора: пост. Пленума Верхов. Суду СССР </w:t>
      </w:r>
      <w:r>
        <w:rPr>
          <w:rFonts w:eastAsia="Times New Roman" w:cs="Times New Roman" w:ascii="Times New Roman" w:hAnsi="Times New Roman"/>
          <w:sz w:val="28"/>
          <w:szCs w:val="28"/>
          <w:lang w:eastAsia="ru-RU"/>
        </w:rPr>
        <w:t>от 26.04.1984 г., №3 // Бюл. Верхов. Суда СССР. – 1984. – №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посилення протидії незаконному обігу архівних документів: Закон від 22.12.2006 р., №534-V // Відом. Верхов. Ради України. – 2007. – №10. – Ст. 91.</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 Інструкцію по інвентаризації основних засобів, нематеріальних активів, товарно-матеріальних цінностей, грошових коштів і документів та розрахунків: наказ Мінфіну України від 11.08.1994 р., №69 [Електрон. ресурс]. – Режим доступу: </w:t>
      </w:r>
      <w:hyperlink r:id="rId41">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изначення терміна «товарно-матеріальні цінності»: лист Мінфіну України від 28.02.2007 р., №31-34000-20-16/3985 // Вісн. Подат. служби України. – 2007. – №18.</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стандарту) бухгалтерського обліку: наказ Мінфіну України від 20.10.1999 р., №246 // Вісн. Подат. служби України. – 1999. – №4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везення, ввезення та повернення культурних цінностей: Закон України від 21.09.1999 р., №1068-XIV // Відом. Верхов. Ради України. – 1999. – №48. – Ст. 40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ький фінансовий облік: підруч. / за ред. Ф.Ф. Бутинця. – 7-ме вид., доп. і перероб. – Житомир: ПП «Рута», 2006. – 53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лійник Д. Звільнення з роботи за втратою довір’я / Д. Олійник // Рад. право. – 1981. – №6. – С. 34 – 37.</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еречня должностей и работ, замещаемых или выполняемых работниками, с которыми предприятием, учреждением, организацией могут заключаться письменные договоры о полной материальной ответственности за необеспечение сохранности ценностей, переданных им для хранения, обработки, продажи (отпуска), перевозки или применения в процессе производства, а также типового договора о полной индивидуальной материальной ответственности: постановление Госкомтруда и Секретариата ВЦСПС от 28.12.1977 г., №447/24 // Бюл. Госкомтруда СССР. – 1978. – №4.</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ереліку робіт, при виконанні яких може запроваджуватися колективна (бригадна) матеріальна відповідальність, умови її застосування і Типового договору про колективну (бригадну) матеріальну відповідальність: наказ М-ва праці України від 12.05.1996 р., №43 // Бюл. нормат. актів міністерств і відомств. – 1996. – №8. – С. 37 – 42.</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організації перевезення валютних цінностей та інкасації коштів у банківських установах в Україні: пост. Правління Нацбанку України від 14.02.2007 р., №45 // Офіц. вісн. України. – 2007. – №17. – Ст. 668.</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ков М.М. Трудовое законодательство: справоч. книга в вопросах и ответах / М.М. Аваков, В.А. Глозман; под ред. Ю.П. Орловского. – 2-е изд., испр. и доп. – Минск: Изд-во БГУ, 1974. – 256 c.</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України з постатейними матеріалами судової практики: наук.-практ. вид. / за ред. П.Д. Пилипенка. – К.: Істина, 2010. – 464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В.И. Толковый словарь живого великорусского язика / В.И. Даль: В 4-х т.: –  Т. 2: И-О. – М.: Рус. яз., 1999. – 779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И. Словарь русского языка: / С.И. Ожегов / под ред. Н.Ю. Шведовой. – 18-е изд., стереотип. – М.: Рус. яз., 1987. – 797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енциклопедичний юридичний словник / за ред. Ю.С. Шемшученка. – К.: Юрид. думка, 2007. – 992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Теорія держави і права: підруч. / О.Ф. Скакун. – Х.: Консум, 2001. – 656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М. Теорія держави і права: навч. посіб. / А.М. Колодій, В.В. Копейчиков, С.П. Лисенков та ін. – К.: Юрінком Інтер, 2002. – 36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суспільної моралі: Закон України від 20.11.2003 р., №1296-IV // Відом. Верхов. Ради України. – 2004. – №14. – Ст. 192.</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Гетьман-П’ятковська І.А. Право</w:t>
      </w:r>
      <w:r>
        <w:rPr>
          <w:rFonts w:eastAsia="Times New Roman" w:cs="Times New Roman" w:ascii="Times New Roman" w:hAnsi="Times New Roman"/>
          <w:sz w:val="28"/>
          <w:szCs w:val="24"/>
          <w:lang w:eastAsia="ru-RU"/>
        </w:rPr>
        <w:t xml:space="preserve"> та мораль: теоретико-правові </w:t>
      </w:r>
      <w:r>
        <w:rPr>
          <w:rFonts w:eastAsia="Times New Roman" w:cs="Times New Roman" w:ascii="Times New Roman" w:hAnsi="Times New Roman"/>
          <w:sz w:val="28"/>
          <w:szCs w:val="28"/>
          <w:lang w:eastAsia="ru-RU"/>
        </w:rPr>
        <w:t>проблеми співвідношення та взаємодії: дис. … канд. юрид. наук: 12.00.01 / ІДП НАН України / І.А. Гетьман-П’ятковська. – К., 2007. – 21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а С.Ю. Правовое регулирование труда отдельных категорий работников: Учеб.-практ. пособ. / С.Ю. Головина. – М.: Дело, 2003. – 256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а В.I. Теоретичнi основи виховання i навчання: навч. посiб. / В.I. Лозова, Г.В. Троцко. – Х.: Вид-во ХДПУ, 1997. – 33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У. Український педагогiчний словник / С.У. Гончаренко. – К.: Либiдь, 1997. – 376 с.</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8"/>
          <w:lang w:eastAsia="ru-RU"/>
        </w:rPr>
        <w:t>Про статус викладацьких кадрів вищих навчальних закладах: рекоменд. ЮНЕСКО від 11.11.1997 р. [Електрон.</w:t>
      </w:r>
      <w:r>
        <w:rPr>
          <w:rFonts w:eastAsia="Times New Roman" w:cs="Times New Roman" w:ascii="Times New Roman" w:hAnsi="Times New Roman"/>
          <w:sz w:val="28"/>
          <w:szCs w:val="24"/>
          <w:lang w:eastAsia="ru-RU"/>
        </w:rPr>
        <w:t xml:space="preserve"> ресурс]. – Режим доступу: http: unesdoc.unesco.org</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ективні договори у вищих навчальних закладах ІІІ-ІV рівнів акредитації: схеми, таблиці, примірні форми, бібліографія, нормативно-правові акти та роз’яснення / за ред. О.М. Ярошенка. – Х.: Право, 2010. – 24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ективно-договірне регулювання соціально-трудових відносин у вищих навчальних закладах ІІІ-ІV рівнів акредитації / за ред. О.М. Ярошенка. – Х.: Право, 2009. – 240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нукович В.Ф. Для мене освітня галузь є пріоритетною / В.Ф Янукович [Електрон. ресурс]. – Режим доступу: http//www.osvita.ua.</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4"/>
          <w:lang w:eastAsia="ru-RU"/>
        </w:rPr>
        <w:t xml:space="preserve">Про Державну національну програму «Освіта» («Україна XXI століття»): пост. КМУ від 03.11.1993 р., №896 [Електрон. ресурс]. – Режим доступу: </w:t>
      </w:r>
      <w:hyperlink r:id="rId42">
        <w:r>
          <w:rPr>
            <w:rStyle w:val="InternetLink"/>
            <w:rFonts w:eastAsia="Times New Roman" w:cs="Times New Roman" w:ascii="Times New Roman" w:hAnsi="Times New Roman"/>
            <w:sz w:val="28"/>
            <w:szCs w:val="24"/>
            <w:lang w:eastAsia="ru-RU"/>
          </w:rPr>
          <w:t>http://www.rada.gov.ua</w:t>
        </w:r>
      </w:hyperlink>
      <w:r>
        <w:rPr>
          <w:rFonts w:eastAsia="Times New Roman" w:cs="Times New Roman" w:ascii="Times New Roman" w:hAnsi="Times New Roman"/>
          <w:sz w:val="28"/>
          <w:szCs w:val="24"/>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Національну доктрину розвитку освіти: указ Президента України від 17.04.2002 р., №347/2002 // Офіц. вісн. України. – 2002. – №16. – Ст. 860.</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освіту: Закон УРСР від 23.05.1991 р., №1060-XII // Відом. Верхов. Ради УРСР. – 1991. – №34. – Ст. 451.</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ошкільну освіту: Закон України від 11.07.2001 р., №2628-III // Відом. Верхов. Ради України. – 2001. – №49. – Ст. 259.</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гальну середню освіту: Закон України від 13.05.1999 р., №651-XIV // Відом. Верхов. Ради України. – 1999. – №28. – Ст. 230.</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зашкільну освіту: Закон України від 22.06.2000 р., №1841-III // Відом. Верхов. Ради України. – 2000. – №46. – Ст. 393.</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рофесійно-технічну освіту: Закон України від 10.02.1998 р., №103/98-ВР // Відом. Верхов. Ради України. – 1998. – №32. – Ст. 215.</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ищу освіту: Закон України від 17.01.2002 р., №2984-III // Відом. Верхов. Ради України. – 2002. – №20. – Ст. 134.</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Шаповал Р.В. Правове регулювання освіти в Україні / Р.В. Шаповал // Форум права. – 2011. – №1. – С. 1110 – 1115 [Електронний ресурс]. – Режим доступу: </w:t>
      </w:r>
      <w:hyperlink r:id="rId43">
        <w:r>
          <w:rPr>
            <w:rStyle w:val="InternetLink"/>
            <w:rFonts w:eastAsia="Times New Roman" w:cs="Times New Roman" w:ascii="Times New Roman" w:hAnsi="Times New Roman"/>
            <w:sz w:val="28"/>
            <w:szCs w:val="24"/>
            <w:lang w:eastAsia="ru-RU"/>
          </w:rPr>
          <w:t>http://www.nbuv.gov.ua/e-journals/FP/2011-1/11srvovu.pdf</w:t>
        </w:r>
      </w:hyperlink>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4"/>
          <w:lang w:eastAsia="ru-RU"/>
        </w:rPr>
        <w:t xml:space="preserve">Про Типові правила внутрішнього трудового розпорядку для працівників навчально-виховних закладів системи Міністерства освіти України: наказ М-ва освіти України від 20.12.1993 р., №455 [Електрон. ресурс]. – Режим доступу: </w:t>
      </w:r>
      <w:hyperlink r:id="rId44">
        <w:r>
          <w:rPr>
            <w:rStyle w:val="InternetLink"/>
            <w:rFonts w:eastAsia="Times New Roman" w:cs="Times New Roman" w:ascii="Times New Roman" w:hAnsi="Times New Roman"/>
            <w:sz w:val="28"/>
            <w:szCs w:val="24"/>
            <w:lang w:eastAsia="ru-RU"/>
          </w:rPr>
          <w:t>http://www.rada.gov.ua</w:t>
        </w:r>
      </w:hyperlink>
      <w:r>
        <w:rPr>
          <w:rFonts w:eastAsia="Times New Roman" w:cs="Times New Roman" w:ascii="Times New Roman" w:hAnsi="Times New Roman"/>
          <w:sz w:val="28"/>
          <w:szCs w:val="24"/>
          <w:lang w:eastAsia="ru-RU"/>
        </w:rPr>
        <w:t>.</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4"/>
          <w:lang w:eastAsia="ru-RU"/>
        </w:rPr>
        <w:t xml:space="preserve">Про поновлення на роботі, стягнення заробітної плати за час вимушеного прогулу та відшкодування моральної шкоди: ухвала колегії суддів Суд. палати у цивіл. справах Верхов.Суду України від 18.07.2007 р., №6-6474св07 [Електрон. ресурс]. – Режим доступу: </w:t>
      </w:r>
      <w:hyperlink r:id="rId45">
        <w:r>
          <w:rPr>
            <w:rStyle w:val="InternetLink"/>
            <w:rFonts w:eastAsia="Times New Roman" w:cs="Times New Roman" w:ascii="Times New Roman" w:hAnsi="Times New Roman"/>
            <w:sz w:val="28"/>
            <w:szCs w:val="24"/>
            <w:lang w:eastAsia="ru-RU"/>
          </w:rPr>
          <w:t>http://www.rada.gov.ua</w:t>
        </w:r>
      </w:hyperlink>
      <w:r>
        <w:rPr>
          <w:rFonts w:eastAsia="Times New Roman" w:cs="Times New Roman" w:ascii="Times New Roman" w:hAnsi="Times New Roman"/>
          <w:sz w:val="28"/>
          <w:szCs w:val="24"/>
          <w:lang w:eastAsia="ru-RU"/>
        </w:rPr>
        <w:t>.</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ликий тлумачний словник сучасної української мови / за ред. В.Т. Бусела. – К.: Перун, 2005. – 1728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ілософський енциклопедичний словник / за ред. Е.Ф. Губського, Г.В. Корабльова, В.А. Лутченко. – М.: ИНФРА*М, 1997. – 576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оварь по этике / под ред. А.А. Гусейнова и И.С. Кона. – М.: Политиздат, 1989. – 447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ршунов Ю.Н. Советское законодательство о труде / Ю.Н. Коршунов, Р.З. Лившиц, М.С. Румянцева. – М.: Профиздат, 1980. – 512 с.</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нчарова Г.С. Умови та порядок припинення трудового договору у зв’язку з вивченням аморального проступку / Г.С. Гончарова // Рад. право. – 1985. – №2. – С. 64 – 68.</w:t>
      </w:r>
    </w:p>
    <w:p>
      <w:pPr>
        <w:pStyle w:val="Normal"/>
        <w:numPr>
          <w:ilvl w:val="0"/>
          <w:numId w:val="15"/>
        </w:numPr>
        <w:spacing w:lineRule="auto" w:line="360" w:before="0" w:after="0"/>
        <w:ind w:left="0" w:firstLine="851"/>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 образовании: Закон РФ от 10.07.1992 г., №3266-1 // СЗ РФ. – 1996. – №3. – Ст. 150.</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4"/>
          <w:lang w:val="ru-RU" w:eastAsia="ru-RU"/>
        </w:rPr>
        <w:t xml:space="preserve">Про поновлення на роботі та стягнення середнього заробітку за час вимушеного прогулу: ухвала колегії суддів Суд. палати у цив. справах Верховного Суду України від 09.12.2009 р., №6-6711св08 [Електрон. ресурс]. – Режим доступу: </w:t>
      </w:r>
      <w:hyperlink r:id="rId46">
        <w:r>
          <w:rPr>
            <w:rStyle w:val="InternetLink"/>
            <w:rFonts w:eastAsia="Times New Roman" w:cs="Times New Roman" w:ascii="Times New Roman" w:hAnsi="Times New Roman"/>
            <w:sz w:val="28"/>
            <w:szCs w:val="24"/>
            <w:lang w:val="ru-RU" w:eastAsia="ru-RU"/>
          </w:rPr>
          <w:t>http://www.rada.gov.ua</w:t>
        </w:r>
      </w:hyperlink>
      <w:r>
        <w:rPr>
          <w:rFonts w:eastAsia="Times New Roman" w:cs="Times New Roman" w:ascii="Times New Roman" w:hAnsi="Times New Roman"/>
          <w:sz w:val="28"/>
          <w:szCs w:val="24"/>
          <w:lang w:val="ru-RU" w:eastAsia="ru-RU"/>
        </w:rPr>
        <w:t>.</w:t>
      </w:r>
    </w:p>
    <w:p>
      <w:pPr>
        <w:pStyle w:val="Normal"/>
        <w:numPr>
          <w:ilvl w:val="0"/>
          <w:numId w:val="15"/>
        </w:numPr>
        <w:spacing w:lineRule="auto" w:line="360" w:before="0" w:after="0"/>
        <w:ind w:left="0" w:firstLine="851"/>
        <w:jc w:val="both"/>
        <w:rPr/>
      </w:pPr>
      <w:r>
        <w:rPr>
          <w:rFonts w:eastAsia="Times New Roman" w:cs="Times New Roman" w:ascii="Times New Roman" w:hAnsi="Times New Roman"/>
          <w:sz w:val="28"/>
          <w:szCs w:val="24"/>
          <w:lang w:val="ru-RU" w:eastAsia="ru-RU"/>
        </w:rPr>
        <w:t>Гончарова Г.С</w:t>
      </w:r>
      <w:r>
        <w:rPr>
          <w:rFonts w:eastAsia="Times New Roman" w:cs="Times New Roman" w:ascii="Times New Roman" w:hAnsi="Times New Roman"/>
          <w:sz w:val="28"/>
          <w:szCs w:val="24"/>
          <w:lang w:eastAsia="ru-RU"/>
        </w:rPr>
        <w:t>. Проблеми вдосконалення законодавства про припинення трудових відносин з науково–педагогічними працівниками / Г.С. Гончарова // Підпр-во, госп-во і право. – 2008. – № 7. – С. 83 – 86.</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autoSpaceDE w:val="false"/>
        <w:spacing w:lineRule="auto" w:line="360" w:before="0" w:after="200"/>
        <w:jc w:val="center"/>
        <w:rPr>
          <w:vanish/>
        </w:rPr>
      </w:pPr>
      <w:r>
        <w:rPr/>
      </w:r>
      <w:bookmarkStart w:id="1" w:name="_PictureBullets"/>
      <w:bookmarkStart w:id="2" w:name="_PictureBullets"/>
      <w:bookmarkEnd w:id="2"/>
    </w:p>
    <w:sectPr>
      <w:headerReference w:type="default" r:id="rId47"/>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1069" w:hanging="360"/>
      </w:pPr>
      <w:rPr>
        <w:sz w:val="28"/>
        <w:szCs w:val="28"/>
        <w:lang w:val="uk-UA"/>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z w:val="28"/>
      <w:szCs w:val="28"/>
      <w:lang w:val="uk-UA"/>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z w:val="28"/>
      <w:szCs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nau://ukr/80732-10/" TargetMode="External"/><Relationship Id="rId5" Type="http://schemas.openxmlformats.org/officeDocument/2006/relationships/hyperlink" Target="nau://vb375609-05/" TargetMode="External"/><Relationship Id="rId6" Type="http://schemas.openxmlformats.org/officeDocument/2006/relationships/hyperlink" Target="nau://ukr/254&#1082;/96-&#1042;&#1056;/"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kaznachey.com/doc/6BLG67OinWv/" TargetMode="External"/><Relationship Id="rId12" Type="http://schemas.openxmlformats.org/officeDocument/2006/relationships/hyperlink" Target="http://www.parliament.am/legislation. php?sel=show&amp;ID=2131&amp;lang=rus" TargetMode="External"/><Relationship Id="rId13" Type="http://schemas.openxmlformats.org/officeDocument/2006/relationships/hyperlink" Target="http://www.base.spinform.ru/show.fwx?Regnom=6714" TargetMode="External"/><Relationship Id="rId14" Type="http://schemas.openxmlformats.org/officeDocument/2006/relationships/hyperlink" Target="http://www.tk-md.ru/" TargetMode="External"/><Relationship Id="rId15" Type="http://schemas.openxmlformats.org/officeDocument/2006/relationships/hyperlink" Target="http://tabiat.narod.ru/LAWDB/ZAKON101.htm" TargetMode="External"/><Relationship Id="rId16" Type="http://schemas.openxmlformats.org/officeDocument/2006/relationships/hyperlink" Target="http://zakony-turkmenistana.narod.ru/kzot.htm" TargetMode="External"/><Relationship Id="rId17" Type="http://schemas.openxmlformats.org/officeDocument/2006/relationships/hyperlink" Target="http://www.knukim-edu.kiev.ua/download/ZakonySSSR/data04/tex 16281.htm" TargetMode="External"/><Relationship Id="rId18" Type="http://schemas.openxmlformats.org/officeDocument/2006/relationships/hyperlink" Target="http://ru.wikisource.org/wiki"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nau://ukr/v0327609-10"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nbuv.gov.ua/e-journals/FP/2010-4/10coczcc.pdf"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rada.gov.ua/" TargetMode="External"/><Relationship Id="rId39" Type="http://schemas.openxmlformats.org/officeDocument/2006/relationships/hyperlink" Target="http://www.rada.gov.ua/" TargetMode="External"/><Relationship Id="rId40" Type="http://schemas.openxmlformats.org/officeDocument/2006/relationships/hyperlink" Target="http://www.rada.gov.ua/" TargetMode="External"/><Relationship Id="rId41" Type="http://schemas.openxmlformats.org/officeDocument/2006/relationships/hyperlink" Target="http://www.rada.gov.ua/" TargetMode="External"/><Relationship Id="rId42" Type="http://schemas.openxmlformats.org/officeDocument/2006/relationships/hyperlink" Target="http://www.rada.gov.ua/" TargetMode="External"/><Relationship Id="rId43" Type="http://schemas.openxmlformats.org/officeDocument/2006/relationships/hyperlink" Target="http://www.nbuv.gov.ua/e-journals/FP/2011-1/11srvovu.pdf" TargetMode="External"/><Relationship Id="rId44" Type="http://schemas.openxmlformats.org/officeDocument/2006/relationships/hyperlink" Target="http://www.rada.gov.ua/" TargetMode="External"/><Relationship Id="rId45" Type="http://schemas.openxmlformats.org/officeDocument/2006/relationships/hyperlink" Target="http://www.rada.gov.ua/" TargetMode="External"/><Relationship Id="rId46" Type="http://schemas.openxmlformats.org/officeDocument/2006/relationships/hyperlink" Target="http://www.rada.gov.ua/"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8T12:14:00Z</dcterms:modified>
  <cp:revision>88</cp:revision>
  <dc:subject/>
  <dc:title/>
</cp:coreProperties>
</file>