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вина Евгения Анатольевна. Прочность и жесткость коробчатых балок из однонаправленно армированных композиционных материалов : Дис. ... канд. техн. наук : 01.02.06 Новокузнецк, 2006 143 с. РГБ ОД, 61:06-5/20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01:00Z</dcterms:modified>
  <cp:revision>1137</cp:revision>
  <dc:subject/>
  <dc:title>Баллад Евгений Маркович</dc:title>
</cp:coreProperties>
</file>